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w:t>
      </w:r>
      <w:r>
        <w:rPr>
          <w:rFonts w:eastAsia="Calibri"/>
          <w:b/>
          <w:color w:val="000000"/>
          <w:lang w:eastAsia="en-US"/>
        </w:rPr>
        <w:t>p</w:t>
      </w:r>
      <w:r>
        <w:rPr>
          <w:rFonts w:eastAsia="Calibri"/>
          <w:b/>
          <w:bCs/>
          <w:color w:val="000000"/>
          <w:lang w:eastAsia="en-US"/>
        </w:rPr>
        <w:t>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N</w:t>
      </w:r>
      <w:r>
        <w:rPr>
          <w:rFonts w:eastAsia="Calibri"/>
          <w:b/>
          <w:bCs/>
          <w:color w:val="000000"/>
          <w:lang w:eastAsia="en-US"/>
        </w:rPr>
        <w:t>acional de Planeac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526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29)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or la cual se establecen los lineamientos técnicos para las estrategias de superación de la pobreza que formulen las entidades territoriales en sus planes de desarrol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del Departamento Nacional de Planeación, en uso de sus facultades legales, en especial las conferidas por el artículo 9° de la Ley 1450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se evidenció la ausencia de integración entre los instrumentos de planeación y gestión territorial integral con la estrategia para la superación de la pobreza extrema y el manejo de la Línea Base Familiar de la Red Unidos, según lo señalado en </w:t>
      </w:r>
      <w:r>
        <w:rPr>
          <w:rFonts w:eastAsia="Calibri"/>
          <w:i/>
          <w:iCs/>
          <w:color w:val="000000"/>
          <w:lang w:eastAsia="en-US"/>
        </w:rPr>
        <w:t>“Las bases del Plan Nacional de Desarrollo 2010-2014 Prosperidad para todos”</w:t>
      </w:r>
      <w:r>
        <w:rPr>
          <w:rFonts w:eastAsia="Calibri"/>
          <w:color w:val="000000"/>
          <w:lang w:eastAsia="en-US"/>
        </w:rPr>
        <w:t xml:space="preserve">, artículo 2° de la Ley 1450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las bases del Plan Nacional de Desarrollo se dispuso que las entidades territo</w:t>
        <w:softHyphen/>
        <w:t xml:space="preserve">riales deberán formular sus planes para la superación de la pobreza extrema acordes con la estrategia de superación de pobreza definida en el Plan Nacional de Desarrol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9° de la Ley 1450 de 2011 estableció que el Gobierno Nacional coordinará que las estrategias en superación de pobreza extrema que formulen las entidades territoriales contengan metas, programas, proyectos y recursos, los cuales deben estar articulados en sus planes de desarrollo y en sus presupuestos anuales y que el Departamento Nacional de Planeación diseñará y orientará los lineamientos técnicos mínimos que deberían contener los planes de desarrollo y los presupuestos de las entidades territoriales en materia de es</w:t>
        <w:softHyphen/>
        <w:t xml:space="preserve">trategias de superación de la pobreza extre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consideración a lo expuest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color w:val="000000"/>
          <w:lang w:eastAsia="en-US"/>
        </w:rPr>
        <w:t xml:space="preserve">Artículo 1°. </w:t>
      </w:r>
      <w:r>
        <w:rPr>
          <w:rFonts w:eastAsia="Calibri"/>
          <w:i/>
          <w:iCs/>
          <w:color w:val="000000"/>
          <w:lang w:eastAsia="en-US"/>
        </w:rPr>
        <w:t>Lineamientos técnicos para los planes de desarrollo</w:t>
      </w:r>
      <w:r>
        <w:rPr>
          <w:rFonts w:eastAsia="Calibri"/>
          <w:color w:val="000000"/>
          <w:lang w:eastAsia="en-US"/>
        </w:rPr>
        <w:t>. Las estrategias para la superación de la pobreza extrema que las entidades territoriales decidan incluir dentro de sus planes de desarrollo deberán contener al men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 línea de base de la situación de las familias y personas en pobreza extrema con base en la información del Sistema de Información de UNIDOS - SIUN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l diagnóstico de los factores que dificultan el cumplimiento de los log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Las metas a alcanzar durante el periodo de gobi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Las acciones generales a ejecutar en cada una de las dimensiones y log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La estimación de los recursos que se destinará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Parágrafo</w:t>
      </w:r>
      <w:r>
        <w:rPr>
          <w:rFonts w:eastAsia="Calibri"/>
          <w:color w:val="000000"/>
          <w:lang w:eastAsia="en-US"/>
        </w:rPr>
        <w:t xml:space="preserve">: La “Guía para la elaboración de los planes locales de lucha contra la pobreza extrema”, que hace parte de la presente Resolución, fija los lineamientos técnicos que las entidades territoriales deberían tener en cuenta para la elaboración de las estrategias y planes territoriales para la superación de la pobreza extr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Lineamientos técnicos para tos presupuestos anuales</w:t>
      </w:r>
      <w:r>
        <w:rPr>
          <w:rFonts w:eastAsia="Calibri"/>
          <w:color w:val="000000"/>
          <w:lang w:eastAsia="en-US"/>
        </w:rPr>
        <w:t xml:space="preserve">. Las estrategias para la superación de la pobreza extrema que las entidades territoriales decidan incluir dentro de sus presupuestos anuales, deberán contener mínim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s metas anuales a alcanz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Las acciones a ejecutar durante la vigencia fisc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La estimación de los recursos anu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w:t>
      </w:r>
      <w:r>
        <w:rPr>
          <w:rFonts w:eastAsia="Calibri"/>
          <w:i/>
          <w:iCs/>
          <w:color w:val="000000"/>
          <w:lang w:eastAsia="en-US"/>
        </w:rPr>
        <w:t>Vigencias</w:t>
      </w:r>
      <w:r>
        <w:rPr>
          <w:rFonts w:eastAsia="Calibri"/>
          <w:color w:val="000000"/>
          <w:lang w:eastAsia="en-US"/>
        </w:rPr>
        <w:t xml:space="preserve">. La presente resolución rige a partir de la fecha su publicación en el </w:t>
      </w:r>
      <w:r>
        <w:rPr>
          <w:rFonts w:eastAsia="Calibri"/>
          <w:b/>
          <w:bCs/>
          <w:i/>
          <w:iCs/>
          <w:color w:val="000000"/>
          <w:lang w:eastAsia="en-US"/>
        </w:rPr>
        <w:t>Diario Oficial</w:t>
      </w:r>
      <w:r>
        <w:rPr>
          <w:rFonts w:eastAsia="Calibri"/>
          <w:i/>
          <w:i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9 de marzo de 2012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Mauricio Santa María Salamanca.</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8.388 del viernes 30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2:28:00Z</dcterms:created>
  <dc:creator>eduardor</dc:creator>
  <dc:description/>
  <cp:keywords/>
  <dc:language>en-US</dc:language>
  <cp:lastModifiedBy>eduardor</cp:lastModifiedBy>
  <dcterms:modified xsi:type="dcterms:W3CDTF">2012-04-04T22:52:00Z</dcterms:modified>
  <cp:revision>2</cp:revision>
  <dc:subject/>
  <dc:title/>
</cp:coreProperties>
</file>