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misión de Regulación de Agua Potable y Saneamiento Básico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CRA 496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2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deroga el parágrafo transitorio del artículo 1° de la Resolución CRA 493 de 2010, “por la cual se adoptan medidas para promover el uso eficiente y ahorro del agua potable y desincentivar su consumo excesiv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misión de Regulación de Agua Potable y Saneamiento Básico, en ejercicio de las facultades legales, en especial de las conferidas por la Ley 142 de 1994, la Ley 373 de 1997 y los Decretos 1524 de 1994, 5051 de diciembre de 2009, y 587 de febrero de 2010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en virtud del Decreto 5051 de 2009, la Comisión de Regulación de Agua Potable y Saneamiento Básico expidió la Resolución CRA 493 del 25 de febrero de 2010, </w:t>
      </w:r>
      <w:r>
        <w:rPr>
          <w:rFonts w:eastAsia="Calibri"/>
          <w:i/>
          <w:iCs/>
          <w:color w:val="000000"/>
          <w:lang w:eastAsia="en-US"/>
        </w:rPr>
        <w:t>“por la cual se adoptan medidas para promover el uso eficiente y ahorro del agua potable y desincentivar su consumo excesivo”</w:t>
      </w:r>
      <w:r>
        <w:rPr>
          <w:rFonts w:eastAsia="Calibri"/>
          <w:color w:val="000000"/>
          <w:lang w:eastAsia="en-US"/>
        </w:rPr>
        <w:t xml:space="preserve">, la cual fue publicada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>número 47.639 del 2 de marzo de 2010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parágrafo transitorio del artículo 1° de la Resolución CRA 493 de 2010 establece </w:t>
      </w:r>
      <w:r>
        <w:rPr>
          <w:rFonts w:eastAsia="Calibri"/>
          <w:i/>
          <w:iCs/>
          <w:color w:val="000000"/>
          <w:lang w:eastAsia="en-US"/>
        </w:rPr>
        <w:t>“Las medidas contenidas en la presente resolución serán aplicadas por todas las perso</w:t>
        <w:softHyphen/>
        <w:t>nas prestadoras del servicio público domiciliario de acueducto en los departamentos de: La Guajira, Cesar, Magdalena, Atlántico, Bolívar, Sucre, Córdoba, Norte de Santander, Santander, Antioquia, Cundinamarca, Boyacá, Risaralda, Quindío, Caldas, Tolima, Hui</w:t>
        <w:softHyphen/>
        <w:t>la, Valle, Cauca, Nariño, Arauca, Casanare, Vichada, Meta, Caquetá, Guaviare, Vaupés, Guainía, Putumayo y Amazonas, así como también en los siguientes municipios del norte del Chocó: Riosucio, Juradó, Carmen del Darién, Bojada, Bahía Solano, Medio Atrato, Quibdó, Nuquí, Alto Baudó y Río Quito, a partir de la entrada en vigencia de la presente resolución y hasta el 30 de junio de 2010”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mediante oficio del 25 de mayo de 2010, entregado en esta Comisión el 26 de mayo de 2010 y radicado CRA 2010321002810-2 del 27 de mayo de 2010, el IDEAM informó a esta Comisión que: </w:t>
      </w:r>
      <w:r>
        <w:rPr>
          <w:rFonts w:eastAsia="Calibri"/>
          <w:i/>
          <w:iCs/>
          <w:color w:val="000000"/>
          <w:lang w:eastAsia="en-US"/>
        </w:rPr>
        <w:t>“(…) el riesgo generado en el país por la disminución en los niveles de precipitación, ocasionados por el fenómeno de variabilidad climática El Niño, ha terminado”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mérito de lo expuesto, la Comisión de Regulación de Agua Potable y Sanea</w:t>
        <w:softHyphen/>
        <w:t>miento Básico;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Derogar </w:t>
      </w:r>
      <w:r>
        <w:rPr>
          <w:rFonts w:eastAsia="Calibri"/>
          <w:color w:val="000000"/>
          <w:lang w:eastAsia="en-US"/>
        </w:rPr>
        <w:t>el parágrafo transitorio del artículo 1° de la Resolución CRA 493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>y modifica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8 de may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uillermo Alejandro Montoya Cas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tora Ejecutiv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Érica Johana Ortiz Moreno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26 del lunes 31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04:00Z</dcterms:created>
  <dc:creator>eduardor</dc:creator>
  <dc:description/>
  <cp:keywords/>
  <dc:language>en-US</dc:language>
  <cp:lastModifiedBy>eduardor</cp:lastModifiedBy>
  <dcterms:modified xsi:type="dcterms:W3CDTF">2010-06-04T21:04:00Z</dcterms:modified>
  <cp:revision>1</cp:revision>
  <dc:subject/>
  <dc:title/>
</cp:coreProperties>
</file>