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val="es-ES"/>
        </w:rPr>
      </w:pPr>
      <w:r>
        <w:rPr>
          <w:rFonts w:eastAsia="Calibri"/>
          <w:b/>
          <w:color w:val="000000"/>
          <w:lang w:val="es-ES"/>
        </w:rPr>
        <w:t>Superintendencia Nacional de Salud</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463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marzo 19)</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ordena a la señora Francia Elena Castaño Ramírez, identificada con la cédula de ciudadanía número 42136451, Representante Legal del Establecimiento de Comercio Organización Unión Social Comunitaria “Serviunir” la suspensión inmediata de la práctica comercial no autoriz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Nacional de Salud, en ejercicio de las facultades legales y reglamen</w:t>
        <w:softHyphen/>
        <w:t xml:space="preserve">tarias, en especial las conferidas en el artículo 233 numeral 3 de la Ley 100 de 1993, artículo 35 literal c) de la Ley 1122 de 2007, artículo 8° numeral 8 del Decreto 1018 de 2007,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MARCO LEGAL Y JURISPRUDENCIAL DE LA COMPETENCIA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Corresponde al Estado, organizar, dirigir y reglamentar la prestación de servicios de salud a los habitantes del territorio nacional, así como establecer las políticas para su prestación y ejercer inspección, vigilancia y control, de conformidad con la disposición normativa contenida en los artículos 48 y 49 de la Constitución Política. El artículo 48, establece qu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virtud de los artículos 115 y 150 de la Constitución Política, las Superintendencias, desempeñan funciones de vigilancia e inspección de las entidades sujetas a su control. Las Superintendencias ejecutan específicamente las funciones para las cuales fueron creadas por la ley y que son propias del Presidente de la República, además, están investidas de autonomía jurídica, administrativa y financ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concordancia con lo anterior, el Presidente de la República, en atención a lo establecido en el artículo 211 de la Constitución Política, delegó en el Superintendente Nacional de Salud, la facultad de inspección, vigilancia y control del Sector Salud. Al respecto, se pronunció la Corte Constitucional, en Sentencia C-561 de 1999, Magistrado Ponente doctor Alfredo Beltrán Sierra, así: </w:t>
      </w:r>
      <w:r>
        <w:rPr>
          <w:rFonts w:eastAsia="Calibri"/>
          <w:i/>
          <w:iCs/>
          <w:color w:val="000000"/>
          <w:lang w:val="es-ES"/>
        </w:rPr>
        <w:t>“La delegación en las Superintendencias, que realice el Presidente de la República, en virtud de autorización legal, no vulnera la Constitución Política, por cuanto, como se dijo, el acto de delegación es un mecanismo del manejo estatal, al cual, puede acudir legítimamente el Presidente de la República, con el objeto de racionalizar la función administrativa. Al contrario, la Corte considera, que el acto de delegación se constituye, en un mecanismo válido y eficaz, para hacer efectivos los principios consagrados en la Carta Política, tendientes al cumplimiento y agilización de la función administrativa, en aras del interés general. En efecto, el artículo 209 Superior, seña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Corolario de lo anterior, y en concordancia con la Sentencia C- 921 de 2001 con ponencia del Magistrado Jaime Araujo Rentería, “</w:t>
      </w:r>
      <w:r>
        <w:rPr>
          <w:rFonts w:eastAsia="Calibri"/>
          <w:i/>
          <w:iCs/>
          <w:color w:val="000000"/>
          <w:lang w:val="es-ES"/>
        </w:rPr>
        <w:t>la vigilancia y control de la seguridad social corresponde al Presidente de la República, labor que cumple por intermedio de la Superintendencia de Salud”</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ey 1122 de 2007 en su Capítulo VII establece las disposiciones que enmarcan el Sistema de Inspección, Vigilancia y Control del Sistema General de Seguridad Social en Salud, como el conjunto de normas, agentes y procesos articulados entre sí, el cual está en cabeza de la Superintendencia Nacional de Salud de acuerdo con sus competencias constitucionales y legales, funciones que deberá enfocar hacia el financiamiento, el ase</w:t>
        <w:softHyphen/>
        <w:t>guramiento, la prestación de servicios de atención en salud pública, la atención al usuario y participación social, las acciones y medidas especiales, la información y la focalización de los subsidios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l literal c) del artículo 39 de la Ley 1122 de 2007, dispone como objetivo de la Superintendencia Nacional de Salud: “</w:t>
      </w:r>
      <w:r>
        <w:rPr>
          <w:rFonts w:eastAsia="Calibri"/>
          <w:i/>
          <w:iCs/>
          <w:color w:val="000000"/>
          <w:lang w:val="es-ES"/>
        </w:rPr>
        <w:t>c) Vigilar el cumplimiento de las normas que regulan el Sistema General de Seguridad Social en Salud y promover el mejoramiento integral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o marco normativo establece también las funciones y facultades de la Superin</w:t>
        <w:softHyphen/>
        <w:t>tendencia Nacional de Salud, entre las cuales se encuentran, la de ejercer la competencia pre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1018 de 2007, mediante el cual se modificó la estructura de la Superinten</w:t>
        <w:softHyphen/>
        <w:t xml:space="preserve">dencia Nacional de Salud, establece los objetivos, funciones y campo de aplicación de la Superintendencia como ente rector del Sistema de Inspección, Vigilancia y Control d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la misma norma prevé en el numeral 8 del artículo 8°que corresponde al Superintendente Nacional de Salud “</w:t>
      </w:r>
      <w:r>
        <w:rPr>
          <w:rFonts w:eastAsia="Calibri"/>
          <w:i/>
          <w:iCs/>
          <w:color w:val="000000"/>
          <w:lang w:val="es-ES"/>
        </w:rPr>
        <w:t>Emitir órdenes de inmediato cumplimiento necesa</w:t>
        <w:softHyphen/>
        <w:t>rias para que suspendan prácticas ilegales o no autorizadas, adopten las correspondientes medidas correctivas y de sane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el parágrafo 2° del artículo 233 de la Ley 100 de 1993, señala que “</w:t>
      </w:r>
      <w:r>
        <w:rPr>
          <w:rFonts w:eastAsia="Calibri"/>
          <w:i/>
          <w:iCs/>
          <w:color w:val="000000"/>
          <w:lang w:val="es-ES"/>
        </w:rPr>
        <w:t>El pro</w:t>
        <w:softHyphen/>
        <w:t xml:space="preserve">cedimiento administrativo de la Superintendencia Nacional de Salud será el mismo que se consagra por las disposiciones legales para la Superintendencia Banc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onsecuencia, el numeral 1 del artículo 108 del Estatuto Orgánico del Sistema Finan</w:t>
        <w:softHyphen/>
        <w:t xml:space="preserve">ciero, dispone que </w:t>
      </w:r>
      <w:r>
        <w:rPr>
          <w:rFonts w:eastAsia="Calibri"/>
          <w:i/>
          <w:iCs/>
          <w:color w:val="000000"/>
          <w:lang w:val="es-ES"/>
        </w:rPr>
        <w:t>“Corresponde a la Superintendencia Financiera imponer una o varias de las siguientes medidas cautelares a las personas naturales o jurídicas que realicen acti</w:t>
        <w:softHyphen/>
        <w:t xml:space="preserve">vidades exclusivas de las instituciones vigiladas sin contar con la debida autorizació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 ANTECED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1. Mediante escrito presentado en esta Superintendencia el día 14 de septiembre de 2009 y radicado el día 22 de septiembre de 2009 con el NURC 0101-1-0506695, la doctora </w:t>
      </w:r>
      <w:r>
        <w:rPr>
          <w:rFonts w:eastAsia="Calibri"/>
          <w:b/>
          <w:bCs/>
          <w:color w:val="000000"/>
          <w:lang w:val="es-ES"/>
        </w:rPr>
        <w:t xml:space="preserve">Paola Andrea Salazar Gallego </w:t>
      </w:r>
      <w:r>
        <w:rPr>
          <w:rFonts w:eastAsia="Calibri"/>
          <w:color w:val="000000"/>
          <w:lang w:val="es-ES"/>
        </w:rPr>
        <w:t xml:space="preserve">Directora Administrativa de la Dirección de Calidad y Red de Servicios de la Gobernación de Antioquia, remitió un manual instructivo y propaganda de los servicios que ofrece la empresa </w:t>
      </w:r>
      <w:r>
        <w:rPr>
          <w:rFonts w:eastAsia="Calibri"/>
          <w:b/>
          <w:bCs/>
          <w:color w:val="000000"/>
          <w:lang w:val="es-ES"/>
        </w:rPr>
        <w:t xml:space="preserve">Serviunir, </w:t>
      </w:r>
      <w:r>
        <w:rPr>
          <w:rFonts w:eastAsia="Calibri"/>
          <w:color w:val="000000"/>
          <w:lang w:val="es-ES"/>
        </w:rPr>
        <w:t>con el fin de determinar si las actividades que realiza son autorizadas por esta Entidad. (Folio 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2. La Superintendencia Delegada para la Atención en Salud, con Auto número 0912 del 16 de octubre de 2009, ordenó la práctica de visita inspectiva al Establecimiento de Comercio </w:t>
      </w:r>
      <w:r>
        <w:rPr>
          <w:rFonts w:eastAsia="Calibri"/>
          <w:b/>
          <w:bCs/>
          <w:color w:val="000000"/>
          <w:lang w:val="es-ES"/>
        </w:rPr>
        <w:t xml:space="preserve">Organización Unión Social Comunitaria Serviunir, </w:t>
      </w:r>
      <w:r>
        <w:rPr>
          <w:rFonts w:eastAsia="Calibri"/>
          <w:color w:val="000000"/>
          <w:lang w:val="es-ES"/>
        </w:rPr>
        <w:t>en el municipio de Itagüí-Antioquia, con el objeto de verificar si desarrolla actividades o prácticas no autorizadas dentro del Sistema General de Seguridad Social en Salud. (Folios 7 al 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3. A folios 10 al 83 del expediente obra acta de visita al Establecimiento de Comercio </w:t>
      </w:r>
      <w:r>
        <w:rPr>
          <w:rFonts w:eastAsia="Calibri"/>
          <w:b/>
          <w:bCs/>
          <w:color w:val="000000"/>
          <w:lang w:val="es-ES"/>
        </w:rPr>
        <w:t>Organización Unión Social Comunitaria Serviunir</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2.4. A folios 84 al 104 de la carpeta obra informe preliminar de la visita inspectiva reali</w:t>
        <w:softHyphen/>
        <w:t xml:space="preserve">zada al Establecimiento de Comercio, </w:t>
      </w:r>
      <w:r>
        <w:rPr>
          <w:rFonts w:eastAsia="Calibri"/>
          <w:b/>
          <w:bCs/>
          <w:color w:val="000000"/>
          <w:lang w:val="es-ES"/>
        </w:rPr>
        <w:t xml:space="preserve">Organización Unión Social Comunitaria Serviunir, </w:t>
      </w:r>
      <w:r>
        <w:rPr>
          <w:rFonts w:eastAsia="Calibri"/>
          <w:color w:val="000000"/>
          <w:lang w:val="es-ES"/>
        </w:rPr>
        <w:t>junto con la copia de los documentos recaudados en la práctica de la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5. Con oficio radicado con el NURC 0101-1-0506695 del día 11 de noviembre de 2009, la Superintendencia Delegada Para la Atención en Salud remitió a la señora </w:t>
      </w:r>
      <w:r>
        <w:rPr>
          <w:rFonts w:eastAsia="Calibri"/>
          <w:b/>
          <w:bCs/>
          <w:color w:val="000000"/>
          <w:lang w:val="es-ES"/>
        </w:rPr>
        <w:t xml:space="preserve">Francia Elena Castaño Ramírez, </w:t>
      </w:r>
      <w:r>
        <w:rPr>
          <w:rFonts w:eastAsia="Calibri"/>
          <w:color w:val="000000"/>
          <w:lang w:val="es-ES"/>
        </w:rPr>
        <w:t xml:space="preserve">propietaria del Establecimiento de Comercio </w:t>
      </w:r>
      <w:r>
        <w:rPr>
          <w:rFonts w:eastAsia="Calibri"/>
          <w:b/>
          <w:bCs/>
          <w:color w:val="000000"/>
          <w:lang w:val="es-ES"/>
        </w:rPr>
        <w:t xml:space="preserve">Organización Unión Social Comunitaria Serviunir, </w:t>
      </w:r>
      <w:r>
        <w:rPr>
          <w:rFonts w:eastAsia="Calibri"/>
          <w:color w:val="000000"/>
          <w:lang w:val="es-ES"/>
        </w:rPr>
        <w:t>el informe preliminar de la visita inspectiva, con el fin que dentro de los diez (10) días hábiles siguientes al recibo de la comunicación, expresara sus opiniones, rindiera las explicaciones que considerara pertinentes y ejerciera su derecho de contradicción respecto a los hallazgos de la visita. (Folio 1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6. Con escrito presentado en esta Superintendencia el día 17 de diciembre de 2009, y radicado el día 18 de diciembre de 2009 con el NURC 0101-1-0506695 la doctora </w:t>
      </w:r>
      <w:r>
        <w:rPr>
          <w:rFonts w:eastAsia="Calibri"/>
          <w:b/>
          <w:bCs/>
          <w:color w:val="000000"/>
          <w:lang w:val="es-ES"/>
        </w:rPr>
        <w:t xml:space="preserve">Francia Elena Castaño Ramírez, </w:t>
      </w:r>
      <w:r>
        <w:rPr>
          <w:rFonts w:eastAsia="Calibri"/>
          <w:color w:val="000000"/>
          <w:lang w:val="es-ES"/>
        </w:rPr>
        <w:t xml:space="preserve">propietaria del Establecimiento de Comercio </w:t>
      </w:r>
      <w:r>
        <w:rPr>
          <w:rFonts w:eastAsia="Calibri"/>
          <w:b/>
          <w:bCs/>
          <w:color w:val="000000"/>
          <w:lang w:val="es-ES"/>
        </w:rPr>
        <w:t>Organización Unión Social Comunitaria Serviunir</w:t>
      </w:r>
      <w:r>
        <w:rPr>
          <w:rFonts w:eastAsia="Calibri"/>
          <w:color w:val="000000"/>
          <w:lang w:val="es-ES"/>
        </w:rPr>
        <w:t xml:space="preserve">, visto a folios 107 al 111, objetó el informe preliminar de la visita inspectiva, señalando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n primer lugar y en lo que se hace referencia al marco legal, y en relación con la competencia administrativa de esta entidad estatal, debo observar una circunstancia que de ninguna manera puede pasar inadvertido; no obstante las competencias aducidas en el marco legal del referido informe, no le es competente pronunciarse a actividades que no son de su competencia, pues acorde con lo estipulado en el Contrato de Suscripción al Progra</w:t>
        <w:softHyphen/>
        <w:t>ma de Organización Unión Social Comunitaria, sus declaraciones están condicionadas al cumplimiento de unas obligaciones de carácter contractual en desarrollo del objeto social establecidos en el certificado de existencia y representación legal de mi propiedad, con quienes se suscriben a sus programas, en donde su principal objeto es acceder a descuentos en los diferentes productos y servicios promocionales y publicitarios por la Empresa, y al plan de protección que otorga auxilios económicos en eventos como accidente de trabajo, muerte accidental, incendio y pérdida total de la vivienda o microempresa, y en ningún acápite del referido contrato de suscripción hace mención en obligación alguna por parte de la entidad que represento en lo relacionado a servicios de salud, por lo que no le corresponde a esta entidad realizar las labores de vigilancia y control y pronunciarse respecto de esta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 otra parte es inexacto afirmar que el hecho de conectar a los profesionales que prestan el servicio de salud a través de un folleto publicitario, se estaría sirviendo de in</w:t>
        <w:softHyphen/>
        <w:t>termediario, actuando por ello como Empresa Promotora de Salud o Empresa de Salud Prepagada, (…) la empresa que represento solo se limita a informar sobre unos descuentos que realizan profesionales a través de un folleto publicitario, por tal razón en la salud se presenta un folleto publicitario, actividad permitida en el inciso final del artículo 1° del Decreto 1486 de 1994 el cual modificó el Decreto 1570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e otra parte la libertad de empresa admite límites que se imponen mediante la in</w:t>
        <w:softHyphen/>
        <w:t>tervención estatal, y que se lleva a cabo por mandato de la ley para el cumplimiento de los fines de interés general que la Constitución menciona, esta intervención no puede eliminar de raíz la mencionada libertad y debe obedecer a criterios de razonabilidad y proporcio</w:t>
        <w:softHyphen/>
        <w:t>nalidad, en nuestro caso al dar validez a la conclusión del informe preliminar se vulnera este derecho, pues dicha actividad se desarrolla dentro de un proyecto solidario legalmente constituido acorde con las normas establecidas para tal efecto, y no solo se circunscribe a catástrofes, accidentes y emergencias, sino que por intermedio de este se suplan las falencias estructurales del sistema de seguridad social, permitiendo mediante el folleto publicitario informar a la ciudadanía de los descuentos que promocionan los diferentes profesionales que pautan con la Empresa publicitaria, convirtiéndonos en alternativa para la población, pues depende de nuestra mediación para acceder a un óptimo servicio de salud al alcance de su capacidad económ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7. A folios 112 a 136 del expediente obra informe final de la visita inspectiva realizada al Establecimiento de Comercio </w:t>
      </w:r>
      <w:r>
        <w:rPr>
          <w:rFonts w:eastAsia="Calibri"/>
          <w:b/>
          <w:bCs/>
          <w:color w:val="000000"/>
          <w:lang w:val="es-ES"/>
        </w:rPr>
        <w:t xml:space="preserve">Organización Unión Social Comunitaria Serviunir, </w:t>
      </w:r>
      <w:r>
        <w:rPr>
          <w:rFonts w:eastAsia="Calibri"/>
          <w:color w:val="000000"/>
          <w:lang w:val="es-ES"/>
        </w:rPr>
        <w:t>don</w:t>
        <w:softHyphen/>
        <w:t xml:space="preserve">de se incluyó el estudio de las objeciones al informe preliminar presentadas por la señora, </w:t>
      </w:r>
      <w:r>
        <w:rPr>
          <w:rFonts w:eastAsia="Calibri"/>
          <w:b/>
          <w:bCs/>
          <w:color w:val="000000"/>
          <w:lang w:val="es-ES"/>
        </w:rPr>
        <w:t>Francia Elena Castaño Ramírez</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8. Con oficio radicado con el NURC 2-2010-006654 del día 9 de febrero de 2010, la Superintendencia Delegada para la Atención en Salud, remitió a la señora </w:t>
      </w:r>
      <w:r>
        <w:rPr>
          <w:rFonts w:eastAsia="Calibri"/>
          <w:b/>
          <w:bCs/>
          <w:color w:val="000000"/>
          <w:lang w:val="es-ES"/>
        </w:rPr>
        <w:t xml:space="preserve">Francia Elena Castaño Ramírez, </w:t>
      </w:r>
      <w:r>
        <w:rPr>
          <w:rFonts w:eastAsia="Calibri"/>
          <w:color w:val="000000"/>
          <w:lang w:val="es-ES"/>
        </w:rPr>
        <w:t xml:space="preserve">propietaria del Establecimiento de Comercio </w:t>
      </w:r>
      <w:r>
        <w:rPr>
          <w:rFonts w:eastAsia="Calibri"/>
          <w:b/>
          <w:bCs/>
          <w:color w:val="000000"/>
          <w:lang w:val="es-ES"/>
        </w:rPr>
        <w:t xml:space="preserve">Organización Unión Social Comunitaria Serviunir, </w:t>
      </w:r>
      <w:r>
        <w:rPr>
          <w:rFonts w:eastAsia="Calibri"/>
          <w:color w:val="000000"/>
          <w:lang w:val="es-ES"/>
        </w:rPr>
        <w:t>el informe final de la visita inspectiva. (Folio 13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9. Con oficio presentado en esta Superintendencia el día 12 de noviembre de 2009 radicado con el NURC 8026-1-0520029, la doctora </w:t>
      </w:r>
      <w:r>
        <w:rPr>
          <w:rFonts w:eastAsia="Calibri"/>
          <w:b/>
          <w:bCs/>
          <w:color w:val="000000"/>
          <w:lang w:val="es-ES"/>
        </w:rPr>
        <w:t xml:space="preserve">Paola Andrea Salazar Gallego, </w:t>
      </w:r>
      <w:r>
        <w:rPr>
          <w:rFonts w:eastAsia="Calibri"/>
          <w:color w:val="000000"/>
          <w:lang w:val="es-ES"/>
        </w:rPr>
        <w:t>Di</w:t>
        <w:softHyphen/>
        <w:t xml:space="preserve">rectora Administrativa de la Dirección de Calidad y Red de Servicios de la Gobernación de Antioquia, remitió copia del oficio y los documentos que el señor Alcalde del municipio de Valparaíso envió a esa Dirección, de lo que el Establecimiento de Comercio </w:t>
      </w:r>
      <w:r>
        <w:rPr>
          <w:rFonts w:eastAsia="Calibri"/>
          <w:b/>
          <w:bCs/>
          <w:color w:val="000000"/>
          <w:lang w:val="es-ES"/>
        </w:rPr>
        <w:t xml:space="preserve">Organización Unión Social Comunitaria Serviunir </w:t>
      </w:r>
      <w:r>
        <w:rPr>
          <w:rFonts w:eastAsia="Calibri"/>
          <w:color w:val="000000"/>
          <w:lang w:val="es-ES"/>
        </w:rPr>
        <w:t xml:space="preserve">iba a ofrecer en el mencionado municipio. (Folios 139 al 15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2.10. La Oficina Asesora Jurídica de esta Superintendencia mediante memorando radi</w:t>
        <w:softHyphen/>
        <w:t xml:space="preserve">cado con el NURC 3-2010-003596 del día 2 de marzo de 2010, solicitó al Superintendente Delegado para la Atención en Salud, analizar las pruebas requeridas por la señora, </w:t>
      </w:r>
      <w:r>
        <w:rPr>
          <w:rFonts w:eastAsia="Calibri"/>
          <w:b/>
          <w:bCs/>
          <w:color w:val="000000"/>
          <w:lang w:val="es-ES"/>
        </w:rPr>
        <w:t xml:space="preserve">Francia Elena Castaño Ramírez, </w:t>
      </w:r>
      <w:r>
        <w:rPr>
          <w:rFonts w:eastAsia="Calibri"/>
          <w:color w:val="000000"/>
          <w:lang w:val="es-ES"/>
        </w:rPr>
        <w:t xml:space="preserve">Representante Legal de la </w:t>
      </w:r>
      <w:r>
        <w:rPr>
          <w:rFonts w:eastAsia="Calibri"/>
          <w:b/>
          <w:bCs/>
          <w:color w:val="000000"/>
          <w:lang w:val="es-ES"/>
        </w:rPr>
        <w:t xml:space="preserve">Organización Unión Comunitaria Serviunir, </w:t>
      </w:r>
      <w:r>
        <w:rPr>
          <w:rFonts w:eastAsia="Calibri"/>
          <w:color w:val="000000"/>
          <w:lang w:val="es-ES"/>
        </w:rPr>
        <w:t>en el escrito por medio del cual dio respuesta al informe preliminar que obra a folios 108 al 111 de la carpeta. (Folios 15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1. Con memorando radicado con el NURC 3-2010-004256 del día 8 de marzo de 2010, la Superintendencia Delegada para la Atención en Salud, visto a folios 160 y 161 señaló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En atención a su memorando de la referencia, atentamente aclaramos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pruebas a que se refiere la Representante de Serviunir en la respuesta al informe preliminar, son todos los documentos allegados en la visita, recaudados por el funcionario comisionado, documentos que fueron evaluados en los informes preliminar y final, como se detalla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La propietaria de Serviunir manifiesta en su respuesta que, </w:t>
      </w:r>
      <w:r>
        <w:rPr>
          <w:rFonts w:eastAsia="Calibri"/>
          <w:i/>
          <w:iCs/>
          <w:color w:val="000000"/>
          <w:lang w:val="es-ES"/>
        </w:rPr>
        <w:t xml:space="preserve">“Las certificaciones, recibos, contratos, contribuciones, afiliaciones, folletos publicitarios y de promoción, allegados a su despacho dentro del informe preliminar de visita realizada por el funcionario delegado para tal efecto, a los cuales le solicito muy comedidamente se les aplique el principio de la sana crítica a fin de darle el valor probatorio que le corresponde verdaderamente”. </w:t>
      </w:r>
      <w:r>
        <w:rPr>
          <w:rFonts w:eastAsia="Calibri"/>
          <w:color w:val="000000"/>
          <w:lang w:val="es-ES"/>
        </w:rPr>
        <w:t xml:space="preserve">Las pruebas referidas fueron precisamente la base para emitir el concepto final por parte de esta Delegada sobre la práctica irregular en la que estaría incurriendo Serviunir y proyectar el correspondiente acto administrativo ordenando la suspensión de la práctica irregular, estas pruebas se encuentran en los folios 10 al 63 del expe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or otra parte la Representante de Serviunir afirma que, </w:t>
      </w:r>
      <w:r>
        <w:rPr>
          <w:rFonts w:eastAsia="Calibri"/>
          <w:i/>
          <w:iCs/>
          <w:color w:val="000000"/>
          <w:lang w:val="es-ES"/>
        </w:rPr>
        <w:t xml:space="preserve">“El certificado de existencia y representación legal de la cámara de comercio de la ciudad de Medellín, a fin de que se tenga en cuenta de manera fáctica, el objeto social de la empresa de mi propiedad, y a fin de probar que estoy legalmente constituida como empresa acorde con la ley”. </w:t>
      </w:r>
      <w:r>
        <w:rPr>
          <w:rFonts w:eastAsia="Calibri"/>
          <w:color w:val="000000"/>
          <w:lang w:val="es-ES"/>
        </w:rPr>
        <w:t>En relación con este punto, el registro ante la Cámara de Comercio que obra a folio 85 de expediente, no indica que Serviunir esté legalmente constituida para operar dentro del Sistema General de Seguridad Social en Salud, como se le hizo saber en su momento en el informe, como consta en el folio 89 del informe prelimin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peramos haber resuelto sus inquietudes, reiterando que las pruebas aludidas por la señora Francia Elena Castaño Ramírez, no son nuevas pruebas, sino que ya estaban con</w:t>
        <w:softHyphen/>
        <w:t>tenidas en el expediente y fueron valoradas por el funcionario comisionado a la visita, al momento de rendir sus informes y emitir su concep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3. CONSIDERACIONES DE LA SUPERINTENDENCIA NACIONAL DE SALUD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1. MARCO JURÍDICO DE LOS ACTORES DENTRO DEL SISTEMA GENE</w:t>
        <w:softHyphen/>
        <w:t xml:space="preserve">RAL DE SEGURIDAD SOCIAL EN SALUD Y SU OPERATIV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155 de la Ley 100 de 1993, señala los integrantes del Sistema General de Seguridad Social en Salud. De igual forma, el Decreto 1011 de 2007, establece el Sistema Obligatorio de Garantía de Calidad de la Atención de Salud del Sistema General de Se</w:t>
        <w:softHyphen/>
        <w:t>guridad Social en Salud, y señala los actores que se encuentran dentro del Sistema entre estos: Prestadores de Servicios de Salud, las Entidades Promotoras de Salud del Régimen Contributivo y Subsidiado, las Entidades Adaptadas, las Empresas de Medicina Prepagada y las Entidades Departamentales, Distritales y Municipale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otra parte, el artículo 2° del mismo Decreto define que se consideran como prestadores de servicios de salud: las Instituciones Prestadoras de Servicios de Salud, los Profesionales Independientes de Salud y los Servicios de Transporte Especial de Pa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ajo este contexto, resulta necesario precisar que el marco del aseguramiento es reglado y por ende debe sujetarse a las normas que regulan el Sistema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or lo anterior, se señala el marco normativo bajo el cual deben operar los diferentes actores del mismo Sistem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 Las Entidades Promotoras de Salud; Naturaleza y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ue propósito del legislador que, con el concurso de personas jurídicas especializadas en la promoción, reguladas por el mismo estatuto y autorizadas por el Estado a través de la Superintendencia Nacional de Salud, el servicio público esencial de salud se prestará de manera más eficiente y directa. Esas entidades especializadas, denominadas Entidades Promotoras de Salud, tienen como finalidad la administración idónea de recursos públicos, por expresa delegación del Estado. El artículo 177 de la Ley 100 de 1993, las define así:</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Las Entidades Promotoras de Salud son las entidades responsables de la afiliación, y el registro de los afiliados y del recaudo de sus cotizaciones, por delegación del fondo de solidaridad y garantía. Su función básica será organizar y garantizar, directa o indirec</w:t>
        <w:softHyphen/>
        <w:t>tamente, la prestación del Plan de Salud Obligatorio a los afiliados y girar, dentro de los términos previstos en la presente ley, la diferencia entre los ingresos por cotizaciones de sus afiliados y el valor de las correspondientes unidades de pago por capitación, al fondo de solidaridad y garantía, de que trata el título III de la presente ley</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dentro del Sistema de Seguridad Social colombiano, las Entidades Promotoras de Salud ocupan una importantísima función al ser delegatarias del Estado en la prestación del servicio público de salud. Así lo expresó la Corte Constitucional mediante la Sentencia SU-480 de 1997, al señalar que:</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función básica de las Entidades Promotoras de Salud es, al tenor del artículo 177 de la Ley 100 de 1993, la de organizar y garantizar, directa o indirectamente, la prestación del Plan de Salud Obligatorio a los afiliados. De tal modo que la prestación efectiva de los servicios previstos en el Plan Obligatorio de Salud, POS, resulta esencial para la efecti</w:t>
        <w:softHyphen/>
        <w:t xml:space="preserve">vidad del derecho a la salud y para el correcto funcionamiento del Sistema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al sentido, las funciones de las Entidades Promotoras de Salud sólo pueden ser ejercidas una vez hayan obtenido por parte de la Superintendencia Nacional de Salud, la autorización de constitución y el certificado de funcionamien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b) Entidades de Medicina Prepa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segundo lugar, un aspecto común a las Entidades Promotoras de Salud tanto del Régimen Contributivo como Subsidiado, de Medicina Prepagada, es la gestión para la prestación del servicio médico, esto es, el Estado colombiano delegó en unas entidades autorizadas, la organización, administración y garantía de la prestación de los servicios de salud que demande la población. Esta labor es la que se denomina de aseguramiento, que realiza los operadores del sistema directa o indirectamente mediante una red de instituciones prestadoras de servicios propia o adscr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claro que el otorgamiento de las licencias o autorizaciones de funcionamiento de estas entidades en el Sistema General de Seguridad Social en Salud, para el ejercicio de actividades de Medicina Prepagada, es un mecanismo de intervención administrativa, el cual excluye el régimen de libre ejerc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icencia o autorización de funcionamiento otorgadas por la Superintendencia Nacional de Salud en el marco de su competencia, supone un control estricto de legalidad, su otorga</w:t>
        <w:softHyphen/>
        <w:t>miento es una facultad reglada y, por tanto no es discrecional. La autorización o prohibición que ella conlleva depende exclusivamente de si el acto proyectado se ajusta o no a normas del Sistema General de Seguridad Social en Salud, que regulan la Medicina Prepa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tro elemento que define a la Medicina Prepagada son los planes de salud, es decir, las condiciones que rigen la relación entre el afiliado y el operador. Básicamente incluye la relación de servicios que ofrece la entidad, las exclusiones y preexistencias, la forma de pago, la terminación del acuerdo entre las partes, la vigencia y la firma de las partes. De conformidad con lo estipulado en el Decreto 1570 de 1993, modificado por el Decreto 1486 de 1994, en concordancia con las demás normas que regulan el tema, así como las instruc</w:t>
        <w:softHyphen/>
        <w:t xml:space="preserve">ciones impartidas por la Superintendencia Nacional de Salud en las Circulares Externas 047 de 2007 y 049 de 2008, los planes de salud de las entidades que prestan servicios de Medicina Prepagada y de ambulancia prepagadas, deberán ser aprobados previamente por esta Superint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1486 de 1994, por el cual se reglamenta el Estatuto Orgánico del Sistema General de Seguridad Social en Salud, en cuanto a la organización y funciones de la Me</w:t>
        <w:softHyphen/>
        <w:t xml:space="preserve">dicina Prepagada, la define en los siguientes términos: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Medicina Prepagada. El sistema organizado y establecido por entidades autorizadas conforme al presente Decreto, para la gestión de la atención médica, y la prestación de los servicios de salud y/o atender directa o indirectamente estos servicios, incluidos en un plan de salud preestablecido, mediante el cobro de un precio regular previamente acordado.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consideran como entidades de prepago aquellas que se limitan a otorgar des</w:t>
        <w:softHyphen/>
        <w:t>cuentos sobre el costo de la utilización de los servicios de salud, que debe ser asumido por parte de un grupo de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último, nos referimos al precio como factor fundamental para la prestación de servicios bajo la modalidad de prepago; en efecto, éste es definido desde la premisa más sencilla, es decir, como el importe, valor, costo, contraprestación que una persona paga por un bien o servicio. Así, no es necesario hacer diferenciaciones complejas, respecto a si éste tiene la forma de cuota, donación, aporte o cualquier otra, siempre que se trate de una remuneración económica por la prestación del servicio de salud, estamos ante un pre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caso de las empresas de Medicina Prepagada este se paga por anticipado, y fijado bajo la forma de tarifa que obedece a unos criterios técnicos que permitan la atención en salud con un margen de utilidad para el asegurador, nuevamente con la previa aprobación del ente de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mo aspecto a revisar en primer orden, es el atinente a la autorización, en cuanto a que la Medicina Prepagada solo puede ser prestada por entidades o empresas aprobadas por la Superintendencia Nacional de Salud, previa verificación del cumplimiento de los requisitos dispuestos por la ley, en especial la reglamentación antes señal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de conformidad con lo establecido en el Decreto 1018 de 2007 y la Circular Externa 047 de 2007 y su modificatoria Circular 049 de 2008, expedida por esta Superin</w:t>
        <w:softHyphen/>
        <w:t>tendencia Nacional de Salud, los Planes de Salud de las entidades que prestan servicios de Medicina Prepagada y de Ambulancia Prepagados, deberán ser aprobados previamente por esta entidad de control, quien expedirá en cada caso el respectivo certificado de funcionamien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c) Las Instituciones Prestadoras de Servicios de Salud: Naturaleza y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185 de la Ley 100 de 1993, señala que “</w:t>
      </w:r>
      <w:r>
        <w:rPr>
          <w:rFonts w:eastAsia="Calibri"/>
          <w:i/>
          <w:iCs/>
          <w:color w:val="000000"/>
          <w:lang w:val="es-ES"/>
        </w:rPr>
        <w:t xml:space="preserve">son funciones de las Instituciones Prestadoras de Servicios de Salud, </w:t>
      </w:r>
      <w:r>
        <w:rPr>
          <w:rFonts w:eastAsia="Calibri"/>
          <w:i/>
          <w:iCs/>
          <w:color w:val="000000"/>
          <w:u w:val="single"/>
          <w:lang w:val="es-ES"/>
        </w:rPr>
        <w:t>prestar los servicios en su nivel de atención corres</w:t>
        <w:softHyphen/>
        <w:t xml:space="preserve">pondiente a los afiliados y beneficiarios dentro de los parámetros y principios señalados en la presente ley.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Para que una entidad pueda constituirse como Institución Prestadora de Servicios de Salud, deberá cumplir con los requisitos contemplados en las normas expedidas por el Mi</w:t>
        <w:softHyphen/>
        <w:t xml:space="preserve">nisterio de Salud”. </w:t>
      </w:r>
      <w:r>
        <w:rPr>
          <w:rFonts w:eastAsia="Calibri"/>
          <w:color w:val="000000"/>
          <w:lang w:val="es-ES"/>
        </w:rPr>
        <w:t>Hoy Ministerio de la Protección Social. (Las subrayas no son del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entonces, son funciones de las IPS prestar los servicios de salud en su nivel de atención correspondiente a los afiliados y beneficiarios del Sistema General de Seguridad Social en Salud, dentro de los parámetros y principios de la citad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n concordancia con lo anterior, la Ley 1122 de 2007 en su artículo 25 establece que el Ministerio de la Protección Social definirá en cuanto a las IPS “</w:t>
      </w:r>
      <w:r>
        <w:rPr>
          <w:rFonts w:eastAsia="Calibri"/>
          <w:i/>
          <w:iCs/>
          <w:color w:val="000000"/>
          <w:lang w:val="es-ES"/>
        </w:rPr>
        <w:t>los requisitos y el pro</w:t>
        <w:softHyphen/>
        <w:t>cedimiento para la habilitación de nuevas Instituciones prestadoras de servicios de salud teniendo en cuenta criterios poblacionales, epidemiológicos, financieros, socioeconómicos y condiciones del mercado. Toda nueva Institución Prestadora de Servicios de Salud, habi</w:t>
        <w:softHyphen/>
        <w:t>litará en forma previa al inicio de actividades, ante el Ministerio de la Protección Social los servicios de salud que pretenda prestar. El Ministerio podrá delegar la habilitación en las entidades territoriales</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tenor de la normatividad citada, la función que cumplen las IPS no es otra diferente a la prestación de los servicios de salud en condiciones de oportunidad y calidad, luego al omitirse tales funciones, corresponde al ente de inspección, vigilancia y control, sancionar cualquier irregularidad presentad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2. INTERMEDIACIÓN Y PRÁCTICA NO AUTORIZ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El término intermediación, como una de las conductas irregulares, se define “</w:t>
      </w:r>
      <w:r>
        <w:rPr>
          <w:rFonts w:eastAsia="Calibri"/>
          <w:b/>
          <w:bCs/>
          <w:color w:val="000000"/>
          <w:lang w:val="es-ES"/>
        </w:rPr>
        <w:t xml:space="preserve">1. </w:t>
      </w:r>
      <w:r>
        <w:rPr>
          <w:rFonts w:eastAsia="Calibri"/>
          <w:color w:val="000000"/>
          <w:lang w:val="es-ES"/>
        </w:rPr>
        <w:t xml:space="preserve">f. Acción y efecto de </w:t>
      </w:r>
      <w:r>
        <w:rPr>
          <w:rFonts w:eastAsia="Calibri"/>
          <w:color w:val="000000"/>
          <w:u w:val="single"/>
          <w:lang w:val="es-ES"/>
        </w:rPr>
        <w:t xml:space="preserve">intermediar </w:t>
      </w:r>
      <w:r>
        <w:rPr>
          <w:rFonts w:eastAsia="Calibri"/>
          <w:color w:val="000000"/>
          <w:lang w:val="es-ES"/>
        </w:rPr>
        <w:t xml:space="preserve">(poner en relación a dos o más personas o entidades)” </w:t>
      </w:r>
      <w:r>
        <w:rPr>
          <w:rFonts w:eastAsia="Calibri"/>
          <w:i/>
          <w:iCs/>
          <w:color w:val="000000"/>
          <w:lang w:val="es-ES"/>
        </w:rPr>
        <w:t xml:space="preserve">Cfr. </w:t>
      </w:r>
      <w:r>
        <w:rPr>
          <w:rFonts w:eastAsia="Calibri"/>
          <w:color w:val="000000"/>
          <w:lang w:val="es-ES"/>
        </w:rPr>
        <w:t xml:space="preserve">www.rae.es. Por su parte intermediar admite dos acepciones: “1. (existir en medio de otras cosas </w:t>
      </w:r>
      <w:r>
        <w:rPr>
          <w:rFonts w:eastAsia="Calibri"/>
          <w:b/>
          <w:bCs/>
          <w:color w:val="000000"/>
          <w:lang w:val="es-ES"/>
        </w:rPr>
        <w:t xml:space="preserve">2. </w:t>
      </w:r>
      <w:r>
        <w:rPr>
          <w:rFonts w:eastAsia="Calibri"/>
          <w:color w:val="000000"/>
          <w:lang w:val="es-ES"/>
        </w:rPr>
        <w:t xml:space="preserve">intr. Actuar poniendo en relación a dos o más personas o entidades para que lleguen a un acuerdo.)”. Lo que aquí se destaca es que el sujeto conecta dos extremos de la relación, para el caso, el afiliado o beneficiario y quien presta el servicio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preciso entender esta condición en el contexto del Modelo de Competencia Regu</w:t>
        <w:softHyphen/>
        <w:t xml:space="preserve">lada del Sistema General de Seguridad Social en Salud Colombiano, el cual fundamenta su operación en un mercado regulado por el propio Estado y con participación de agentes públicos o privados. Y es aquí donde se integra el concepto de libertad de empresa a que alude el artículo 333 de la Constitución Política, la cual está condicionada a las reglas del Modelo en Salud, recogidas por los artículos 48 y 49 de la Carta, en donde se resalta la intervención del Estado, tanto en la coordinación y regulación, como en el control de las actividades referidas a la seguridad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l Estado garantiza la libertad de empresa y el derecho de asociación siempre que se desarrolle bajo los parámetros que fija la Constitución, con el fin de proteger y organizar los servicios a su cargo, requisitos que tienen por objeto garantizar a los colombianos, que su aseguramiento en salud cuenta con un respaldo económico, administrativo y de calidad suficiente y adecuado. No olvidemos que se está en presencia de un servicio público de carácter esencial, que no puede ser prestado sino por aquellas personas jurídicas o naturales, que garanticen que su objeto social se ajusta a las previsiones del Modelo de Competencia Regulada y que las actividades a desarrollar con ocasión de su objeto social, se cumplirán bajo los principios de calidad, idoneidad, eficiencia, entre ot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sí las cosas, el ofrecimiento y la prestación de los servicios de salud en el territorio colombiano, está reservada a entidades sometidas a la vigilancia de la Superintendencia Nacional de Salud.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3. ANÁLISIS ASUNTO EN ESTUD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3.1. Documentos que obran en el expe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Certificado de Matrícula Mercantil de la Cámara de Comercio de Aburrá Sur de persona natural </w:t>
      </w:r>
      <w:r>
        <w:rPr>
          <w:rFonts w:eastAsia="Calibri"/>
          <w:b/>
          <w:bCs/>
          <w:color w:val="000000"/>
          <w:lang w:val="es-ES"/>
        </w:rPr>
        <w:t>Francia Elena Castaño Ramírez</w:t>
      </w:r>
      <w:r>
        <w:rPr>
          <w:rFonts w:eastAsia="Calibri"/>
          <w:color w:val="000000"/>
          <w:lang w:val="es-ES"/>
        </w:rPr>
        <w:t>. (Folio 6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Copia del Formulario de Declaración de Impuesto de Industria y Comercio de 2009 del Establecimiento de Comercio de la </w:t>
      </w:r>
      <w:r>
        <w:rPr>
          <w:rFonts w:eastAsia="Calibri"/>
          <w:b/>
          <w:bCs/>
          <w:color w:val="000000"/>
          <w:lang w:val="es-ES"/>
        </w:rPr>
        <w:t>Organización Unión Social Comunitaria</w:t>
      </w:r>
      <w:r>
        <w:rPr>
          <w:rFonts w:eastAsia="Calibri"/>
          <w:color w:val="000000"/>
          <w:lang w:val="es-ES"/>
        </w:rPr>
        <w:t>. (Folio 6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Organigrama de la Entidad del Establecimiento de Comercio de la </w:t>
      </w:r>
      <w:r>
        <w:rPr>
          <w:rFonts w:eastAsia="Calibri"/>
          <w:b/>
          <w:bCs/>
          <w:color w:val="000000"/>
          <w:lang w:val="es-ES"/>
        </w:rPr>
        <w:t>Organización Unión Social Comunitaria</w:t>
      </w:r>
      <w:r>
        <w:rPr>
          <w:rFonts w:eastAsia="Calibri"/>
          <w:color w:val="000000"/>
          <w:lang w:val="es-ES"/>
        </w:rPr>
        <w:t>. (Folio 6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Copia de la Declaración de Industria y Comercio y Avisos año base 2008-periodo gravable 2009 del Establecimiento de Comercio </w:t>
      </w:r>
      <w:r>
        <w:rPr>
          <w:rFonts w:eastAsia="Calibri"/>
          <w:b/>
          <w:bCs/>
          <w:color w:val="000000"/>
          <w:lang w:val="es-ES"/>
        </w:rPr>
        <w:t>Organización Unión Social Comunita</w:t>
        <w:softHyphen/>
        <w:t xml:space="preserve">ria. </w:t>
      </w:r>
      <w:r>
        <w:rPr>
          <w:rFonts w:eastAsia="Calibri"/>
          <w:color w:val="000000"/>
          <w:lang w:val="es-ES"/>
        </w:rPr>
        <w:t>(Folio 6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Copia de la Resolución número 1326 del 24 de julio de 2009 del Ministerio de la Protección Social por medio de la cual se aprobó el Reglamento Interno del Establecimiento de Comercio </w:t>
      </w:r>
      <w:r>
        <w:rPr>
          <w:rFonts w:eastAsia="Calibri"/>
          <w:b/>
          <w:bCs/>
          <w:color w:val="000000"/>
          <w:lang w:val="es-ES"/>
        </w:rPr>
        <w:t xml:space="preserve">Organización Unión Social Comunitaria. </w:t>
      </w:r>
      <w:r>
        <w:rPr>
          <w:rFonts w:eastAsia="Calibri"/>
          <w:color w:val="000000"/>
          <w:lang w:val="es-ES"/>
        </w:rPr>
        <w:t>(Folios 65 y 6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Portafolio de servicios y folletos publicitarios del Establecimiento de Comercio </w:t>
      </w:r>
      <w:r>
        <w:rPr>
          <w:rFonts w:eastAsia="Calibri"/>
          <w:b/>
          <w:bCs/>
          <w:color w:val="000000"/>
          <w:lang w:val="es-ES"/>
        </w:rPr>
        <w:t>Or</w:t>
        <w:softHyphen/>
        <w:t xml:space="preserve">ganización Unión Social Comunitaria Serviunir. </w:t>
      </w:r>
      <w:r>
        <w:rPr>
          <w:rFonts w:eastAsia="Calibri"/>
          <w:color w:val="000000"/>
          <w:lang w:val="es-ES"/>
        </w:rPr>
        <w:t>(Folios 63 al 5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Copia de la relación de cuentas por cobrar y cuentas por pagar del Establecimiento de Comercio </w:t>
      </w:r>
      <w:r>
        <w:rPr>
          <w:rFonts w:eastAsia="Calibri"/>
          <w:b/>
          <w:bCs/>
          <w:color w:val="000000"/>
          <w:lang w:val="es-ES"/>
        </w:rPr>
        <w:t>Organización Unión Social Comunitaria Serviunir</w:t>
      </w:r>
      <w:r>
        <w:rPr>
          <w:rFonts w:eastAsia="Calibri"/>
          <w:color w:val="000000"/>
          <w:lang w:val="es-ES"/>
        </w:rPr>
        <w:t>. (Folio 5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Copia del Balance General y del Estado de Resultados con corte a diciembre 31 de 2008 y septiembre 30 de 2009, del Establecimiento de Comercio </w:t>
      </w:r>
      <w:r>
        <w:rPr>
          <w:rFonts w:eastAsia="Calibri"/>
          <w:b/>
          <w:bCs/>
          <w:color w:val="000000"/>
          <w:lang w:val="es-ES"/>
        </w:rPr>
        <w:t>Organización Unión Social Comunitaria Serviunir</w:t>
      </w:r>
      <w:r>
        <w:rPr>
          <w:rFonts w:eastAsia="Calibri"/>
          <w:color w:val="000000"/>
          <w:lang w:val="es-ES"/>
        </w:rPr>
        <w:t>. (Folios 54 al 4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Fotocopia de la Tarjeta Profesional de la señora, </w:t>
      </w:r>
      <w:r>
        <w:rPr>
          <w:rFonts w:eastAsia="Calibri"/>
          <w:b/>
          <w:bCs/>
          <w:color w:val="000000"/>
          <w:lang w:val="es-ES"/>
        </w:rPr>
        <w:t xml:space="preserve">María Cristina Gonzalez García </w:t>
      </w:r>
      <w:r>
        <w:rPr>
          <w:rFonts w:eastAsia="Calibri"/>
          <w:color w:val="000000"/>
          <w:lang w:val="es-ES"/>
        </w:rPr>
        <w:t xml:space="preserve">Contadora del Establecimiento de Comercio </w:t>
      </w:r>
      <w:r>
        <w:rPr>
          <w:rFonts w:eastAsia="Calibri"/>
          <w:b/>
          <w:bCs/>
          <w:color w:val="000000"/>
          <w:lang w:val="es-ES"/>
        </w:rPr>
        <w:t>Organización Unión Social Comunitaria Serviunir</w:t>
      </w:r>
      <w:r>
        <w:rPr>
          <w:rFonts w:eastAsia="Calibri"/>
          <w:color w:val="000000"/>
          <w:lang w:val="es-ES"/>
        </w:rPr>
        <w:t>. (Folio 4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Copia de convenios con los proveedores de servicios, de las diferentes áreas en las cuales el Establecimiento de Comercio </w:t>
      </w:r>
      <w:r>
        <w:rPr>
          <w:rFonts w:eastAsia="Calibri"/>
          <w:b/>
          <w:bCs/>
          <w:color w:val="000000"/>
          <w:lang w:val="es-ES"/>
        </w:rPr>
        <w:t xml:space="preserve">Organización Unión Social Comunitaria Serviunir </w:t>
      </w:r>
      <w:r>
        <w:rPr>
          <w:rFonts w:eastAsia="Calibri"/>
          <w:color w:val="000000"/>
          <w:lang w:val="es-ES"/>
        </w:rPr>
        <w:t xml:space="preserve">ofrece descuentos. (Folios 47 al 10).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3.3.2</w:t>
      </w:r>
      <w:r>
        <w:rPr>
          <w:rFonts w:eastAsia="Calibri"/>
          <w:color w:val="000000"/>
          <w:lang w:val="es-ES"/>
        </w:rPr>
        <w:t xml:space="preserve">. Según los resultados de la visita inspectiva realizada al Establecimiento de Comercio </w:t>
      </w:r>
      <w:r>
        <w:rPr>
          <w:rFonts w:eastAsia="Calibri"/>
          <w:b/>
          <w:bCs/>
          <w:color w:val="000000"/>
          <w:lang w:val="es-ES"/>
        </w:rPr>
        <w:t xml:space="preserve">Organización Unión Social Comunitaria Serviunir, </w:t>
      </w:r>
      <w:r>
        <w:rPr>
          <w:rFonts w:eastAsia="Calibri"/>
          <w:color w:val="000000"/>
          <w:lang w:val="es-ES"/>
        </w:rPr>
        <w:t xml:space="preserve">de propiedad de la señora, </w:t>
      </w:r>
      <w:r>
        <w:rPr>
          <w:rFonts w:eastAsia="Calibri"/>
          <w:b/>
          <w:bCs/>
          <w:color w:val="000000"/>
          <w:lang w:val="es-ES"/>
        </w:rPr>
        <w:t xml:space="preserve">Francia Elena Castaño Ramírez, </w:t>
      </w:r>
      <w:r>
        <w:rPr>
          <w:rFonts w:eastAsia="Calibri"/>
          <w:color w:val="000000"/>
          <w:lang w:val="es-ES"/>
        </w:rPr>
        <w:t>por parte de un funcionario de la Superintendencia Delegada para la Atención en Salud, los días 28, 29 y 30 de octubre de 2009 y, del análisis de los documentos allegados a la misma, se determinó según el informe final que obra a folios 112 al 136 de la carpeta, que el modo de operación del citado establecimiento es el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stablecimiento de Comercio “Organización Unión Social Comunitaria”, ofrece al público, un programa de descuentos con diversos proveedores de servicios en las áreas de: Recreación, Capacitación, Fallecimiento y Protección que incluye Salud y Accidentes de 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liente adquiere el programa y accede a la “Credencial de Descuentos Club de Amigos Serviunir”, mediante el pago de $85.000 Anuales, que se pueden pagar hasta en cuatro cuotas mensuales. (Ver Portafolio de Servicios, Manual Instructivo, en Carpeta “Anexo a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La adquisición del Programa y la entrega de la Credencial se formalizan mediante la suscripción del “Contrato Programa Serviunir”, cuyo Objeto es el siguiente: </w:t>
      </w:r>
      <w:r>
        <w:rPr>
          <w:rFonts w:eastAsia="Calibri"/>
          <w:i/>
          <w:iCs/>
          <w:color w:val="000000"/>
          <w:lang w:val="es-ES"/>
        </w:rPr>
        <w:t>“por el pre</w:t>
        <w:softHyphen/>
        <w:t xml:space="preserve">sente Contrato, el Cliente adquiere el programa 2009-2010 y accede a la Credencial de Descuentos Serviunir (Sic) ofrece la Organización Unión Social Comunitaria (OUSC) para sí y su familia en las condiciones y términos establecidos en éste contrato”. </w:t>
      </w:r>
      <w:r>
        <w:rPr>
          <w:rFonts w:eastAsia="Calibri"/>
          <w:color w:val="000000"/>
          <w:lang w:val="es-ES"/>
        </w:rPr>
        <w:t>(Ver Contrato Programa Serviunir, en Carpeta, “Anexo a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De acuerdo con la Cláusula Quinta del Contrato la Empresa se obliga a: </w:t>
      </w:r>
      <w:r>
        <w:rPr>
          <w:rFonts w:eastAsia="Calibri"/>
          <w:i/>
          <w:iCs/>
          <w:color w:val="000000"/>
          <w:lang w:val="es-ES"/>
        </w:rPr>
        <w:t>“Garantizar al Cliente y a su grupo familiar el acceso en condiciones favorables de atención, oportunidad y descuentos a los servicios de educación, recreación, capacitación y protección descritos en el Manual Instructivo que hace parte integral de este contrato, por parte de los pres</w:t>
        <w:softHyphen/>
        <w:t xml:space="preserve">tadores de servicios debidamente acreditados ante la Empresa”. </w:t>
      </w:r>
      <w:r>
        <w:rPr>
          <w:rFonts w:eastAsia="Calibri"/>
          <w:color w:val="000000"/>
          <w:lang w:val="es-ES"/>
        </w:rPr>
        <w:t>(Ver Contrato Programa Serviunir, en Carpeta, “Anexo a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Durante la visita Inspectiva se pudo establecer que la </w:t>
      </w:r>
      <w:r>
        <w:rPr>
          <w:rFonts w:eastAsia="Calibri"/>
          <w:i/>
          <w:iCs/>
          <w:color w:val="000000"/>
          <w:lang w:val="es-ES"/>
        </w:rPr>
        <w:t xml:space="preserve">Organización Unión Social Comunitaria, </w:t>
      </w:r>
      <w:r>
        <w:rPr>
          <w:rFonts w:eastAsia="Calibri"/>
          <w:color w:val="000000"/>
          <w:lang w:val="es-ES"/>
        </w:rPr>
        <w:t>no presta directamente los servicios. Los servicios se ofrecen mediante convenios que dicha Organización suscribe con los diversos proveedores de servicios, los cuales a su vez deben pagar un valor anual de $85.000, denominado “Cuota Publicitaria”. Según lo afirmado por el señor Cristian Fernando Villegas Mejía, Gerente Comercial de la Organización, esta cuota se cobra en contraprestación por la publicidad, el mercadeo y la consecución de Clientes que la Organización les hace a los proveedores de servicios. (Ver Convenios de Colaboración número 42 y Contrato de Integración a la Red Solidaria de Servicios Publicitarios, en Carpeta, “Anexo a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n síntesis la </w:t>
      </w:r>
      <w:r>
        <w:rPr>
          <w:rFonts w:eastAsia="Calibri"/>
          <w:i/>
          <w:iCs/>
          <w:color w:val="000000"/>
          <w:lang w:val="es-ES"/>
        </w:rPr>
        <w:t xml:space="preserve">Organización Unión Social Comunitaria- Serviunir, </w:t>
      </w:r>
      <w:r>
        <w:rPr>
          <w:rFonts w:eastAsia="Calibri"/>
          <w:color w:val="000000"/>
          <w:lang w:val="es-ES"/>
        </w:rPr>
        <w:t>ofrece al público en general, mediante el pago de una anualidad, un programa de descuentos con diferentes proveedores de servicios con los cuales firman convenios y a los cuales a su vez les cobran una cuota anual por publicidad y mercadeo. Para los afiliados los descuentos se hacen efectivos cuando acuden a los prestadores de servicios y pagan el servicio presentando la “Credencial de Descuentos Club de Amigos Serviunir”. Los descuentos oscilan entre un 10% y un 50% dependiendo del servicio ofrec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acuerdo con el Gerente Comercial, la Organización tenía al momento de la visita, alrededor de 70 convenios de descuentos y publicidad firmados con diferentes proveedores de servi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n lo relacionado con servicios de salud, la </w:t>
      </w:r>
      <w:r>
        <w:rPr>
          <w:rFonts w:eastAsia="Calibri"/>
          <w:i/>
          <w:iCs/>
          <w:color w:val="000000"/>
          <w:lang w:val="es-ES"/>
        </w:rPr>
        <w:t>Organización Unión Social Comunitaria- Serviunir</w:t>
      </w:r>
      <w:r>
        <w:rPr>
          <w:rFonts w:eastAsia="Calibri"/>
          <w:color w:val="000000"/>
          <w:lang w:val="es-ES"/>
        </w:rPr>
        <w:t xml:space="preserve">, en su </w:t>
      </w:r>
      <w:r>
        <w:rPr>
          <w:rFonts w:eastAsia="Calibri"/>
          <w:i/>
          <w:iCs/>
          <w:color w:val="000000"/>
          <w:lang w:val="es-ES"/>
        </w:rPr>
        <w:t>“Folleto Publicitario en Servicios de Salud”</w:t>
      </w:r>
      <w:r>
        <w:rPr>
          <w:rFonts w:eastAsia="Calibri"/>
          <w:color w:val="000000"/>
          <w:lang w:val="es-ES"/>
        </w:rPr>
        <w:t xml:space="preserve">, ofrece descuentos en servicios de Medicina General y Especializada, Exámenes especializados, Exámenes de Laboratorio, Cirugías Programadas, Estética Facial y Corporal, Ortodoncia y Odontolog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n el folleto mencionado, la Organización ofrece una lista de 99 Profesionales de la Salud, en diferentes áreas como Anestesiología, Cardiología, Ginecobstetricia, Medicina General, Oftalmología, Odontología y Psiquiatría entre otros. (Ver </w:t>
      </w:r>
      <w:r>
        <w:rPr>
          <w:rFonts w:eastAsia="Calibri"/>
          <w:i/>
          <w:iCs/>
          <w:color w:val="000000"/>
          <w:lang w:val="es-ES"/>
        </w:rPr>
        <w:t>“Folleto Publicitario en Servicios de Salud”</w:t>
      </w:r>
      <w:r>
        <w:rPr>
          <w:rFonts w:eastAsia="Calibri"/>
          <w:color w:val="000000"/>
          <w:lang w:val="es-ES"/>
        </w:rPr>
        <w:t>, en Carpeta, “Anexo a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revisan algunos de estos convenios y se verifica su objeto y condiciones, así por ejemplo en el Contrato de Integración a la Red Solidaria de Servicios Publicitarios suscri</w:t>
        <w:softHyphen/>
        <w:t xml:space="preserve">to con la Representante Legal de “Oral Imagen” la Odontóloga Johana Ossa Gómez, se evidencia: Objeto: </w:t>
      </w:r>
      <w:r>
        <w:rPr>
          <w:rFonts w:eastAsia="Calibri"/>
          <w:i/>
          <w:iCs/>
          <w:color w:val="000000"/>
          <w:lang w:val="es-ES"/>
        </w:rPr>
        <w:t xml:space="preserve">“El presente convenio tiene por objeto la integración del Contratista a la red solidaria, para la intermediación comercial de los servicios publicitarios a través de la Organización Unión Social Comunitaria, ofreciendo sus servicios en condiciones de favorabilidad para los clientes de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la Clausula Segunda del Contrato, el Contratista se obliga a: </w:t>
      </w:r>
      <w:r>
        <w:rPr>
          <w:rFonts w:eastAsia="Calibri"/>
          <w:i/>
          <w:iCs/>
          <w:color w:val="000000"/>
          <w:lang w:val="es-ES"/>
        </w:rPr>
        <w:t>“Garantizar a los clien</w:t>
        <w:softHyphen/>
        <w:t>tes de la Organización Unión Social Comunitaria condiciones favorables de acceso a sus servicios en calidad, oportunidad y precios conforme a las tarifas y planes promocionales y previamente definidos y publicitados, contenidos en el documento relación de tarifas que hacen parte integral de este conven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n contraprestación, la </w:t>
      </w:r>
      <w:r>
        <w:rPr>
          <w:rFonts w:eastAsia="Calibri"/>
          <w:i/>
          <w:iCs/>
          <w:color w:val="000000"/>
          <w:lang w:val="es-ES"/>
        </w:rPr>
        <w:t xml:space="preserve">Organización Unión Social Comunitaria, </w:t>
      </w:r>
      <w:r>
        <w:rPr>
          <w:rFonts w:eastAsia="Calibri"/>
          <w:color w:val="000000"/>
          <w:lang w:val="es-ES"/>
        </w:rPr>
        <w:t>se compromete a Identificar debidamente al afiliado para que se haga acreedor de los beneficios que ofrece el contratista, a informar al afiliado sobre las tarifas y condiciones de acceso a los servicios, a orientar y respaldar al cliente en la utilización de los servici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n este punto de la visita el Señor Cristian Fernando Villegas Mejía, Gerente Co</w:t>
        <w:softHyphen/>
        <w:t xml:space="preserve">mercial de la </w:t>
      </w:r>
      <w:r>
        <w:rPr>
          <w:rFonts w:eastAsia="Calibri"/>
          <w:b/>
          <w:bCs/>
          <w:i/>
          <w:iCs/>
          <w:color w:val="000000"/>
          <w:lang w:val="es-ES"/>
        </w:rPr>
        <w:t xml:space="preserve">Organización Unión Social Comunitaria- Serviunir, </w:t>
      </w:r>
      <w:r>
        <w:rPr>
          <w:rFonts w:eastAsia="Calibri"/>
          <w:b/>
          <w:bCs/>
          <w:color w:val="000000"/>
          <w:lang w:val="es-ES"/>
        </w:rPr>
        <w:t>hace énfasis en que no prestan los servicios directamente ya que no es una IPS sino que solamente ofrece descuentos en servicios que son prestados por tercer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En visita efectuada por el comisionado a la Dirección de Calidad y Red de Servicios de la Dirección Seccional de Salud y Protección Social de Antioquia, se pudo constatar que efectivamente la </w:t>
      </w:r>
      <w:r>
        <w:rPr>
          <w:rFonts w:eastAsia="Calibri"/>
          <w:b/>
          <w:bCs/>
          <w:i/>
          <w:iCs/>
          <w:color w:val="000000"/>
          <w:lang w:val="es-ES"/>
        </w:rPr>
        <w:t xml:space="preserve">Organización Unión Social Comunitaria- Serviunir, </w:t>
      </w:r>
      <w:r>
        <w:rPr>
          <w:rFonts w:eastAsia="Calibri"/>
          <w:b/>
          <w:bCs/>
          <w:color w:val="000000"/>
          <w:lang w:val="es-ES"/>
        </w:rPr>
        <w:t>no está ins</w:t>
        <w:softHyphen/>
        <w:t>crita como Institución Prestadora de Servicios de Salud IPS. Previamente también se había verificado que no figura en el Registro especial de prestadores de salud REPS del Ministerio de la Protección Soci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in embargo, durante el desarrollo de la visita se observó que dentro de las instala</w:t>
        <w:softHyphen/>
        <w:t xml:space="preserve">ciones de la </w:t>
      </w:r>
      <w:r>
        <w:rPr>
          <w:rFonts w:eastAsia="Calibri"/>
          <w:b/>
          <w:bCs/>
          <w:i/>
          <w:iCs/>
          <w:color w:val="000000"/>
          <w:lang w:val="es-ES"/>
        </w:rPr>
        <w:t xml:space="preserve">Organización Unión Social Comunitaria- Serviunir, </w:t>
      </w:r>
      <w:r>
        <w:rPr>
          <w:rFonts w:eastAsia="Calibri"/>
          <w:b/>
          <w:bCs/>
          <w:color w:val="000000"/>
          <w:lang w:val="es-ES"/>
        </w:rPr>
        <w:t>existe una persona que en respuesta a llamadas telefónicas agenda citas médicas a los afiliados a la Organiza</w:t>
        <w:softHyphen/>
        <w:t>ción. Preguntado el Gerente Comercial por dicha actividad, aclaró que esta persona es pagada directamente por los médicos con los que se tienen convenios de descuentos y que es por facilidad para los médicos y para los usuari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De acuerdo con lo expuesto anteriormente se evidencia y es aceptado por la </w:t>
      </w:r>
      <w:r>
        <w:rPr>
          <w:rFonts w:eastAsia="Calibri"/>
          <w:b/>
          <w:bCs/>
          <w:i/>
          <w:iCs/>
          <w:color w:val="000000"/>
          <w:lang w:val="es-ES"/>
        </w:rPr>
        <w:t>Orga</w:t>
        <w:softHyphen/>
        <w:t xml:space="preserve">nización Unión Social Comunitaria- Serviunir, </w:t>
      </w:r>
      <w:r>
        <w:rPr>
          <w:rFonts w:eastAsia="Calibri"/>
          <w:b/>
          <w:bCs/>
          <w:color w:val="000000"/>
          <w:lang w:val="es-ES"/>
        </w:rPr>
        <w:t xml:space="preserve">que se realiza una intermediación entre quienes requieren un servicio de salud y las IPS o profesionales que los ofertan y que se agenda citas médicas desde las instalaciones de la Organ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final de la visita, la entidad visitada quiso dejar constancia de que a pesar de no ser una institución vigilada por la Superintendencia Nacional de Salud, prestó toda la colabo</w:t>
        <w:softHyphen/>
        <w:t>ración en el desarrollo de la visita, pues quiere que su actividad se enmarque dentro de los parámetros legales y por ello fue la misma Representante Legal de la Organización quien acudió a la Directora Administrativa de la Dirección Seccional de Salud de Antioquia, para solicitar información y asesoría pero que fue tratada en forma descortés y amenazante. Es de anotar que fue dicha Dirección Seccional de Salud la entidad que formuló la denuncia por práctica ilegal ante la Super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 (Negrilla fuera de tex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sí las cosas, el Establecimiento de Comercio </w:t>
      </w:r>
      <w:r>
        <w:rPr>
          <w:rFonts w:eastAsia="Calibri"/>
          <w:b/>
          <w:bCs/>
          <w:color w:val="000000"/>
          <w:lang w:val="es-ES"/>
        </w:rPr>
        <w:t xml:space="preserve">Organización Unión Social Comunitaria “Serviunir” </w:t>
      </w:r>
      <w:r>
        <w:rPr>
          <w:rFonts w:eastAsia="Calibri"/>
          <w:color w:val="000000"/>
          <w:lang w:val="es-ES"/>
        </w:rPr>
        <w:t>realiza actividades de intermediación de servicios de salud por cuanto contacta a las personas que requieren los servicios de salud con una red de prestadores de servicios, previo el pago de un valor o una cuota anual por parte del afiliado, sin estar habilitada para tal fin en los términos del artículo 185 de la Ley 100 de 1993, el Decreto 1011 de 2006, la Resolución 1043 de 2006, la Circular Única y demás normas concordantes y complemen</w:t>
        <w:softHyphen/>
        <w:t>tarias, la cual, la sitúa en el escenario de intermediaria que en ningún caso está legalmente considerado dentro d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forma, ejecuta actividades de Medicina Prepagada gestionando la prestación de servicios de salud, mediante la modalidad del otorgamiento de descuentos en una amplia red de prestadores de servicios de salud a los afiliados que adquieren el derecho mediante el pago de un valor anticipado, vulnerando lo dispuesto en el artículo 2° del Decreto 1486 de 1994, por medio del cual se modificó el numeral 1 del Decreto 1570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manera que, no se puede pasar por alto que las Entidades de Medicina Prepagada hacen parte del Sistema General de Seguridad Social en Salud, y aunque sus funciones son diferentes a las de las EPS del régimen contributivo y subsidiado, </w:t>
      </w:r>
      <w:r>
        <w:rPr>
          <w:rFonts w:eastAsia="Calibri"/>
          <w:b/>
          <w:bCs/>
          <w:color w:val="000000"/>
          <w:lang w:val="es-ES"/>
        </w:rPr>
        <w:t>son autorizadas previa</w:t>
        <w:softHyphen/>
        <w:t xml:space="preserve">mente por la Superintendencia Nacional de Salud para prestar el servicio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Medicina Prepagada tiene por objeto la gestión de la atención médica y de la prestación de los servicios de salud para atender directa o indirectamente estos servicios incluidos en un plan de salud preestablecido, mediante el cobro de un precio regular previamente acord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Si bien la prestación de servicios de salud derivada del contrato de Medicina Prepagada no vincula al Estado bajo los principios de solidaridad y universalidad, pero como se trata del suministro de prestaciones médico asistenciales propias del servicio público de salud, los derechos de los usuarios pueden verse afectados, razón por la cual el Estado debe dirigir, coordinar, reglamentar la Medicina Prepagada y ejercer la inspección, vigilancia y control sobre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los planes de Medicina Prepagada, tienen por objeto brindar a los usua</w:t>
        <w:softHyphen/>
        <w:t xml:space="preserve">rios una atención complementaria a la ofrecida de manera general por las EPS del régimen contributivo, y se hace efectivo mediante la suscripción voluntaria de un contrato privado, con la intervención del Estado. El usuario se obliga a pagar una suma periódica y la entidad de Medicina Prepagada, en contraprestación, le brinda la atención médica incluida en dicho plan preestablecido, que incluye una mayor calidad y cobertura de servicios que el P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tonces, es claro que aunque las entidades que prestan servicios de medicina Prepaga</w:t>
        <w:softHyphen/>
        <w:t xml:space="preserve">da son personas jurídicas de naturaliza privada, la Superintendencia Nacional de Salud es quien expide el certificado de funcionamiento. Porque por mandato de la ley (artículo 181 de la Ley 100 de 1993), la Superintendencia es quien autoriza la operación de las entidades de medicina Prepagada, aprueba el contenido de los contratos y de los planes de Medicina Prepagada; y ejerce la inspección, vigilancia y control sobre el Sistema de Garantía de Calidad de la atención de salud a cargo de estas Entidade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CONCLU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base en la información y documentación recaudada, se establece 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1. La empresa </w:t>
      </w:r>
      <w:r>
        <w:rPr>
          <w:rFonts w:eastAsia="Calibri"/>
          <w:b/>
          <w:bCs/>
          <w:color w:val="000000"/>
          <w:lang w:val="es-ES"/>
        </w:rPr>
        <w:t xml:space="preserve">Organización Unión Social Comunitaria Serviunir, </w:t>
      </w:r>
      <w:r>
        <w:rPr>
          <w:rFonts w:eastAsia="Calibri"/>
          <w:color w:val="000000"/>
          <w:lang w:val="es-ES"/>
        </w:rPr>
        <w:t>cuyo objeto social Promoción publicitaria en las áreas de recreación, capacitación, mediación publicitaria en salud, mercadeo y ventas a instituciones del sector privado, desarrolla operaciones por fuera del mismo, sin autorización legal, ofreciendo la prestación de servicios de salud. Bajo ese escenario, realiza conductas de intermediación, lo cual a la luz de la normatividad en salud vigente no cumple con los preceptos para los actores que se encuentran dentro del Sistema General de Seguridad Social en Salud, sobre el cual ejerce la inspección, vigilancia y control este organismo rec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 Así mismo, la </w:t>
      </w:r>
      <w:r>
        <w:rPr>
          <w:rFonts w:eastAsia="Calibri"/>
          <w:b/>
          <w:bCs/>
          <w:color w:val="000000"/>
          <w:lang w:val="es-ES"/>
        </w:rPr>
        <w:t>Organización Unión Social Comunitaria Serviunir</w:t>
      </w:r>
      <w:r>
        <w:rPr>
          <w:rFonts w:eastAsia="Calibri"/>
          <w:color w:val="000000"/>
          <w:lang w:val="es-ES"/>
        </w:rPr>
        <w:t>, desarrolla ope</w:t>
        <w:softHyphen/>
        <w:t xml:space="preserve">raciones que no se encuentran previamente autorizadas por los organismos competentes, esto es, por la Superintendencia Nacional de Salud, para las Entidades Administradoras de Planes de Beneficios y por la Entidad Territorial para el caso de las Instituciones Prestadoras de Servicios de Salud. En efecto, no ostenta la calidad de prestador habilitado ni de entidad de medicina prepagada, tal como la misma Representante Legal lo manifiesta expresamente en su respuesta allegada a esta Superint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3. Así las cosas, no le es permitido a un empresa como la </w:t>
      </w:r>
      <w:r>
        <w:rPr>
          <w:rFonts w:eastAsia="Calibri"/>
          <w:b/>
          <w:bCs/>
          <w:color w:val="000000"/>
          <w:lang w:val="es-ES"/>
        </w:rPr>
        <w:t xml:space="preserve">Organización Unión Social Comunitaria Serviunir, </w:t>
      </w:r>
      <w:r>
        <w:rPr>
          <w:rFonts w:eastAsia="Calibri"/>
          <w:color w:val="000000"/>
          <w:lang w:val="es-ES"/>
        </w:rPr>
        <w:t>desarrollar actividades que son propias de las entidades de me</w:t>
        <w:softHyphen/>
        <w:t xml:space="preserve">dicina prepagada con la fachada de una empresa de servicios y promoción publicitaria en las áreas de recreación, capacitación, mediación publicitaria en salud, mercadeo y ventas a instituciones del sector privado, sin el cumplimiento de los requisitos de las entidades de medicina prepagada, lo cual lo ubica en un escenario de ilegalidad y vulneración de las normas que regulan el Sistema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4. Por otra parte, la </w:t>
      </w:r>
      <w:r>
        <w:rPr>
          <w:rFonts w:eastAsia="Calibri"/>
          <w:b/>
          <w:bCs/>
          <w:color w:val="000000"/>
          <w:lang w:val="es-ES"/>
        </w:rPr>
        <w:t xml:space="preserve">Organización Unión Social Comunitaria Serviunir, </w:t>
      </w:r>
      <w:r>
        <w:rPr>
          <w:rFonts w:eastAsia="Calibri"/>
          <w:color w:val="000000"/>
          <w:lang w:val="es-ES"/>
        </w:rPr>
        <w:t>ofrece la prestación de servicios y no los presta directamente, lo cual lo sitúa en un escenario de intermediario, que en ningún caso está legalmente considerado dentro del Sistema General de Seguridad Social en Salud. Cabe aclarar que para operar como IPS que venda y ofrezca servicios de salud a terceros, deberá estar debidamente habilitada de conformidad con el artículo 185 de la Ley 100 de 1993, el artículo 25 de la Ley 1122 de 2007, el Decreto 1011 de 2006, la Resolución 1043 de 2006 y demás normas concordantes para prestar los servicios de salud directa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5. Ahora bien, realiza operaciones que distorsionan el concepto de entidad de medicina prepagada, no obstante la </w:t>
      </w:r>
      <w:r>
        <w:rPr>
          <w:rFonts w:eastAsia="Calibri"/>
          <w:b/>
          <w:bCs/>
          <w:color w:val="000000"/>
          <w:lang w:val="es-ES"/>
        </w:rPr>
        <w:t xml:space="preserve">Organización Unión Social Comunitaria Serviunir, </w:t>
      </w:r>
      <w:r>
        <w:rPr>
          <w:rFonts w:eastAsia="Calibri"/>
          <w:color w:val="000000"/>
          <w:lang w:val="es-ES"/>
        </w:rPr>
        <w:t>ofrece al público en general, mediante el pago de una anualidad, un programa de descuentos con di</w:t>
        <w:softHyphen/>
        <w:t xml:space="preserve">ferentes proveedores de servicios con los cuales firman convenios y a los cuales a su vez les cobra una cuota anual por publicidad y mercadeo. Para los afiliados los descuentos se hacen efectivos cuando acuden a los prestadores de servicios y pagan el servicio presentando la “Credencial de descuentos Club de Amigos Serviunir” Los descuentos oscilan entre un 10% y un 50% dependiendo del servicio ofrecido, contravía de las disposiciones arriba señal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mérito de lo expuesto, la Superintendencia Nacional de Salud,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b/>
          <w:bCs/>
          <w:color w:val="000000"/>
          <w:lang w:val="es-ES"/>
        </w:rPr>
        <w:t xml:space="preserve">Ordenar </w:t>
      </w:r>
      <w:r>
        <w:rPr>
          <w:rFonts w:eastAsia="Calibri"/>
          <w:color w:val="000000"/>
          <w:lang w:val="es-ES"/>
        </w:rPr>
        <w:t xml:space="preserve">a la señora </w:t>
      </w:r>
      <w:r>
        <w:rPr>
          <w:rFonts w:eastAsia="Calibri"/>
          <w:b/>
          <w:bCs/>
          <w:color w:val="000000"/>
          <w:lang w:val="es-ES"/>
        </w:rPr>
        <w:t>Francia Elena Castaño Ramírez</w:t>
      </w:r>
      <w:r>
        <w:rPr>
          <w:rFonts w:eastAsia="Calibri"/>
          <w:color w:val="000000"/>
          <w:lang w:val="es-ES"/>
        </w:rPr>
        <w:t xml:space="preserve">, Representante Legal del Establecimiento de Comercio </w:t>
      </w:r>
      <w:r>
        <w:rPr>
          <w:rFonts w:eastAsia="Calibri"/>
          <w:b/>
          <w:bCs/>
          <w:color w:val="000000"/>
          <w:lang w:val="es-ES"/>
        </w:rPr>
        <w:t xml:space="preserve">Organización Unión Social Comunitaria “Serviunir”, suspender inmediatamente </w:t>
      </w:r>
      <w:r>
        <w:rPr>
          <w:rFonts w:eastAsia="Calibri"/>
          <w:color w:val="000000"/>
          <w:lang w:val="es-ES"/>
        </w:rPr>
        <w:t>la práctica comercial no autorizada consistente en gestionar la prestación de servicios de salud, mediante la modalidad del otorgamiento de descuentos en una amplia red de prestadores de servicios de salud a los afiliados que adquieren el derecho mediante el pago de un valor anticipado, por tratarse de actividades no autorizadas y no encontrarse habilitado para ello, bajo apremio de multas suces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b/>
          <w:bCs/>
          <w:color w:val="000000"/>
          <w:lang w:val="es-ES"/>
        </w:rPr>
        <w:t xml:space="preserve">Ordenar </w:t>
      </w:r>
      <w:r>
        <w:rPr>
          <w:rFonts w:eastAsia="Calibri"/>
          <w:color w:val="000000"/>
          <w:lang w:val="es-ES"/>
        </w:rPr>
        <w:t xml:space="preserve">a la señora </w:t>
      </w:r>
      <w:r>
        <w:rPr>
          <w:rFonts w:eastAsia="Calibri"/>
          <w:b/>
          <w:bCs/>
          <w:color w:val="000000"/>
          <w:lang w:val="es-ES"/>
        </w:rPr>
        <w:t xml:space="preserve">Francia Elena Castaño Ramírez </w:t>
      </w:r>
      <w:r>
        <w:rPr>
          <w:rFonts w:eastAsia="Calibri"/>
          <w:color w:val="000000"/>
          <w:lang w:val="es-ES"/>
        </w:rPr>
        <w:t xml:space="preserve">Representante Legal del Establecimiento de Comercio </w:t>
      </w:r>
      <w:r>
        <w:rPr>
          <w:rFonts w:eastAsia="Calibri"/>
          <w:b/>
          <w:bCs/>
          <w:color w:val="000000"/>
          <w:lang w:val="es-ES"/>
        </w:rPr>
        <w:t xml:space="preserve">Organización Unión Social Comunitaria “Serviunir”, </w:t>
      </w:r>
      <w:r>
        <w:rPr>
          <w:rFonts w:eastAsia="Calibri"/>
          <w:color w:val="000000"/>
          <w:lang w:val="es-ES"/>
        </w:rPr>
        <w:t>adoptar de manera inmediata las siguientes medidas de sane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Realizar las operaciones administrativas necesarias para que se ejecuten las medidas correctivas, tendientes al desmonte y suspensión inmediata de los servicios que prestan bajo un plan de salud preestablecido, mediante el cobro de un precio regular previamente acordado, disponiendo de la terminación de los contratos de prestación celebrados con los Clientes y/o Usuarios, haciendo la devolución de los pagos anticipados realizados por estos, sin perjuicio de que los Clientes y/o Usuarios adelanten las acciones judiciales perti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roceder a la destrucción de la publicidad de dicha actividad ileg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Informar a esta Superintendencia Nacional de Salud y a la Secretaría Departamental de Salud de Antioquia, de forma inmediata, los mecanismos adoptados para el cumplimiento de las órdenes impartidas en los literales precedentes, so pena de las sanciones a que haya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D) Publicar de manera inmediata un aviso en un diario de amplia circulación Departa</w:t>
        <w:softHyphen/>
        <w:t>mental, en el cual se informe al público que esta Superintendencia ha ordenado al Estableci</w:t>
        <w:softHyphen/>
        <w:t xml:space="preserve">miento de Comercio </w:t>
      </w:r>
      <w:r>
        <w:rPr>
          <w:rFonts w:eastAsia="Calibri"/>
          <w:b/>
          <w:bCs/>
          <w:color w:val="000000"/>
          <w:lang w:val="es-ES"/>
        </w:rPr>
        <w:t xml:space="preserve">Organización Unión Social Comunitaria “Serviunir”, </w:t>
      </w:r>
      <w:r>
        <w:rPr>
          <w:rFonts w:eastAsia="Calibri"/>
          <w:color w:val="000000"/>
          <w:lang w:val="es-ES"/>
        </w:rPr>
        <w:t xml:space="preserve">la </w:t>
      </w:r>
      <w:r>
        <w:rPr>
          <w:rFonts w:eastAsia="Calibri"/>
          <w:b/>
          <w:bCs/>
          <w:color w:val="000000"/>
          <w:lang w:val="es-ES"/>
        </w:rPr>
        <w:t xml:space="preserve">Suspensión </w:t>
      </w:r>
      <w:r>
        <w:rPr>
          <w:rFonts w:eastAsia="Calibri"/>
          <w:color w:val="000000"/>
          <w:lang w:val="es-ES"/>
        </w:rPr>
        <w:t xml:space="preserve">y consecuente </w:t>
      </w:r>
      <w:r>
        <w:rPr>
          <w:rFonts w:eastAsia="Calibri"/>
          <w:b/>
          <w:bCs/>
          <w:color w:val="000000"/>
          <w:lang w:val="es-ES"/>
        </w:rPr>
        <w:t xml:space="preserve">Terminación </w:t>
      </w:r>
      <w:r>
        <w:rPr>
          <w:rFonts w:eastAsia="Calibri"/>
          <w:color w:val="000000"/>
          <w:lang w:val="es-ES"/>
        </w:rPr>
        <w:t xml:space="preserve">de la comercialización e intermediación en la prestación de servicios de salud, y sus efectos respecto a la relación contractual. El aviso deberá advertir al público que el Establecimiento de Comercio </w:t>
      </w:r>
      <w:r>
        <w:rPr>
          <w:rFonts w:eastAsia="Calibri"/>
          <w:b/>
          <w:bCs/>
          <w:color w:val="000000"/>
          <w:lang w:val="es-ES"/>
        </w:rPr>
        <w:t xml:space="preserve">Organización Unión Social Comunitaria “Serviunir”, </w:t>
      </w:r>
      <w:r>
        <w:rPr>
          <w:rFonts w:eastAsia="Calibri"/>
          <w:color w:val="000000"/>
          <w:lang w:val="es-ES"/>
        </w:rPr>
        <w:t>no está autorizada ni habilitada, para ofrecer prestación de servicios de salud bajo ninguna mod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b/>
          <w:bCs/>
          <w:color w:val="000000"/>
          <w:lang w:val="es-ES"/>
        </w:rPr>
        <w:t xml:space="preserve">Remitir </w:t>
      </w:r>
      <w:r>
        <w:rPr>
          <w:rFonts w:eastAsia="Calibri"/>
          <w:color w:val="000000"/>
          <w:lang w:val="es-ES"/>
        </w:rPr>
        <w:t xml:space="preserve">a la </w:t>
      </w:r>
      <w:r>
        <w:rPr>
          <w:rFonts w:eastAsia="Calibri"/>
          <w:b/>
          <w:bCs/>
          <w:color w:val="000000"/>
          <w:lang w:val="es-ES"/>
        </w:rPr>
        <w:t xml:space="preserve">Superintendencia de Sociedades </w:t>
      </w:r>
      <w:r>
        <w:rPr>
          <w:rFonts w:eastAsia="Calibri"/>
          <w:color w:val="000000"/>
          <w:lang w:val="es-ES"/>
        </w:rPr>
        <w:t>copia del expediente de la presente actuación administrativa, para que dentro del ámbito de su competencia adopte las medidas que considere proced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b/>
          <w:bCs/>
          <w:color w:val="000000"/>
          <w:lang w:val="es-ES"/>
        </w:rPr>
        <w:t xml:space="preserve">Remitir </w:t>
      </w:r>
      <w:r>
        <w:rPr>
          <w:rFonts w:eastAsia="Calibri"/>
          <w:color w:val="000000"/>
          <w:lang w:val="es-ES"/>
        </w:rPr>
        <w:t xml:space="preserve">a la </w:t>
      </w:r>
      <w:r>
        <w:rPr>
          <w:rFonts w:eastAsia="Calibri"/>
          <w:b/>
          <w:bCs/>
          <w:color w:val="000000"/>
          <w:lang w:val="es-ES"/>
        </w:rPr>
        <w:t xml:space="preserve">Fiscalía General de la Nación, </w:t>
      </w:r>
      <w:r>
        <w:rPr>
          <w:rFonts w:eastAsia="Calibri"/>
          <w:color w:val="000000"/>
          <w:lang w:val="es-ES"/>
        </w:rPr>
        <w:t>copia del expediente de la pre</w:t>
        <w:softHyphen/>
        <w:t>sente actuación administrativa, para efectos de las investigaciones propias de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b/>
          <w:bCs/>
          <w:color w:val="000000"/>
          <w:lang w:val="es-ES"/>
        </w:rPr>
        <w:t xml:space="preserve">Remitir </w:t>
      </w:r>
      <w:r>
        <w:rPr>
          <w:rFonts w:eastAsia="Calibri"/>
          <w:color w:val="000000"/>
          <w:lang w:val="es-ES"/>
        </w:rPr>
        <w:t xml:space="preserve">a la </w:t>
      </w:r>
      <w:r>
        <w:rPr>
          <w:rFonts w:eastAsia="Calibri"/>
          <w:b/>
          <w:bCs/>
          <w:color w:val="000000"/>
          <w:lang w:val="es-ES"/>
        </w:rPr>
        <w:t xml:space="preserve">Cámara de Comercio de Antioquia, </w:t>
      </w:r>
      <w:r>
        <w:rPr>
          <w:rFonts w:eastAsia="Calibri"/>
          <w:color w:val="000000"/>
          <w:lang w:val="es-ES"/>
        </w:rPr>
        <w:t>copia del expediente de la presente actuación administrativa, para que dentro del ámbito de su competencia adelante las acciones a que haya lugar y adopte las medidas que considere proced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b/>
          <w:bCs/>
          <w:color w:val="000000"/>
          <w:lang w:val="es-ES"/>
        </w:rPr>
        <w:t xml:space="preserve">Notificar Personalmente </w:t>
      </w:r>
      <w:r>
        <w:rPr>
          <w:rFonts w:eastAsia="Calibri"/>
          <w:color w:val="000000"/>
          <w:lang w:val="es-ES"/>
        </w:rPr>
        <w:t xml:space="preserve">el contenido del presente Acto Administrativo a la señora </w:t>
      </w:r>
      <w:r>
        <w:rPr>
          <w:rFonts w:eastAsia="Calibri"/>
          <w:b/>
          <w:bCs/>
          <w:color w:val="000000"/>
          <w:lang w:val="es-ES"/>
        </w:rPr>
        <w:t xml:space="preserve">Francia Elena Castaño Ramírez, </w:t>
      </w:r>
      <w:r>
        <w:rPr>
          <w:rFonts w:eastAsia="Calibri"/>
          <w:color w:val="000000"/>
          <w:lang w:val="es-ES"/>
        </w:rPr>
        <w:t xml:space="preserve">Representante Legal del Establecimiento de Comercio </w:t>
      </w:r>
      <w:r>
        <w:rPr>
          <w:rFonts w:eastAsia="Calibri"/>
          <w:b/>
          <w:bCs/>
          <w:color w:val="000000"/>
          <w:lang w:val="es-ES"/>
        </w:rPr>
        <w:t xml:space="preserve">Organización Unión Social Comunitaria “Serviunir”, </w:t>
      </w:r>
      <w:r>
        <w:rPr>
          <w:rFonts w:eastAsia="Calibri"/>
          <w:color w:val="000000"/>
          <w:lang w:val="es-ES"/>
        </w:rPr>
        <w:t>o a quien haga sus veces o, a su apoderado, en la Calle 51 No. 50-66 oficina 502 en el Municipio de Itagüí-Antioqu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Si no pudiere hacerse la notificación personal, ésta deberá surtirse por edicto con inserción de la parte resolutiva de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7°. Contra el presente Acto Administrativo procede el recurso de reposición ante este Despacho dentro del término y con los requisitos establecidos en el artículo 52 y siguientes del Código Contencioso Administrativo, advirtiendo que por tratarse de una medida cautelar, la interposición del recurso correspondiente no interrumpe la ejecutoriedad del presente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b/>
          <w:bCs/>
          <w:color w:val="000000"/>
          <w:lang w:val="es-ES"/>
        </w:rPr>
        <w:t xml:space="preserve">Comunicar </w:t>
      </w:r>
      <w:r>
        <w:rPr>
          <w:rFonts w:eastAsia="Calibri"/>
          <w:color w:val="000000"/>
          <w:lang w:val="es-ES"/>
        </w:rPr>
        <w:t xml:space="preserve">el contenido del presente Acto Administrativo a la </w:t>
      </w:r>
      <w:r>
        <w:rPr>
          <w:rFonts w:eastAsia="Calibri"/>
          <w:b/>
          <w:bCs/>
          <w:color w:val="000000"/>
          <w:lang w:val="es-ES"/>
        </w:rPr>
        <w:t xml:space="preserve">Dirección Seccional de Salud y Protección de Antioquia, </w:t>
      </w:r>
      <w:r>
        <w:rPr>
          <w:rFonts w:eastAsia="Calibri"/>
          <w:color w:val="000000"/>
          <w:lang w:val="es-ES"/>
        </w:rPr>
        <w:t>en la calle 42B No. 52-106, Gobernación de Antioquia Piso 8, Centro Administrativo Departamental, José María, en la ciudad de Medellín-Antioquia, con el fin de que verifique que la práctica haya sido suspendida y terminada, restablecido los derechos de quienes hubieren podido ser afectados por dicha actividad irregular, si a ello hubiera lugar y de forma inmediata allegue a esta Superinten</w:t>
        <w:softHyphen/>
        <w:t xml:space="preserve">dencia los resultados de las actuaciones adelan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b/>
          <w:bCs/>
          <w:color w:val="000000"/>
          <w:lang w:val="es-ES"/>
        </w:rPr>
        <w:t xml:space="preserve">Publicar </w:t>
      </w:r>
      <w:r>
        <w:rPr>
          <w:rFonts w:eastAsia="Calibri"/>
          <w:color w:val="000000"/>
          <w:lang w:val="es-ES"/>
        </w:rPr>
        <w:t>el contenido de la presente Resolución por considerar que terce</w:t>
        <w:softHyphen/>
        <w:t>ros no determinados puedan resultar directamente interesados o afectados con la presente decisión administr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0. La Superintendencia Nacional de Salud procederá de inmediato a tomar las medidas necesarias para informar al público que de buena fe haya contratado a través de dicha práctica ileg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tifíquese, comuníquese, 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9 de marz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Nacional de Salud,</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io Mejía Cardo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687 del miércoles 21 de abril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26:00Z</dcterms:created>
  <dc:creator>David Andres Alvarez</dc:creator>
  <dc:description/>
  <cp:keywords/>
  <dc:language>en-US</dc:language>
  <cp:lastModifiedBy>David Andres Alvarez</cp:lastModifiedBy>
  <dcterms:modified xsi:type="dcterms:W3CDTF">2010-04-25T23:26:00Z</dcterms:modified>
  <cp:revision>2</cp:revision>
  <dc:subject/>
  <dc:title/>
</cp:coreProperties>
</file>