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45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 el Protocolo y Modelo de Atención Integral en Salud para Víctimas de Violencia Sex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Salud y Protección Social, en ejercicio de las facultades legales conte</w:t>
        <w:softHyphen/>
        <w:t xml:space="preserve">nidas en los artículos 2° numeral 30 del Decreto número 4107 de 2011 y 10 de la Ley 1146 de 2007 y, en desarrollo de los artículos 8° y 13 de la Ley 1257 de 2008 y 5° del Decreto número 479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1146 de 2007, “por medio de la cual se expiden normas para la prevención de violencia sexual y atención integral de niños, niñas y adolescentes abusados sexualmente” en el Capítulo III establece disposiciones relacionadas con la atención en salud para niños, niñas y adolescentes, víctimas de abuso sexual, la responsabilidad de los actores del Sistema General en Salud, tanto público como privado, así como de los hospitales y centros de salud de carácter público, quienes están en la obligación de prestar atención médica de urgencia integral en salud a través de profesionales y servicios especial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0 de la citada ley, estableció que el Ministerio de la Protección Social, hoy Ministerio de Salud y Protección Social, debe expedir un protocolo de diagnóstico y atención de los niños, niñas y adolescentes víctimas de abuso sexual, dirigido a los profe</w:t>
        <w:softHyphen/>
        <w:t xml:space="preserve">sionales de la salud y a las Instituciones Prestadoras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8° de la Ley 1257 de 2008, “por la cual se dictan normas de sensibili</w:t>
        <w:softHyphen/>
        <w:t xml:space="preserve">zación, prevención y sanción de formas de violencia y discriminación contra las mujeres, se reforman los Códigos Penal, de Procedimiento Penal, la Ley 294 de 1996 y se dictan otras disposiciones”, consagra los derechos de las víctimas de violencia, a recibir atención integral a través de servicios con cobertura suficiente, accesible y de calidad, a recibir asistencia médica,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3, numeral 1 de la Ley 1257 de 2008, consagra medidas en el ámbito de la salud, para lo cual el Ministerio de la Protección Social, hoy Ministerio de Salud y Protección Social, debe elaborar o actualizar los protocolos y guías de actuación de las ins</w:t>
        <w:softHyphen/>
        <w:t xml:space="preserve">tituciones de salud y de su personal ante los casos de violencia contra las mujeres, teniendo especial cuidado en la atención y protección de las víctimas y promoviendo el respeto de las decisiones de las mujeres sobre el ejercicio de sus derechos sexuales y reproductiv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l Gobierno Nacional expidió el Decreto número 4796 de 2011, “por el cual se reglamentan los artículos 8°, 9°, 13 y 19 de la Ley 1257 de 2008 y se dictan otras disposicio</w:t>
        <w:softHyphen/>
        <w:t>nes”, señalando en su artículo 5° que “(…) De igual forma, adoptará el Modelo y Protocolo de Atención Integral en Salud a Víctimas de Violencia Sexu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Protocolo de Atención. </w:t>
      </w:r>
      <w:r>
        <w:rPr>
          <w:rFonts w:eastAsia="Calibri"/>
          <w:color w:val="000000"/>
          <w:lang w:eastAsia="en-US"/>
        </w:rPr>
        <w:t xml:space="preserve">Adoptar el Protocolo de Atención Integral en Salud para Víctimas de Violencia Sexual, que hace parte integral de la presente resolución, el cual es de obligatorio cumplimiento para la atención de las víctimas de violencia sexual, por parte de las Entidades Promotoras de Salud, del régimen contributivo y del régimen subsidiado e Instituciones Prestadora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Modelo de Atención. </w:t>
      </w:r>
      <w:r>
        <w:rPr>
          <w:rFonts w:eastAsia="Calibri"/>
          <w:color w:val="000000"/>
          <w:lang w:eastAsia="en-US"/>
        </w:rPr>
        <w:t xml:space="preserve">Adoptar el Modelo de Atención Integral en Salud para Víctimas de Violencia Sexual, publicado en la página web del Ministerio de Salud y Protección Social, como marco de referencia en el seguimiento de la atención a personas víctimas de violencia sexual, por parte de las Entidades Promotoras de Salud del régimen contributivo y del régimen subsidiado e Instituciones Prestadora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Revisión y actualización del Protocolo de Atención. </w:t>
      </w:r>
      <w:r>
        <w:rPr>
          <w:rFonts w:eastAsia="Calibri"/>
          <w:color w:val="000000"/>
          <w:lang w:eastAsia="en-US"/>
        </w:rPr>
        <w:t>El Protocolo de Aten</w:t>
        <w:softHyphen/>
        <w:t xml:space="preserve">ción Integral en Salud para Víctimas de Violencia Sexual, adoptado mediante la presente resolución será revisado y actualizado como mínimo cada dos (2)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Revisión y actualización del Modelo de Atención. </w:t>
      </w:r>
      <w:r>
        <w:rPr>
          <w:rFonts w:eastAsia="Calibri"/>
          <w:color w:val="000000"/>
          <w:lang w:eastAsia="en-US"/>
        </w:rPr>
        <w:t>El Modelo de Atención Integral en Salud para Víctimas de Violencia Sexual, adoptado mediante la presente reso</w:t>
        <w:softHyphen/>
        <w:t xml:space="preserve">lución, será revisado y actualizado cuando se considere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Vigencia y derogatorias</w:t>
      </w:r>
      <w:r>
        <w:rPr>
          <w:rFonts w:eastAsia="Calibri"/>
          <w:color w:val="000000"/>
          <w:lang w:eastAsia="en-US"/>
        </w:rPr>
        <w:t>. La presente resolución rige a partir de su publica</w:t>
        <w:softHyphen/>
        <w:t xml:space="preserve">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6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TOCOLO DE ATENCIÓN INTEGRAL EN SALUD PARA VÍCTIMAS DE VIOLENCIA SEXUAL </w:t>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ABLA DE CONTENID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67 del viernes 9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4:00Z</dcterms:created>
  <dc:creator>eduardor</dc:creator>
  <dc:description/>
  <cp:keywords/>
  <dc:language>en-US</dc:language>
  <cp:lastModifiedBy>eduardor</cp:lastModifiedBy>
  <dcterms:modified xsi:type="dcterms:W3CDTF">2012-03-14T15:34:00Z</dcterms:modified>
  <cp:revision>1</cp:revision>
  <dc:subject/>
  <dc:title/>
</cp:coreProperties>
</file>