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3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RESOLUCIÓN NÚMERO 00452 DE 2013</w:t>
      </w:r>
    </w:p>
    <w:p>
      <w:pPr>
        <w:pStyle w:val="Pa12"/>
        <w:spacing w:before="20" w:after="20"/>
        <w:jc w:val="center"/>
        <w:rPr>
          <w:color w:val="000000"/>
        </w:rPr>
      </w:pPr>
      <w:r>
        <w:rPr>
          <w:color w:val="000000"/>
        </w:rPr>
        <w:t>(abril 23)</w:t>
      </w:r>
    </w:p>
    <w:p>
      <w:pPr>
        <w:pStyle w:val="Pa12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la cual se adopta la codificación y las siglas determinadas en la Norma ISO 3166- 1:2006, para las diferentes nacionalidades en los registros y documentos generados en trámites de extranjería a cargo de la Unidad Administrativa Especial Migración Colombia.</w:t>
      </w:r>
    </w:p>
    <w:p>
      <w:pPr>
        <w:pStyle w:val="Pa9"/>
        <w:spacing w:before="20" w:after="20"/>
        <w:jc w:val="center"/>
        <w:rPr>
          <w:color w:val="000000"/>
        </w:rPr>
      </w:pPr>
      <w:r>
        <w:rPr>
          <w:color w:val="000000"/>
        </w:rPr>
        <w:t>El Director de Migración Colombia, en ejercicio de sus facultades legales, en especial las conferidas por los numerales 4 y 14 del artículo 10 del Decreto-ley número 4062 de 2011, y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CONSIDERANDO: 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>Que el numeral 7 del artículo 4° del Decreto-ley número 4062 de 2011, establece como una de las funciones de la Unidad Administrativa Especial Migración Colombia, la correspon</w:t>
        <w:softHyphen/>
        <w:t xml:space="preserve">diente a expedir los documentos relacionados con Cédulas de Extranjería, Salvoconductos y Prórrogas de Permanencia mediante Permisos Temporales de Permanencia en el país, Certificado de Movimientos Migratorios, Permiso de Ingreso, Registro de Extranjeros y los demás trámites y documentos relacionados con migración y extranjería que sean asignados a la entidad, dentro de la política que para tal efecto establezca el Gobierno Nacional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Que el numeral 1 del artículo 17 del Decreto-ley número 4062 de 2011, establece que es función de la Subdirección de Extranjería identificar, proponer y coordinar la implemen</w:t>
        <w:softHyphen/>
        <w:t>tación y evaluación a nivel nacional de los lineamientos, herramientas, sistemas de gestión y operación que permitan el cumplimiento y mejoramiento de los servicios de extranjería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la Norma Técnica de Calidad NTCGP1000:2009, en el numeral 4.2 establece que la documentación del Sistema de Gestión de la Calidad debe incluir los documentos, con los registros requeridos por la entidad para el cumplimiento de sus funciones y que le permitan asegurarse de la eficaz planificación, operación y control de sus procesos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la Norma ISO 3166-1 alfa-3 es la norma internacional para los códigos de país y códigos para sus subdivisiones; el propósito de la Norma ISO 3166 es establecer códigos internacionalmente reconocidos para la representación de nombres de países, territorios o áreas de interés geográfico y sus subdivisiones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en el numeral 7.3 de la Norma ISO 3166-1:2006, establece que los códigos de tres letras que se enumeran en el apéndice uno (1) de la Sección III, deberán emplearse para llenar la casilla correspondiente a la nacionalidad del Titular, si el Estado expedidor decide incluir esta casilla en la ZIV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al emplear los códigos y las siglas establecidos por la OACI a través de la Norma ISO 3166-1 se evitan las no conformidades recurrentes en la generación de trámites de extranjería y además se estandarizan criterios para su producción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Que se hace necesaria la incorporación de las siglas de las nacionalidades para la per</w:t>
        <w:softHyphen/>
        <w:t xml:space="preserve">sonalización de las cédulas de extranjería expedidas por Migración Colombia,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RESUELVE: 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rtículo 1º. Adoptar la codificación y siglas de nacionalidades establecida por la Norma ISO 3166-1 alfa-3, así: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drawing>
          <wp:inline distT="0" distB="0" distL="0" distR="0">
            <wp:extent cx="4791075" cy="882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92" t="26169" r="48581" b="5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882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4547235" cy="622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584" t="36315" r="19783" b="10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622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drawing>
          <wp:inline distT="0" distB="0" distL="0" distR="0">
            <wp:extent cx="4888865" cy="542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888" t="48539" r="19887" b="9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542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drawing>
          <wp:inline distT="0" distB="0" distL="0" distR="0">
            <wp:extent cx="4462145" cy="6263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435" t="30421" r="50111" b="18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626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drawing>
          <wp:inline distT="0" distB="0" distL="0" distR="0">
            <wp:extent cx="4303395" cy="5046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435" t="26421" r="49641" b="30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drawing>
          <wp:inline distT="0" distB="0" distL="0" distR="0">
            <wp:extent cx="4206240" cy="6546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875" t="30894" r="21012" b="10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>Artículo 2º. Los códigos y siglas establecidos en la presente resolución son de uso obligatorio en los registros y trámites de extranjería que se produzcan en la Unidad Admi</w:t>
        <w:softHyphen/>
        <w:t xml:space="preserve">nistrativa Especial Migración Colombia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3°. La Oficina de Tecnología de la Información será responsable de incluir en los sistemas de información, los códigos y siglas adoptadas mediante la presente resolución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4°. El Subdirector de Extranjería será el encargado de actualizar esta resolución cada vez que la Norma ISO 3166 sea modificada cambiando o agregando códigos. 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5º. La presente resolución rige a partir de la fecha de su expedición. 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Dada en Bogotá, D. C., a 23 de abril de 2013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Director,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18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Sergio Bueno Aguirre. </w:t>
      </w:r>
    </w:p>
    <w:p>
      <w:pPr>
        <w:pStyle w:val="Default"/>
        <w:rPr>
          <w:i/>
          <w:i/>
          <w:iCs/>
          <w:color w:val="000000"/>
          <w:lang w:eastAsia="es-ES"/>
        </w:rPr>
      </w:pPr>
      <w:r>
        <w:rPr>
          <w:i/>
          <w:iCs/>
          <w:color w:val="000000"/>
          <w:lang w:eastAsia="es-ES"/>
        </w:rPr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832 del lunes 25 de junio del 2013 de la Imprenta Nacional (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17">
    <w:name w:val="A17"/>
    <w:qFormat/>
    <w:rPr>
      <w:color w:val="000000"/>
      <w:sz w:val="19"/>
      <w:szCs w:val="19"/>
      <w:u w:val="single"/>
    </w:rPr>
  </w:style>
  <w:style w:type="character" w:styleId="A18">
    <w:name w:val="A18"/>
    <w:qFormat/>
    <w:rPr>
      <w:color w:val="000000"/>
      <w:sz w:val="11"/>
      <w:szCs w:val="11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A20">
    <w:name w:val="A20"/>
    <w:qFormat/>
    <w:rPr>
      <w:color w:val="000000"/>
      <w:sz w:val="16"/>
      <w:szCs w:val="16"/>
      <w:u w:val="single"/>
    </w:rPr>
  </w:style>
  <w:style w:type="character" w:styleId="A10">
    <w:name w:val="A10"/>
    <w:qFormat/>
    <w:rPr>
      <w:color w:val="000000"/>
      <w:sz w:val="19"/>
      <w:szCs w:val="19"/>
    </w:rPr>
  </w:style>
  <w:style w:type="character" w:styleId="A11">
    <w:name w:val="A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12">
    <w:name w:val="Pa12"/>
    <w:basedOn w:val="Default"/>
    <w:next w:val="Default"/>
    <w:qFormat/>
    <w:pPr>
      <w:spacing w:lineRule="atLeast" w:line="191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color w:val="000000"/>
    </w:rPr>
  </w:style>
  <w:style w:type="paragraph" w:styleId="Pa34">
    <w:name w:val="Pa34"/>
    <w:basedOn w:val="Default"/>
    <w:next w:val="Default"/>
    <w:qFormat/>
    <w:pPr>
      <w:spacing w:lineRule="atLeast" w:line="191"/>
    </w:pPr>
    <w:rPr>
      <w:color w:val="000000"/>
    </w:rPr>
  </w:style>
  <w:style w:type="paragraph" w:styleId="Pa35">
    <w:name w:val="Pa35"/>
    <w:basedOn w:val="Default"/>
    <w:next w:val="Default"/>
    <w:qFormat/>
    <w:pPr>
      <w:spacing w:lineRule="atLeast" w:line="191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191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color w:val="000000"/>
    </w:rPr>
  </w:style>
  <w:style w:type="paragraph" w:styleId="Pa36">
    <w:name w:val="Pa36"/>
    <w:basedOn w:val="Default"/>
    <w:next w:val="Default"/>
    <w:qFormat/>
    <w:pPr>
      <w:spacing w:lineRule="atLeast" w:line="191"/>
    </w:pPr>
    <w:rPr>
      <w:color w:val="000000"/>
    </w:rPr>
  </w:style>
  <w:style w:type="paragraph" w:styleId="Pa18">
    <w:name w:val="Pa18"/>
    <w:basedOn w:val="Default"/>
    <w:next w:val="Default"/>
    <w:qFormat/>
    <w:pPr>
      <w:spacing w:lineRule="atLeast" w:line="19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imprenta.gov.co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6:54:00Z</dcterms:created>
  <dc:creator>carmeng</dc:creator>
  <dc:description/>
  <cp:keywords/>
  <dc:language>en-US</dc:language>
  <cp:lastModifiedBy>carmeng</cp:lastModifiedBy>
  <dcterms:modified xsi:type="dcterms:W3CDTF">2013-06-27T16:54:00Z</dcterms:modified>
  <cp:revision>2</cp:revision>
  <dc:subject/>
  <dc:title/>
</cp:coreProperties>
</file>