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color w:val="000000"/>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0035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1)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el artículo 18 de la Resolución 3042 de 2007, modificada por las Resoluciones 4204 de 2008, 991 de 2009, 1805 y 2421 de 2010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 en ejercicio de sus facultades legales, en especial de las conferidas por los numerales 3 del artículo 173 de la Ley 100 de 1993 y 15 del artí</w:t>
        <w:softHyphen/>
        <w:t xml:space="preserve">culo 2° del Decreto-ley 205 de 2003 y el literal b) del artículo 13 de la Ley 1122 de 2007,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Adicionar el inciso 2° al artículo 18 de la Resolución 3042 de 2007, modificada por las Resoluciones 4204 de 2008, 991 de 2009, 1805 y 2421 de 2010, el cual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Sólo podrán ser beneficiarios de la Cuenta Maestra del Régimen Subsidiado: las En</w:t>
        <w:softHyphen/>
        <w:t>tidades Promotoras de Salud del Régimen Subsidiado EPS-S; las Entidades que efectúen la interventoría del Régimen Subsidiado; los operadores de información; la Superintendencia Nacional de Salud; los Prestadores de Servicios de Salud; la cuenta de la entidad territorial o las cuentas de las entidades financieras a través de las cuales se cumplan las obligacio</w:t>
        <w:softHyphen/>
        <w:t xml:space="preserve">nes tributarias con recursos que deban ser objeto de retención a los beneficiarios de esta Cuenta; el Fondo de Solidaridad y Garantía – Fosyga, para efectos de los reintegros a que haya lugar en cumplimiento del Decreto 2240 de 2010 y los departamentos y distritos para efectos de los giros de los recursos de saldos de liquidación de los contratos de Régimen Subsidiado destinados a cubrir las prestaciones en salud no cubiertas con subsidios a la demanda, a la universalización y a la unificación de los Planes Obligatorios de Salud de que trata la Ley 1393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Adicionar un parágrafo al artículo 18 de la Resolución 3042 de 2007, mo</w:t>
        <w:softHyphen/>
        <w:t xml:space="preserve">dificada por las Resoluciones 4204 de 2008, 991 de 2009, 1805 de 2010 y 2421 de 2010, el cual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Parágrafo 6°. </w:t>
      </w:r>
      <w:r>
        <w:rPr>
          <w:rFonts w:eastAsia="Calibri"/>
          <w:i/>
          <w:iCs/>
          <w:color w:val="000000"/>
          <w:lang w:eastAsia="en-US"/>
        </w:rPr>
        <w:t xml:space="preserve">Cuando los municipios opten por realizar directamente la dispersión de los recursos, en los términos señalados en la Resolución 3459 de 2010, no deberá registrarse como beneficiarios de la cuenta maestra de Régimen Subsidiado al operador de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La presente resolución rige a partir de la fecha de su publicación, adiciona el artículo 18 de la Resolución 3042 de 2007, modificada por las Resoluciones 4204 de 2008, 991 de 2009, 1805 y 2421 de 2010 y deroga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1 de febrer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84 del martes 15 de febrero del 2011 de la Imprenta Nacional (</w:t>
      </w:r>
      <w:hyperlink r:id="rId2">
        <w:r>
          <w:rPr>
            <w:rStyle w:val="InternetLink"/>
            <w:b/>
            <w:bCs/>
          </w:rPr>
          <w:t>www.imprenta.gov.co</w:t>
        </w:r>
      </w:hyperlink>
      <w:r>
        <w:rPr>
          <w:b/>
          <w:bCs/>
          <w:color w:val="000000"/>
        </w:rPr>
        <w:t>)</w:t>
      </w:r>
    </w:p>
    <w:p>
      <w:pPr>
        <w:pStyle w:val="Normal"/>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25:00Z</dcterms:created>
  <dc:creator>eduardor</dc:creator>
  <dc:description/>
  <cp:keywords/>
  <dc:language>en-US</dc:language>
  <cp:lastModifiedBy>eduardor</cp:lastModifiedBy>
  <dcterms:modified xsi:type="dcterms:W3CDTF">2011-02-18T17:04:00Z</dcterms:modified>
  <cp:revision>2</cp:revision>
  <dc:subject/>
  <dc:title/>
</cp:coreProperties>
</file>