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Aeronáutica Civil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RESOLUCIÓN NÚMERO 00318 DE 2011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nero 27) </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la cual se establecen las tarifas por Derechos de Aeródromo, Recargos, Estaciona</w:t>
        <w:softHyphen/>
        <w:t xml:space="preserve">miento, Servicio de Protección al Vuelo, Tarifa Operacional Anual y Tasas Aeroportuarias para el año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de la Unidad Administrativa Especial de Aeronáutica Civil, en ejercicio de sus facultades legales, en especial las que le confiere el Decreto 260 del 28 de enero de 2004, artículos 5º numeral 17 y 9º numeral 8°,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Sinespaciado"/>
        <w:jc w:val="both"/>
        <w:rPr/>
      </w:pPr>
      <w:r>
        <w:rPr>
          <w:rFonts w:eastAsia="Calibri"/>
          <w:color w:val="000000"/>
          <w:lang w:eastAsia="en-US"/>
        </w:rPr>
        <w:t>1. Que el numeral 3 del artículo 4° del Decreto 260 de 2004, establece que “constituyen ingresos y patrimonio de la Unidad Administrativa Especial de Aeronáutica: las sumas, va</w:t>
        <w:softHyphen/>
        <w:t>lores o bienes que la Unidad reciba por la prestación de servicios de cualquier naturaleza, y demás operaciones que realice en cumplimiento de las funciones que le han sido asignadas.</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Que el artículo 5° del Decreto 260 del 28 de enero de 2004, donde se especifican las funciones generales de la Unidad Administrativa Especial de Aeronáutica Civil, en su numeral 17 establece “Fijar, recaudar y cobrar las tasas, tarifas y derechos por la prestación de los servicios aeronáuticos y aeroportuarios, o los que se generen por las concesiones, autorizaciones, licencias o cualquier otro tipo de ingreso o bien patrimon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Que teniendo en cuenta los convenios vigentes firmados con otros países en cuanto al establecimiento de tarifas acordadas para el tráfico aéreo entre los países fronteriz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Que el Director General, atendiendo la recomendación del Comité de Tarifas creado mediante Resolución 1863 del 20 de mayo de 2004, como consta en el Acta número 01 de fecha 24 de enero de 2011, de aprobar el incremento de las Tarifas de Derecho de Aeró</w:t>
        <w:softHyphen/>
        <w:t xml:space="preserve">dromo, Servicio de Protección al Vuelo, Tarifa Operacional Anual y Tasas Aeroportuarias para el año 2011.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Que 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RESUELVE: </w:t>
      </w:r>
    </w:p>
    <w:p>
      <w:pPr>
        <w:pStyle w:val="Sinespaciado"/>
        <w:jc w:val="both"/>
        <w:rPr>
          <w:rFonts w:eastAsia="Calibri"/>
          <w:b/>
          <w:b/>
          <w:color w:val="000000"/>
          <w:lang w:eastAsia="en-US"/>
        </w:rPr>
      </w:pPr>
      <w:r>
        <w:rPr>
          <w:rFonts w:eastAsia="Calibri"/>
          <w:b/>
          <w:color w:val="000000"/>
          <w:lang w:eastAsia="en-US"/>
        </w:rPr>
      </w:r>
    </w:p>
    <w:p>
      <w:pPr>
        <w:pStyle w:val="Sinespaciado"/>
        <w:jc w:val="both"/>
        <w:rPr>
          <w:rFonts w:eastAsia="Calibri"/>
          <w:color w:val="000000"/>
          <w:lang w:eastAsia="en-US"/>
        </w:rPr>
      </w:pPr>
      <w:r>
        <w:rPr>
          <w:rFonts w:eastAsia="Calibri"/>
          <w:color w:val="000000"/>
          <w:lang w:eastAsia="en-US"/>
        </w:rPr>
        <w:t>Artículo 1°. Establecer la siguiente clasificación de los aeropuertos, para el cobro de las tarifas:</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Sinespaciado"/>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Cuando por cualquier circunstancia un operador utilice el puente de abordaje solamente para una de las dos operaciones, (embarque o desembarque) y no la operación completa, se cobrará la totalidad de la tarif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4. Los explotadores de aeronaves colombianas en vuelos nacionales, con marca de utilización “G” y “HJ” clase II dedicadas a las labores de Enseñanza, cancelarán anualmente y por anticipado por el uso de la infraestructura aeronáutica, una tarifa por aeronave, equivalente 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Sesenta (60) salarios mínimos legales diario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Fijar la tarifa del servicio de carro de bomberos que se presta en rampa para el abastecimiento de combustible en tierra en cuatro </w:t>
      </w:r>
      <w:r>
        <w:rPr>
          <w:rFonts w:eastAsia="Calibri"/>
          <w:b/>
          <w:bCs/>
          <w:color w:val="000000"/>
          <w:lang w:eastAsia="en-US"/>
        </w:rPr>
        <w:t xml:space="preserve">(4) </w:t>
      </w:r>
      <w:r>
        <w:rPr>
          <w:rFonts w:eastAsia="Calibri"/>
          <w:color w:val="000000"/>
          <w:lang w:eastAsia="en-US"/>
        </w:rPr>
        <w:t xml:space="preserve">salarios mínimos legales d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Fijar la tarifa del servicio de carro de bomberos que se presta para la limpieza de la rampa en caso de derrame de combustible o lubricantes en seis </w:t>
      </w:r>
      <w:r>
        <w:rPr>
          <w:rFonts w:eastAsia="Calibri"/>
          <w:b/>
          <w:bCs/>
          <w:color w:val="000000"/>
          <w:lang w:eastAsia="en-US"/>
        </w:rPr>
        <w:t xml:space="preserve">(6) </w:t>
      </w:r>
      <w:r>
        <w:rPr>
          <w:rFonts w:eastAsia="Calibri"/>
          <w:color w:val="000000"/>
          <w:lang w:eastAsia="en-US"/>
        </w:rPr>
        <w:t xml:space="preserve">salarios mínimos legales d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 Jefatura del Grupo de Bomberos informará a la Jefatura del Grupo de Facturación de la Dirección Financiera o a sus delegados en los aeropuertos, quincenal</w:t>
        <w:softHyphen/>
        <w:t xml:space="preserve">mente la utilización de estos servicios por las aerolíneas y usuarios para proceder a su facturación y cob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7. En los aeropuertos que no son de propiedad de la Unidad Administrativa de Aeronáutica Civil y los administrados en concesión, se facturará a los explotado</w:t>
        <w:softHyphen/>
        <w:t>res de aeronaves colombianas o extranjera en vuelos nacionales o internacionales, solamente los Servicios de Protección al Vuelo; los demás servicios prestados serán cobrados por el propietario o sociedad administradora del respectivo aeropuerto de acuerdo con lo estipulado en los contratos de concesión y para los demás, las tarifas a aplicar deberán ser aprobadas previamente por la autoridad aeronáutica, según lo estipulado en el artículo 1819 del Código de Comercio; y la solicitud de aprobación de dichas tarifas deberá ser presentada por lo menos 30 días antes de la fecha pre</w:t>
        <w:softHyphen/>
        <w:t xml:space="preserve">vista para su vigencia, no se podrán cobrar las tarifas descritas en este articulo sin la aprobación de la Aeronáutica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Parágrafo 1°. Para las operaciones realizadas por aeronaves con marca de utilización “G” y “HJ” clase II que </w:t>
      </w:r>
      <w:r>
        <w:rPr>
          <w:rFonts w:eastAsia="Calibri"/>
          <w:b/>
          <w:bCs/>
          <w:color w:val="000000"/>
          <w:lang w:eastAsia="en-US"/>
        </w:rPr>
        <w:t xml:space="preserve">NO </w:t>
      </w:r>
      <w:r>
        <w:rPr>
          <w:rFonts w:eastAsia="Calibri"/>
          <w:color w:val="000000"/>
          <w:lang w:eastAsia="en-US"/>
        </w:rPr>
        <w:t xml:space="preserve">se dediquen a labores de enseñanza, la Aeronáutica Civil cobrará las tarifas por concepto de derecho de aeródromo, servicio protección al vuelo y demás asociados con la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Se entiende por aeronave colombiana la aeronave que ostenta ma</w:t>
        <w:softHyphen/>
        <w:t xml:space="preserve">trícula colombiana al estar válidamente inscrita en el registro aeronáutico nacional de la República de Colombia o con la matrícula extranjera operada en Colombia por un explotador colombi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3°. Solo las operaciones realizadas por aeronaves colombianas de acuerdo al parágrafo anterior, dentro del territorio nacional se cobrarán como domésticas, las demás se entenderán como internacionales y así se liquidará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18. La presente resolución rige a partir del 1° de febrero de 2011 y deroga la Resolución número 00228 del 22 de ener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ada en Bogotá, D. C., a 27 de enero de 2011.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Director General, </w:t>
      </w:r>
    </w:p>
    <w:p>
      <w:pPr>
        <w:pStyle w:val="Sinespaciado"/>
        <w:jc w:val="both"/>
        <w:rPr>
          <w:rFonts w:eastAsia="Calibri"/>
          <w:i/>
          <w:i/>
          <w:iCs/>
          <w:color w:val="000000"/>
          <w:lang w:eastAsia="en-US"/>
        </w:rPr>
      </w:pPr>
      <w:r>
        <w:rPr>
          <w:rFonts w:eastAsia="Calibri"/>
          <w:i/>
          <w:iCs/>
          <w:color w:val="000000"/>
          <w:lang w:eastAsia="en-US"/>
        </w:rPr>
      </w:r>
    </w:p>
    <w:p>
      <w:pPr>
        <w:pStyle w:val="Sinespaciado"/>
        <w:jc w:val="both"/>
        <w:rPr>
          <w:rFonts w:eastAsia="Calibri"/>
          <w:i/>
          <w:i/>
          <w:iCs/>
          <w:color w:val="000000"/>
          <w:lang w:eastAsia="en-US"/>
        </w:rPr>
      </w:pPr>
      <w:r>
        <w:rPr>
          <w:rFonts w:eastAsia="Calibri"/>
          <w:i/>
          <w:iCs/>
          <w:color w:val="000000"/>
          <w:lang w:eastAsia="en-US"/>
        </w:rPr>
        <w:t>Santiago Castro Gómez.</w:t>
      </w:r>
    </w:p>
    <w:p>
      <w:pPr>
        <w:pStyle w:val="Normal"/>
        <w:autoSpaceDE w:val="false"/>
        <w:spacing w:lineRule="atLeast" w:line="301" w:before="100" w:after="160"/>
        <w:jc w:val="both"/>
        <w:rPr/>
      </w:pPr>
      <w:r>
        <w:rPr>
          <w:b/>
          <w:bCs/>
          <w:color w:val="000000"/>
        </w:rPr>
        <w:t>Nota: Este documento fue tomado directamente de la versión PDF del Diario Oficial 47.969 del lunes 31 de enero del 2011 de la Imprenta Nacional (</w:t>
      </w:r>
      <w:hyperlink r:id="rId2">
        <w:r>
          <w:rPr>
            <w:rStyle w:val="InternetLink"/>
            <w:b/>
            <w:bCs/>
          </w:rPr>
          <w:t>www.imprenta.gov.co</w:t>
        </w:r>
      </w:hyperlink>
      <w:r>
        <w:rPr>
          <w:b/>
          <w:bCs/>
          <w:color w:val="000000"/>
        </w:rPr>
        <w:t>)</w:t>
      </w:r>
    </w:p>
    <w:p>
      <w:pPr>
        <w:pStyle w:val="Sinespaciado"/>
        <w:jc w:val="both"/>
        <w:rPr>
          <w:rFonts w:eastAsia="Calibri"/>
          <w:b/>
          <w:b/>
          <w:bCs/>
          <w:color w:val="000000"/>
          <w:lang w:eastAsia="en-US"/>
        </w:rPr>
      </w:pPr>
      <w:r>
        <w:rPr>
          <w:rFonts w:eastAsia="Calibri"/>
          <w:b/>
          <w:bCs/>
          <w:color w:val="000000"/>
          <w:lang w:eastAsia="en-US"/>
        </w:rPr>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5:49:00Z</dcterms:created>
  <dc:creator>eduardor</dc:creator>
  <dc:description/>
  <cp:keywords/>
  <dc:language>en-US</dc:language>
  <cp:lastModifiedBy>eduardor</cp:lastModifiedBy>
  <dcterms:modified xsi:type="dcterms:W3CDTF">2011-02-02T15:49:00Z</dcterms:modified>
  <cp:revision>2</cp:revision>
  <dc:subject/>
  <dc:title/>
</cp:coreProperties>
</file>