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center"/>
        <w:rPr>
          <w:rFonts w:eastAsia="Calibri"/>
          <w:b/>
          <w:b/>
          <w:color w:val="000000"/>
          <w:lang w:eastAsia="en-US"/>
        </w:rPr>
      </w:pPr>
      <w:r>
        <w:rPr>
          <w:rFonts w:eastAsia="Calibri"/>
          <w:b/>
          <w:color w:val="000000"/>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ON NUMERO 00000183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25)</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reglamenta el artículo 15 de Decreto 133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 en ejercicio de sus facultades constitucionales y legales, en especial de las conferidas por el artículo 15 del Decreto 133 de 2010,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el Decreto 4975 de 2009, el Gobierno Nacional declaró el Estado de Emergencia Social en todo el territorio nacional por el término de treinta (30) días, con el propósito de conjurar la grave crisis que afecta la viabilidad del Sistema General de Segundad Social en Salud, que amenaza con la parálisis en la prestación de los servicios de salud y el goce efectivo del derecho fundamental a la salud de todos los habitantes d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cumplimiento de dicha norma se expidió el Decreto 133 de 2010 “por el cual se adoptan medidas tendientes a garantizar el acceso, oportunidad, continuidad, calidad y eficiencia en la prestación de los servicios de salud, y se dicta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 hace necesario reglamentar el artículo 15 del Decreto 133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De la contratación obligatoria con instituciones públicas prestadoras de servicios de salud. </w:t>
      </w:r>
      <w:r>
        <w:rPr>
          <w:rFonts w:eastAsia="Calibri"/>
          <w:color w:val="000000"/>
          <w:lang w:eastAsia="en-US"/>
        </w:rPr>
        <w:t>Para efectos de dar cumplimiento a lo establecido en el artículo 15 del Decreto 133 de 2010, las entidades promotoras de salud del Régimen Subsidiado contra</w:t>
        <w:softHyphen/>
        <w:t>tarán, de manera obligatoria y efectiva con instituciones públicas prestadoras de servicios de salud, el sesenta por ciento (60%) del gasto en salud en los acuerdos de voluntades que se suscriban a partir del 1° de abril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stablecer dicho porcentaje, se tendrá en cuenta el valor resultante de restar al valor total de la unidad de pago por capitación del Régimen Subsidiado, la proporción para gastos de administración determinada en la normatividad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orcentaje establecido anteriormente, será modificado a nivel nacional o regional por el Ministerio de la Protección Social cuando se incluyan nuevos servicios de mediana y alta complejidad al Plan Obligatorio de Salud del Régimen Subsidiado, y podrá contener porcentajes de contratación obligatoria de acuerdo con el nivel de complej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Aspectos que deben ser tenidos en cuenta en la contratación obligatoria y efectiva. </w:t>
      </w:r>
      <w:r>
        <w:rPr>
          <w:rFonts w:eastAsia="Calibri"/>
          <w:color w:val="000000"/>
          <w:lang w:eastAsia="en-US"/>
        </w:rPr>
        <w:t xml:space="preserve">Para efectos de cumplir con el porcentaje del 60% de contratación obligatoria y efectiva del gasto en salud con instituciones públicas prestadoras de servicios de salud, las entidades promotoras de salud del régimen subsidiado, deberán tener en cuenta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porcentaje de contratación deberá ser cumplido mediante contratación de los servicios de baja, mediana o alta complejidad establecidos en el Plan Obligatorio de Salud del Régimen Subsidiado con instituciones públicas prestadoras de servicio de salud de la región donde opera la entidad promotora de salud del régimen subsidiado, que los tengan habilitados y que garanticen condiciones de acceso, calidad y oportun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os servicios deberán ser incluidos en dicho porcentaje en el siguiente ord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os servicios del plan obligatorio de salud subsidiado correspondientes al primer nivel de complejidad, incluidas las actividades, procedimientos e intervenciones de protección específica, detección temprana y atención de enfermedades de interés en salud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os servicios del plan obligatorio de salud subsidiado correspondientes a los otros niveles de complejidad, incluidas las actividades, procedimientos e intervenciones de protec</w:t>
        <w:softHyphen/>
        <w:t xml:space="preserve">ción específica, detección temprana y atención de enfermedades de interés en salud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a contratación que se efectúe con cada institución pública prestadora de servicios de salud, deberá tener en cuenta los servicios de salud habilitados por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Los servicios de salud que se contraten con cargo a dicho porcentaje deberán observar las reglas especiales para la contratación mediante el mecanismo de pago por capi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Incumplimiento de los indicadores pactados. </w:t>
      </w:r>
      <w:r>
        <w:rPr>
          <w:rFonts w:eastAsia="Calibri"/>
          <w:color w:val="000000"/>
          <w:lang w:eastAsia="en-US"/>
        </w:rPr>
        <w:t xml:space="preserve">Si durante la ejecución del contrato, entre la entidad promotora de salud del régimen subsidiado y las instituciones públicas prestadoras de servicios de salud se incumplen los indicadores pactados en los acuerdos de voluntades, en términos de calidad, oportunidad y acceso, la entidad promotora de salud del régimen subsidiado podrá contratar con otra(s) instituciones prestadoras de servicios de salud, previa verificación del incumplimiento y concepto del Ministerio de la Protección Social o de la entidad en quien este deleg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w:t>
      </w:r>
      <w:r>
        <w:rPr>
          <w:rFonts w:eastAsia="Calibri"/>
          <w:i/>
          <w:iCs/>
          <w:color w:val="000000"/>
          <w:lang w:eastAsia="en-US"/>
        </w:rPr>
        <w:t>Vigencia</w:t>
      </w:r>
      <w:r>
        <w:rPr>
          <w:rFonts w:eastAsia="Calibri"/>
          <w:color w:val="000000"/>
          <w:lang w:eastAsia="en-US"/>
        </w:rPr>
        <w:t>. La presente resolución rige a partir de la fecha de su publicación y deroga las normas que le sean contrarias.</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lang w:eastAsia="en-US"/>
        </w:rPr>
      </w:pPr>
      <w:r>
        <w:rPr>
          <w:rFonts w:eastAsia="Calibri"/>
          <w:lang w:eastAsia="en-US"/>
        </w:rPr>
        <w:t>Publíquese y cúmplase.</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Dada en Bogotá, D. C., a 25 de enero de 2010.</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El Ministro de la Protección Social,</w:t>
      </w:r>
    </w:p>
    <w:p>
      <w:pPr>
        <w:pStyle w:val="Normal"/>
        <w:autoSpaceDE w:val="false"/>
        <w:rPr>
          <w:rFonts w:eastAsia="Calibri"/>
          <w:i/>
          <w:i/>
          <w:iCs/>
          <w:lang w:eastAsia="en-US"/>
        </w:rPr>
      </w:pPr>
      <w:r>
        <w:rPr>
          <w:rFonts w:eastAsia="Calibri"/>
          <w:i/>
          <w:iCs/>
          <w:lang w:eastAsia="en-US"/>
        </w:rPr>
      </w:r>
    </w:p>
    <w:p>
      <w:pPr>
        <w:pStyle w:val="Normal"/>
        <w:autoSpaceDE w:val="false"/>
        <w:rPr>
          <w:rFonts w:eastAsia="Calibri"/>
          <w:lang w:eastAsia="en-US"/>
        </w:rPr>
      </w:pPr>
      <w:r>
        <w:rPr>
          <w:rFonts w:eastAsia="Calibri"/>
          <w:i/>
          <w:iCs/>
          <w:lang w:eastAsia="en-US"/>
        </w:rPr>
        <w:t>Diego Palacio Betancourt.</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b/>
          <w:bCs/>
          <w:color w:val="000000"/>
        </w:rPr>
        <w:t>Nota: Este documento fue tomado directamente de la versión PDF del Diario Oficial 47.603 del lunes 25 de enero del 2010 de la Imprenta Nacional (</w:t>
      </w:r>
      <w:hyperlink r:id="rId2">
        <w:r>
          <w:rPr>
            <w:rStyle w:val="InternetLink"/>
            <w:b/>
            <w:bCs/>
          </w:rPr>
          <w:t>www.imprenta.gov.co</w:t>
        </w:r>
      </w:hyperlink>
      <w:r>
        <w:rPr>
          <w:b/>
          <w:bCs/>
          <w:color w:val="000000"/>
        </w:rPr>
        <w:t>)</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53:00Z</dcterms:created>
  <dc:creator>eduardor</dc:creator>
  <dc:description/>
  <cp:keywords/>
  <dc:language>en-US</dc:language>
  <cp:lastModifiedBy>eduardor</cp:lastModifiedBy>
  <dcterms:modified xsi:type="dcterms:W3CDTF">2010-01-28T21:53:00Z</dcterms:modified>
  <cp:revision>1</cp:revision>
  <dc:subject/>
  <dc:title/>
</cp:coreProperties>
</file>