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Transporte</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014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parágrafo del artículo 2° y los artículos 3°, 5°, 6° y 8° de la Resolución 6206 del 11 de diciem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en ejercicio de las funciones legales que le confieren las leyes 769 de 2002 y 1005 de 2006 y los Decretos 2053 de 2003, y 289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preceptuado en el parágrafo del artículo 2° de la Resolución 6206 del 11 de diciembre de 2009, los Organismos de Tránsito que expidieron licencias de tránsito y licencias de conducción provisionales en los términos de la Resolución 5617 del 13 de noviembre de 2009, debían entregar los documentos definitivos antes del 31 de diciem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mposibilidad de entregar la licencia definitiva en la fecha prevista, extendía au</w:t>
        <w:softHyphen/>
        <w:t xml:space="preserve">tomáticamente la vigencia del documento provisional hasta el 20 de enero de 2010, término máximo para que el Organismo de Tránsito entregara el documento defini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gunos Organismos de Tránsito no alcanzaron a imprimir y entregar los documentos definitivos en la fecha prevista por la Resolución 6206 del 11 de diciembre de 2009, por lo cual es necesario ampliar el plazo previ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necesario además aclarar el proceso sancionatorio establecido en los artículos 5° y 6° del citado acto administrativo, para incluir la sanción prevista en la Ley 1005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igual manera se requiere corregir un error numérico en cuanto al año que se ci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parágrafo del artículo segundo de la Resolución 6206 del 11 de diciembre de 200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Organismos de Tránsito que han expedido licencias de tránsito y licencias de conducción provisionales en los términos de la Resolución 5617 del 13 de noviembre de 2009, entregarán los documentos definitivos antes del 28 de febrer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gencia del documento provisional entregado a los ciudadanos, se prorrogará hasta el 8 de marzo de 2010, inclusi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icar el artículo 3° de la Resolución 6206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Organismos de Tránsito validarán los documentos exigidos para la expedición de las Licencias de Tránsito y Conducción a través del Sistema RUNT. En aquellas circunstancias que ello no sea posible, se dará aplicación a lo establecido en el artículo 2° de la Resolución 006206 de diciembre 1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icar el artículo 5° de la Resolución 6206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tir de la vigencia de esta resolución, serán sancionados con multa de treinta (30) salarios mínimos, diarios legales vigentes, entre otros, los siguientes act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Los Centros de Diagnóstico Automotor </w:t>
      </w:r>
      <w:r>
        <w:rPr>
          <w:rFonts w:eastAsia="Calibri"/>
          <w:color w:val="000000"/>
          <w:lang w:eastAsia="en-US"/>
        </w:rPr>
        <w:t>que no reporten por los medios electróni</w:t>
        <w:softHyphen/>
        <w:t xml:space="preserve">cos dispuestos por el RUNT, en línea y en tiempo real, el resultado de la revisión técnico mecánica y de gases con las características señaladas y en la oportunidad exigi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Los Centros de Enseñanza Automovilística </w:t>
      </w:r>
      <w:r>
        <w:rPr>
          <w:rFonts w:eastAsia="Calibri"/>
          <w:color w:val="000000"/>
          <w:lang w:eastAsia="en-US"/>
        </w:rPr>
        <w:t>que no reporten los cursos de capacita</w:t>
        <w:softHyphen/>
        <w:t xml:space="preserve">ción efectuados a los alumnos por los medios electrónicos dispuestos por el RUNT en línea y en tiempo real con las características señaladas y en la oportunidad exigi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Los Centros de Reconocimiento de Conductores </w:t>
      </w:r>
      <w:r>
        <w:rPr>
          <w:rFonts w:eastAsia="Calibri"/>
          <w:color w:val="000000"/>
          <w:lang w:eastAsia="en-US"/>
        </w:rPr>
        <w:t xml:space="preserve">que no reporten por los medios electrónicos dispuestos por el RUNT, en línea y en tiempo real, el resultado del examen de aptitud física, mental y de coordinación motriz con las características señaladas y en la oportunidad exigi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4. Los ensambladores, fabricantes e importadores de vehículos </w:t>
      </w:r>
      <w:r>
        <w:rPr>
          <w:rFonts w:eastAsia="Calibri"/>
          <w:color w:val="000000"/>
          <w:lang w:eastAsia="en-US"/>
        </w:rPr>
        <w:t>que no reporten por los medios electrónicos dispuestos por el RUNT, en línea y en tiempo real, las caracterís</w:t>
        <w:softHyphen/>
        <w:t xml:space="preserve">ticas de los automo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persistir el incumplimiento la Superintendencia de Puertos y Transporte podrá sus</w:t>
        <w:softHyphen/>
        <w:t xml:space="preserve">pender la habilitación, permiso o registro por el término de tres (3) meses, contados a partir del acto administrativo que impone la sanción o cancelar la habil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icar el artículo 6° de la Resolución 6206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conformidad con lo preceptuado en el Parágrafo 2° del artículo 158 del Código Na</w:t>
        <w:softHyphen/>
        <w:t xml:space="preserve">cional de Tránsito, cuando tenga conocimiento que alguno de los actores del sistema RUNT no están transmitiendo la información en los términos señalados, abrirá la investigación administrativa correspondiente, la cual se someterá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ertura de la investigación mediante acto administrativo motivado no susceptible de recurso alguno que señalará los hechos y las normas presuntamente viol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ndición de descargos por escrito dentro de los diez (10)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áctica de las pruebas pertinentes dentro de un plazo no superior a quince (15)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Toma de la decisión dentro de los seis (6) meses siguientes a la apertura de la in</w:t>
        <w:softHyphen/>
        <w:t xml:space="preserve">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Para los efectos previstos en los artículos 1°, 2° y 3° de la presente resolu</w:t>
        <w:softHyphen/>
        <w:t xml:space="preserve">ción, la Concesionaria del Registro Unico Nacional de Tránsito – RUNT deberá reportar a la Superintendencia de Puertos y Transporte dentro de las siguientes 24 horas de conocidos los h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artículo 8° de la Resolución 6206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uerpo especializado de control de la Policía de Tránsito y los agentes de tránsito reconocerán las licencias de conducción y de tránsito provisionales como documento exi</w:t>
        <w:softHyphen/>
        <w:t xml:space="preserve">gido para la movilización en las vías públicas y las privadas abiertas al público en todo el territorio nacional hasta el 8 de marz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Los demás términos de la Resolución 6206 del 11 de diciembre de 2010, continúan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9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00 del viernes 22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0:00Z</dcterms:created>
  <dc:creator>eduardor</dc:creator>
  <dc:description/>
  <cp:keywords/>
  <dc:language>en-US</dc:language>
  <cp:lastModifiedBy>eduardor</cp:lastModifiedBy>
  <dcterms:modified xsi:type="dcterms:W3CDTF">2010-01-29T14:21:00Z</dcterms:modified>
  <cp:revision>1</cp:revision>
  <dc:subject/>
  <dc:title/>
</cp:coreProperties>
</file>