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Superintendencia del Subsidio Familiar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64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enero 28)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certifican el Cuociente Nacional y Particular de Recaudos correspondiente a las Cajas de Compensación Familiar, para determinar la trasferencia al Fondo Obligatorio de Vivienda de Interés Social - FOVIS, Fondo de Solidaridad y Garantía - Fosyga, Fondo para el Fomento del Empleo y Protección al Desempleo - Fonede y Fondo para la Aten</w:t>
        <w:softHyphen/>
        <w:t>ción Integral a la Niñez y Jornada Escolar Complementaria - Foniñez para el año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Superintendente del Subsidio Familiar, en ejercicio de las atribuciones legales y en especial de las que le confiere el Decreto-ley 2150 del 30 de diciembre de 1992, la Ley 789 del 27 de diciembre de 2002, el Código Contencioso Administrativo,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1. Compe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 Las Cajas de Compensación Familiar son Entidades sometidas a la inspección, control y vigilancia de la Superintendencia del Subsidio Familiar, de conformidad con el numeral 1° del artículo 3° del Decreto-ley 2150 del 30 de diciembre de 1992, concordante con el numeral 1 del artículo 24 de la Ley 789 del 27 de diciembre de 2002. </w:t>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r>
    </w:p>
    <w:p>
      <w:pPr>
        <w:pStyle w:val="Normal"/>
        <w:autoSpaceDE w:val="false"/>
        <w:spacing w:lineRule="atLeast" w:line="207" w:before="100" w:after="40"/>
        <w:jc w:val="both"/>
        <w:rPr/>
      </w:pPr>
      <w:r>
        <w:rPr>
          <w:rFonts w:eastAsia="Calibri"/>
          <w:color w:val="000000"/>
          <w:lang w:eastAsia="en-US"/>
        </w:rPr>
        <w:t>1.2. A la Superintendente del Subsidio Familiar, en uso de las facultades conferidas por el artículo 68 del Decreto 2190 del 12 de junio de 2009, le corresponde expedir todos los años, a más tardar el treinta y uno (31) de enero, las certificaciones correspondientes al cuociente nacional y a los cuocientes particulares y fijará mediante resolución, el porcen</w:t>
        <w:softHyphen/>
        <w:t xml:space="preserve">taje que le corresponda aportar mensualmente a cada una de las Cajas de Compensación Familiar con destino a su fond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2. Anteced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Cajas de Compensación Familiar reportaron a esta Superintendencia en el mes de enero del 2010 y durante cada uno de los meses del año inmediatamente anterior, la información estadística de la vigencia de 2009 que se solicitó, debidamente certificada por el Revisor Fiscal de las respectivas Corpor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artículo 217 de la Ley 100 de 1993 dispone que las Cajas de Compensación Familiar deberán destinar el 5% o 10% de los recaudos del subsidio familiar, según su cuociente particular, para financiar el Régimen del Subsidio en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e conformidad con lo señalado en el numeral 7 del artículo 16 de la Ley 789 de 2002, modificado mediante artículo 4° de la Ley 1114 del 27 de diciembre de 2006, las Cajas de Compensación Familiar deben mantener para el Fondo de Vivienda de Interés Social, hasta el 31 de diciembre de 2010, los mismos porcentajes definidos para el año 2002 por la Superintendencia del Subsidio Familiar, con base en la Ley 633 del año 2000 de acuerdo con el cálculo del cuociente establecido en la Ley 49 de 1990, por lo tanto, de conformidad con lo señalado en el artículo 20 del Decreto Reglamentario 827 de 2002, cada Caja ubicará su porcentaje particular al cuociente anual que determine la Superintendencia del Subsidio Familiar o la Entidad que haga sus veces, descontando las obligaciones que se establecen en la Ley 789 de 2002 para el fomento al empleo y protección al desempleo y el porcentaje de atención integral a la niñez y jornada escolar complementa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numeral 8 del artículo 16 de la Ley 789 de 2002, establece que las Cajas de Compen</w:t>
        <w:softHyphen/>
        <w:t xml:space="preserve">sación Familiar destinarán al Fondo para la Atención Integral a la Niñez y Jornada Escolar Complementaria, el porcentaje máximo que les autoriza para este fin, la Ley 633 de 200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artículo 19 del Decreto Reglamentario 827 de 2003, que dispone el porcentaje para programas de Atención Integral a la Niñez y Jornada Escolar Complementaria, será el 50% de los recursos adicionales consagrados en la Ley 633 de 2000 frente a las obligaciones para FOVIS establecidas en la Ley 49 de 1990 para las Cajas de Compensación Famili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literal d) del artículo 6° de la Ley 789 de 2002 incluye dentro de las fuentes del Fo</w:t>
        <w:softHyphen/>
        <w:t xml:space="preserve">mento al Empleo y Protección al Desempleo un porcentaje que será apropiado con cargo al componente de vivienda del FOVIS de cada caja, de acuerdo al cuociente nacional así: el 1% del 100% de los recaudos para los subsidios familiares de las Cajas con cuocientes inferiores al 80% del cuociente nacional; el 2% de los recaudos de las cajas con cuocientes entre el 80% y el 100% del cuociente nacional; y el 3% de los recaudos de las Cajas con cuocientes superiores al 100% del cuociente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or lo antes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 Certificar como el cuociente nacional aplicable al año 2010 la cantidad de seiscientos noventa y siete mil doscientos cincuenta y seis (697.256), que representa el ciento por ciento (10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2°. Certificar la cantidad de setecientos sesenta y seis mil novecientos ochen</w:t>
        <w:softHyphen/>
        <w:t xml:space="preserve">ta y dos (766.982), equivalente al ciento diez por ciento (110%) del cuociente nacional, aplicable al año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3°. Certificar la cantidad de quinientos cincuenta y siete mil ochocientos cinco (557.805), equivalente al ochenta por ciento (80%) del cuociente nacional aplicable al año 2010. </w:t>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t>Artículo 4°. Certificar el cuociente particular para cada una de las Cajas de Compensa</w:t>
        <w:softHyphen/>
        <w:t>ción Familiar aplicable para el año 2010, así:</w:t>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de esta norma pueden consultarse en el Diario Oficial impreso o en la versión Pdf.</w:t>
      </w:r>
    </w:p>
    <w:p>
      <w:pPr>
        <w:pStyle w:val="Normal"/>
        <w:autoSpaceDE w:val="false"/>
        <w:spacing w:lineRule="atLeast" w:line="207" w:before="10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8°. Notificar personalmente dentro de los cinco (5) días siguientes a su ex</w:t>
        <w:softHyphen/>
        <w:t xml:space="preserve">pedición el contenido de la presente resolución a los Directores Administrativos de las Cajas de Compensación Familiar, haciéndoseles saber que contra ella procede el recurso de reposición, el cual deberá interponerse ante la Superintendente del Subsidio Famili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 no pudiere hacerse la notificación personalmente, esta deberá surtirse por Edicto, con inserción de la parte resolutiva de la mis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9°. La presente resolución rige a partir de la fecha de su ejecuto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Notifíquese, 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28 de enero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Superintendente del Subsidio Familiar, </w:t>
      </w:r>
    </w:p>
    <w:p>
      <w:pPr>
        <w:pStyle w:val="Normal"/>
        <w:autoSpaceDE w:val="false"/>
        <w:spacing w:lineRule="atLeast" w:line="207"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207" w:before="100" w:after="40"/>
        <w:jc w:val="both"/>
        <w:rPr/>
      </w:pPr>
      <w:r>
        <w:rPr>
          <w:rFonts w:eastAsia="Calibri"/>
          <w:i/>
          <w:iCs/>
          <w:color w:val="000000"/>
          <w:lang w:eastAsia="en-US"/>
        </w:rPr>
        <w:t>Flor Modesta Gnecco Arregoc</w:t>
      </w:r>
      <w:r>
        <w:rPr>
          <w:rFonts w:eastAsia="Calibri"/>
          <w:b/>
          <w:bCs/>
          <w:color w:val="000000"/>
          <w:lang w:eastAsia="en-US"/>
        </w:rPr>
        <w:t>é</w:t>
      </w:r>
      <w:r>
        <w:rPr>
          <w:rFonts w:eastAsia="Calibri"/>
          <w:i/>
          <w:iCs/>
          <w:color w:val="000000"/>
          <w:lang w:eastAsia="en-US"/>
        </w:rPr>
        <w:t>s.</w:t>
      </w:r>
    </w:p>
    <w:p>
      <w:pPr>
        <w:pStyle w:val="Normal"/>
        <w:autoSpaceDE w:val="false"/>
        <w:spacing w:lineRule="atLeast" w:line="207" w:before="100" w:after="40"/>
        <w:jc w:val="both"/>
        <w:rPr>
          <w:rFonts w:eastAsia="Calibri"/>
          <w:i/>
          <w:i/>
          <w:iCs/>
          <w:color w:val="000000"/>
          <w:lang w:eastAsia="en-US"/>
        </w:rPr>
      </w:pPr>
      <w:r>
        <w:rPr>
          <w:rFonts w:eastAsia="Calibri"/>
          <w:i/>
          <w:iCs/>
          <w:color w:val="000000"/>
          <w:lang w:eastAsia="en-US"/>
        </w:rPr>
      </w:r>
    </w:p>
    <w:p>
      <w:pPr>
        <w:pStyle w:val="Normal"/>
        <w:jc w:val="both"/>
        <w:rPr/>
      </w:pPr>
      <w:r>
        <w:rPr>
          <w:b/>
          <w:bCs/>
          <w:color w:val="000000"/>
        </w:rPr>
        <w:t>Nota: Este documento fue tomado directamente de la versión PDF del Diario Oficial 47.832 del martes 14 de septiembre del 2010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9:39:00Z</dcterms:created>
  <dc:creator>eduardor</dc:creator>
  <dc:description/>
  <cp:keywords/>
  <dc:language>en-US</dc:language>
  <cp:lastModifiedBy>eduardor</cp:lastModifiedBy>
  <dcterms:modified xsi:type="dcterms:W3CDTF">2010-09-16T19:39:00Z</dcterms:modified>
  <cp:revision>2</cp:revision>
  <dc:subject/>
  <dc:title/>
</cp:coreProperties>
</file>