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color w:val="000000"/>
          <w:lang w:eastAsia="en-US"/>
        </w:rPr>
        <w:t>Ministerio de Agricultura y Desarrollo Rur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040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4)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medio de la cual se fijan los precios del ganado bovino para efectos tributarios correspondientes a la vigencia fiscal del año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Agricultura y Desarrollo Rural, en uso de sus facultades legales y en especial las que le confiere el artículo 276 del Estatuto Tributari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Fijar el valor comercial del ganado bovino en pie, para la vigencia fiscal 2010, teniendo en cuenta los precios de los mercados regionales de conformidad con las zonas definidas más adelante y de acuerdo con los siguientes tipos de ganado: a) ganado tipo comercial: el destinado a la cría, levante y ceba para consumo; b) ganado tipo carne de selección: el destinado a la cría de reproductores puros; c) ganado tipo leche de selección: las razas lecheras puras, y d) ganado tipo leche mestizo: el cruce de las razas lecheras cuyo principal propósito es la producción de lech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rtículo 2°. Para la fijación de los precios de tales tipos y categorías de ganados, se establecen las siguientes zonas en el país por departamentos que servirán de fundamento para la fijación del precio mínimo del ganado bovino tipo comercial:</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Vigencia</w:t>
      </w:r>
      <w:r>
        <w:rPr>
          <w:rFonts w:eastAsia="Calibri"/>
          <w:color w:val="000000"/>
          <w:lang w:eastAsia="en-US"/>
        </w:rPr>
        <w:t xml:space="preserve">. La presente resolución rige a partir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4 de febrer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Agricultura y Desarrollo Rur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milo Restrepo Salazar.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80 del viernes 11 de febrer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27:00Z</dcterms:created>
  <dc:creator>eduardor</dc:creator>
  <dc:description/>
  <cp:keywords/>
  <dc:language>en-US</dc:language>
  <cp:lastModifiedBy>eduardor</cp:lastModifiedBy>
  <dcterms:modified xsi:type="dcterms:W3CDTF">2011-02-15T19:28:00Z</dcterms:modified>
  <cp:revision>1</cp:revision>
  <dc:subject/>
  <dc:title/>
</cp:coreProperties>
</file>