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l Subsidio Familiar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21 DE 2012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certifican el Cuociente Nacional y Particular de Recaudos correspondiente a las Cajas de Compensación Familiar, para determinar la trasferencia al Fondo Obliga</w:t>
        <w:softHyphen/>
        <w:t xml:space="preserve">torio de Vivienda de Interés Social - FOVIS, Fondo de Solidaridad y Garantía –Fosyga, Fondo para Acciones de Promoción y Prevención de la Atención Primaria en Salud y/o en la unificación de los planes de Beneficios, Fondo para el Fomento del Empleo y Protección al Desempleo </w:t>
      </w:r>
      <w:r>
        <w:rPr>
          <w:rFonts w:eastAsia="Calibri"/>
          <w:color w:val="000000"/>
          <w:lang w:eastAsia="en-US"/>
        </w:rPr>
        <w:t xml:space="preserve">– </w:t>
      </w:r>
      <w:r>
        <w:rPr>
          <w:rFonts w:eastAsia="Calibri"/>
          <w:i/>
          <w:iCs/>
          <w:color w:val="000000"/>
          <w:lang w:eastAsia="en-US"/>
        </w:rPr>
        <w:t>Fonede, y Fondo para la Atención Integral a la Niñez y Jornada Escolar Complementaria – Foniñez, para el año 2012.</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El Superintendente del Subsidio Familiar (E), en uso de sus facultades legales, en es</w:t>
        <w:softHyphen/>
        <w:t>pecial de las conferidas por el Decreto-ley 2150 del 30 de diciembre de 1992, la Ley 789 del 27 de diciembre de 2002, el Código Contencioso Administrativo, y</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CONSIDERANDO QUE: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w:t>
      </w:r>
      <w:r>
        <w:rPr>
          <w:rFonts w:eastAsia="Calibri"/>
          <w:b/>
          <w:bCs/>
          <w:color w:val="000000"/>
          <w:lang w:eastAsia="en-US"/>
        </w:rPr>
        <w:t xml:space="preserve">Compet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1 Las Cajas de Compensación Familiar son Entidades sometidas a la inspección, control y vigilancia de la Superintendencia del Subsidio Familiar, de conformidad con el numeral 1 del artículo 3º del Decreto-ley 2150 del 30 de diciembre de 1992, concordante con el numeral 1 del artículo 24 de la Ley 789 del 27 de diciembre de 2002.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1.2 Al Superintendente del Subsidio Familiar, en uso de las facultades conferidas por el artículo 68 del Decreto número 2190 del 12 de junio de 2009, le corresponde expedir todos los años, a más tardar el treinta y uno (31) de enero, las certificaciones correspondientes al Cuociente Nacional y a los Cuocientes Particulares y fijará mediante Resolución, el por</w:t>
        <w:softHyphen/>
        <w:t xml:space="preserve">centaje que le corresponda aportar mensualmente a cada una de las Cajas de Compensación Familiar con destino a su fond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w:t>
      </w:r>
      <w:r>
        <w:rPr>
          <w:rFonts w:eastAsia="Calibri"/>
          <w:b/>
          <w:bCs/>
          <w:color w:val="000000"/>
          <w:lang w:eastAsia="en-US"/>
        </w:rPr>
        <w:t xml:space="preserve">Antecedent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s Cajas de Compensación Familiar reportaron a esta Superintendencia en el mes de enero del 2012 y durante cada uno de los meses del año inmediatamente anterior, la información estadística de la vigencia de 2011 que se solicitó, debidamente certificada por el Revisor Fiscal de las respectivas Corporacio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artículo 217 de la Ley 100 de 1993 dispone que las Cajas de Compensación Familiar deberán destinar el 5% o 10% de los recaudos del subsidio familiar, según su cuociente particular, para financiar el Régimen del Subsidio en Salud.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De conformidad con lo señalado en el artículo 29 de la Ley 1430 del 29 de diciembre de 2010 el numeral 7 del artículo 16 de la Ley 789 de 2002, quedará así: “Mantener para el Fondo de Vivienda de Interés Social, los mismos porcentajes definidos para el año 2002 por la Superintendencia del Subsidio Familiar, con base en la Ley 633 del año 2000 de acuerdo con el cálculo del cuociente establecido en la Ley 49 de 1990. Descontados los porcentajes uno por ciento (1%), dos por ciento (2%) y tres por ciento (3%) previsto en el literal d) del artículo 6° de la presente ley para el fomento del emple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numeral 8 del artículo 16 de la Ley 789 de 2002, establece que las Cajas de Compen</w:t>
        <w:softHyphen/>
        <w:t xml:space="preserve">sación Familiar destinarán al Fondo para la Atención Integral a la Niñez y Jornada Escolar Complementaria, el porcentaje máximo que les autoriza para este fin, la Ley 633 de 200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artículo 19 del Decreto Reglamentario número 827 de 2003, que dispone el porcentaje para Programas de Atención Integral a la Niñez y Jornada Escolar Complementaria, será el 50% de los recursos adicionales consagrados en la Ley 633 de 2000 frente a las obligaciones para FOVIS establecidas en la Ley 49 de 1990 para las Cajas de Compensación Famili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literal d) del artículo 6° de la Ley 789 de 2002 incluye dentro de las fuentes del Fo</w:t>
        <w:softHyphen/>
        <w:t xml:space="preserve">mento al Empleo y Protección al Desempleo un porcentaje que será apropiado con cargo al componente de vivienda del FOVIS de cada caja, de acuerdo al cuociente nacional así: el 1% del 100% de los recaudos para los subsidios familiares de las Cajas con cuocientes inferiores al 80% del cuociente nacional; el 2% de los recaudos de las cajas con cuocientes entre el 80% y el 100% del cuociente nacional; y el 3% de los recaudos de las Cajas con cuocientes superiores al 100% del cuociente nacional.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artículo 46 de la Ley 1438 del 19 de enero de 2011 establece que: “Recursos de las Cajas de Compensación Familiar. 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w:t>
        <w:softHyphen/>
        <w:t xml:space="preserve">ción dentro del marco de la estrategia de Atención Primaria en Salud y/o en la unificación de los Planes de Beneficios, de forma concertada entre el Gobierno Nacional y las Cajas de Compensación Familiar, conforme al reglam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1°. La asignación prevista en el presente artículo, conforme a la reglamentación que expida el Gobierno Nacional, no podrá afectar el cálculo de los recursos que las Cajas de Compensación Familiar deben apropiar para los Fondos para el Subsidio Familiar de Vivienda –FOVIS– y para los programas de Infancia y Adolesc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2°. Los recursos del cuarto de punto porcentual (1/4) de la contribución parafiscal que trata el presente artículo serán administrados directamente por las Cajas de Compensación Familiar y harán parte de las deducciones previstas en el parágrafo del artículo 217 de la Ley 100 de 1993”.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or lo anteriormente expuesto,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pPr>
      <w:r>
        <w:rPr>
          <w:rFonts w:eastAsia="Calibri"/>
          <w:color w:val="000000"/>
          <w:lang w:eastAsia="en-US"/>
        </w:rPr>
        <w:t>Artículo 1°. Certificar como el Cuociente Nacional aplicable para el año 2012 la can</w:t>
        <w:softHyphen/>
        <w:t xml:space="preserve">tidad de </w:t>
      </w:r>
      <w:r>
        <w:rPr>
          <w:rFonts w:eastAsia="Calibri"/>
          <w:b/>
          <w:bCs/>
          <w:color w:val="000000"/>
          <w:lang w:eastAsia="en-US"/>
        </w:rPr>
        <w:t xml:space="preserve">ochocientos nueve mil quinientos cincuenta y cinco (809.555), </w:t>
      </w:r>
      <w:r>
        <w:rPr>
          <w:rFonts w:eastAsia="Calibri"/>
          <w:color w:val="000000"/>
          <w:lang w:eastAsia="en-US"/>
        </w:rPr>
        <w:t xml:space="preserve">que representa el ciento por ciento (10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2°. Certificar la cantidad de </w:t>
      </w:r>
      <w:r>
        <w:rPr>
          <w:rFonts w:eastAsia="Calibri"/>
          <w:b/>
          <w:bCs/>
          <w:color w:val="000000"/>
          <w:lang w:eastAsia="en-US"/>
        </w:rPr>
        <w:t>ochocientos noventa mil quinientos diez (890.510)</w:t>
      </w:r>
      <w:r>
        <w:rPr>
          <w:rFonts w:eastAsia="Calibri"/>
          <w:color w:val="000000"/>
          <w:lang w:eastAsia="en-US"/>
        </w:rPr>
        <w:t xml:space="preserve">, equivalente al ciento diez por ciento (110%) del Cuociente Nacional, aplicable para el año 2012.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pPr>
      <w:r>
        <w:rPr>
          <w:rFonts w:eastAsia="Calibri"/>
          <w:color w:val="000000"/>
          <w:lang w:eastAsia="en-US"/>
        </w:rPr>
        <w:t xml:space="preserve">Artículo 3°. Certificar la cantidad de </w:t>
      </w:r>
      <w:r>
        <w:rPr>
          <w:rFonts w:eastAsia="Calibri"/>
          <w:b/>
          <w:bCs/>
          <w:color w:val="000000"/>
          <w:lang w:eastAsia="en-US"/>
        </w:rPr>
        <w:t>seiscientos cuarenta y siete mil seiscientos cua</w:t>
        <w:softHyphen/>
        <w:t xml:space="preserve">renta y cuatro (647.644), </w:t>
      </w:r>
      <w:r>
        <w:rPr>
          <w:rFonts w:eastAsia="Calibri"/>
          <w:color w:val="000000"/>
          <w:lang w:eastAsia="en-US"/>
        </w:rPr>
        <w:t xml:space="preserve">equivalente al ochenta por ciento (80%) del Cuociente Nacional aplicable para el año 2012.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Artículo 4°. Certificar el Cuociente Particular para cada una de las Cajas de Compen</w:t>
        <w:softHyphen/>
        <w:t>sación Familiar aplicable para el año 2012, así:</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color w:val="000000"/>
        </w:rPr>
      </w:pPr>
      <w:r>
        <w:rPr>
          <w:color w:val="000000"/>
        </w:rPr>
        <w:t>Artículo 5°. Establecer para cada Caja de Compensación Familiar el porcentaje de los recaudos del subsidio familiar que destinarán durante el año 2012 para financiar el régimen de subsidios en salud de que trata el artículo 217 de la Ley 100 de 1993 y el porcentaje que se destinará para a atender las acciones de promoción y prevención dentro del marco de la estrategia de Atención Primaria en Salud y/o en la unificación de los Planes de Beneficios de que trata el artículo 46 de la Ley 1438 de 2011, así:</w:t>
      </w:r>
    </w:p>
    <w:p>
      <w:pPr>
        <w:pStyle w:val="Normal"/>
        <w:jc w:val="both"/>
        <w:rPr>
          <w:rFonts w:eastAsia="Calibri"/>
          <w:color w:val="000000"/>
        </w:rPr>
      </w:pPr>
      <w:r>
        <w:rPr>
          <w:rFonts w:eastAsia="Calibri"/>
          <w:color w:val="000000"/>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jc w:val="both"/>
        <w:rPr>
          <w:color w:val="000000"/>
        </w:rPr>
      </w:pPr>
      <w:r>
        <w:rPr>
          <w:color w:val="000000"/>
        </w:rPr>
        <w:t>Artículo 6°. Establecer para cada Caja de Compensación Familiar los porcentajes a aplicar sobre los aportes del 4% de que trata la Ley 789 de 2002, para financiar el Fondo para la Atención Integral a la Niñez y Jornada Escolar Complementaria - Foniñez, el Fondo para el Fomento del Empleo y Protección al Desempleo – Fonede, y el Componente de Vivienda FOVIS en la vigencia de 2012, así:</w:t>
      </w:r>
    </w:p>
    <w:p>
      <w:pPr>
        <w:pStyle w:val="Normal"/>
        <w:jc w:val="both"/>
        <w:rPr>
          <w:color w:val="000000"/>
        </w:rPr>
      </w:pPr>
      <w:r>
        <w:rPr>
          <w:color w:val="000000"/>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Parágrafo. De acuerdo con lo dispuesto en la Ley 633 de 2000 artículo 63, parágrafo 3°, no estarán obligadas a la destinación de recursos para el FOVIS en el componente vivienda de interés social los departamentos de Amazonas, Arauca, Casanare, Caquetá, Chocó, Guajira, Guainía, Meta, Putumayo, San Andrés y Providencia, Sucre, Vaupés, Vichada, Guaviare y la Región de Urabá, con excepción de las ciudades de Riohacha, Sincelejo, Villavicencio, Yopal y sus respectivas áreas de influencia.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Artículo 7°. De acuerdo con lo establecido en el artículo 22 del Decreto Reglamentario número 2080 de 2010, por medio del cual se reglamentan parcialmente las Leyes 49 de 1990, 3ª de 1991, 388 de 1997, 546 de 1999, 789 de 2002 y 812 de 2003 en lo relacionado con el Subsidio Familiar de Vivienda de Interés Social Rural, modificado por el artículo 1° del Decreto número 3200 del 18 de septiembre de 2006, le corresponde a esta Superinten</w:t>
        <w:softHyphen/>
        <w:t>dencia establecer el porcentaje que representen los trabajadores afiliados que habiten en suelo rural, sobre el total de afiliados de cada Caja, aplicado a los recursos del Fondo del Subsidio Familiar, Fovis, por lo tanto se determinan los siguientes porcentajes para aplicar durante la vigencia del año 2012, así:</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jc w:val="both"/>
        <w:rPr>
          <w:rFonts w:eastAsia="Calibri"/>
          <w:b/>
          <w:b/>
          <w:bCs/>
          <w:color w:val="000000"/>
          <w:lang w:eastAsia="en-US"/>
        </w:rPr>
      </w:pPr>
      <w:r>
        <w:rPr>
          <w:rFonts w:eastAsia="Calibri"/>
          <w:b/>
          <w:bCs/>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Artículo 8°. Notificar personalmente dentro de los cinco (5) días siguientes a su ex</w:t>
        <w:softHyphen/>
        <w:t xml:space="preserve">pedición el contenido de la presente Resolución a los Directores Administrativos de las Cajas de Compensación Familiar, haciéndoseles saber que contra ella procede el recurso de reposición, el cual deberá interponerse ante la Superintendente del Subsidio Familiar.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Si no pudiere hacerse la notificación personalmente, esta deberá surtirse por Edicto, con inserción de la parte resolutiva de la mism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Artículo 9°. La presente resolución rige a partir de la fecha de su ejecutoria.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191"/>
        <w:jc w:val="both"/>
        <w:rPr>
          <w:rFonts w:eastAsia="Calibri"/>
          <w:color w:val="000000"/>
          <w:lang w:eastAsia="en-US"/>
        </w:rPr>
      </w:pPr>
      <w:r>
        <w:rPr>
          <w:rFonts w:eastAsia="Calibri"/>
          <w:color w:val="000000"/>
          <w:lang w:eastAsia="en-US"/>
        </w:rPr>
      </w:r>
    </w:p>
    <w:p>
      <w:pPr>
        <w:pStyle w:val="Normal"/>
        <w:autoSpaceDE w:val="false"/>
        <w:spacing w:lineRule="atLeast" w:line="191"/>
        <w:jc w:val="both"/>
        <w:rPr>
          <w:rFonts w:eastAsia="Calibri"/>
          <w:color w:val="000000"/>
          <w:lang w:eastAsia="en-US"/>
        </w:rPr>
      </w:pPr>
      <w:r>
        <w:rPr>
          <w:rFonts w:eastAsia="Calibri"/>
          <w:color w:val="000000"/>
          <w:lang w:eastAsia="en-US"/>
        </w:rPr>
        <w:t xml:space="preserve">Dada en Bogotá, D. C., a 27 de enero de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ntendente del Subsidio Familiar (E),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David Luna Sánchez.</w:t>
      </w:r>
    </w:p>
    <w:p>
      <w:pPr>
        <w:pStyle w:val="Normal"/>
        <w:jc w:val="both"/>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353 del viernes 24 de febrero del 2012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13:00Z</dcterms:created>
  <dc:creator>eduardor</dc:creator>
  <dc:description/>
  <cp:keywords/>
  <dc:language>en-US</dc:language>
  <cp:lastModifiedBy>eduardor</cp:lastModifiedBy>
  <dcterms:modified xsi:type="dcterms:W3CDTF">2012-02-28T20:15:00Z</dcterms:modified>
  <cp:revision>3</cp:revision>
  <dc:subject/>
  <dc:title/>
</cp:coreProperties>
</file>