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OLUCIÓN NÚMERO 000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(06 MAR 201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Por la cual se modifican los plazos para presentar información tributaria a la Dirección de Impuestos y Aduanas Nacionales, establecidos en las Resoluciones 011423, 011425, 011427, 011428 y 011429 de 2011 y se modifican el Parágraf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2 del artículo 5 de la Resolución 011428 de 2011 y el Parágrafo 2 del artícul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20 de la Resolución 011429 de 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EL DIRECTOR GENERAL DE IMPUESTOS Y ADUANAS NAC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En uso de sus facultades legales, en especial las consagradas en los numerale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12 y 22 del artículo 6 del Decreto 4048 de 2008 y en los artículos 628, 629-1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631, 631-2, 631-3, 633, 684 y 686 del Estatuto Tributario, 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CONSIDERAN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en el mes de octubre del año 2011, se estableció el grupo de personas naturales y asimiladas, personas jurídicas y asimiladas, Grandes Contribuyentes y demás entidades públicas y privadas que deben suministrar información exógena por el año gravable 2011, se señaló su contenido y características técnicas y se fijaron los plazos para la entre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Que mediante Resolución 013484 de fecha 29 de diciembre de 2011, se modificaron algunos plazos para la presentación de la información tributaria, establecidos en las Resoluciones 011427, 011428 y 011429 de 2011, debido a las solicitudes recibidas por parte de algunos obligados, con el fin de no verse obligados a incumplir el deber formal de presentar la información solicit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Que no obstante la ampliación de plazos mencionada, el término establecido es apremiante e insuficiente para cumplir con la obligación formal, debido a los cambios efectuados en los formatos para la presentación de la información tributaria por el año gravable 20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Por lo anterior, se considera viable ampliar los plazos señalados en las Resoluciones 011423,011425, 011427, 11428 y 011429 de octubre 31 de 2011 para la presentación de la información exógena correspondiente al año gravable 2011 con el fin de facilitar el cumplimiento del respectivo deber legal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RESUEL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1. Modificación de los plazos para la presentación de la información tributaria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Modifícanse los plazos previstos para el cumplimiento de la obligación de presentación de información tributaria a que hacen referencia los artículos 9 de la Resolución 011423 de 2011; 4 de la Resolución 011425 de 2011;,4 de la Resolución 011427 de 2011; 3 de la Resolución 011428 de 2011 y 18 de la Resolución 011429 de 2011, así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Para la entrega de la información solicitada deberá tenerse en cuenta el último dígito del NIT del Informante, cuando se trate de un Gran Contribuyente y los dos últimos dígitos del NIT del informante, cuando se trate de una persona jurídica y asimilada o de una persona natural y asimilada, de acuerdo con la obligación a reportar y suministrarse a más tardar en las siguientes fechas como se relacionan a continuació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GRANDES CONTRIBUYENTE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tbl>
      <w:tblPr>
        <w:tblW w:w="859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320"/>
        <w:gridCol w:w="4275"/>
      </w:tblGrid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D5544"/>
                <w:sz w:val="20"/>
                <w:szCs w:val="20"/>
              </w:rPr>
              <w:t>ÚLTIMO DÍGITO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D5544"/>
                <w:sz w:val="20"/>
                <w:szCs w:val="20"/>
              </w:rPr>
              <w:t xml:space="preserve">FECHA 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de Abril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 de Abril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 de Abril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de Abril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 de Mayo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3 de Mayo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 de Mayo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 de Mayo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 de Mayo de 2012</w:t>
            </w:r>
          </w:p>
        </w:tc>
      </w:tr>
      <w:tr>
        <w:trPr/>
        <w:tc>
          <w:tcPr>
            <w:tcW w:w="432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9 de Mayo de 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PERSONAS JURIDICAS Y ASIMILADAS 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PERSONAS NATURALES Y ASIMILADAS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</w:r>
    </w:p>
    <w:tbl>
      <w:tblPr>
        <w:tblW w:w="853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90"/>
        <w:gridCol w:w="4245"/>
      </w:tblGrid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D5544"/>
                <w:sz w:val="20"/>
                <w:szCs w:val="20"/>
              </w:rPr>
              <w:t>ÚLTIMOS DÍGITOS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D5544"/>
                <w:sz w:val="20"/>
                <w:szCs w:val="20"/>
              </w:rPr>
              <w:t xml:space="preserve">FECHA 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-29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-33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-37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-41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-45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-49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0-53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-57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-61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-65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-69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-73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-77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8-81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-85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 de May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-89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-93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4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-97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-01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2-05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7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6-09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8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-13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-17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-21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 de Junio de 2012</w:t>
            </w:r>
          </w:p>
        </w:tc>
      </w:tr>
      <w:tr>
        <w:trPr/>
        <w:tc>
          <w:tcPr>
            <w:tcW w:w="42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-25</w:t>
            </w:r>
          </w:p>
        </w:tc>
        <w:tc>
          <w:tcPr>
            <w:tcW w:w="424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 de Junio de 2012</w:t>
            </w:r>
          </w:p>
        </w:tc>
      </w:tr>
    </w:tbl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2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Modifícase el Parágrafo 2 del artículo 5 de la Resolución 011428 de octubre 31 de 2011, el cual queda as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“Parágrafo 2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El mecanismo de firma con certificado digital debe solicitarse personalmente o a través de apoderado debidamente facultado, ante las Direcciones Seccionales de Impuestos o de Impuestos y Aduanas Nacionales.”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 xml:space="preserve">ARTICULO 3. 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Modifícase el Parágrafo 2 del artículo 20 de la Resolución 011429 de octubre 31 de 2011, el cual queda as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“Parágrafo 2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El mecanismo de firma con certificado digital debe solicitarse personalmente o a través de apoderado debidamente facultado, ante las Direcciones Seccionales de Impuestos o de Impuestos y Aduanas Nacionales.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ARTICULO 4. Vigencia y derogatorias.</w:t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 xml:space="preserve"> La presente Resolución rige a partir de la fecha de su publicación y deroga las disposiciones que le sean contrarias, en especial la Resolución 013484 de diciembre 29 de 20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PUBLÍQUESE Y CÚMPL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Dada en Bogotá D. C., a los 06 MAR 20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s-CO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(Original Firmad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b/>
          <w:bCs/>
          <w:color w:val="2D5544"/>
          <w:sz w:val="20"/>
          <w:szCs w:val="20"/>
          <w:lang w:val="es-CO"/>
        </w:rPr>
        <w:t>JUAN RICARDO ORTEGA LÓP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CO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val="es-CO"/>
        </w:rPr>
        <w:t>Director General</w:t>
      </w:r>
    </w:p>
    <w:p>
      <w:pPr>
        <w:pStyle w:val="Normal"/>
        <w:autoSpaceDE w:val="false"/>
        <w:spacing w:lineRule="atLeast" w:line="301" w:before="100" w:after="160"/>
        <w:jc w:val="both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rPr>
          <w:b/>
          <w:b/>
          <w:bCs/>
          <w:color w:val="000000"/>
          <w:lang w:val="es-CO"/>
        </w:rPr>
      </w:pPr>
      <w:r>
        <w:rPr>
          <w:b/>
          <w:bCs/>
          <w:color w:val="000000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47:00Z</dcterms:created>
  <dc:creator>eduardor</dc:creator>
  <dc:description/>
  <cp:keywords/>
  <dc:language>en-US</dc:language>
  <cp:lastModifiedBy>eduardor</cp:lastModifiedBy>
  <dcterms:modified xsi:type="dcterms:W3CDTF">2012-03-07T21:48:00Z</dcterms:modified>
  <cp:revision>2</cp:revision>
  <dc:subject/>
  <dc:title/>
</cp:coreProperties>
</file>