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20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6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n los plazos para presentar información tributaria a la Dirección de Impuestos y Aduanas Nacionales, establecidos en las Resoluciones números 011423, 011425, 011427, 011428 y 011429 de 2011 y se modifican el parágrafo 2° del artículo 5° de la Resolución número 011428 de 2011 y el parágrafo 2° del artículo 20 de la Resolución número 011429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sus facultades legales, en especial las consagradas en los numerales 12 y 22 del artículo 6° del Decreto número 4048 de 2008 y en los artículos 628, 629-1, 631, 631-2, 631-3, 633, 684 y 686 del Estatuto Tributari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el mes de octubre del año 2011, se estableció el grupo de personas naturales y asimiladas, personas jurídicas y asimiladas, Grandes Contribuyentes y demás entidades públicas y privadas que deben suministrar información exógena por el año gravable 2011, se señaló su contenido y características técnicas y se fijaron los plazos para la entreg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Resolución número 013484 de fecha 29 de diciembre de 2011, se modi</w:t>
        <w:softHyphen/>
        <w:t xml:space="preserve">ficaron algunos plazos para la presentación de la información tributaria, establecidos en las Resoluciones números 011427, 011428 y 011429 de 2011, debido a las solicitudes recibidas por parte de algunos obligados, con el fin de no verse obligados a incumplir el deber formal de presentar la información solicit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no obstante la ampliación de plazos mencionada, el término establecido es apremiante e insuficiente para cumplir con la obligación formal, debido a los cambios efectuados en los formatos para la presentación de la información tributaria por el año gravable 2011. 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r lo anterior, se considera viable ampliar los plazos señalados en las Resoluciones números 011423, 011425, 011427, 11428 y 011429 de octubre 31 de 2011 para la presenta</w:t>
        <w:softHyphen/>
        <w:t>ción de la información exógena correspondiente al año gravable 2011 con el fin de facilitar el cumplimiento del respectivo deber legal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Modificación de los plazos para la presentación de la información tributaria. </w:t>
      </w:r>
      <w:r>
        <w:rPr>
          <w:rFonts w:eastAsia="Calibri"/>
          <w:color w:val="000000"/>
          <w:lang w:eastAsia="en-US"/>
        </w:rPr>
        <w:t xml:space="preserve">Modifícanse los plazos previstos para el cumplimiento de la obligación de presentación de información tributaria a que hacen referencia los artículos 9° de la Resolución número 011423 de 2011; 4° de la Resolución número 011425 de 2011; 4° de la Resolución número 011427 de 2011; 3° de la Resolución número 011428 de 2011 y 18 de la Resolución número 011429 de 2011,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a entrega de la información solicitada deberá tenerse en cuenta el último dígito del NIT del Informante, cuando se trate de un Gran Contribuyente y los dos últimos dígitos del NIT del informante, cuando se trate de una persona jurídica y asimilada o de una persona natural y asimilada, de acuerdo con la obligación a reportar y suministrarse a más tardar en las siguientes fechas como se relacionan a continuació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GRANDES CONTRIBUYENTES: </w:t>
      </w:r>
    </w:p>
    <w:tbl>
      <w:tblPr>
        <w:tblW w:w="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</w:tblGrid>
      <w:tr>
        <w:trPr>
          <w:trHeight w:val="106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ÚLTIMO DÍGITO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FECHA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 de abril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6 de abril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7 de abril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 de abril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 de mayo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de mayo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 de mayo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 de mayo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 de mayo de 2012 </w:t>
            </w:r>
          </w:p>
        </w:tc>
      </w:tr>
      <w:tr>
        <w:trPr>
          <w:trHeight w:val="105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 de mayo de 2012 </w:t>
            </w:r>
          </w:p>
        </w:tc>
      </w:tr>
    </w:tbl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ERSONAS JURÍDICAS Y ASIMILADAS Y PERSONAS NATURALES Y ASI</w:t>
        <w:softHyphen/>
        <w:t xml:space="preserve">MILADAS: </w:t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>
          <w:trHeight w:val="106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ÚLTIMOS DÍGITOS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FECHA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6-29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-33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4-37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8-41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2-45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6-49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0-53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4-57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8-61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2-65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4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6-69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0-73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8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4-77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9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8-81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2-85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 de may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6-89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°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0-93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4-97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8-01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2-05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6-09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-13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2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-17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3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-21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 de junio de 2012 </w:t>
            </w:r>
          </w:p>
        </w:tc>
      </w:tr>
      <w:tr>
        <w:trPr>
          <w:trHeight w:val="10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-25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 de junio de 2012 </w:t>
            </w:r>
          </w:p>
        </w:tc>
      </w:tr>
    </w:tbl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Modifícase el parágrafo 2° del artículo 5° de la Resolución número 011428 de octubre 31 de 2011, el cual queda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Parágrafo 2°. </w:t>
      </w:r>
      <w:r>
        <w:rPr>
          <w:rFonts w:eastAsia="Calibri"/>
          <w:color w:val="000000"/>
          <w:lang w:eastAsia="en-US"/>
        </w:rPr>
        <w:t>El mecanismo de firma con certificado digital debe solicitarse perso</w:t>
        <w:softHyphen/>
        <w:t xml:space="preserve">nalmente o a través de apoderado debidamente facultado, ante las Direcciones Seccionales de Impuestos o de Impuestos y Aduanas Nacionale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Modifícase el parágrafo 2° del artículo 20 de la Resolución número 011429 de octubre 31 de 2011, el cual queda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Parágrafo 2°. </w:t>
      </w:r>
      <w:r>
        <w:rPr>
          <w:rFonts w:eastAsia="Calibri"/>
          <w:color w:val="000000"/>
          <w:lang w:eastAsia="en-US"/>
        </w:rPr>
        <w:t>El mecanismo de firma con certificado digital debe solicitarse perso</w:t>
        <w:softHyphen/>
        <w:t xml:space="preserve">nalmente o a través de apoderado debidamente facultado, ante las Direcciones Seccionales de Impuestos o de Impuestos y Aduanas Nacionale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Vigencia y derogatorias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 y deroga las disposiciones que le sean contrarias, en especial la Resolución número 013484 de diciembre 29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6 de marzo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Ricardo Ortega López.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64 del martes 6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47:00Z</dcterms:created>
  <dc:creator>eduardor</dc:creator>
  <dc:description/>
  <cp:keywords/>
  <dc:language>en-US</dc:language>
  <cp:lastModifiedBy>eduardor</cp:lastModifiedBy>
  <dcterms:modified xsi:type="dcterms:W3CDTF">2012-03-09T16:48:00Z</dcterms:modified>
  <cp:revision>1</cp:revision>
  <dc:subject/>
  <dc:title/>
</cp:coreProperties>
</file>