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106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nio 12)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prescribe el formato para el cumplimiento de la obligación de expedir el Certificado al Proveedor por parte de las Sociedades de Comercialización Internacional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General de La Unidad Administrativa Especial Dirección de Impuestos y Aduanas Nacionales, en uso de sus facultades legales consagradas en el numeral 12 del artículo 6° del Decreto 4048 de 2008 y, en especial en el artículo 1° del Decreto 2685 de 1999 modificado por el artículo 1° del Decreto 380 de 2012, y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1° del Decreto 2685 de 1999 adicionado por el artículo 1° del Decreto 380 de 2012 establece que el Director General de la Unidad Administrativa Especial Di</w:t>
        <w:softHyphen/>
        <w:t>rección de Impuestos y Aduanas Nacionales determinará la forma, contenido y términos del Certificado al Proveedor, CP, el cual se debe presentar a través de los servicios infor</w:t>
        <w:softHyphen/>
        <w:t xml:space="preserve">máticos electrónico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40-5 del Decreto 2685 de 1999, adicionado por el artículo 2° del Decreto 380 de 2012, establece la obligación a las Sociedades de Comercialización Internacional de expedir en debida forma los Certificados al Proveedo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tendiendo lo anterior se hace necesario entrar a prescribir el formato mediante el cual expedirá por parte de las Sociedades de Comercialización Internacional el Certificado al Proveedor a través de los Servicios Informáticos Electrónicos de la Dirección de Impuestos y Aduanas Nacional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el Director General de Impuestos y Aduanas Nacionales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Prescribir a partir de la entrada en vigencia de la presente resolución, para la presentación del Certificado al Proveedor, el Formato Modelo número 640, diseño que hace parte de la presente resolución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formato, será de uso obligatorio por parte de las Sociedades de Comercialización Internacional para dar cumplimiento a lo establecido en el artículo 40-5 del Decreto 2685 de 1999, adicionado por el artículo 2° del Decreto 380 de 2012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 y derogatorias</w:t>
      </w:r>
      <w:r>
        <w:rPr>
          <w:color w:val="000000"/>
        </w:rPr>
        <w:t xml:space="preserve">. La presente resolución entra a regir a partir de los quince (15) días comunes siguientes a su publicación y deroga las disposiciones que le sean contraria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2 de juni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uan Ricardo Ortega López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023360" cy="498348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98" t="31969" r="16934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145280" cy="539496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31" t="33217" r="16819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084320" cy="4791075"/>
            <wp:effectExtent l="0" t="0" r="0" b="0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9" t="41685" r="49996" b="1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21 del viernes 14 de junio del 2013 de la Imprenta Nacional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6:00Z</dcterms:created>
  <dc:creator>carmeng</dc:creator>
  <dc:description/>
  <cp:keywords/>
  <dc:language>en-US</dc:language>
  <cp:lastModifiedBy>carmeng</cp:lastModifiedBy>
  <dcterms:modified xsi:type="dcterms:W3CDTF">2013-06-18T15:49:00Z</dcterms:modified>
  <cp:revision>1</cp:revision>
  <dc:subject/>
  <dc:title/>
</cp:coreProperties>
</file>