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89"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05782 DE 2013</w:t>
      </w:r>
    </w:p>
    <w:p>
      <w:pPr>
        <w:pStyle w:val="Pa7"/>
        <w:spacing w:before="20" w:after="20"/>
        <w:jc w:val="center"/>
        <w:rPr/>
      </w:pPr>
      <w:r>
        <w:rPr/>
        <w:t>(junio 18)</w:t>
      </w:r>
    </w:p>
    <w:p>
      <w:pPr>
        <w:pStyle w:val="Pa7"/>
        <w:spacing w:before="20" w:after="20"/>
        <w:jc w:val="center"/>
        <w:rPr>
          <w:i/>
          <w:i/>
          <w:iCs/>
        </w:rPr>
      </w:pPr>
      <w:r>
        <w:rPr>
          <w:i/>
          <w:iCs/>
        </w:rPr>
        <w:t>por la cual se establece fecha para hacer exigible a los Centros de Reconocimiento de Conductores (CRC), el sistema de Control y Vigilancia de que trata la Resolución 7034 del 17 de octubre de 2012.</w:t>
      </w:r>
    </w:p>
    <w:p>
      <w:pPr>
        <w:pStyle w:val="Pa8"/>
        <w:spacing w:before="20" w:after="20"/>
        <w:ind w:firstLine="280"/>
        <w:jc w:val="center"/>
        <w:rPr/>
      </w:pPr>
      <w:r>
        <w:rPr/>
        <w:t>El Superintendente de Puertos y Transporte, en ejercicio de las facultades legales y en especial las que le confieren los artículos 41, 42 y 44 del Decreto 101 del 2000, los numera</w:t>
        <w:softHyphen/>
        <w:t>les 11, 12 y 16 del artículo 12 del Decreto 1016 de 2000, modificados por el artículo 8° del Decreto 2741 de 2001, Ley 1ª de 1991, Ley 105 de 1993, Ley 336 de 1996, parágrafo del artículo 89 de la Ley 1450 de 2011, y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center"/>
        <w:rPr/>
      </w:pPr>
      <w:r>
        <w:rPr/>
        <w:t xml:space="preserve">CONSIDERANDO: </w:t>
      </w:r>
    </w:p>
    <w:p>
      <w:pPr>
        <w:pStyle w:val="Pa8"/>
        <w:spacing w:before="20" w:after="20"/>
        <w:ind w:firstLine="280"/>
        <w:jc w:val="both"/>
        <w:rPr/>
      </w:pPr>
      <w:r>
        <w:rPr/>
        <w:t xml:space="preserve">De conformidad con el artículo 41 del Decreto 101 de 2000, modificado por el Decreto 2741 de 2001 se delega en la Superintendencia de Puertos y Transporte “Supertransporte”, la función de inspeccionar, vigilar y controlar la aplicación y el cumplimiento de las normas que rigen el sistema de tránsito y transporte. </w:t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ind w:firstLine="280"/>
        <w:jc w:val="both"/>
        <w:rPr/>
      </w:pPr>
      <w:r>
        <w:rPr/>
        <w:t xml:space="preserve">Acorde con lo preceptuado en el parágrafo 3° del artículo 3° de la Ley 769 de 2002 la Superintendencia de Puertos y Transporte tiene la función de vigilar y controlar a </w:t>
      </w:r>
      <w:r>
        <w:rPr>
          <w:i/>
          <w:iCs/>
        </w:rPr>
        <w:t>“Las autoridades, los organismos de tránsito, las entidades públicas o privadas que constituyan organismos de apoyo”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ind w:firstLine="280"/>
        <w:jc w:val="both"/>
        <w:rPr/>
      </w:pPr>
      <w:r>
        <w:rPr/>
        <w:t xml:space="preserve">La Ley 769 de 2002 establece como principios rectores del Tránsito Terrestre a nivel nacional </w:t>
      </w:r>
      <w:r>
        <w:rPr>
          <w:i/>
          <w:iCs/>
        </w:rPr>
        <w:t xml:space="preserve">“la seguridad de los usuarios, la calidad, la oportunidad, el cubrimiento, la libertad de acceso, la plena identificación, la libre circulación, la educación y la descentralización”, </w:t>
      </w:r>
      <w:r>
        <w:rPr/>
        <w:t xml:space="preserve">preceptos conforme a los cuales se identifican las actividades que deben desarrollarse en los Centros de Reconocimiento de Conductores. </w:t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ind w:firstLine="280"/>
        <w:jc w:val="both"/>
        <w:rPr/>
      </w:pPr>
      <w:r>
        <w:rPr/>
        <w:t>De acuerdo a los requisitos establecidos en el artículo 19 de la Ley 769 de 2002 (mo</w:t>
        <w:softHyphen/>
        <w:t xml:space="preserve">dificado por el artículo 5° de la Ley 1383 de 2010, modificado por el artículo 3° de la Ley 1397 de 2010 y por el artículo 196 del Decreto–ley 019 de 2012), para la obtención de la licencia de conducción para vehículos automotores se requiere: </w:t>
      </w:r>
    </w:p>
    <w:p>
      <w:pPr>
        <w:pStyle w:val="Pa8"/>
        <w:spacing w:before="20" w:after="20"/>
        <w:ind w:firstLine="28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e) Presentar </w:t>
      </w:r>
      <w:r>
        <w:rPr>
          <w:rStyle w:val="A17"/>
          <w:i/>
          <w:iCs/>
          <w:sz w:val="24"/>
          <w:szCs w:val="24"/>
        </w:rPr>
        <w:t xml:space="preserve">certificado de aptitud física, mental y de coordinación motriz para conducir </w:t>
      </w:r>
      <w:r>
        <w:rPr>
          <w:i/>
          <w:iCs/>
        </w:rPr>
        <w:t xml:space="preserve">expedido por una Institución Prestadora de Salud o por un Centro de Reconocimiento de Conductores, de conformidad con la reglamentación que expida el Ministerio”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8"/>
        <w:spacing w:before="20" w:after="20"/>
        <w:ind w:firstLine="280"/>
        <w:jc w:val="both"/>
        <w:rPr/>
      </w:pPr>
      <w:r>
        <w:rPr/>
        <w:t>De acuerdo a las facultades conferidas en el parágrafo del artículo 89 de la Ley 1450 de 2011, mediante la cual se expide el Plan Nacional de Desarrollo 2010–2014, la Superinten</w:t>
        <w:softHyphen/>
        <w:t xml:space="preserve">dencia de Puertos y Transporte está en la obligación de reglamentar las características técnicas de los sistemas de seguridad que deberán implementar cada uno de los vigilados, para que se </w:t>
      </w:r>
      <w:r>
        <w:rPr>
          <w:rStyle w:val="A17"/>
          <w:sz w:val="24"/>
          <w:szCs w:val="24"/>
        </w:rPr>
        <w:t>garantice la legitimidad de esos certificados y se proteja al usuario de la falsificación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ind w:firstLine="280"/>
        <w:jc w:val="both"/>
        <w:rPr/>
      </w:pPr>
      <w:r>
        <w:rPr/>
        <w:t xml:space="preserve">La Superintendencia de Puertos y Transporte expidió la Resolución 7034 del 17 de octubre de 2012 donde se reglamentan las medidas tecnológicas que deben implementar cada uno de los Centros de Reconocimiento a Conductores (CRC), además del Sistema de Control y Vigilancia contemplado en el Capítulo II del referido acto administrativo. </w:t>
      </w:r>
    </w:p>
    <w:p>
      <w:pPr>
        <w:pStyle w:val="Pa8"/>
        <w:spacing w:before="20" w:after="20"/>
        <w:ind w:firstLine="280"/>
        <w:jc w:val="both"/>
        <w:rPr>
          <w:i/>
          <w:i/>
          <w:iCs/>
        </w:rPr>
      </w:pPr>
      <w:r>
        <w:rPr/>
        <w:t>En cumplimiento de la Ley 1450 de 2011 y la Resolución 7034 del 17 de octubre de 2012 y de conformidad con la Ley 80 de 1993 modificada por la Ley 1150 de 2007, su De</w:t>
        <w:softHyphen/>
        <w:t xml:space="preserve">creto Reglamentario número 734 de 2012 y previo a la expedición por parte de la Entidad de la Resolución 9299 del 24 de diciembre de 2012, </w:t>
      </w:r>
      <w:r>
        <w:rPr>
          <w:i/>
          <w:iCs/>
        </w:rPr>
        <w:t xml:space="preserve">“por medio de la cual se justifica una contratación directa” </w:t>
      </w:r>
      <w:r>
        <w:rPr/>
        <w:t>la Superintendencia de Puertos y Transportes celebró el contrato in</w:t>
        <w:softHyphen/>
        <w:t>teradministrativo número 230 del 24 de diciembre de 2012, con la Universidad Pedagógica y Tecnológica de Colombia, identificada con NIT 891.800.330-1, en la modalidad de con</w:t>
        <w:softHyphen/>
        <w:t xml:space="preserve">tratación directa, por un término de tres (3) meses, cuyo objeto consiste en </w:t>
      </w:r>
      <w:r>
        <w:rPr>
          <w:i/>
          <w:iCs/>
        </w:rPr>
        <w:t xml:space="preserve">“prestación de servicios profesionales para la elaboración del anexo técnico para la homologación de los Sistemas de Control y Vigilancia ordenados mediante la Resolución 7034 de 2012, expedida por la Supertransporte, anexo técnico para la implementación del Centro de Monitoreo de la Superintendencia de Puertos y Transporte y hasta diez (10) procesos de evaluación a los sistemas de Control y Vigilancia a homologar”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Pa8"/>
        <w:spacing w:before="20" w:after="20"/>
        <w:ind w:firstLine="280"/>
        <w:jc w:val="both"/>
        <w:rPr/>
      </w:pPr>
      <w:r>
        <w:rPr/>
        <w:t>Mediante Resolución 191 del 25 de enero de 2013, la Superintendencia resolvió redu</w:t>
        <w:softHyphen/>
        <w:t xml:space="preserve">cir a un (1) mes el término para la implementación y aplicación del Sistema de Control y Vigilancia por parte de todos los centros de reconocimiento de conductores, término que empezó a correr a partir de la fecha de publicación de la resolución en mención, esto es, a partir del 11 de febrero de 2013. </w:t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ind w:firstLine="280"/>
        <w:jc w:val="both"/>
        <w:rPr/>
      </w:pPr>
      <w:r>
        <w:rPr/>
        <w:t>A través de la Circular número 014 del 3 de abril de 2013, expedida por la Superinten</w:t>
        <w:softHyphen/>
        <w:t xml:space="preserve">dencia de Puertos y Transporte se dio a conocer el nombre de las empresas homologadas para prestar el servicio de Sistema de Control y Vigilancia y a la fecha de expedición de la presente resolución se tienen: Softmanagement S. A., identificada con el NIT 830.026.014-7 y Olimpia Management S. A., con NIT 900.032.774-4, no obstante se informará a través de circulares el nombre de nuevas empresas homologadas para tal fin. </w:t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ind w:firstLine="280"/>
        <w:jc w:val="both"/>
        <w:rPr/>
      </w:pPr>
      <w:r>
        <w:rPr/>
        <w:t xml:space="preserve">Con Resolución 4205 del 17 de abril de 2013 la Supertransporte fijó el término para que los Centros de Reconocimiento de Conductores (CRC), implementen y apliquen el sistema de Control y Vigilancia señalado en la Resolución 7034 del 17 de octubre de 2012, fijando para ello un término de quince (15) días hábiles, contados a partir de la publicación de dicho acto administrativo. </w:t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ind w:firstLine="280"/>
        <w:jc w:val="both"/>
        <w:rPr/>
      </w:pPr>
      <w:r>
        <w:rPr/>
        <w:t xml:space="preserve">Que para el cumplimiento de lo señalado en la Resolución 7034 del 17 de octubre de 2012, se hace necesario fijar una fecha para hacer exigible a los Centros de Reconocimiento de Conductores (CRC), el sistema de Control y Vigilancia. </w:t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jc w:val="both"/>
        <w:rPr/>
      </w:pPr>
      <w:r>
        <w:rPr/>
        <w:t xml:space="preserve">En mérito de lo expuesto el Superintendente de Puertos y Transporte, </w:t>
      </w:r>
    </w:p>
    <w:p>
      <w:pPr>
        <w:pStyle w:val="Default"/>
        <w:rPr/>
      </w:pPr>
      <w:r>
        <w:rPr/>
      </w:r>
    </w:p>
    <w:p>
      <w:pPr>
        <w:pStyle w:val="Pa7"/>
        <w:spacing w:before="20" w:after="20"/>
        <w:jc w:val="center"/>
        <w:rPr/>
      </w:pPr>
      <w:r>
        <w:rPr/>
        <w:t xml:space="preserve">RESUELVE: </w:t>
      </w:r>
    </w:p>
    <w:p>
      <w:pPr>
        <w:pStyle w:val="Pa8"/>
        <w:spacing w:before="20" w:after="20"/>
        <w:jc w:val="both"/>
        <w:rPr/>
      </w:pPr>
      <w:r>
        <w:rPr/>
        <w:t xml:space="preserve">Artículo 1°. Establecer el día veintiuno (21) de junio de 2013, como fecha para hacer exigible a los Centros de Reconocimiento de Conductores (CRC), la aplicación y puesta en marcha del sistema de Control y Vigilancia señalado en la Resolución 7034 del 17 de octubre de 2012. </w:t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jc w:val="both"/>
        <w:rPr/>
      </w:pPr>
      <w:r>
        <w:rPr/>
        <w:t>Artículo 2°. El incumplimiento al presente acto administrativo por los Centros de Re</w:t>
        <w:softHyphen/>
        <w:t xml:space="preserve">conocimiento de Conductores (CRC), dará lugar a las investigaciones administrativas e imposición de sanciones establecidas en la normatividad aplicable. </w:t>
      </w:r>
    </w:p>
    <w:p>
      <w:pPr>
        <w:pStyle w:val="Pa8"/>
        <w:spacing w:before="20" w:after="20"/>
        <w:jc w:val="both"/>
        <w:rPr/>
      </w:pPr>
      <w:r>
        <w:rPr/>
        <w:t xml:space="preserve">Artículo 3°. La presente resolución rige a partir de la fecha de su publicación. </w:t>
      </w:r>
    </w:p>
    <w:p>
      <w:pPr>
        <w:pStyle w:val="Pa8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Default"/>
        <w:rPr/>
      </w:pPr>
      <w:r>
        <w:rPr/>
      </w:r>
    </w:p>
    <w:p>
      <w:pPr>
        <w:pStyle w:val="Pa8"/>
        <w:spacing w:before="20" w:after="20"/>
        <w:jc w:val="both"/>
        <w:rPr/>
      </w:pPr>
      <w:r>
        <w:rPr/>
        <w:t xml:space="preserve">El Superintendente de Puertos y Transporte (E), </w:t>
      </w:r>
    </w:p>
    <w:p>
      <w:pPr>
        <w:pStyle w:val="Default"/>
        <w:rPr/>
      </w:pPr>
      <w:r>
        <w:rPr/>
      </w:r>
    </w:p>
    <w:p>
      <w:pPr>
        <w:pStyle w:val="Pa11"/>
        <w:spacing w:before="20" w:after="20"/>
        <w:jc w:val="right"/>
        <w:rPr>
          <w:i/>
          <w:i/>
          <w:iCs/>
        </w:rPr>
      </w:pPr>
      <w:r>
        <w:rPr>
          <w:i/>
          <w:iCs/>
        </w:rPr>
        <w:t>Gabriel Osvaldo Albarracín D</w:t>
      </w:r>
      <w:r>
        <w:rPr/>
        <w:t>í</w:t>
      </w:r>
      <w:r>
        <w:rPr>
          <w:i/>
          <w:iCs/>
        </w:rPr>
        <w:t xml:space="preserve">az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26 del miércoles 19 de jun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7">
    <w:name w:val="A17"/>
    <w:qFormat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4">
    <w:name w:val="Pa44"/>
    <w:basedOn w:val="Normal"/>
    <w:next w:val="Normal"/>
    <w:qFormat/>
    <w:pPr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89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89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8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09:00Z</dcterms:created>
  <dc:creator>carmeng</dc:creator>
  <dc:description/>
  <cp:keywords/>
  <dc:language>en-US</dc:language>
  <cp:lastModifiedBy>carmeng</cp:lastModifiedBy>
  <dcterms:modified xsi:type="dcterms:W3CDTF">2013-06-20T21:09:00Z</dcterms:modified>
  <cp:revision>2</cp:revision>
  <dc:subject/>
  <dc:title/>
</cp:coreProperties>
</file>