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544 DE 2013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(febrero 27)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modifica el artículo 11 de la Resolución número 2508 de 2012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Salud y Protección Social, en ejercicio de sus facultades legales, en especial, de las contenidas en el numeral 30 del artículo 2° del Decreto-ley 4107 de 2011 y en desarrollo de lo establecido en los artículos 7°, 8° y 10 de la Ley 1355 de 2009, 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Que mediante Resolución número 2508 de 2012, publicada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número 48.538 del 30 de agosto de 2012, se estableció el Reglamento Técnico sobre los requisitos que deben cumplir los alimentos envasados que contengan Grasas Trans y/o Grasas Saturadas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al tenor de su artículo 11 se dispuso que de conformidad con el numeral 5 del ar-tículo 9° de la Decisión número 562 de 2003, el citado reglamento entraría a regir dentro de los seis (6) meses siguientes, contados a partir de la publicación de la Resolución número 2508 de 2012, con el objeto de que los productores, comercializadores y demás sectores, pudieran adoptar sus procesos y/o productos a las nuevas condiciones del reglamento adoptado, término que está próximo a vencerse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se han presentado diversas solicitudes tanto por la industria, como por el Vice</w:t>
        <w:softHyphen/>
        <w:t xml:space="preserve">ministerio de Desarrollo Empresarial del Ministerio de Comercio, Industria y Turismo, orientadas a que se prorrogue por tres (3) meses el referido plazo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ste Ministerio considera procedente otorgar la prórroga solicitada, comoquiera que la misma no contraviene lo dispuesto en el numeral 5 del artículo 9° de la Decisión número 562 de 2003, que frente a la entrada en vigencia de los reglamentos técnicos, señala que el plazo entre la publicación del reglamento y su entrada en rigor, no será inferior a seis (6) meses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Modificase el artículo 11 de la Resolución número 2508 de 2012, el cual quedará así: </w:t>
      </w:r>
    </w:p>
    <w:p>
      <w:pPr>
        <w:pStyle w:val="Pa7"/>
        <w:spacing w:before="20" w:after="20"/>
        <w:jc w:val="both"/>
        <w:rPr/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Artículo 11. </w:t>
      </w:r>
      <w:r>
        <w:rPr>
          <w:i/>
          <w:iCs/>
          <w:color w:val="000000"/>
        </w:rPr>
        <w:t>Vigencias y derogatorias. De conformidad con el numeral 5 del artículo 9</w:t>
      </w:r>
      <w:r>
        <w:rPr>
          <w:color w:val="000000"/>
        </w:rPr>
        <w:t xml:space="preserve">° </w:t>
      </w:r>
      <w:r>
        <w:rPr>
          <w:i/>
          <w:iCs/>
          <w:color w:val="000000"/>
        </w:rPr>
        <w:t xml:space="preserve">de la Decisión número 562 de 2003, el reglamento técnico que se expide mediante la presente resolución, empezará a regir dentro de los nueve (9) meses siguientes contados a partir de la fecha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i/>
          <w:iCs/>
          <w:color w:val="000000"/>
        </w:rPr>
        <w:t>, para que los productores y co</w:t>
        <w:softHyphen/>
        <w:t xml:space="preserve">mercializadores y demás sectores obligados al cumplimiento de lo aquí dispuesto, pueden adoptar sus procesos y/o productos a las condiciones establecidas en la presente resolución”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publicación y modifica el artículo 11 de la Resolución número 2508 de 201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7 de febrero de 2013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Pa16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16"/>
        <w:spacing w:before="20" w:after="20"/>
        <w:jc w:val="right"/>
        <w:rPr>
          <w:color w:val="000000"/>
        </w:rPr>
      </w:pPr>
      <w:r>
        <w:rPr>
          <w:b/>
          <w:bCs/>
          <w:color w:val="000000"/>
        </w:rPr>
        <w:t xml:space="preserve">(C. F.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18 del jueves 28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30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46:00Z</dcterms:created>
  <dc:creator>carmeng</dc:creator>
  <dc:description/>
  <cp:keywords/>
  <dc:language>en-US</dc:language>
  <cp:lastModifiedBy>carmeng</cp:lastModifiedBy>
  <dcterms:modified xsi:type="dcterms:W3CDTF">2013-03-04T21:46:00Z</dcterms:modified>
  <cp:revision>2</cp:revision>
  <dc:subject/>
  <dc:title/>
</cp:coreProperties>
</file>