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NÚMERO 0000430 DE 2013</w:t>
      </w:r>
    </w:p>
    <w:p>
      <w:pPr>
        <w:pStyle w:val="Pa7"/>
        <w:spacing w:before="20" w:after="20"/>
        <w:jc w:val="center"/>
        <w:rPr/>
      </w:pPr>
      <w:r>
        <w:rPr/>
        <w:t>(febrero 20)</w:t>
      </w:r>
    </w:p>
    <w:p>
      <w:pPr>
        <w:pStyle w:val="Pa7"/>
        <w:spacing w:before="20" w:after="20"/>
        <w:jc w:val="center"/>
        <w:rPr>
          <w:i/>
          <w:i/>
          <w:iCs/>
        </w:rPr>
      </w:pPr>
      <w:r>
        <w:rPr>
          <w:i/>
          <w:iCs/>
        </w:rPr>
        <w:t>por la cual se define el listado de las enfermedades huérfanas.</w:t>
      </w:r>
    </w:p>
    <w:p>
      <w:pPr>
        <w:pStyle w:val="Pa8"/>
        <w:spacing w:before="20" w:after="20"/>
        <w:ind w:firstLine="280"/>
        <w:jc w:val="center"/>
        <w:rPr/>
      </w:pPr>
      <w:r>
        <w:rPr/>
        <w:t>El Ministro de Salud y Protección Social, en ejercicio de sus atribuciones legales, en especial las conferidas por el artículo 2° del Decreto-ley 4107 de 2011 y el artículo 2º de la Ley 1392 de 2010 modificado por el artículo 140 de la Ley 1438 de 2011, y</w:t>
      </w:r>
    </w:p>
    <w:p>
      <w:pPr>
        <w:pStyle w:val="Default"/>
        <w:rPr/>
      </w:pPr>
      <w:r>
        <w:rPr/>
      </w:r>
    </w:p>
    <w:p>
      <w:pPr>
        <w:pStyle w:val="Pa7"/>
        <w:spacing w:before="20" w:after="20"/>
        <w:jc w:val="center"/>
        <w:rPr/>
      </w:pPr>
      <w:r>
        <w:rPr/>
        <w:t>CONSIDERANDO:</w:t>
      </w:r>
    </w:p>
    <w:p>
      <w:pPr>
        <w:pStyle w:val="Pa8"/>
        <w:spacing w:before="20" w:after="20"/>
        <w:ind w:firstLine="280"/>
        <w:jc w:val="both"/>
        <w:rPr/>
      </w:pPr>
      <w:r>
        <w:rPr/>
        <w:t xml:space="preserve">Que el artículo 2° de la Ley 1392 de 2010, </w:t>
      </w:r>
      <w:r>
        <w:rPr>
          <w:i/>
          <w:iCs/>
        </w:rPr>
        <w:t>“por medio de la cual se reconocen las enfer</w:t>
        <w:softHyphen/>
        <w:t xml:space="preserve">medades huérfanas como de especial interés y se adoptan normas tendientes a garantizar la protección social por parte del Estado colombiano a la población que padece de enfermedades huérfanas y sus cuidadores”, </w:t>
      </w:r>
      <w:r>
        <w:rPr/>
        <w:t>modificado por el artículo 140 de la Ley 1438 de 2011, dispuso que el Ministerio de Salud y Protección Social debe emitir y actualizar la lista de enfermedades huérfanas cada dos años a través de acuerdos con la Comisión Regulación en Salud (CRES), para aquellas enfermedades que sean crónicamente debilitantes, graves, que amenazan la vida y con una prevalencia menor de 1 por cada 5000 personas;</w:t>
      </w:r>
    </w:p>
    <w:p>
      <w:pPr>
        <w:pStyle w:val="Default"/>
        <w:rPr/>
      </w:pPr>
      <w:r>
        <w:rPr/>
      </w:r>
    </w:p>
    <w:p>
      <w:pPr>
        <w:pStyle w:val="Pa8"/>
        <w:spacing w:before="20" w:after="20"/>
        <w:ind w:firstLine="280"/>
        <w:jc w:val="both"/>
        <w:rPr/>
      </w:pPr>
      <w:r>
        <w:rPr/>
        <w:t>Que, para dar cumplimiento a lo ordenado por la Ley 1392 de 2010, el Ministerio de Salud y Protección Social organizó una mesa de trabajo creada con el fin de elaborar la reglamentación de la citada ley, integrada, entre otros, por los pacientes representados por las agremiaciones Fecoer, Acopel, Fundación Fibrosis Quística, Liga contra la Hemofilia así como la Academia con la participación de Cendex y las Sociedades Científicas, a través de la Asociación Colombiana de Genética Humana y la Asociación Colombiana de Neuropediatría;</w:t>
      </w:r>
    </w:p>
    <w:p>
      <w:pPr>
        <w:pStyle w:val="Default"/>
        <w:rPr/>
      </w:pPr>
      <w:r>
        <w:rPr/>
      </w:r>
    </w:p>
    <w:p>
      <w:pPr>
        <w:pStyle w:val="Pa8"/>
        <w:spacing w:before="20" w:after="20"/>
        <w:ind w:firstLine="280"/>
        <w:jc w:val="both"/>
        <w:rPr/>
      </w:pPr>
      <w:r>
        <w:rPr/>
        <w:t>Que en esa mesa de trabajo se realizó la revisión, una a una, de las enfermedades huérfanas que han sido identificadas en el mundo y se encuentran listadas en Orphanet, labor que requirió por parte de este Ministerio de una revisión sistemática de la literatura y análisis de evidencias para calificar cada una de las enfermedades con el objeto de determinar si cumplen o no los criterios definidos en la precitada ley;</w:t>
      </w:r>
    </w:p>
    <w:p>
      <w:pPr>
        <w:pStyle w:val="Default"/>
        <w:rPr/>
      </w:pPr>
      <w:r>
        <w:rPr/>
      </w:r>
    </w:p>
    <w:p>
      <w:pPr>
        <w:pStyle w:val="Pa8"/>
        <w:spacing w:before="20" w:after="20"/>
        <w:ind w:firstLine="280"/>
        <w:jc w:val="both"/>
        <w:rPr/>
      </w:pPr>
      <w:r>
        <w:rPr/>
        <w:t>Que mediante Oficio número 135538 del 28 de julio de 2012, el Ministerio de Salud y Pro</w:t>
        <w:softHyphen/>
        <w:t>tección Social, a través del Viceministerio de Salud Pública y Prestación de Servicios, remitió a la UAE-CRES, el mencionado trabajo;</w:t>
      </w:r>
    </w:p>
    <w:p>
      <w:pPr>
        <w:pStyle w:val="Default"/>
        <w:rPr/>
      </w:pPr>
      <w:r>
        <w:rPr/>
      </w:r>
    </w:p>
    <w:p>
      <w:pPr>
        <w:pStyle w:val="Pa8"/>
        <w:spacing w:before="20" w:after="20"/>
        <w:ind w:firstLine="280"/>
        <w:jc w:val="both"/>
        <w:rPr/>
      </w:pPr>
      <w:r>
        <w:rPr/>
        <w:t>Que dicha Unidad, mediante Oficio número 201242302570822 de 12 de diciembre de 2012, informó sobre las actividades desarrolladas en el marco de sus competencias para la definición del listado de Enfermedades Huérfanas;</w:t>
      </w:r>
    </w:p>
    <w:p>
      <w:pPr>
        <w:pStyle w:val="Default"/>
        <w:rPr/>
      </w:pPr>
      <w:r>
        <w:rPr/>
      </w:r>
    </w:p>
    <w:p>
      <w:pPr>
        <w:pStyle w:val="Pa8"/>
        <w:spacing w:before="20" w:after="20"/>
        <w:ind w:firstLine="280"/>
        <w:jc w:val="both"/>
        <w:rPr/>
      </w:pPr>
      <w:r>
        <w:rPr/>
        <w:t>Que mediante el Decreto número 2560 de 2012, el Gobierno Nacional ordenó suprimir y liquidar la Comisión de Regulación en Salud (CRES), trasladando sus funciones al Ministerio de Salud y Protección Social;</w:t>
      </w:r>
    </w:p>
    <w:p>
      <w:pPr>
        <w:pStyle w:val="Default"/>
        <w:rPr/>
      </w:pPr>
      <w:r>
        <w:rPr/>
      </w:r>
    </w:p>
    <w:p>
      <w:pPr>
        <w:pStyle w:val="Pa8"/>
        <w:spacing w:before="20" w:after="20"/>
        <w:ind w:firstLine="280"/>
        <w:jc w:val="both"/>
        <w:rPr/>
      </w:pPr>
      <w:r>
        <w:rPr/>
        <w:t>Que el artículo 2° del Decreto número 2562 de 2012 modificó el artículo 2° del Decreto-ley 4107 de 2012, adicionando las funciones del Ministerio de Salud y Protección Social, señalan</w:t>
        <w:softHyphen/>
        <w:t>do, entre otras, la siguiente: “</w:t>
      </w:r>
      <w:r>
        <w:rPr>
          <w:i/>
          <w:iCs/>
        </w:rPr>
        <w:t>38. Las demás que por disposición legal se haya asignado a la Comisión de Regulación en Salud”;</w:t>
      </w:r>
    </w:p>
    <w:p>
      <w:pPr>
        <w:pStyle w:val="Pa8"/>
        <w:spacing w:before="20" w:after="20"/>
        <w:ind w:firstLine="280"/>
        <w:jc w:val="both"/>
        <w:rPr/>
      </w:pPr>
      <w:r>
        <w:rPr/>
      </w:r>
    </w:p>
    <w:p>
      <w:pPr>
        <w:pStyle w:val="Pa8"/>
        <w:spacing w:before="20" w:after="20"/>
        <w:ind w:firstLine="280"/>
        <w:jc w:val="both"/>
        <w:rPr/>
      </w:pPr>
      <w:r>
        <w:rPr/>
        <w:t>En mérito de lo expuesto,</w:t>
      </w:r>
    </w:p>
    <w:p>
      <w:pPr>
        <w:pStyle w:val="Default"/>
        <w:rPr/>
      </w:pPr>
      <w:r>
        <w:rPr/>
      </w:r>
    </w:p>
    <w:p>
      <w:pPr>
        <w:pStyle w:val="Default"/>
        <w:rPr/>
      </w:pPr>
      <w:r>
        <w:rPr/>
      </w:r>
    </w:p>
    <w:p>
      <w:pPr>
        <w:pStyle w:val="Pa7"/>
        <w:spacing w:before="20" w:after="20"/>
        <w:jc w:val="center"/>
        <w:rPr/>
      </w:pPr>
      <w:r>
        <w:rPr/>
        <w:t>RESUELVE:</w:t>
      </w:r>
    </w:p>
    <w:p>
      <w:pPr>
        <w:pStyle w:val="Pa8"/>
        <w:spacing w:before="20" w:after="20"/>
        <w:ind w:firstLine="280"/>
        <w:jc w:val="both"/>
        <w:rPr/>
      </w:pPr>
      <w:r>
        <w:rPr/>
        <w:t xml:space="preserve">Artículo 1º. </w:t>
      </w:r>
      <w:r>
        <w:rPr>
          <w:i/>
          <w:iCs/>
        </w:rPr>
        <w:t>Objeto</w:t>
      </w:r>
      <w:r>
        <w:rPr/>
        <w:t>. La presente resolución tiene por objeto definir el listado de Enferme</w:t>
        <w:softHyphen/>
        <w:t>dades Huérfanas, contenido en el Anexo Técnico de la presente resolución, el cual forma parte integral de la misma.</w:t>
      </w:r>
    </w:p>
    <w:p>
      <w:pPr>
        <w:pStyle w:val="Default"/>
        <w:rPr/>
      </w:pPr>
      <w:r>
        <w:rPr/>
      </w:r>
    </w:p>
    <w:p>
      <w:pPr>
        <w:pStyle w:val="Pa8"/>
        <w:spacing w:before="20" w:after="20"/>
        <w:ind w:firstLine="280"/>
        <w:jc w:val="both"/>
        <w:rPr/>
      </w:pPr>
      <w:r>
        <w:rPr/>
        <w:t xml:space="preserve">Artículo 2º. </w:t>
      </w:r>
      <w:r>
        <w:rPr>
          <w:i/>
          <w:iCs/>
        </w:rPr>
        <w:t>Actualización de la lista de Enfermedades Huérfanas</w:t>
      </w:r>
      <w:r>
        <w:rPr/>
        <w:t>. El Ministerio de Salud y Protección Social actualizará la lista de enfermedades huérfanas cada dos (2) años, en cumpli</w:t>
        <w:softHyphen/>
        <w:t>miento del artículo 2° de la Ley 1392 de 2010</w:t>
      </w:r>
      <w:r>
        <w:rPr>
          <w:i/>
          <w:iCs/>
        </w:rPr>
        <w:t xml:space="preserve">, </w:t>
      </w:r>
      <w:r>
        <w:rPr/>
        <w:t>modificado por el artículo 140 de la Ley 1438 de 2011. No obstante y en cualquier momento, cuando exista evidencia científica, este Ministerio podrá realizar modificaciones a dicha lista.</w:t>
      </w:r>
    </w:p>
    <w:p>
      <w:pPr>
        <w:pStyle w:val="Pa8"/>
        <w:spacing w:before="20" w:after="20"/>
        <w:ind w:firstLine="280"/>
        <w:jc w:val="both"/>
        <w:rPr/>
      </w:pPr>
      <w:r>
        <w:rPr/>
        <w:t xml:space="preserve">Artículo 3º. </w:t>
      </w:r>
      <w:r>
        <w:rPr>
          <w:i/>
          <w:iCs/>
        </w:rPr>
        <w:t>Obligatoriedad</w:t>
      </w:r>
      <w:r>
        <w:rPr/>
        <w:t>. La lista de Enfermedades Huérfanas a que alude el artículo 1º de la presente resolución, será de uso obligatorio por parte de todos los integrantes del Sistema General de Seguridad Social en Salud (SGSSS).</w:t>
      </w:r>
    </w:p>
    <w:p>
      <w:pPr>
        <w:pStyle w:val="Default"/>
        <w:rPr/>
      </w:pPr>
      <w:r>
        <w:rPr/>
      </w:r>
    </w:p>
    <w:p>
      <w:pPr>
        <w:pStyle w:val="Pa8"/>
        <w:spacing w:before="20" w:after="20"/>
        <w:ind w:firstLine="280"/>
        <w:jc w:val="both"/>
        <w:rPr/>
      </w:pPr>
      <w:r>
        <w:rPr/>
        <w:t xml:space="preserve">Artículo 4º. </w:t>
      </w:r>
      <w:r>
        <w:rPr>
          <w:i/>
          <w:iCs/>
        </w:rPr>
        <w:t xml:space="preserve">Vigencia y derogatorias. </w:t>
      </w:r>
      <w:r>
        <w:rPr/>
        <w:t>La presente resolución rige a partir de la fecha de su publicación y deroga las disposiciones que le sean contrarias.</w:t>
      </w:r>
    </w:p>
    <w:p>
      <w:pPr>
        <w:pStyle w:val="Default"/>
        <w:rPr/>
      </w:pPr>
      <w:r>
        <w:rPr/>
      </w:r>
    </w:p>
    <w:p>
      <w:pPr>
        <w:pStyle w:val="Pa8"/>
        <w:spacing w:before="20" w:after="20"/>
        <w:ind w:firstLine="280"/>
        <w:jc w:val="both"/>
        <w:rPr/>
      </w:pPr>
      <w:r>
        <w:rPr/>
        <w:t>Publíquese y cúmplase.</w:t>
      </w:r>
    </w:p>
    <w:p>
      <w:pPr>
        <w:pStyle w:val="Default"/>
        <w:rPr/>
      </w:pPr>
      <w:r>
        <w:rPr/>
      </w:r>
    </w:p>
    <w:p>
      <w:pPr>
        <w:pStyle w:val="Pa8"/>
        <w:spacing w:before="20" w:after="20"/>
        <w:ind w:firstLine="280"/>
        <w:jc w:val="both"/>
        <w:rPr/>
      </w:pPr>
      <w:r>
        <w:rPr/>
        <w:t>Dada en Bogotá, D. C., a 20 de febrero de 2013.</w:t>
      </w:r>
    </w:p>
    <w:p>
      <w:pPr>
        <w:pStyle w:val="Default"/>
        <w:rPr/>
      </w:pPr>
      <w:r>
        <w:rPr/>
      </w:r>
    </w:p>
    <w:p>
      <w:pPr>
        <w:pStyle w:val="Pa8"/>
        <w:spacing w:before="20" w:after="20"/>
        <w:ind w:firstLine="280"/>
        <w:jc w:val="both"/>
        <w:rPr/>
      </w:pPr>
      <w:r>
        <w:rPr/>
        <w:t>El Ministro de Salud y Protección Social,</w:t>
      </w:r>
    </w:p>
    <w:p>
      <w:pPr>
        <w:pStyle w:val="Default"/>
        <w:rPr/>
      </w:pPr>
      <w:r>
        <w:rPr/>
      </w:r>
    </w:p>
    <w:p>
      <w:pPr>
        <w:pStyle w:val="Pa9"/>
        <w:spacing w:before="20" w:after="20"/>
        <w:jc w:val="right"/>
        <w:rPr>
          <w:i/>
          <w:i/>
          <w:iCs/>
        </w:rPr>
      </w:pPr>
      <w:r>
        <w:rPr>
          <w:i/>
          <w:iCs/>
        </w:rPr>
        <w:t>Alejandro Gaviria Uribe.</w:t>
      </w:r>
    </w:p>
    <w:p>
      <w:pPr>
        <w:pStyle w:val="Default"/>
        <w:rPr>
          <w:i/>
          <w:i/>
          <w:iCs/>
        </w:rPr>
      </w:pPr>
      <w:r>
        <w:rPr>
          <w:i/>
          <w:iCs/>
        </w:rPr>
      </w:r>
    </w:p>
    <w:p>
      <w:pPr>
        <w:pStyle w:val="Default"/>
        <w:rPr/>
      </w:pPr>
      <w:r>
        <w:rPr/>
      </w:r>
    </w:p>
    <w:p>
      <w:pPr>
        <w:pStyle w:val="Default"/>
        <w:rPr/>
      </w:pPr>
      <w:r>
        <w:rPr/>
      </w:r>
    </w:p>
    <w:p>
      <w:pPr>
        <w:pStyle w:val="Default"/>
        <w:rPr/>
      </w:pPr>
      <w:r>
        <w:rPr/>
      </w:r>
    </w:p>
    <w:p>
      <w:pPr>
        <w:pStyle w:val="Default"/>
        <w:rPr/>
      </w:pPr>
      <w:r>
        <w:rPr/>
      </w:r>
    </w:p>
    <w:p>
      <w:pPr>
        <w:pStyle w:val="Pa7"/>
        <w:spacing w:before="20" w:after="20"/>
        <w:jc w:val="center"/>
        <w:rPr>
          <w:b/>
          <w:b/>
          <w:bCs/>
        </w:rPr>
      </w:pPr>
      <w:r>
        <w:rPr>
          <w:b/>
          <w:bCs/>
        </w:rPr>
        <w:t>ANEXO TÉCNICO</w:t>
      </w:r>
    </w:p>
    <w:p>
      <w:pPr>
        <w:pStyle w:val="Pa7"/>
        <w:spacing w:before="20" w:after="20"/>
        <w:jc w:val="center"/>
        <w:rPr>
          <w:b/>
          <w:b/>
          <w:bCs/>
        </w:rPr>
      </w:pPr>
      <w:r>
        <w:rPr>
          <w:b/>
          <w:bCs/>
        </w:rPr>
        <w:t>LISTADO DE ENFERMEDADES HUÉRFANA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metilcrotonil glicinur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léfaron macrostomí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cesos asépticos sensibles a corticosteroide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alasia microcefal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alasia primar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atalasem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eruloplasminem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3-OH-3ME-glutár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Butír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Cadena med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Glutárica I</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Glutárica II</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glutárica tipo 1</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Isovalér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isovalér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metilmalónica - homocistinuria, tipo cbl C</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metilmalónica - homocistinuria, tipo cbl D</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metilmalónica - homocistinuria, tipo cbl F</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metilmalónica, vitamina B12 sensible, tipo cbl 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Orgánica No especificad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Piroglutám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Propión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propión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emia succín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osis Láct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uria 3-metilglutacónica tipo 1</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uria 3-metilglutacónica tipo 3</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uria 4 hidroxi-butír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uria argininosuccín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uria fumár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uria malón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uria metilmalónica con homocistinur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úria metilmalónica microcefalia catarata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uria mevalón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uria No especificad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iduria orótica hereditar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ndrogénesi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ndroplas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ndroplasia severa - retraso del desarrollo - acantosis nigrican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rtamiento congénito de ligamento costocoracoide</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ran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rocefalosindactilia (término genérico)</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rocraneofacial disos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rodermatitis enterop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roesquifodisplasia metafis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romatop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romega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romegalia cutis gyra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romegaloide, faci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romelan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roosteolisis tipo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amantinom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renoleucodistrofia ligada al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alangia hemivértebr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alangia sindactilia microcefa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asia progresiva no flui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ammaglobulinemia - microcefalia - craneosinostosis - dermatitis sev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ammaglobulinemia ligada a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enesia de cuerpo calloso - neur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enesia de cuerpo calloso ligada al X, con mutación en el gen Alfa 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enesia de cuerpo calloso microcefalia talla baj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enesia gonad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enesia parcial de páncre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enesia renal bilate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enesia traque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losia a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natia holoprosencefalia situs inversu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binismo con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binismo cutáneo fenotipo Hermin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binismo ocular ligado al X recesiv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binismo ocular sordera sensorial tard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binismo óculo-cutáne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captonu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fa talasemia - déficit intelectual ligado al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fa-manosid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maurosis - hipertric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maurosis congénita de Leb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mebiasis por amebas salvaj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melia, autosómica rec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miloidosis secund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mioplasia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adisplasia metafis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albuminemia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de cuerpos de Heinz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de Fancon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diseritropoyética,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hemolítica debido a déficit de piruvato quinasa de los glóbulos roj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hemolítica letal anomalías genita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hemolítica por déficit de adenilato qui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hemolítica por déficit de glucosa fosfato isomer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hemolítica por déficit de glutatión reduc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hemolítica, no esferocítica, por déficit de hexoqui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microcítica con sobrecarga hepática de hierr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sideroblástica ligada al cromosoma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mia sideroblástica ligada al X con atax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ncefalia/exencefalia aisl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stesia corneal anomalías retinianas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gioedema hereditari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gioma en raci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giomatosis cutánea y digest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giomatosis neurocutánea heredit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giomatosis quística de hueso, difu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irid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iridia agenesia renal retraso psicomoto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iridia ausencia de rótul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iridia ptosis retraso mental obesida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iridia, ataxia cerebelosa, y retraso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isakia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ftalmia - insuficiencia hipotálamo-pituit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ftalmia - megalocórnea - cardiopatía - anomalías esquelétic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ftalmia - microftalmia, aisl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ftalmia/microftalmia - atresia esofág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malía acro-pecto-re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malía de Axenfeld-Rieger - hidrocefalia - esqueleto anorm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malía de Duane - miopatía - escoli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malías auriculares - fisura labial con o sin fisura palatina - anomalías ocular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malías aurículo-oculares, fisura lab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malías cardiacas - heterotax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malías cráneo digitales retraso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malías de cabellos - fotosensibilidad - retraso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malías de la osificación - retraso del desarrollo sicomoto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malías del arco aórtico- dismorfismo - déficit intelectu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niquia con pigmentación de los pliegues de flex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niquia microcefa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smia congénita aisl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quilobléfaron filiforme - imperforación a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quilosis de pulgares braquidactilia retraso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quilosis del estribo con pulgar y dedo gordo del pie anch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quilosis glosopalat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lasia cutis - miop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lasia cutis congénita - linfangiectasia intesti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lasia cutis congénita de miembros forma rec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lasia de peroné ectro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lasia medular idiop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lasia tibial - ectro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nea de la prematuridad (AOP)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raxia ocular tipo Cog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queiropod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acnodactilia osificación anormal retraso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acnodactilia retraso mental dismorf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añazo de gato, enfermedad d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gini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ri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rinia atresia de coanas microftal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eriris temporal juven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eritis de células gigant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ritis juvenil idiopática de inicio sistém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ritis piógena - pioderma gangrenosum - acné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ritis relacionada con entesit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rogriposis - disfunción renal - colesta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rogriposis - hiperqueratosis, forma le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rogriposis distal tipo 6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rogriposis múltiple congénita - cara de silbi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rogriposis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ociación MURC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tley-Kendall, displasia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 apraxia - retraso mental ligado al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cerebelosa arreflexia pie cavo atrofia óptica y sordera neurosensor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cerebelosa autosómica rec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cerebelosa autosómica recesiva - ceguera -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cerebelosa autosómica recesiva - intrusión sacád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de Friedreic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de Hardin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pisódica tipo 5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pisódica tipo 6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axia episódica tipo 7</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pisódica, tipo 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pisódica, tipo 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spinocerebelosa autosómica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spinocerebelosa infant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spinocerebelosa ligada al X, de tipo 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spinocerebelosa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spinocerebelosa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spinocerebelosa tipo 29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spinocerebelosa tipo 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espinocerebolosa tipo 30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letal con sordera y atrofia óp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telangiect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axia, autosómica recesiva, tipo Beauc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elosteogénesis I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elosteogénesis II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elosteogénesis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eriopatía diabética del cerebro, no relacionada con NOTCH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eroesclerosis- sordera - diabetes - epilepsia - nefr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ire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ansferri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esia b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esia de coan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esia de coanas - sordera - cardi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esia de intestino delga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esia duode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esia tricúspi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dentato-rubro-pálido-luisia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multisistém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muscular ataxia retinitis pigmentaria diabet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muscular espinal - malformación de Dandy- Walker - catarat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muscular espinal proxim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muscular espinal proximal de adultos, autosómica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muscular espinal proximal de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muscular espinal proximal de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muscular espinal proximal de tipo 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muscular espinal proximal de tipo 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muscular espinal proximal infantil, autosómica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óp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óptica autosómica dominante y catarat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ia progresiva bifocal de la coroides y la ret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rofoderma lineal de Mouli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rículo-osteo-dis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sencia de dermatogifos sindactilia 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tismo, mancha en vino de Opor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besi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jo peso al nacer - enanismo -disgammaglobuli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llard síndrome (Braquidactilia tipo B y C combina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ndas amnióticas familiar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ta-manosid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ta-talas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lefaro facio esquelético,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lefarochalasia labio dob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lefarofimosis - ptosis - esotropía - sindactiliaestatura baj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lefaroptosis miopía ectopia lent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tul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diop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quicefalia aisl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quidactilia - nistagmo - ataxia cerebe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quidactilia A6 (síndrome de Osebold-Remondin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quidactilia hipertensión arter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quidactili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quidactilia preaxial hallux varu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quidactilia tipo A5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quidactilia tipo A7 (braquidactilia tipo Smorgasbor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quitelefalangia - dismorfismo - síndrome de Kallman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bello escaso - baja estatura - pulgares hipoplásticos - hipodoncia - anomalías de la pi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bello lanoso - hipotricosis - labio inferior evertido - orejas prominent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lcificación del sistema nervioso central - sordera - acidosis tubular - a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lcificaciones de plexos coroideos, forma infant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lcificaciones talámicas simétric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lcinosis bilateral estriato-pálido-dent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mpomelia tipo Cummin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mptobraqui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mptodactilia - hiperplasia del tejido fibroso - displasia esquelé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mptodactilia - talla alta - escoliosis - pérdida de audi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mptodactili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mptodactilia taurinú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mptodactilia tipo Guadalajara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mptodactilia tipo Guadalajara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rdiomiopatía - anomalías rena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rdiomiopatía - intolerancia al ejercicio por una deficiencia de glicógeno en músculo y coraz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rdiopatía congénita miembros cort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rnosi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taratas ataxia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taratas microcórn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taratas miocardi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taratas nefropatía encefal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taratas retraso mental hipogonad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taratas-glaucom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guera - escoliosis- aracno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guera cortical retraso mental poli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íaca enfermedad epilepsia calcificaciones occipita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toacidosis debida a déficit de beta-cetotiolasa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hediak-Higashi, síndrome de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HILD,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ristian de Myer Franke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rrosis biliar prim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rrosis hereditaria de los niños indios de América del Nor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stationinu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stin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stinu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ruli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leidorizomélico,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artación atípica de aor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angitis escleros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chicina, intoxicación po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estasis - retinopatía pigmentaria - fisura palat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estasis linfedem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itis colagen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itis epitelio-exfoliativa -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oboma del iris con ptosis - déficit intelectu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oboma fisura labiopalatina retraso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oboma macular tipo b braqui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oboma microftalmia cardiopatía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oboma oc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plejo de Carne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plejo fémur-peroné-cúbi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plejo miembros-pared abdomi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unicación interauricular con defecto de conduc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drodisplasia - trastorno del desarrollo sexu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drodisplasia metafisaria - retinitis pigment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drodisplasia metafisaria tipo Jans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drodisplasia metafisaria tipo Kaitil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drodisplasia punctata ligada al X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drodisplasia punctata, tipo rizomél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drodisplasia recesiva le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drodisplasia tipo Blomstran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juntivitis leñ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odisplasia cráneofac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acturas displasia ectodérmica fisura labio palat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vulsiones - déficit intelectual debido a hidroxilsinu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vulsiones neonatales-infantiles familiares benign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oper-Jab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dom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oidea atrofia alope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oider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oiderémia - obesidad -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usin-Walbraum-Cegarra,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xo auricular,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áneo ectodérmica displas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áneo fronto nasal, displasia, Poland, anomalía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eodiafisaria, dis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áneo-osteo-artr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eoraquisqui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eosinostosis - enfermedad cardiaca congénita - déficit intelectu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eosinostosis - hidrocefalia - malformación de Chiari I - sinostosis radiouln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eosinostosis alopecia ventrículo cerebral anorm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eosinostosis aplasia de peroné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eosinostosis aplasia radial tipo Imaizum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eosinostosis braqui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eosinostosis calcificaciones intracranea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eosinostosis tipo Philadelph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eosinostosis, tipo Bost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iorri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aniosinostosis - malformación de Dandy-Walker - hidrocefa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ecimiento excesivo - deficiencia de aprendizaj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ioglobulinemia mix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iohidrocitosis hereditaria con estomatina reduci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iptomicrotia braquidactilia anomalías de dermatoglif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isponi,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omosoma 1 en anil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omosoma 10 en anil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omosoma 14 en anil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omosoma 17 en anil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omosoma 18 en anil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omosoma 20 en anil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rry Jone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shing dependiente de ACTH,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tis gyrata - acantosis nigricans - craneosinos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tis lax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tis marmorata telangiectasia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tis verticis gyrata - déficit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criocistitis osteopoiquil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ndy Walker polidactilia postax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fecto de rayo cubital / peronéo, con braqui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fectos del ciclo de Kreb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ficiencia de Acetoacil CoA tiol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ficiencia de dihidrolipoil deshidroge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ficiencia de oxoacyl CoA deshidroge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ficiencia de Succinil-CoA Transfer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ficiencias distales de las extremidades - síndrome de microgn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mbinado de los factores V y VII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 fibrinóge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 heparan-sulfato en los enterocit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 proteína C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 proteína 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 sacarasa-isomal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 síntesis de ácidos biliares, tipo 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l Factor I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l Factor I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l Factor V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l Factor VI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l Factor VII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l Factor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l Factor X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congénito del Factor XII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3-hidroxi 3-metilglutaril-CoA (HMG) sinte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3-hidroxiacil-CoA deshidrogenasa de ácidos grasos de cadena larg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5-oxoproli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6-piruvil-tetrahidropterina sin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acil-CoA deshidrogenasa de ácidos grasos de cadena med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Aconi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adenilsuccinato li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adenosina monofosfato deami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adhesión leucocit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adhesión leucocitaria tipo I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adhesión leucocitaria tipo II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aroma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beta-ureidopropio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biotinid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carbamil-fosfato sinte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carnitina palmitoiltransferasa I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carnitina-acilcarnitina transloc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deshidra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Dihidropteridina reduc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dopamina beta-hidroxil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enzima ramificante del glucóge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fosfoenolpiruvato carboxiqui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fosfofructoquinasa musc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fosfoglicerato qui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Fructosa-1,6 difosfa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gamma aminobutírico ácido transami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gamma-glutamil transpeptid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gamma-glutamilcisteína sinte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glucógeno sintasa hep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glutatión sinte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GTP-ciclohidrolasa 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guanidinoacetato metiltransfer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LCA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metil cobalamina de tipo cbl 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metil cobalamina de tipo cbl 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N5-metilhomocisteína transfer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N-acetil-alfa-D-galactosaminid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ornitina carbamil transfer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transaldol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de transportador de creatina ligado al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familiar aislado de glucocorticoid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intelectual tipo Birk-Bar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ficit intelectual tipo Kahriz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generación cortico-bas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generación helicoidal peripapilar coriorretiniana, degenera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generación macular juvenil hipotriqu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generación retiniana microftalmia glaucom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eción 22q1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eción 5q35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eción 8p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eción terminal 6q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mencia fronto-tempo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mencia frontotemporal con inclusiones Tau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mencia frontotemporal y parkinsonismo ligado al cromosoma 17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ntinogénesis imperfecta - estatura baja - sordera - retraso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ivados mullerianos - linfangiectasia - poli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matitis granulomatosa intersticial con artrit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matitis seborreica-like con elementos psoriasiform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mato osteolisis tipo Kirghiz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matoleucodistrof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matomiosit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matosis pustulosa subcórn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mo odontodis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moide anular de la córn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mopatía restrictiva le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buquoi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mielinización cerebral debido a un déficit de metionina adenosiltransfer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mosterol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orden del metabolismo de los metales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ordenes de las purinas y pirimidinas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ordenes de los lípidos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ordenes del sistema inmune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ordenes del tejido conectivo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ordenes lisosomales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ordenes peroxisomales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igmentación aguda bilateral del ir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rendimiento de retina regmatógeno autosómico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abetes insípida nefrogén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abetes mellitus neona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abetes mellitus, neonatal permanente - agenesia pancreática y cerebel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abetes, neonatal - grupo hipotiroidismo congénito - glaucoma congénito - fibrosis hepá</w:t>
        <w:softHyphen/>
        <w:t xml:space="preserve">tica - riñones poliquístic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abetes-sordera de transmisión mater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áfano-espondilodisostosi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arrea congénita con malabsoción debido a insuficiencia de células enteroendocrin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arrea intratable - atresia coanal - anomalías en los oj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átesis hemorrágica por un defecto del receptor de coláge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gito reno cerebral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hidropirimidinu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latación aórtica - hipermovilidad de las articulaciones - tortuosidad arter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ncsoy Salih Patel,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rofilaria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autonomía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condrosteosis nefr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ección arterial con lentigin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fasia congénita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función inmune - poliendocrinopatía - enteropatía ligada a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genesia caudal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genesia cerebral congénita debida a deficiencia de Glutamina sinte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genesia del cuerpo calloso compleja ligada al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genesia gonadal 46 XY - neuropatía motora y sensor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genesia gonadal anomalías múltip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genesia gonadal, tipo X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inostosis craneofac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morfia digitota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morfia facial macrocefalia miopía Dandy Walk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morfismo - estatura baja - sordera - pseudohermafrodit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ostosis acro fronto facio nas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ostosis acrofacial autosómica rec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ostosis acrofacial forma cata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ostosis acrofacial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ostosis acrofacial postax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ostosis acrofacial tipo Nag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ostosis acrofacial tipo Palago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ostosis acrofacial tipo Rodríguez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ostosis faciocranenana hipomandib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ostosis humero espi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ostosis mandibulofacial ligada al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acromesomélica tipo Brahimi Bach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acromesomélica tipo Hunter - Thomp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acromesomélica tipo Maroteau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acromícr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acropectoverteb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alveolo-capilar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broncopulmon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campomél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checa, tipo metatars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craneolenticulosutu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cráneo-metafis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de Boomeran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de Greenber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de Pacm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de timo - riñón - ano - pulm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del iris - hipertelorismo -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dermo facial foc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ctodérmica - con inmunodéficit anhidrót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ctodérmica - síndrome de fragilidad de la pi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ctodérmica “pura” tipo cabello-uñ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ctodérmica cegu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ctodérmica hidrótica tipo Christianson Fouri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ctodérmica hidrótica tipo Hal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ctodérmica hipohidrosis grupo hipotiroid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ctodérmica hipohidrótica, forma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ctodérmic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ctodérmica odontomicroniqu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ctodérmica tipo Berli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pifisaria múltip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pifisiaria-falángica en forma de áng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 encond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fisaria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fisaria tarda tipo Koh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fisaria tard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fisaria tipo Byer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fisaria tipo Cantu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fisaria tipo MacDermo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fisaria tipo Nishimu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fisaria tipo Reard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metafisaria - antebrazos arqueados - dismorfismo fac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metafisaria - dentición anorm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metafisaria - hipotric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metafisaria ax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metafisaria tipo A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metafisaria tipo Biegansk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metafisaria tipo Geneviev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epimetafisaria tipo Gold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metafis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metafisaria con inmunodeficiencia combin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metafisaria -distrofia de conosbaston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metafisaria tipo agrecá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pondilo-metafisaria tipo Kozlowsk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Esquelétic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frontometafis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geleofís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inmuno ósea de Schimk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Kniest-like le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letal osteosclerótica de hues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mandíbuloac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mesomélica hoyuelos cutáne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microcefálica osteodisplásica de tipo Saul Wil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oculodentodigi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óculo-oto-fac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odontomaxilar segment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ósea letal tipo Holmgren Forsel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ósea terminal - defectos pigmentari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oto-espondilo-megaepifis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pseudodiastróf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lasia renal-hepática-pancreática - quistes de Dandy-Walk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queratosis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quinesia ciliar prim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quinesia paroxística no cinesigénica (PNK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onía 16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onía de torsión de aparición tempra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onía dopa-sensib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onía foc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onía mioclónica 15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oní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onia-parkinsonismo de inicio rápi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onías mixt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ampollosa hereditaria, tipo mac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coroidal, areolar cent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de conos con respuesta escotópica supranorm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de conos y baston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de córnea - sordera de percep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facioescapulohume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acular cistoi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acular de Carolina del Nor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iotónica de Steiner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autosómica recesiva ligada a una epidermolisis ampoll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congénita con déficit de integr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congénita de Ullric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congénita por déficit de láminas A/C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congénita tipo 1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congénita, tipo Fukuyam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dominante tipo 1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dominante tipo 1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dominante tipo 1F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dominante tipo 1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dominante tipo 1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recesiva tipo 2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recesiva tipo 2C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recesiva tipo 2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trofia muscular de cinturas autosómica recesiva tipo 2E</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recesiva tipo 2F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recesiva tipo 2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recesiva tipo 2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recesiva tipo 2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cinturas autosómica recesiva tipo 2M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Duchenne y Beck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de Emery Dreifus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óculo gastrointesti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óculofaríng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muscular tipo Duchenn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trofia neuroaxonal infant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epanoci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bowitz,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plicación 12p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plicación 6p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plicación de cejas - sin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plicación de la pierna y del pie en espej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ctopia de cristalino corioretinana distrofia miop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ctopia de cristalino forma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ctopia tiroid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ctrodactilia displasia ectodérm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M,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briopatía por aminopter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briopatía por antitiroide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briopatía por talidomi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briopatía por virus de la varicel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anismo de Mulibre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anismo diastróf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anismo hiperostótico de Lenz-Majewsk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anismo metatróp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anismo microcefálico osteodisplásico primord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anismo osteocondrodisplásico - sordera - retinitis pigment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anismo retraso mental anomalías oculares fisura labiopalat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anismo tanatofór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itis equina ori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itis focal de Rasmuss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miopatía mitocondrial infantil asociada con FASTKD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 aguda necrosante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 con cuerpos de inclusión de neuroserpina, forma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 debida a déficit de GLUT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 debida a una deficiencia de prosapos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 debido a deficiencia de uroca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 debido a la hidroxi-quinuren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 epiléptica infantil tempra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 grave de aparición neonatal, autosómica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 mioclónica tempra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 provocada por déficit de sulfito oxid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 etilmalón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efalopatías espongiformes transmisibles (témino genér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condroma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autoinflamatoria debido a deficiencia de antagonista del receptor de interleuquina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Alexand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almacenamiento de glucógeno por déficit de fosforilasa quinasa musc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Alzheimer autosómica dominante de aparición tempra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Behçe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Bes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Blackfan-Diamon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Buerg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Canav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Canav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Carol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Castlem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Coat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Creutzfeldt-Jakob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Croh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Crouz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Cushin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Dari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Den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depósito de glucógeno por déficit de LAMP-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Deposito Lisosomal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Devic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Elejal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Fabr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Gauch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Gaucher - oftalmoplejía - calcificación cardiovasc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Gaucher de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Gaucher de tipo 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Gaucher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Grõsbeck-Imerslun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Hirschsprun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Huntingt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jarabe de arc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Kenned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Krabb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la arteria coronaria - hiperlipidemia - hipertensión - diabetes - osteopor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la motoneurona inferior autosómica recesiva de la infa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Letterer-Siw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Lhermitte-Ducl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McCard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Nethert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Niemann-Pick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Niemann-Pick tipo 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Niemann-Pick tipo B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Niemann-Pick tipo C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Norri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orina con olor a jarabe de arc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Paget juven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Pelizaeus-Merzbach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Pomp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Py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Refsum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Refsum, forma infant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Rendu-Osler-Web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Sandhoff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Stargard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Still del adul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Tangi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Tay-Sach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Thomsen y Beck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Unverricht-Lundbor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von Hippel-Lindau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Von Willebran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Von Willebrand adquiri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Whipp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Wil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 Wolm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l riñón poliquístico autosómica dominante de tipo 1 y con esclerosis tuber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del riñón quístico medular, autosómica rec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granulomatosa crón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hemorrágica debido a mutación Pittsburgh en alfa 1-antitrips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hepática veno-oclusiva -inmunodeficie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mitocondrial fatal debida a una deficiencia de fosforilación oxidativa tipo 3 combin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mitocondrial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mixta del tejido conectiv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neurodegenerativa progresiva - hiperlaxitud articular - catarat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por almacenamiento de ésteres de colestero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por depósito de lípidos neutr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quística medular autosómica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veno-oclusiva hep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es hematológicas no especifica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ermedad tubular renal - cardiomi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fisema lobar congéni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g Strom,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pidermolisis ampollar adquiri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pidermolisis ampollosa distróf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pidermolisis ampollosa epidermolí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idermolisis ampollosa hereditari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pidermolisis ampollosa juntu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pilepsia con crisis parciales migrantes del lact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pilepsia demencia amelogenesis imperfec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pilepsia microcefalia displasia esquelé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pilepsia mioclónica de la infa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quinococosis alveo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dheim-Chester, enfermedad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itermalgia, prim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itrodermia congénita ictiosiforme ampoll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itrodermia congénita le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itroqueratodermia atax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itroqueratodermia variable de Mendes da Cos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liqui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cafocefalia aisl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clerosis endosteal - Hipoplasia cerebe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clerosis lateral amiotróf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clerosis lateral prim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clerosis múltiple - ictiosis - deficiencia del factor VII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clerosis sistémica cutánea difu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clerosis sistémica cutánea limit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clerosis tuber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ferocitosis heredit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pasticidad - déficit intelectual - epilepsia, ligada al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pino cerebelosa degeneración distrofia corne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porotric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quisencefa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quizofrenia retraso mental sordera retinit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tura baja - cuello ancho - trastorno cardia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tura baja - defectos en el cerebelo e hipófisis - silla turca pequeñ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tura baja por anomalía cualitativa de hormona de crecimien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enosis pulmonar valv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eroide deshidrogenasa anomalías dentales, déficit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esioneuroblastom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omatocitosis hereditaria con hematíes hiperhidrat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van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llo autonómico pur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scitis eosinofíl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mur bífido ectrodactilia mono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nilcetonu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ocromocitoma, secret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brocondrogene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brodisplasia osificante progr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brofoliculomas múltiples familiar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bromatosis gingival -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bromatosis gingival- anomalías denta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bromatosis hialina juven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brosis pulmonar - hiperplasia hepática - hipoplasia de médula ós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brosis pulmonar - inmunodeficiencia - disgenesia gonad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brosis pulmonar idiop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brosis quís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ebre boton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ebre reum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ne Lubinsky,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nlay Marke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ístula arteriovenosa cereb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ístula broncobiliar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ura labial - retin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ura labiopalatina malrotación cardi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ura media del labio inferio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ura palatina anomalías carpotarsales oligodo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ura palatina cardiopatía ectro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ura palatina sinequias laterale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ura palatina talla baja vértebras anomalí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amina parie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a perinatal-letal de la enfermedad de Gauch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sforibosilpirofosfato sintetasa, sobreactividad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tosensibilidad cutánea colitis le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agilidad ósea contracturas articular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ied,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uctosu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yn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ucosid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uhrman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uqua Berkovitz,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usión posterior de las vértebras lumbosacras - blefarop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usión vertebral anterior progresiva no infecci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lactos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ngliosidosis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ngliosidosis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ngliosidosis tipo 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stroenteritis eosinofíl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strosqui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nitopatelar,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rma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rodermia osteodisplás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igantismo cerebral quistes maxilar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laucoma - apnea del sueñ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laucoma ectopia esferofaquia rigidez articular talla baj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lomerulopatía hipotriquia telangiectasi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lucogenosis de Bickel-Fancon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lucogenosis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lucogenosis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lucosa-galactosa, malabsorción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ldenhar,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odpasture, síndrome pneumo-renal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rlin Chaudry Mos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anuloma chalazodérm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anulomatosis autoinflamatoria infant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iscelli, enfermedad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llermann Streiff Francoi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martomatosis quística de pulmón y riñ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rtsfield Bixler Demyer,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C,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mangiomatosis neonatal difu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maturia familiar, autosómica dominante - tortuosidad arteriolar retinal - contractur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micrania paroxís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mimelia fib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mimelia tib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mimelia tibial fisura labiopalat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miplejia alternante familiar nocturna benigna infant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mocromatosis neona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moglobinuria paroxística noctur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ndidura de narinas telecanthu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ndidura ester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ndidura laringotraqueoesofág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nnekam Beemer,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nnekam,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patitis crónica autoinmun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rmafroditismo verdadero X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rnia diafragm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rnia diafragmática anomalía de miembr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erotax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drocefalia - displasia costoventral - anomalía de Spreng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drocefalia nefropatía escleróticas azu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drocefalia talla alta hiperlaxitu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androgenismo debido a deficiencia de cortisona reduct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argininé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colesterolemia debido a deficiencia de colesterol 7-alfa-hidroxil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colesterolemia familiar homocigo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ekplexia - epilep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eosinofílico idiopático,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fenilalali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fenilalaninemia mater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ferritinemia hereditaria con cataratas congénit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glicinemia no cetós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inmunoglobulinemia D con fiebre recurre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lipoproteinemi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lipoproteinemia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lipoproteinemia tipo 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perostosis vertebral anquilosante con tilosi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oxalu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oxaluria primaria de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plasia regenerativa nod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plasia suprarrenal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queratosis palmoplantar - cáncer de esófag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queratosis palmoplantar paraparesia espás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queratosis palmoplantar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somnia idiop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telorismo, tipo Teeb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tensión arterial pulmonar idiopática y/o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termia maligna artrogriposis tortícol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tricosis cervical anterior aisl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tricosis cervical neur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tricosis cubital talla baj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tricosis lanuginosa adquiri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ertricosis lanuginosa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 crón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condro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fosfat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glucemia hiperinsulinémica persistente de la infa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gonadismo hipogonadotrópico - retinitis pigment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gonadismo hipogonadotrópico congéni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magnesemia aislada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magnesemia con normocalciú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mielinización - catarata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mielinización - hipogonadismo hipogonadotrópico - hipodont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mielinización con atrofia de los ganglios basales y del cerebe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aratiroidismo - sordera - enfermedad re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aratiroidismo familiar aisla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aratiroidismo familiar aislado debido a agenesia de la glándula paratiroid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eristaltismo intestinal - microcolon - hidronefr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ituitarismo microftal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ituitarismo polidactilia postax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lasia dérmica foc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lasia foveal catarata presen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lasia olivopontocerebelosa le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lasia pancreática diabetes cardi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lasia pontocerebelosa tipo 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lasia pontocerebelosa tipo 5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lasia pontocerebelosa tipo 6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plasia tiroid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queratosis circunscrita palmo-plant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spadias - hipertelorismo - coloboma y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termia periódica espontán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tonía - síndrome de cistinu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tonia con acidemia láctica e hiperamo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tricosis - linfedema - telangiect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tricosis hereditaria de Marie Un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tricosis retraso mental tipo Lop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tricosis simp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rschsprung - hipoplasia de uñas - dismorf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rschsprung polidactilia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rschsprung, braquidactilia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stidi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stiocitosis azul mari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stiocitosis de células de Langerhan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stiocitosis progresiva mucinosa heredit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stiocitosis sinusal con linfadenopatía ma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loprosencefa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mocarnosin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mocistinuria clásica por déficit de cistationina betasintasa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Houlston Iraggori Murday, síndrome de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CF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 hepatoesplenomegalia - degeneración cerebel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alopecia ectropion retraso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ampollosa de Siemen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atresia b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congénita microcefalia cuadriplej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congénita tipo feto Arlequí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dedos fusiformes fisura labial med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lame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ligada a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neonatal - colangitis escleros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ctiosis y nacimiento prematuro,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AGE,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inoglicinu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continentia pigment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munodeficiencia combinada severa ligada a déficit de adenosina desami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munodeficiencia común variab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munodeficiencia con déficit de células natural-kill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munodeficiencia debida a déficit de CD25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munodeficiencia por déficit de quinasa-4 asociado alnreceptor de interleuquina-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munodeficiencia por déficit selectivo de anticuerpos anti-polisacári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munodeficiencia por expresión deficiente del HLA de clase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munodeficiencia primari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ensibilidad congénita al dolo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omnio fatal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errupción del arco aót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olerancia a la fruct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otretinoina like,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ic, síndrome de 4 familias Miopatía con inclusiones reductor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ckson-Weis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une,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hanson Blizzard,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hnson Mcmilli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berg Hayward,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buki make up,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er Garrity Ster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lmann cardiopatía,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sabach-Merritt,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ratosis tipo Nagashim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imura, enfermedad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zlowski Brown Hardwick,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minopatía tipo Decaudain-Vigourou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rsen like forma letal,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tosterol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iomioma orbi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prechaun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ptospir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sión cerebral isquémica e hipóxica neona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siones “Donut” de la calvaria - fragilidad ós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ucodistrofia - paraplejia espástica - diston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ucodistrofia metacrom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ucodistrofi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ucoencefalopatía - ataxia - hipodontia - hipomieliniza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ucoencefalopatía - condrodisplasia metafis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ucoencefalopatía - distonía - neuropatía moto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ucoencefalopatía asociada al tronco del encéfalo y a la médula espinal - elevación del lacta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ucoencefalopatía cavitada progr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ucoencefalopatía con quistes anteriores y bilaterales en el lóbulo tempo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ucoencefalopatía queratosis palmoplant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uconiquia total - lesiones similares a acantosis nigricans - pelo anorm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wis Pashaya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chtenstei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nfangiectasias quísticas pulmonar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nfangioleiomioma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nfedema - anomalía arteriovenosa cereb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nfedema - defectos del septo atrial - cambios facia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nfedema congéni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distrofia - retraso mental - sordera,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distrofia familiar parcial asociada con mutaciones en PPAR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distrofia familiar parcial por mutaciones en AKT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distrofia familiar parcial, tipo Köbberlin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distrofia generalizada adquiri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distrofi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distrofi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distrofia parcial adquiri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distrofia, familiar parcial, tipo Dunnig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podistrofia, tipo Berardinelli</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fuscinosis neuronal ceroide tardía infant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fuscinosis neuronal ceroidea juven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ma nasopalpebral - coloboma - telecan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matosis encefalocraneocután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poproteinosis de Urbach-Wieth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encefalia debido a mutaciones en TUBA1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encefalia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encefalia tipo III - displasia ósea metacarpia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encefalia tipo III - secuencia de aquinesia fetal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óbulos gruesos de las orejas - sordera conduct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crocefalia - deficiencia inmunitaria - a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crocefalia - malformación capi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crocefalia - talla baja - paraplej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crogiria central bilate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crostomia - papiloma preauricular - oftalmoplejía exter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crotrombocitopenia con formación anómala de proplaquetas, autosómica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absorción de folato, heredit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aco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fomación cerebral - enfermedad cardíaca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formación de Ebstei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formación linf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formaciones del desarrollo - sordera - diston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o hendida - pie hendi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o hendida urinarias anomalías espina bífida anomalía de diafragm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o hendida, pie hendido,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rshall-Smith,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toci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tocitosis cután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tocitosis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tocitosis sistém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tocitosis sistémica agr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tocitosis sistémica indole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zabraud,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gacalicosis,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galencefalia - polimicrogiria - polidactilia postaxial - hidrocefa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HMO,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lorreos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ingitis meningocóc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tacondroma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tahemoglobinemia hereditaria recesiva de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astenia grav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braquicefalia ptosis fisura lab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cefalia - anomalías digitales - déficit intelectu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cefalia - déficit intelectual - anomalías falángicas y neurológic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cefalia - polimicrogiria- agenesia del cuerpo callos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cefalia braquidactilia cifoescoli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cefalia epilepsia retraso mental cardi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cefalia fisura palatina autosómico dominante,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cefalia hipoplasia pontocerebelosa disquine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cefalia miocardiopat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deleción 9q22.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ftalmia - atrofia cereb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ftalmía con anomalías cerebrales y de las man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ftalmia con anomalías de las extremidad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ftalmia sindrómica debido a una mutación en OTX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gastria anomalía de miembr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t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tia - coloboma - imperforación del conducto nasolacrim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tia anomalías esqueléticas talla baj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rotia bilateral - sordera - paladar hendi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elofibrosis con metaplasia mielocitoi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graña hemipléjica familiar o esporád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cardiopatía cataratas anomalías espondilopélvic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cardiopatía restrictiva aislada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clonia ataxia cerebelosa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clonia perioral con ausenci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clonia atrofia muscular dis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clono de acción - síndrome de insuficiencia re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fascitis macrofág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con autofagia exc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con capuch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congénita letal tipo Compton-Nort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distal con afectación respiratoria precoz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distal con debilidad de cuerdas voca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distal de tipo Welander, tipo sue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distal, tipo Nonak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hereditaria con fallo respiratorio precoz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hereditaria de cuerpos de inclusión - contracturas de las articulaciones - oftalmopleg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ligada a X con atrofia del músculo postu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miotónica proxim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mitocondrial con anemia sideroblás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nemalín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provocada por exceso de calsecuestrina y proteína SERCA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terminal con afectación de la parte posterior de las piernas y de la parte anterior de extremidades superior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tibial de Ud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patía tipo Bethlem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sitis esporádica con cuerpos de inclus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ositis foc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nosomía 18p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nosomía 22q1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nosomía 22q1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nosomía 5p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nosomía 5p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nosomía distal 10q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ore Federma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ya-Moya, enfermedad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olipidosis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olipidosis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olipidosis tipo 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opolisacaridosis de tipo 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opolisacaridosis de tipo 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opolisacaridosis de tipo 6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opolisacaridosis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opolisacaridosis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opolisacaridosis tipo 7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osulfatid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enke,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erte infantil súbita - disgenesia de los testícul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yhre Ruvalcaba Graham,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il Patella like enfermedad re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fronoftisis familiar del adulto quadriparesia espás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fropatía sordera hiperparatiroid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frosis - sordera - anomalías del tracto urinario y digita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Laxova,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monía causada por Pseudomonas aeruginosa serotipo 0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mopatía aguda idiopática eosinofíl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 músculo esquelético síndrome tipo chiprio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axonal distrofia acidosis tub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degeneración asociada a pantotenato-qui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degeneración con acúmulo cerebral de hierr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degeneración debida a déficit en 3-hidroxisobutiril-CoA-hidrol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degenerativo ligado al X, de tipo Bertini,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degerativo ligado al X, de tipo Hamel,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léptico maligno,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autonómica y sensitiva hereditaria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axonal aguda motora y sensit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axonal motora agu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con discapacidad audit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hereditaria con hipersensibilidad a la pres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motriz multifocal con bloqueo de conduc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óptica hereditaria de Leb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periférica, tipo Fiskerstran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sensitiva y autónoma, hereditaria, con sordera y retraso glob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sensitiva y autónoma, hereditaria, con sordera, ligada al cromosoma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sensorial y motora de inicio fac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visceral - anomalías cerebrales - dismorfismo facial - retraso en el desarrol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ropatía, axonal gigante 20 familias Sinostosis múltip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tropenia cícl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tropenia congénita grav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tropenia congénita grave, autosómica y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tropenia, congénita grave, ligada al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vo,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vus épidérmico,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vus melanocítico congénito gran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vus poroqueratósico del ostio y conducto dérmico ecrin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esidad - colitis - hipotiroidismo - hipertrofia cardiaca - retraso del desarrol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esidad debida a deficiencia de prohormona convertasa-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esidad debida a la deficiencia congénita de lept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esidad por déficit de pro-opiomelanocorti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Óculo cerebro facial síndrome tipo Kaufm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Óculo dental síndrome tipo Rutherfur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Óculo osteocutáneo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Óculo trico dis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onto ónico dérmica dis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onto tricomélica hipohidrótica dis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ontodisplasia regio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ontoleucodistrof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kamoto Satomura,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ligodoncia - taurodoncia - cabello escas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lmsted,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modis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faloce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icotricodisplasia y neutrope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psismodis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pteodisplastia, tipo Melnick-Need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condrodisplasia hipertric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condromas múltip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condromatosis carpotarsia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craneoesten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displasia poliquística lipomembranosa con leudoencefalopatía escleros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distrofia hereditaria de Albrigh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génesis imperfec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génesis imperfecta - retinopatía - convulsiones - déficit intelectu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génesis imperfecta microcefalia catarat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lisis del talón, rótula y escafoide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mielitis multifocal crónica recurrente juven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patía estriada esclerosis cranea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petrosis - hipogammaglobuli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petrosis de Albers-Schönber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petrosis dominante de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petrosis maligna autosómica rec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petrosis, autosómica recesiva leve, forma intermed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porosis hipopigmentación óculo cután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porosis pseudoglioma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eosclerosis - ictiosis - fallo ovárico prematur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o dental dis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as Acromegalias No especifica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as alteraciones cromosómicas no especifica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as Ataxias Episódic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as Ataxias Espinocerebelosas no especifica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as Ataxias Hereditarias no especifica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as Atelostogénsis no especifica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as Atrofias Musculares Espinales no especifica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os Trastorno del metabolismo de los Carbohidratos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os trastornos de la oxidación de los ácidos gras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os Trastornos del Ciclo de la Urea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os trastornos del Metabolismo de la Pirimidinas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os Trastornos del metabolismo de las lipoproteínas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os Trastornos del Metabolismo de las purinas no especific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os trastornos del metabolismo de los ácidos gras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arios poliquísticos esfínter uretral disfun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ncreatitis aguda recurre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ncreatitis crónica heredit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ncreatoblastom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nencefalitis por rubéol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niculitis, histiocítica citofág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pulosis atrofiante maligna de Deg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quidermoperios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quioniquia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lisis bulbar progresiva de la niñez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lisis laríngea retraso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lisis periódica hipercalém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lisis periódica hipocaliém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lisis periódic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lisis periódica normocalem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lisis periódica tirotóx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lisis supranuclear progr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lisis supranuclear progresiva - síndrome corticobas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gia espástica autosómica dominante tipo 3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gia espástica autosómica dominante tipo 35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gia espástica autosómica dominante tipo 37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gia espástica autosómica dominante tipo 37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gia espástica autosómica dominante tipo 38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gia espástica ligada al X tipo 3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gia espástica ligada al X tipo 3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ia espástica - glaucoma - déficit intelectu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ia espástica - glaucoma - déficit intelectu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dominante tipo 10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dominante tipo 1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dominante tipo 1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dominante tipo 17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dominante tipo 29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dominante tipo 6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dominante tipo 8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dominante tipo 9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recesiva de tipo 39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recesiva tipo 1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recesiva tipo 15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recesiva tipo 18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recesiva tipo 2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recesiva tipo 2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recesiva tipo 25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recesiva tipo 26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recesiva tipo 28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autosómica recesiva tipo 30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ia espástica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ligada a X tipo 16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ía espástica ligada a X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ia espástica nefropatía sorde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ia espástic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ia-braquidactilia-epífisis en co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plejia-retraso mental-hiperquera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C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esia espástica glaucoma pubertad precoz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trón Madras de enfermedad de las neuronas motor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lo lanoso - queratoderma palmoplantar - miocardiopatía dilat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énfigo foliáce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énfigo vulg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figoide bullos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figoide paraneoplás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érdida de audición neurosensorial con aparición temprana de canas y temblor esenc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iarteritis nodo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icarditis artrtitis campto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lma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BIDS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cnoacondrogéne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cnodisost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ebald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li Torti onicodis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lo dental dis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tyriasis rubra pilar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agiocefalia aisl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agiocefalia retraso mental ligado al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aquetario familiar con predisposición a leucemia mielogénica aguda,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neumonía intersticial agu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iquilodermia de Kindl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and,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iartritis, factor reumatoide negativo</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artritis, factor reumatoide positiv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condritis atrofi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dactilia en espejo - segmentación vertebralanomalías de los miembr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neuropatía amiloide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neuropatía desmielinizante inflamatoria crón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omiosit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posis adenomatosa famili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posis con capuch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posis juvenil de la infa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quistosis renal, autosómica y recesi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rradiculoneuropatía desmielinizante inflamatoria agu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sindactilia - malformación cardía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lit,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firia aguda intermite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firia Cutánea Tarda (PC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firia eritropoyética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firia hepática crón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oqueratosis palmoplantar de Mantou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tocki-Shaffer,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disposición mendeliana a infecciones por micobacterias atípic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eto Badia Mula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blemas de crecimiento - braquidactilia - dismorf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ge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geria talla baja nevi pigment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lidasa, déficit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teinosis alveolar pulmonar idiop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toporfiria eritropoyé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seudoacondrop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seudoartrosis congénita de clavícul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seudohipoaldosteronismo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seudomixoma peritone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seudoproge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seudotumor inflamatorio del híga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seudoxantoma elást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terigium, formas letales del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terigium poplíteo autosómico dominante,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terygium antecubital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terygium colli - retraso mental - anomalías digita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tosis - estrabismo - pupilas ectópic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lgar largo braquidactilia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lgar trifalángico - braquiectro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lgares ausentes talla baja inmunodeficie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lgares en aducción - artogriposis, tipo Christi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lgares en aducción - artrogriposis, tipo Dund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úrpura de Henoch-Schoenlei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azi Markouizos,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adriparesia retraso mental retinitis pigment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itis estrom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itis por acantoamoeb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oconjuntivitis atóp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oderma palmoplantar - amiotrof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oderma palmoplantar - Pelo rizado y en espi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oderma palmoplantar - XX inversión de sexo - predisposición a carcinoma de células escamos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oderma palmoplantar difuso - acrocian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odermia hipotricosis leuconiqu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odermia palmoplantar difusa, tipo Norrbotten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osis folicular enanismo atrofia cereb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osis palmaris et plantaris - clino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atosis palmoplantar - periodontopatía - onicogrip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intos metacarpianos cortos - resistencia a la insul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mbaud Gallian Touchard,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ceptor de plaquetas ADP P2Y12 por fármacos antitrombóticos, déficit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npenning,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istencia periférica a las hormonas tiroide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iculohistiocitosis multicéntr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initis pigmentaria sordera hipogenital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ino hepato endocrinológico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inopatía hereditaria vasc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inosquisis ligada a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del desarrollo debido al déficit de 2-metilbutiril-CoA-deshidrogen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en el crecimiento por déficit en el factor de crecimiento insulínico de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en el desarrollo - sordera, tipo Hildebran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global del desarrollo - osteopenia - defecto ectodérm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 cataratas - cif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dismorfia hipogonadismo diabetes mellitu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hipotriquia braquidacti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 X - malformación de Dandy Walker - Enfermedad de los ganglios basales - Convulsion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 acromegalia - hiperactivida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 coreoatetosis - comportamiento anorm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 cubitus valgus - rostro típ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 epilepsia - contracturas progresivas de las articulaciones - rostro típ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 hipogammaglobulinemia - deterioro neurológico progresiv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 hipogonadismo - ictiosis - obesidad - baja estatu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 hipotonia - dismorfismo facial - comportamiento agresiv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 macrocefalia - macroorquid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 pubertad precoz - obesida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epilepsia psoria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no especifica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psicosis macroorquid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Abid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Armfiel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Cantagr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Miles-Carpent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Pa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Reis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Schimk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Seemanov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Shash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Shrimpt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Sideriu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Steven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Stocco Dos Sant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Stol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sudafrica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Vita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Wil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Wittw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Zorick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sindrómico 7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sindrómico, debido a la mutación en JARID1C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severo - epilepsia - anomalías anales -hipoplasia de las falanges dista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severo ligado al X tipo Gustav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y del crecimiento - disostosis mandibulo facial - microcefalia - fisura palat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mental, ligado al X, de tipo Snyd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aso psicomotor provocado por déficit de S-adenosil homocisteina hidrol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umatismo psoriás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ckettsiosis exantemá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binow like,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mboencefalosinap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ótula parva, Si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udiger Schmidt Loose,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kati Nyha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coid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cosin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y Barber Miller,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arf,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inzel-Giedio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opf-Schulz-Passarge,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bastian,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ción inapropiada de hormona antidiurética,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hock estafilocócico tóxico, síndrome d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HORT síndro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alidosis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alidosis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egler Brewer Carey,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mpson-Golabi-Behm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mpson-Golabi-Behmel tipo 2,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dactilia - telecanto - malformaciones renales y anogenitale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dactilia mesoaxial sinostótica con reducción de las falang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dactilia no especific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dactilia tipo Cenani Lenz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at-ey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3C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3M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crocallos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cromegaloide hipertrico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cro-pecto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crorenal recesiv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crorenomandib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cro-reno-oc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dul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lport - leiomiomatosis difusa ligada al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N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ngio-osteo-hipertróf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nttley-Bixler-like, genitales ambiguos, alteración de la esteroidogénes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Aredyl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blefaro queilo odónt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blefaro-naso-fac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BO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branquio-esqueleto-geni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branquio-óculo-fac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AC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ADAS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AM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DG tipo 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DG tipo Ib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DG tipo Ic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DG tipo II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EDNIK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erebro costo mandib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erebro-óculo-nas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erebro-pulmón-tiroid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HAND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HARG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IN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LAP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O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OF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raneofacial-sordera-ma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CRES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arskog-Scot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ase-Smit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bruzzo Erick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ckerm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icard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icardi-Goutier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lagil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l-Gazali-Dattan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llan-Herndon-Dudle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lper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lpor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lstrom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mbr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nemia megaloblástica sensible a tiam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neuploidia en mosaico varieg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neurisma aórtico de tipo Loeys-Dietz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ngelm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niridia - retraso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noftalmía plu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ntisintetas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ntley-Bixl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per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spiración de meconi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taxia - sordera - retraso men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tkin Flaitz Patil Smit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utismo y macrocefa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Axenfeld-Rieg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mfort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ngsta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nk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raitser Brett Piesowicz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rber Sa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rdet-Bied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rt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rtsocas-Pap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rtt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s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ze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azex-Dupre-Christo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eckwith-Wiedeman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eemer Ertbrugg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encz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eran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ernard-Souli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irt-Hogg-Dubé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jörnstad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loom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onneman-Meinecke-Reic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ook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ork-Stender-Schmid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orrone di Rocco Crova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osley-Salih-Aloain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owen-Conrad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raquimorfismo - oncodisplasia - disfalangism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rown-Vialetto-van Laer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rug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udd-Chiar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Buschke-Ollendorff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abez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amurati Engelman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antrell Haller Ravitsc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antu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antu Sánchez Corona Fragos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arey-Fineman-Zit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arneva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arpent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ataratas Congénitas, Dismorfia Facial, y Neuropatía (CCFD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atel-Manzk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D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DG tipo I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DG tipo I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DG tipo If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DG tipo I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DG tipo I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DG tipo I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DG tipo II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DG tipo Ik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DG tipo 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efalopolisindactilia de Grei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h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hrist-Siemens-Tourain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hurg-Straus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loust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obb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ockayn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offin Sir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offin-Lowr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og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oh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ole-Carpent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ook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ornelia de Lang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ostel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owd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rigler-Najj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ronkhite-Can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Cushin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índrome de Dahlberg Borer Newcomer</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deleción 6q16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Denys-Dras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índrome de depleción del ADN mitocondrial, forma encefalomiopática con aciduria me</w:t>
        <w:softHyphen/>
        <w:t xml:space="preserve">tilmalón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Donnai-Barrow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Duan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Dursu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Dyggve-Melchior-Claus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Ehlers-Danlos de tipo vascu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Eik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Ellis-Van Crevel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encefalopatía mioneurogastrointesti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escafocefalia familiar tipo McGillivra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exoftalmos benig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extravasación capil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Fanconi asociado a cadenas ligeras Ig monoclo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Filipp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Floating-Harbo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Flynn Air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Fountai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Frank-Ter Ha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Fras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Frasi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Freeman-Sheld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Gallowa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Gitelm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Goldblat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Goldmann-Favr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Goodm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Gorli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Grang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Guillain-Barré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Hartnup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Hermansky-Pudlak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HERN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hipercoagulabilidad por déficit de glicosilfosfatidilinosito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hiper-IgE autosómico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hipopigmentación con sordera y ceguera, tipo yemení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Holt-Oram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Hurl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Hurler-Schei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inmunodeficiencia primaria por déficit de p1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insensibilidad a los andrógen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intestino cor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Jacobs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Jalil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Jervell y Lange-Niels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Jouber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Joubert con defecto hepát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Joubert con defecto orofaciodigi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Kallman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Kapur-Toriel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Kearns-Sayr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Klippel-Feil aisla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Kumar Levick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a Cimitar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a persona rígi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a piel riz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a triple H (HH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ar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aron con inmunodeficie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ars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eig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el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emierr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ennox-Gastau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esch-Nyh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ewis-Summ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idd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i-Fraumen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Lowry-Woo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affucc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arden-Walk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arf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arinesco-Sjogr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arshall con fiebre periód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artínez-Frí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atthew-Woo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ayer-Rokitansky-Küster-Haus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cCune-Albrigh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eacham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eck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egacolón de Goldberg-Shprintz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ichel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icrodeleción 12q1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icrodeleción 15q2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icrodeleción 2p2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icrodeleción 2q2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icrodeleción 2q37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icrodeleción 8q22.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icrolisencefalia - microme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iembros y mam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iller Diek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oebiu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ohr-Tranebjaer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ononen Karnes Senac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owat-Wil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Muir-Torr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Naegeli-Franceschetti-Jadassoh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Nance-Hor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neurocantocitosis de Mc. Leo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Noon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Ocho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Ondin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Opitz ligado al X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a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allister-Hal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apillon-Lefèvr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arsonage-Turn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artingt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ear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endre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erraul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err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eters-Plu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eutz-Jegher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feiff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ierre Robin - anomalía faciodigi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ierre Robin aisla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ier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itt Hopkin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lummer-Vin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rader-Will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roteu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seudo-Zellweg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pterigión múltiple autosómico domina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Rapp Hodgki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resistencia a la hormona liberadora de tirotrop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Ret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Rett atíp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Robert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Robinow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Rothmund-Thom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rotura de Nijmeg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rubéola congéni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Rubinstein-Tayb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aethre-Chotz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aldino-Mainz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anfilippo tipo 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índrome de Scheie</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chilbach-Rot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chnitzl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chwartz-Jamp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eck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enior-Loke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ensibilidad a UV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ERK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ezar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hprintzen-Goldber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hwachman-Diamon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illenc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ilver-Russel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jögren-Lars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mith-Lemli-Opitz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mith-Magen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ordera branquiogén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ot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tickl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tormorken Sjaastad Langsle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uarez-Stickl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sudoración inducida por frí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Temtam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Tietz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Torg-Winchest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Toriello Care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tortuosidad arter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Tourette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Treacher-Collins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Treft Sanborn Care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Turn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Ulbright-Hod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Ush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Usher no especifica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Usher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Usher tipo 2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Van Der Wou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Vater-like, con hipertensión pulmonar, anomalías de las orejas y retraso del crecimien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Vic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Waardenburg-Shah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alker-Warburg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eaver Williams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erner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est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ieacker-Wolff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iedemann-Rautenstrauch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illiams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iskott-Aldrich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olcott-Rallison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olf-Hirschhorn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olfram </w:t>
      </w:r>
    </w:p>
    <w:p>
      <w:pPr>
        <w:pStyle w:val="Sinespaciad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índrome de Worster-Drough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Zellweg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Zellweger-like sin anomalías peroxisómic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 Zollinger-Ellis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l cráneo en trébol aisla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l injerto contra huespe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l metilmercurio fe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EN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isgenésico del tronco encefálico de Athabask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DOO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facio-cardio-mél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GAP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GRACI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H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hemolítico urémico atíp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drome Hurle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hydrolethalu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IBID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IRI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IRVA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KB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KI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lacrimo-aurículo-dento-digi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LEOPAR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letal onfalocele fisura palat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linfoproliferativo autoinmun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Maroteaux Lam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MAS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MEDNIK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MEL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MERRF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miasténico de Lambert-Eato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Micr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MI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NARP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nefrótico idiopático sensible a esteroid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neurocutáneo tipo Bicknel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neuroectodérmico-endocri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óculo-cerebro-cutáne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óculo-cerebro-re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Óculo-Digito-Esofágico-Duodenal (ODE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oculopalatocerebr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odonto-trico-ónico-dígito-palma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oral-facial-digital tipo 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oral-facial-digital tipo 5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drome orofaciodigi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orofaciodigital No Especificad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orofaciodigital tipo 1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orofaciodigital tipo 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orofaciodigital tipo 8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oto-palato-digi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PAGO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PELV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PHAC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polimalformativo letal tipo Boiss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RAPADILI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RHYN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tricorrinofalángico, tipo 1 y 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triple 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ulnar-mamari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uña-rótul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 vulvo vaginal-gingiv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s hipereosinofílic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dromes miasténicos congénit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espondilismo congéni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falangismo anomalías múltiples manos y pi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falangismo dis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gleton-Merten, displasia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gnatia anomalías múltip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ostosis húmero-cubi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ostosis humeroradial aisl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ostosis humeroradiocubit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ostosis radio-ulnar-trombocitopenia amegakaryocí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íntesis de ácidos biliares, enfermedad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renome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ringomie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tosterol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rdera - anomalías genitales - sinostosis de metacarpianos y metatarsian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rdera - déficit intelectual, tipo Martin-Probst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rdera - neuropatía periférica - enfermedad arter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rdera - vitiligo - aca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rdera con aplasia del laberinto, microtia y microdo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rdera e infertilidad, síndrome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rdera esmalte hipoplasia de uñas anomalía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rdera linfedema leucem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rdera válvula mitral esqueléticas anomalí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G27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rn Lubinsky Durrie, síndrome de</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timmler,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toll Alembik Finck,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ccinil-CoA acetoacetato transferasa, déficit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mmit,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sac,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akayasu enfermedad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alla baja tipo Brusela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aquiarritmia atrial con intervalo PR cort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aquicardia ventricular polimórfica catecolinérgic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ebi Shaltout,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langiectasia epiléptic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traplejia espástica congénit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iro cerebro renal síndrom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irosinemia tipo 1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irosinemia tipo 2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irosinemia transitori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me Brune Fardeau,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raco pélvica disostosi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riello Lacassie Droste,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rtícolis paroxístico benigno de la infanci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rtícolis queloides criptorquidism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rtuosidad de las arterias retiniana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wnes-Brocks,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queobroncomegali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 de la fosforilación oxidativa mitocondrial debido a anomalías del ADN nuclear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 del desarrollo sexual - retraso mental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 del desarrollo sexual 46 XY, insuficiencia adrenal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 del dolor extremo paroxístic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 del habla y del lenguaje tipo 1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 del metabolismo de los aminoacidos no especificad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 del metabolismo de los carbohidratos no especificad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 desintegrativo de la infanci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 inmunoneurológico ligado al X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 neurometabólico por deficiencia de serin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s de la oxidación de ácidos graso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s del ciclo de la Ure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s del desarrollo sexual 46, XX - anomalías esquelética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s del desarrollo sexual con cariotipo 46, XY por déficit de 17-beta-hidroxiesteroide deshidrogenas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s del metabolismo de las lipoproteína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s del metabolismo de las purina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s del metabolismo de los ácidos graso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astornos Hormonales no especificado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íada de Carney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íada de Currarin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co dental síndrom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co dento óseo síndrome tipo 1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co odonto oniquial displasi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codisplasia - amelogénesis imperfect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comegalia cataratas esferocitosi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comegalia retiniana degeneración retraso de crecimient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cromasia de oligocono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gonocefalia - pulgares ensanchado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gonocefalia aislad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gonocefalia nariz bífida anomalías de extremidade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gonocefalia talla baja retraso de crecimient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osa fosfato-isomerasa, déficit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somía 13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somía 18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somía 8q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somía terminal 10q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itanopí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ombocitopenia - síndrome de Pierre Robin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hl anomalía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lceración umbilical atresia intestinal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pington, enfermedad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rolitiasis 2,8 dihidroxi-adenin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rticaria familiar por frí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rticaria solar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Útero doble-hemivagina-agenesia renal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ACTERL hidrocefali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an der Bosch,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ariante neurológica del Síndrome de Waardenburg-Shah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asculiti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asculitis leucocitoclástica hipocomplementémic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asculopatía cerebrorretinian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 síndrom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aardenburg síndrome (término genéric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aldenström, macroglobulinemia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eaver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egener, enfermedad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eill Marchesani, síndrome de </w:t>
      </w:r>
    </w:p>
    <w:p>
      <w:pPr>
        <w:pStyle w:val="Sinespaciado"/>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Wells, síndrome de </w:t>
      </w:r>
    </w:p>
    <w:p>
      <w:pPr>
        <w:pStyle w:val="Sinespaciado"/>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WHIM síndrome </w:t>
      </w:r>
    </w:p>
    <w:p>
      <w:pPr>
        <w:pStyle w:val="Sinespaciado"/>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Wilson Turner,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Xantinuria, hereditaria aislad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Xantomatosis cerebrotendinos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Xeroderma pigmentos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Xerodermia pies cavos esmalte anomalía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Xk aprosencefali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unich-Kaye, síndrome d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5 del lunes 25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5:00Z</dcterms:created>
  <dc:creator>carmeng</dc:creator>
  <dc:description/>
  <cp:keywords/>
  <dc:language>en-US</dc:language>
  <cp:lastModifiedBy>carmeng</cp:lastModifiedBy>
  <dcterms:modified xsi:type="dcterms:W3CDTF">2013-02-26T16:18:00Z</dcterms:modified>
  <cp:revision>1</cp:revision>
  <dc:subject/>
  <dc:title/>
</cp:coreProperties>
</file>