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rStyle w:val="A16"/>
          <w:b/>
          <w:bCs/>
          <w:i w:val="false"/>
          <w:iCs w:val="false"/>
          <w:sz w:val="24"/>
          <w:szCs w:val="24"/>
        </w:rPr>
        <w:t xml:space="preserve">RESOLUCIÓN NÚMERO 00002339 DE 2013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rStyle w:val="A16"/>
          <w:i w:val="false"/>
          <w:iCs w:val="false"/>
          <w:sz w:val="24"/>
          <w:szCs w:val="24"/>
        </w:rPr>
        <w:t xml:space="preserve">(junio 28)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rStyle w:val="A16"/>
          <w:sz w:val="24"/>
          <w:szCs w:val="24"/>
        </w:rPr>
        <w:t>por la cual se adiciona el presupuesto del mecanismo único de recaudo y giro de los recursos que financian y cofinancian la Unidad de Pago por Capitación del Régi</w:t>
        <w:softHyphen/>
        <w:t xml:space="preserve">men Subsidiado para la vigencia fiscal de 2013. </w:t>
      </w:r>
    </w:p>
    <w:p>
      <w:pPr>
        <w:pStyle w:val="Pa8"/>
        <w:spacing w:before="20" w:after="20"/>
        <w:jc w:val="both"/>
        <w:rPr>
          <w:rStyle w:val="A16"/>
          <w:i w:val="false"/>
          <w:i w:val="false"/>
          <w:iCs w:val="false"/>
          <w:sz w:val="24"/>
          <w:szCs w:val="24"/>
        </w:rPr>
      </w:pPr>
      <w:r>
        <w:rPr>
          <w:rStyle w:val="A16"/>
          <w:i w:val="false"/>
          <w:iCs w:val="false"/>
          <w:sz w:val="24"/>
          <w:szCs w:val="24"/>
        </w:rPr>
        <w:t xml:space="preserve">El Ministro de Salud y Protección Social, en ejercicio de sus atribuciones legales, en especial, las conferidas en el parágrafo 4° del artículo 13 de la Ley 1122 de 2007 y, en desarrollo del artículo 2° del Decreto número 4962 de 2011, y </w:t>
      </w:r>
    </w:p>
    <w:p>
      <w:pPr>
        <w:pStyle w:val="Normal"/>
        <w:rPr>
          <w:rStyle w:val="A1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rStyle w:val="A16"/>
          <w:i w:val="false"/>
          <w:iCs w:val="false"/>
          <w:sz w:val="24"/>
          <w:szCs w:val="24"/>
        </w:rPr>
        <w:t xml:space="preserve">CONSIDERANDO </w:t>
      </w:r>
    </w:p>
    <w:p>
      <w:pPr>
        <w:pStyle w:val="Pa8"/>
        <w:spacing w:before="20" w:after="20"/>
        <w:jc w:val="both"/>
        <w:rPr>
          <w:rStyle w:val="A16"/>
          <w:i w:val="false"/>
          <w:i w:val="false"/>
          <w:iCs w:val="false"/>
          <w:sz w:val="24"/>
          <w:szCs w:val="24"/>
        </w:rPr>
      </w:pPr>
      <w:r>
        <w:rPr>
          <w:rStyle w:val="A16"/>
          <w:i w:val="false"/>
          <w:iCs w:val="false"/>
          <w:sz w:val="24"/>
          <w:szCs w:val="24"/>
        </w:rPr>
        <w:t xml:space="preserve">Que el Decreto número 4962 de 2011, </w:t>
      </w:r>
      <w:r>
        <w:rPr>
          <w:rStyle w:val="A16"/>
          <w:sz w:val="24"/>
          <w:szCs w:val="24"/>
        </w:rPr>
        <w:t xml:space="preserve">“por el cual se reglamenta parcialmente el artículo 31 de la Ley 1438 de 2011”, </w:t>
      </w:r>
      <w:r>
        <w:rPr>
          <w:rStyle w:val="A16"/>
          <w:i w:val="false"/>
          <w:iCs w:val="false"/>
          <w:sz w:val="24"/>
          <w:szCs w:val="24"/>
        </w:rPr>
        <w:t xml:space="preserve">estableció en su artículo 2° que los recursos que financian y cofinancian la Unidad de Pago por Capitación del Régimen Subsidiado de Salud, se recaudarán a través del Fondo de Solidaridad y Garantía (Fosyga), el cual, por disposición expresa del artículo 218 de la Ley 100 de 1993, fue creado como una cuenta adscrita a este Ministerio, que se maneja por encargo fiduciario. </w:t>
      </w:r>
    </w:p>
    <w:p>
      <w:pPr>
        <w:pStyle w:val="Normal"/>
        <w:rPr>
          <w:rStyle w:val="A1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8"/>
        <w:spacing w:before="20" w:after="20"/>
        <w:jc w:val="both"/>
        <w:rPr>
          <w:rStyle w:val="A16"/>
          <w:i w:val="false"/>
          <w:i w:val="false"/>
          <w:iCs w:val="false"/>
          <w:sz w:val="24"/>
          <w:szCs w:val="24"/>
        </w:rPr>
      </w:pPr>
      <w:r>
        <w:rPr>
          <w:rStyle w:val="A16"/>
          <w:i w:val="false"/>
          <w:iCs w:val="false"/>
          <w:sz w:val="24"/>
          <w:szCs w:val="24"/>
        </w:rPr>
        <w:t>Que mediante Resolución número 162 de 2013 se aprobó el presupuesto del meca</w:t>
        <w:softHyphen/>
        <w:t xml:space="preserve">nismo único de recaudo y giro de los recursos que financian y cofinancian la Unidad de Pago por Capitación del Régimen Subsidiado para la vigencia fiscal de 2013, presupuesto que fue adicionado mediante Resoluciones 610 y 1189 de 2013. </w:t>
      </w:r>
    </w:p>
    <w:p>
      <w:pPr>
        <w:pStyle w:val="Normal"/>
        <w:rPr>
          <w:rStyle w:val="A16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Pa8"/>
        <w:spacing w:before="20" w:after="20"/>
        <w:ind w:firstLine="280"/>
        <w:jc w:val="both"/>
        <w:rPr>
          <w:i/>
          <w:i/>
          <w:iCs/>
          <w:color w:val="000000"/>
        </w:rPr>
      </w:pPr>
      <w:r>
        <w:rPr>
          <w:rStyle w:val="A16"/>
          <w:i w:val="false"/>
          <w:iCs w:val="false"/>
          <w:sz w:val="24"/>
          <w:szCs w:val="24"/>
        </w:rPr>
        <w:t xml:space="preserve">Que el numeral 2 del artículo 3° de la Ley 1608 de 2013 establece que </w:t>
      </w:r>
      <w:r>
        <w:rPr>
          <w:rStyle w:val="A16"/>
          <w:sz w:val="24"/>
          <w:szCs w:val="24"/>
        </w:rPr>
        <w:t>“los recur</w:t>
        <w:softHyphen/>
        <w:t xml:space="preserve">sos de excedentes de aportes patronales correspondientes a activos remanentes del recaudo de aportes al Sistema de Seguridad Social en Salud, provenientes del proceso de Liquidación de Cajanal EPS, (...) en todos los casos se girarán directamente a las </w:t>
      </w:r>
      <w:r>
        <w:rPr>
          <w:i/>
          <w:iCs/>
          <w:color w:val="000000"/>
        </w:rPr>
        <w:t xml:space="preserve">Instituciones Prestadoras de Servicios de Salud desde el mecanismo único de recaudo y giro, creado en desarrollo del artículo 31 de la Ley 1438 de 2011”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Que el Comité de Análisis y Seguimiento a los Recursos de los Fondos de la Protec</w:t>
        <w:softHyphen/>
        <w:t xml:space="preserve">ción Social, mediante Acta número 028 del 16 de mayo de 2013, solicitó adicionar el rubro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Régimen Subsidiado-Cofinanciación Excedentes Aportes Patronales Cajanal”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la suma de cinco mil millones de pesos ($5.000.000.000), moneda corr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Que en consideración a lo anterior, se hace necesario adicionar el presupuesto del mecanismo único de recaudo y giro de los recursos que financian y cofinancian la Unidad de Pago por Capitación del Régimen Subsidiado para la vigencia fiscal de 2013, en los conceptos Recaudo: 600 21 06 04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Régimen Subsidiado Cofinanciación Excedentes Aportes Patronales Cajanal.”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y Giro: 630 304 61 03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Excedentes Aportes Patronales Cajanal - artículo 3° Ley 1608 de 2013”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la suma de cinco mil millones de pesos ($5.000.000.000), moneda corriente, para un total de setenta y tres mil millones de pesos ($73.000.000.000), moneda corriente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En mérito de lo expuesto,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RESUELVE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Artículo 1°. Adicionar el presupuesto del mecanismo único de recaudo y giro de los recursos que financian y cofinancian la Unidad de Pago por Capitación del Régimen Subsidiado para la vigencia fiscal de 2013, en los conceptos Recaudo: 600 21 06 04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Régimen Subsidiado Cofinanciación Excedentes Aportes Patronales Cajanal.”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y Giro: 630 304 61 03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 xml:space="preserve">“Excedentes Aportes Patronales Cajanal - artículo 3° Ley 1608 de 2013”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or valor de cinco mil millones de pesos ($5.000.000.000), moneda corriente, para un total de setenta y tres mil millones de pesos ($73.000.000.000), moneda corrient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CAUD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131"/>
        <w:gridCol w:w="1130"/>
        <w:gridCol w:w="2262"/>
      </w:tblGrid>
      <w:tr>
        <w:trPr>
          <w:trHeight w:val="119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Concepto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Descripción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Valor </w:t>
            </w:r>
          </w:p>
        </w:tc>
      </w:tr>
      <w:tr>
        <w:trPr>
          <w:trHeight w:val="2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600 21 06 01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Sistema General de Participaciones – Régimen Subsidiado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4.202.768.781.150 </w:t>
            </w:r>
          </w:p>
        </w:tc>
      </w:tr>
      <w:tr>
        <w:trPr>
          <w:trHeight w:val="2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600 21 06 02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Implementación Unificación POS, a nivel nacional. (Impuesto IVA Social Ley 1393 de 2010)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1.607.862.118,164 </w:t>
            </w:r>
          </w:p>
        </w:tc>
      </w:tr>
      <w:tr>
        <w:trPr>
          <w:trHeight w:val="118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600 21 06 03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Transferencia Fosyga – Subcuenta de Solidaridad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5.643.792.821.208 </w:t>
            </w:r>
          </w:p>
        </w:tc>
      </w:tr>
      <w:tr>
        <w:trPr>
          <w:trHeight w:val="2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600 21 06 04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Régimen Subsidiado Cofinanciacion Excedentes Aportes Patronales Cajanal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73.000.000.000 </w:t>
            </w:r>
          </w:p>
        </w:tc>
      </w:tr>
      <w:tr>
        <w:trPr>
          <w:trHeight w:val="2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600 21 06 05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Régimen Subsidiado Cofinanciación Compensación de la disminución del Recaudo de Regalías ET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53.259.124.628 </w:t>
            </w:r>
          </w:p>
        </w:tc>
      </w:tr>
      <w:tr>
        <w:trPr>
          <w:trHeight w:val="22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600 21 06 06 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5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Saneamiento Deudas Entidades Territoriales – Ley Cuentas Maestras.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b w:val="false"/>
                <w:bCs w:val="false"/>
                <w:sz w:val="24"/>
                <w:szCs w:val="24"/>
              </w:rPr>
              <w:t xml:space="preserve">150.000.000.000 </w:t>
            </w:r>
          </w:p>
        </w:tc>
      </w:tr>
      <w:tr>
        <w:trPr>
          <w:trHeight w:val="121" w:hRule="atLeast"/>
        </w:trPr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0"/>
              <w:jc w:val="center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Total Recaudo 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2"/>
              <w:jc w:val="right"/>
              <w:rPr>
                <w:color w:val="000000"/>
              </w:rPr>
            </w:pPr>
            <w:r>
              <w:rPr>
                <w:rStyle w:val="A11"/>
                <w:sz w:val="24"/>
                <w:szCs w:val="24"/>
              </w:rPr>
              <w:t xml:space="preserve">11.730.682.845.15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/>
        <w:t xml:space="preserve">GIRO </w:t>
      </w:r>
    </w:p>
    <w:tbl>
      <w:tblPr>
        <w:tblW w:w="6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134"/>
        <w:gridCol w:w="1133"/>
        <w:gridCol w:w="2268"/>
      </w:tblGrid>
      <w:tr>
        <w:trPr>
          <w:trHeight w:val="11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Concepto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Valor </w:t>
            </w:r>
          </w:p>
        </w:tc>
      </w:tr>
      <w:tr>
        <w:trPr>
          <w:trHeight w:val="2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30 304 61 02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Reconocimiento Unidades de Pago por Capitación Liquidación Mensual de Afiliad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1.454.423.720.522 </w:t>
            </w:r>
          </w:p>
        </w:tc>
      </w:tr>
      <w:tr>
        <w:trPr>
          <w:trHeight w:val="2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30 304 61 03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Excedentes Aportes Patronales Cajanal – artículo 3° Ley 1608 de 201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73.000.000.000 </w:t>
            </w:r>
          </w:p>
        </w:tc>
      </w:tr>
      <w:tr>
        <w:trPr>
          <w:trHeight w:val="2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30 304 61 04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Régimen Subsidiado Cofinanciación Compensación de Regalías ET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53.259.124.628 </w:t>
            </w:r>
          </w:p>
        </w:tc>
      </w:tr>
      <w:tr>
        <w:trPr>
          <w:trHeight w:val="226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630 304 61 05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Saneamiento Deudas Entidades Territoriales – Ley Cuentas Maestra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50.000.000.000 </w:t>
            </w:r>
          </w:p>
        </w:tc>
      </w:tr>
      <w:tr>
        <w:trPr>
          <w:trHeight w:val="119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Total Giro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1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11.730.682.845.150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Artículo 3°. La presente resolución rige a partir de la fecha de su publicación y modifica las Resoluciones número 162, 610 y 1189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Dada en Bogotá, D. C., a 28 de junio de 2013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color w:val="000000"/>
        </w:rPr>
        <w:t xml:space="preserve">El Ministro de Salud y Protección Social, </w:t>
      </w:r>
    </w:p>
    <w:p>
      <w:pPr>
        <w:pStyle w:val="Pa23"/>
        <w:spacing w:before="20" w:after="20"/>
        <w:jc w:val="right"/>
        <w:rPr>
          <w:color w:val="000000"/>
        </w:rPr>
      </w:pPr>
      <w:r>
        <w:rPr>
          <w:i/>
          <w:iCs/>
          <w:color w:val="000000"/>
        </w:rPr>
        <w:t xml:space="preserve">Alejandro Gaviria Uribe.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C. F.)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40 del miércoles 03 de juli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6">
    <w:name w:val="A16"/>
    <w:qFormat/>
    <w:rPr>
      <w:i/>
      <w:iCs/>
      <w:color w:val="000000"/>
      <w:sz w:val="20"/>
      <w:szCs w:val="20"/>
    </w:rPr>
  </w:style>
  <w:style w:type="character" w:styleId="A11">
    <w:name w:val="A11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5">
    <w:name w:val="Pa25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4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3">
    <w:name w:val="Pa23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8:55:00Z</dcterms:created>
  <dc:creator>carmeng</dc:creator>
  <dc:description/>
  <cp:keywords/>
  <dc:language>en-US</dc:language>
  <cp:lastModifiedBy>carmeng</cp:lastModifiedBy>
  <dcterms:modified xsi:type="dcterms:W3CDTF">2013-07-05T19:13:00Z</dcterms:modified>
  <cp:revision>1</cp:revision>
  <dc:subject/>
  <dc:title/>
</cp:coreProperties>
</file>