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1440 DE 2013</w:t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>(mayo 6)</w:t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la cual se reglamentan parcialmente los artículos 14 de la Ley 1384 de 2010 y 13 de la Ley 1388 del mismo año.</w:t>
      </w:r>
    </w:p>
    <w:p>
      <w:pPr>
        <w:pStyle w:val="Pa8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  <w:t>El Ministro de Salud y Protección Social, en uso de sus facultades legales, en especial, de las conferidas por los artículos 14 de la Ley 1384 de 2010 y 13 de la Ley 1388 del mismo año y en desarrollo de la Ley 9ª de 1979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mediante las Leyes 1384 y 1388 de 2010, se dictaron disposiciones para la atención integral del cáncer en la población colombiana y como parte de esta, de la población menor de 18 años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el Plan Decenal de Cáncer 2012-2021, adoptado mediante Resolución número 1383 de 2013, contempla dentro de la línea estratégica de mejoramiento de la calidad de vida de pacientes y sobrevivientes con cáncer, acciones en el ámbito político y nor</w:t>
        <w:softHyphen/>
        <w:t>mativo, dentro de las cuales, se encuentra la reglamentación de los servicios de apoyo social definidos en concordancia con las Leyes 1384 y 1388 de 2010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artículo 14 de la Ley 1384, ya citada, señaló respecto del servicio de apoyo social que </w:t>
      </w:r>
      <w:r>
        <w:rPr>
          <w:i/>
          <w:iCs/>
          <w:color w:val="000000"/>
        </w:rPr>
        <w:t>“Una vez el Gobierno reglamente la presente ley, los beneficiarios de la misma tendrán derecho, cuando así lo exija el tratamiento o los exámenes de diagnóstico, a contar con los servicios de un Hogar de Paso, pago del costo de desplazamiento, apoyo psicosocial y escolar, de acuerdo con sus necesidades, certificadas por el Trabajador Social o responsable del Centro de Atención a cargo del Paciente”;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40" w:after="4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el parágrafo 1º ibídem, estableció que </w:t>
      </w:r>
      <w:r>
        <w:rPr>
          <w:i/>
          <w:iCs/>
          <w:color w:val="000000"/>
        </w:rPr>
        <w:t>“(…) el Gobierno Nacional reglamen</w:t>
        <w:softHyphen/>
        <w:t>tará lo relacionado con el procedimiento y costo de los servicios de apoyo, teniendo en cuenta que estos serán gratuitos para el menor y por lo menos un familiar o acudiente, quien será su acompañante durante la práctica de los exámenes de apo</w:t>
        <w:softHyphen/>
        <w:t>yo diagnóstico, su tratamiento o trámites administrativos, así como la fuente para sufragar los mismos”;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40" w:after="4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Que por su parte, el artículo 13 de la Ley 1388 de 2010, estatuye que la población beneficiaria tendrá derecho </w:t>
      </w:r>
      <w:r>
        <w:rPr>
          <w:i/>
          <w:iCs/>
          <w:color w:val="000000"/>
        </w:rPr>
        <w:t>“(…) cuando así lo exija el tratamiento o los exámenes de diagnóstico, a contar con los servicios de un Hogar de Paso, pago del costo de desplazamiento, apoyo psicosocial y escolar, de acuerdo con sus necesidades, certificadas por el Trabajador Social o responsable del Centro de Atención a cargo del Menor”;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Que el parágrafo 1º del precitado artículo, señaló que corresponde al hoy Ministerio de Salud y Protección Social reglamentar </w:t>
      </w:r>
      <w:r>
        <w:rPr>
          <w:i/>
          <w:iCs/>
          <w:color w:val="000000"/>
        </w:rPr>
        <w:t>“(…) lo relacionado con el procedimiento y costo de los servicios de apoyo, teniendo en cuenta que estos serán gratuitos para el menor y por lo menos un familiar o acudiente, quien será su acompañante, durante la práctica de los exámenes de apoyo diagnóstico. (…)”;</w:t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para dar cumplimiento a lo ordenado en los mencionados artículos, es necesario en el marco de lo dispuesto en el Título V de la Ley 9ª de 1979, relativo al saneamiento de edificaciones, establecer las condiciones bajo las cuales los hogares de paso brin</w:t>
        <w:softHyphen/>
        <w:t>darán la atención como un servicio de apoyo social para los menores de 18 años con presunción diagnóstica o diagnóstico confirmado de cáncer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Objeto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a presente resolución tiene por objeto establecer las condi</w:t>
        <w:softHyphen/>
        <w:t>ciones bajo las cuales los hogares de paso brindarán la atención como un servicio de apoyo social para los menores de 18 años, con presunción diagnóstica o diagnóstico confirmado de cáncer, conforme a lo previsto en el artículo 2° de la Ley 1388 de 2010 y el numeral 3 del artículo 24 de la Resolución número 2590 de 201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>Artículo 2°. Ámbito de aplicación. Las disposiciones de esta resolución serán de aplicación y obligatorio cumplimiento por parte de entidades o instituciones públicas, privadas o mixtas que cuenten con infraestructura (propia o ajena), en donde se preste el servicio de hogar de paso como un servicio de apoyo social que hace parte de la asistencia social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Definición de hogar de paso. </w:t>
      </w:r>
      <w:r>
        <w:rPr>
          <w:color w:val="000000"/>
        </w:rPr>
        <w:t>Para los efectos de la presente resolu</w:t>
        <w:softHyphen/>
        <w:t>ción, entiéndase como hogar de paso, aquel servicio de apoyo social que hace parte de la asistencia social y que brinda alojamiento de manera transitoria al menor de 18 años con presunción diagnóstica o diagnóstico confirmado de cáncer y a un familiar o acudiente quien será su acompañante. Como tal, el hogar de paso podrá brindar el soporte necesario para la atención en salud a través de servicios de salud debidamente habilitados por éstos o por la entidad responsable de garantizar la atención en salud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</w:t>
      </w:r>
      <w:r>
        <w:rPr>
          <w:i/>
          <w:iCs/>
          <w:color w:val="000000"/>
        </w:rPr>
        <w:t xml:space="preserve">Beneficiarios de los hogares de paso. </w:t>
      </w:r>
      <w:r>
        <w:rPr>
          <w:color w:val="000000"/>
        </w:rPr>
        <w:t>El menor de 18 años con pre</w:t>
        <w:softHyphen/>
        <w:t>sunción diagnóstica o diagnóstico confirmado de cáncer, conforme a lo establecido en el artículo 2° de la Ley 1388 de 2010 y el numeral 3 del artículo 24 de la Resolución número 2590 de 2012, cuya atención en salud deba realizarse en lugar diferente al de su residencia y que no cuente con las condiciones socioeconómicas, ni red de apoyo social para sufragar los gastos de alojamiento, será beneficiario del hogar de paso, así como un familiar o acudiente quien será su acompañant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/>
      </w:pPr>
      <w:r>
        <w:rPr>
          <w:color w:val="000000"/>
        </w:rPr>
        <w:t xml:space="preserve">Artículo 5°. </w:t>
      </w:r>
      <w:r>
        <w:rPr>
          <w:i/>
          <w:iCs/>
          <w:color w:val="000000"/>
        </w:rPr>
        <w:t xml:space="preserve">Alcance de los beneficios. </w:t>
      </w:r>
      <w:r>
        <w:rPr>
          <w:color w:val="000000"/>
        </w:rPr>
        <w:t>El menor de 18 años con presunción diag</w:t>
        <w:softHyphen/>
        <w:t>nóstica o diagnóstico confirmado de cáncer, así como un familiar suyo o acudiente quien será su acompañante, recibirán alojamiento y alimentación en un hogar de paso durante el tiempo que se requiera, así como el desplazamiento, de acuerdo con la au</w:t>
        <w:softHyphen/>
        <w:t>torización expedida por la Entidad Administradora del Plan de Beneficios (EAPB) o por la entidad territorial para los no afiliados al Sistema General de Seguridad Social en Salud (SGSSS).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Los costos de estos beneficios y de aquellos desplazamientos no contemplados en el Acuerdo número 029 de 2011, expedido por la Comisión de Regulación en Salud (CRES) en Liquidación o la norma que la modifique, adicione o sustituya, serán sufra</w:t>
        <w:softHyphen/>
        <w:t>gados con cargo a los recursos del Fondo de Solidaridad y Garantía (Fosyga), previstos para el efecto, conforme al procedimiento y requisitos que defina este Ministerio.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Parágrafo. Para el caso de beneficiarios pertenecientes a grupos étnicos, los hogares de paso deberán tener en cuenta sus usos y costumbre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both"/>
        <w:rPr/>
      </w:pPr>
      <w:r>
        <w:rPr>
          <w:color w:val="000000"/>
        </w:rPr>
        <w:t xml:space="preserve">Artículo 6°. </w:t>
      </w:r>
      <w:r>
        <w:rPr>
          <w:i/>
          <w:iCs/>
          <w:color w:val="000000"/>
        </w:rPr>
        <w:t xml:space="preserve">Procedimiento de ingreso al hogar de paso. </w:t>
      </w:r>
      <w:r>
        <w:rPr>
          <w:color w:val="000000"/>
        </w:rPr>
        <w:t>Los menores de 18 años con presunción diagnóstica o diagnóstico confirmado de cáncer que con su acompañante o acudiente requieran del servicio de hogar de paso, deberán contar con la autorización expedida para el efecto por las EAPB o la entidad territorial para los no afiliados al Sistema General de Seguridad Social en Salud, en la cual se especifique el tiempo de permanencia requerido en el hogar de paso.</w:t>
      </w:r>
    </w:p>
    <w:p>
      <w:pPr>
        <w:pStyle w:val="Pa10"/>
        <w:spacing w:before="20" w:after="20"/>
        <w:jc w:val="both"/>
        <w:rPr>
          <w:color w:val="000000"/>
        </w:rPr>
      </w:pPr>
      <w:r>
        <w:rPr>
          <w:color w:val="000000"/>
        </w:rPr>
        <w:t>Parágrafo. Para el reconocimiento y pago de los servicios prestados por el hogar de paso, las EAPB y las entidades territoriales, atenderán los lineamientos, requisitos y condiciones que determine este Ministerio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7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Condiciones para la prestación del servicio de hogar de paso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hogar de paso de que trata la presente resolución, debe dar cumplimiento a las Leyes 9ª de 1979 y 361 de 1997, Título IV, así como a lo señalado en el numeral 1 del artículo 14 de la Ley Estatutaria 1618 de 2013, en concordancia con la Ley 1346 de 2009 y las demás normas que las modifiquen, adicionen, o sustituyan. Los hogares de paso deberán garantizar además, las siguientes condiciones: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1. Habitaciones con iluminación y ventilación natural, guardarropa con espacio para cada uno de los beneficiarios y un nochero por cama, considerando espacio para un adecuado desplazamiento de las personas según su autonomía. Las habitaciones no podrán albergar más de cuatro personas y no se deberán tener literas o camarotes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2. Comedor o comedores suficientes para el cincuenta por ciento (50%) de los residentes, simultáneamente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3. La cocina deberá cumplir con las condiciones higiénicas y sanitarias que ase</w:t>
        <w:softHyphen/>
        <w:t xml:space="preserve">guren una adecuada recepción, almacenamiento, preparación y manipulación de los alimentos. Su equipamiento, incluida la vajilla, estará de acuerdo con el número de raciones a preparar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4. Los servicios higiénicos serán, como mínimo, uno por cada dos habitaciones y contarán con lavamanos, sanitario y ducha, estarán cercanos a los dormitorios, serán de fácil acceso, contarán con dispositivos de apoyo, estarán iluminados y debidamente señalizados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Parágrafo. El cumplimiento de las condiciones de funcionamiento exigidas por la Ley 9ª de 1979, será objeto de inspección, vigilancia y control por parte de las enti</w:t>
        <w:softHyphen/>
        <w:t xml:space="preserve">dades departamentales, distritales y municipales, conforme a la normatividad vigente en la materia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8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Licencia de funcionamiento del hogar de paso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os hogares de paso, como servicios de apoyo social dirigidos a los menores de 18 años con presunción diagnóstica o diagnóstico confirmado de cáncer, así como a su acompañante o acudiente, hacen parte del Sistema Nacional de Bienestar Familiar y por lo tanto, deben dar cumplimiento a lo previsto en la Ley 7ª de 1979 y el Decreto número 1137 de 1999 o las normas que las modifiquen, adicionen o sustituyan, y las demás normas que regulen esta materia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otorgamiento, suspensión y cancelación de las licencias de funcionamiento a los hogares de paso, se realizará atendiendo lo dispuesto en el artículo 18 del Decreto número 1137 de 1999 y las normas que lo modifiquen, adicionen o sustituyan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arágrafo. En caso de que el hogar de paso ofrezca directamente servicios de salud para el soporte de la atención en salud del menor de 18 años con presunción diagnóstica o diagnóstico confirmado de cáncer, deberá habilitarlos conforme a las normas vigentes en la materia, para las entidades de objeto social diferente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9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Responsabilidades de las Empresas Administradoras de Planes de Beneficios (EAPB) y de las entidades territoriale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s EAPB o quienes hagan sus veces y las entidades territoriales para los no afiliados al Sistema General de Seguridad Social en Salud, deberán: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1. Generar las autorizaciones requeridas para los servicios del hogar de paso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2. Realizar seguimiento al funcionamiento de los hogares de paso para garantizar la calidad de la prestación del servicio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3. Garantizar el pago oportuno a los hogares de paso por los servicios a su cargo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4. Cubrir para los beneficiarios del hogar de paso, los gastos de desplazamiento contemplados en el Acuerdo número 029 de 2011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5. Generar los mecanismos de articulación y coordinación entre el hogar de paso y las Instituciones Prestadoras de Servicios de Salud para garantizar la continuidad del manejo del paciente menor de 18 años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10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Vigencia y derogatoria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La presente resolución rige a partir del cuarto mes siguiente a la fecha de su publicación, periodo en el cual, las entidades y sectores obligados al cumplimiento de lo aquí dispuesto, deben adaptar sus procesos a las con</w:t>
        <w:softHyphen/>
        <w:t xml:space="preserve">diciones aquí establecidas y deroga las disposiciones que le sean contrarias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ublíquese y cúmplase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Dada en Bogotá, D. C., a 6 de mayo de 2013.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Ministro de Salud y Protección Social, </w:t>
      </w:r>
    </w:p>
    <w:p>
      <w:pPr>
        <w:pStyle w:val="Normal"/>
        <w:autoSpaceDE w:val="false"/>
        <w:spacing w:lineRule="atLeast" w:line="20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20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Alejandro Gaviria Uribe. </w:t>
      </w:r>
    </w:p>
    <w:p>
      <w:pPr>
        <w:pStyle w:val="Normal"/>
        <w:autoSpaceDE w:val="false"/>
        <w:spacing w:lineRule="atLeast" w:line="20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87 del sábado 11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4:00Z</dcterms:created>
  <dc:creator>carmeng</dc:creator>
  <dc:description/>
  <cp:keywords/>
  <dc:language>en-US</dc:language>
  <cp:lastModifiedBy>carmeng</cp:lastModifiedBy>
  <dcterms:modified xsi:type="dcterms:W3CDTF">2013-05-15T20:39:00Z</dcterms:modified>
  <cp:revision>3</cp:revision>
  <dc:subject/>
  <dc:title/>
</cp:coreProperties>
</file>