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0052 DE 2013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enero 11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amplía el plazo otorgado en el artículo 7º de la Resolución número 2981 de 2011, modificado por las Resoluciones número 049 y 1939 de 2012.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El Ministro de Salud y Protección Social, en ejercicio de sus facultades legales, en es</w:t>
        <w:softHyphen/>
        <w:t xml:space="preserve">pecial, las conferidas por el artículo 91 de la Ley 1438 de 2011, modificado por el artículo 117 del Decreto-ley 019 de 2012 y el artículo 6º del Decreto-ley 4107 de 2011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Prorrogar en seis (6) meses el plazo establecido en el artículo 7º de la Resolución número 2981 de 2011, prorrogado por los artículos 1º de las Resoluciones números 000049 y 1939, ambas del 2012, para adoptar el Plan Gradual de Implementación del Código Único de Dispositivos Médic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empezará a regir a partir de la fecha de su public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11 de ener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677 del viernes 18 de en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13:00Z</dcterms:created>
  <dc:creator>carmeng</dc:creator>
  <dc:description/>
  <cp:keywords/>
  <dc:language>en-US</dc:language>
  <cp:lastModifiedBy>carmeng</cp:lastModifiedBy>
  <dcterms:modified xsi:type="dcterms:W3CDTF">2013-01-22T22:13:00Z</dcterms:modified>
  <cp:revision>2</cp:revision>
  <dc:subject/>
  <dc:title/>
</cp:coreProperties>
</file>