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Nacional de Televis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PROYECTO DE ACUERD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la radiodifusión de señales de pruebas del tercer canal de televisión de operación privada de cubrimient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 la Comisión Nacional de televisión, en ejercicio de sus facultades legales, en especial de las que se le confieren el artículo 1°, 4°, el literal c) del artículo 5° y el literal a) del artículo 12 de la Ley 182 de 1995, previo el cumplimiento del procedimiento señalado en el artículo 13 ibídem,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televisión es un servicio público sujeto a la titularidad, reserva, control y regulación del Estado, cuya prestación corresponderá, mediante concesión a las entidades públicas a que se refiere la Ley, a los particulares y a las comunidades organizadas, de acuerdo con lo previsto en el artículo 1° de la Ley 182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previsto en el artículo 4° de la Ley 182 de 1995 “corresponde a la Comisión Nacional de Televisión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l dicho ser</w:t>
        <w:softHyphen/>
        <w:t xml:space="preserve">vicio con el fin de garantizar el pluralismo informativo, la competencia y la eficiencia en la prestación del servicio, y evitar la práctica monopolística en su operación y explotación, en los términos de la Constitución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Literal a) del artículo 12 de la Ley 182 de 1995 establece como atribución de la Comisión Nacional de Televisión “adoptar las medidas necesarias para desarrollar el objeto y las funciones constitucionales y legales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establecido en el Literal c) del artículo 12 de la Ley 182 de 1995, corresponde a la Comisión Nacional de Televisión regular las condiciones de operación y explotación del servicio público de tel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licitación pública número 001 de 2009, se pretende adjudicar la operación y explotación del canal de televisión de operación privada de cubrimiento nacional número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sde la legalización del contrato hasta el inicio de operaciones comerciales del tercer canal de televisión privada de cubrimiento nacional se requiere establecer la reglamentación que regirá las señales de pruebas radiodifundidas a través del canal mencionado. En este sentido, la minuta del contrato de concesión que hace parte de los citados pliegos de condiciones consagra en su cláusula cuadragésima novena, que el concesionario podrá emitir señales de prueba radiodifundida, antes del inicio de la operación comer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anterior y previo el trámite dispuesto por el artículo 13 de la Ley 182 de 1995, la Junta Directiva de la Comisión Nacional de Televisión en sesión del XXX del 2009 según consta en el acta XX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ACUERD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stablecer Las condiciones y términos a que deberá sujetarse el operador del canal de televisión privada de cubrimiento nacional número 3 durante el pe</w:t>
        <w:softHyphen/>
        <w:t xml:space="preserve">riodo de radiodifusión de señales de prue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Definición señal de prueba. Se define como señal de prueba aquella radio</w:t>
        <w:softHyphen/>
        <w:t xml:space="preserve">difusión no comercial, que en forma de patrón de barra y de otras señales de ingeniería o de programación discontinua, se genera desde una estación o red de radiodifusión, para efectos de realizar ajustes de antena, de potencia, de offset, niveles y fases con el fin de cumplir las exigencias del Plan de Utilización de Frec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Término de la señal de prueba. </w:t>
      </w:r>
      <w:r>
        <w:rPr>
          <w:rFonts w:eastAsia="Calibri"/>
          <w:color w:val="000000"/>
          <w:lang w:eastAsia="en-US"/>
        </w:rPr>
        <w:t>Se prevé como período para la radiodi</w:t>
        <w:softHyphen/>
        <w:t xml:space="preserve">fusión de señales de prueba el término comprendido entre la legalización del contrato de concesión para la operación y la explotación del canal de televisión de operación privada de cubrimiento nacional número 3, hasta el inicio de su operación comercial, de acuerdo con lo establecido en la cláusula Cuadragésima Novena de la minuta del contrato. Este período tendrá por objeto realizar, entre otros, ajustes de la señal y de los transmisores. Este término no se entiende comprendido dentro del plazo de ejecución del contrato, no generará contraprestación económica a favor de la Comisión Nacional de Televisión y durante el mismo no podrá emitirse comerciales ni utilizar ninguna forma de comercialización de la progra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ondiciones para la radiodifusión de la señal de prueba</w:t>
      </w:r>
      <w:r>
        <w:rPr>
          <w:rFonts w:eastAsia="Calibri"/>
          <w:color w:val="000000"/>
          <w:lang w:eastAsia="en-US"/>
        </w:rPr>
        <w:t xml:space="preserve">. La radiodifusión de señales de prueba durante el periodo señalado en el artículo anterior, tendrá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o se podrán emitir comerciales ni utilizar ninguna forma de comercialización de la progra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 se podrá radiodifundir informativos, noticieros ni de opin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ningún contenido que se radiodifunda durante el período de la señal de prueba podrán presentarse mensajes políticos, ni hacer proselitismo político, ni publicidad o propa</w:t>
        <w:softHyphen/>
        <w:t xml:space="preserve">ganda política contratada, ni hacer alusión a candidatos, partidos, movimientos, campañas, ideas políticas o corrientes de opinión que directa o indirectamente, tengan relación con las elecciones populares que se lleven a cabo en Colombia en el año 2010 o que de alguna manera incidan a favor o en contra de alguna organización o colectividad partidi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La programación que se radiodifunda en el período de señal de prueba deberá someterse a todas las norma vigentes en materia de contenido de tel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 No obstante, los porcentajes de programación nacional consagrados en el artículo 33 de la Ley 182 de 1995, modificado por el artículo 4° de la Ley 680 de 2001, deberán cumplirse en forma proporcional al tiempo de radiodifusión que realice el canal, teniendo en cuenta Las franjas y horarios establecidos en la citada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Los espacios institucionales deberán radiodifundirse en forma proporcional al tiempo de radiodifusión que realice el canal, teniendo en cuenta las franjas y horarios establecidos para su emisión en los respectivos pliegos de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Vigencia y derogatorias. </w:t>
      </w:r>
      <w:r>
        <w:rPr>
          <w:rFonts w:eastAsia="Calibri"/>
          <w:color w:val="000000"/>
          <w:lang w:eastAsia="en-US"/>
        </w:rPr>
        <w:t xml:space="preserve">El presente acuerdo rige a partir de su expedición y deroga las normas que s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uan Andrés Carreño Cardo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s observaciones deberán radicarse en la oficina de archivo y correspondencia de la Comisión Nacional de Televisión o enviarse a la dirección electrónica </w:t>
      </w:r>
      <w:r>
        <w:rPr>
          <w:rFonts w:eastAsia="Calibri"/>
          <w:color w:val="000000"/>
          <w:u w:val="single"/>
          <w:lang w:eastAsia="en-US"/>
        </w:rPr>
        <w:t xml:space="preserve">info@cntv.org.co, </w:t>
      </w:r>
      <w:r>
        <w:rPr>
          <w:rFonts w:eastAsia="Calibri"/>
          <w:color w:val="000000"/>
          <w:lang w:eastAsia="en-US"/>
        </w:rPr>
        <w:t>con destino a la Secretaría General, por el término de quince (15) días calendario contados a partir de la fecha de su public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7.576 del lunes 28 de diciembre del 2009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8:00Z</dcterms:created>
  <dc:creator>eduardor</dc:creator>
  <dc:description/>
  <cp:keywords/>
  <dc:language>en-US</dc:language>
  <cp:lastModifiedBy>eduardor</cp:lastModifiedBy>
  <dcterms:modified xsi:type="dcterms:W3CDTF">2010-01-04T20:09:00Z</dcterms:modified>
  <cp:revision>1</cp:revision>
  <dc:subject/>
  <dc:title/>
</cp:coreProperties>
</file>