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9EFF" w:val="clear"/>
        <w:spacing w:lineRule="auto" w:line="240" w:before="300" w:after="750"/>
        <w:jc w:val="center"/>
        <w:outlineLvl w:val="3"/>
        <w:rPr/>
      </w:pPr>
      <w:r>
        <w:rPr>
          <w:rFonts w:eastAsia="Times New Roman" w:cs="GothamB;Times New Roman" w:ascii="GothamB;Times New Roman" w:hAnsi="GothamB;Times New Roman"/>
          <w:b/>
          <w:bCs/>
          <w:smallCaps/>
          <w:color w:val="FFFFFF"/>
          <w:sz w:val="30"/>
          <w:szCs w:val="30"/>
          <w:lang w:eastAsia="es-ES"/>
        </w:rPr>
        <w:t>Presentaremos una verdadera reforma a la justicia,</w:t>
      </w:r>
      <w:r>
        <w:rPr>
          <w:rFonts w:eastAsia="Times New Roman" w:cs="GothamN;Times New Roman" w:ascii="GothamN;Times New Roman" w:hAnsi="GothamN;Times New Roman"/>
          <w:smallCaps/>
          <w:color w:val="FFFFFF"/>
          <w:sz w:val="30"/>
          <w:lang w:eastAsia="es-ES"/>
        </w:rPr>
        <w:t> </w:t>
      </w:r>
      <w:r>
        <w:rPr>
          <w:rFonts w:eastAsia="Times New Roman" w:cs="GothamN;Times New Roman" w:ascii="GothamN;Times New Roman" w:hAnsi="GothamN;Times New Roman"/>
          <w:smallCaps/>
          <w:color w:val="FFFFFF"/>
          <w:sz w:val="30"/>
          <w:szCs w:val="30"/>
          <w:lang w:eastAsia="es-ES"/>
        </w:rPr>
        <w:t>que acabe con la política en las Cortes, garantice el acceso a todos los ciudadanos y ponga punto final a la corrupción de los jueces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/>
        <w:outlineLvl w:val="2"/>
        <w:rPr>
          <w:rFonts w:ascii="GothamN;Times New Roman" w:hAnsi="GothamN;Times New Roman" w:eastAsia="Times New Roman" w:cs="GothamN;Times New Roman"/>
          <w:caps/>
          <w:color w:val="008ADE"/>
          <w:sz w:val="60"/>
          <w:szCs w:val="60"/>
          <w:lang w:eastAsia="es-ES"/>
        </w:rPr>
      </w:pPr>
      <w:r>
        <w:rPr>
          <w:rFonts w:eastAsia="Times New Roman" w:cs="GothamN;Times New Roman" w:ascii="GothamN;Times New Roman" w:hAnsi="GothamN;Times New Roman"/>
          <w:caps/>
          <w:color w:val="008ADE"/>
          <w:sz w:val="60"/>
          <w:szCs w:val="60"/>
          <w:lang w:eastAsia="es-ES"/>
        </w:rPr>
        <w:t>PROPONEMOS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Trabajaremos para que los procesos civiles, laborales y penales funcionen con agilidad y se haga verdadera justicia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Acabaremos la politización de la justicia y el nombramiento de los jueces por la clase política. Devolveremos la cooptación a las altas cortes y el congreso no elegirá magistrados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Implementaremos una justicia de méritos, con jueces justos y preparados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Devolveremos a la rama judicial la importancia que se merece, con infraestructura física y tecnológica que promueva una justicia ágil, transparente y auditable por los ciudadanos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Impulsaremos la descentralización de la justicia, promoviendo su seguimiento y apropiación por parte de la comunidad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Reestructuraremos los CAI para que los ciudadanos puedan denunciar en sus barrios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Sustituiremos el Consejo Superior de la Judicatura, por un Tribunal que solo se encargue de disciplinar a los jueces y funcionarios de la Rama Judicial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Reformaremos las Autoridades Electorales. Eliminaremos el Consejo Nacional Electoral, devolviendo la justicia electoral al Consejo de Estado y los aspectos técnicos los manejará una entidad técnica que no obedezca a las mayorías del congreso y sea independiente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Implementaremos la colegiatura para la vigilancia de los abogados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Acabaremos la impunidad en la rama judicial, llevando jueces a todos los municipios, sin excepción, con herramientas de seguimiento de la actividad judicial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Robusteceremos la acción de tutela, para que todos los ciudadanos tengan acceso a esta herramienta.</w:t>
      </w:r>
    </w:p>
    <w:p>
      <w:pPr>
        <w:pStyle w:val="Normal"/>
        <w:numPr>
          <w:ilvl w:val="0"/>
          <w:numId w:val="10"/>
        </w:numPr>
        <w:shd w:fill="F9F9F9" w:val="clear"/>
        <w:spacing w:lineRule="auto" w:line="240" w:before="0" w:after="0"/>
        <w:ind w:left="1125" w:right="300" w:hanging="360"/>
        <w:rPr>
          <w:rFonts w:ascii="GothamN;Times New Roman" w:hAnsi="GothamN;Times New Roman" w:eastAsia="Times New Roman" w:cs="GothamN;Times New Roman"/>
          <w:color w:val="2E4578"/>
          <w:sz w:val="21"/>
          <w:szCs w:val="21"/>
          <w:lang w:eastAsia="es-ES"/>
        </w:rPr>
      </w:pPr>
      <w:r>
        <w:rPr>
          <w:rFonts w:eastAsia="Times New Roman" w:cs="GothamN;Times New Roman" w:ascii="GothamN;Times New Roman" w:hAnsi="GothamN;Times New Roman"/>
          <w:color w:val="2E4578"/>
          <w:sz w:val="21"/>
          <w:szCs w:val="21"/>
          <w:lang w:eastAsia="es-ES"/>
        </w:rPr>
        <w:t>Impondremos un límite para presentar acciones contra sentencias judiciales, ampliando la seguridad jurídica.</w:t>
      </w:r>
    </w:p>
    <w:p>
      <w:pPr>
        <w:pStyle w:val="Heading4"/>
        <w:shd w:fill="009EFF" w:val="clear"/>
        <w:spacing w:before="300" w:after="750"/>
        <w:jc w:val="center"/>
        <w:rPr/>
      </w:pPr>
      <w:r>
        <w:rPr>
          <w:rFonts w:cs="GothamB;Times New Roman" w:ascii="GothamB;Times New Roman" w:hAnsi="GothamB;Times New Roman"/>
          <w:smallCaps/>
          <w:color w:val="FFFFFF"/>
          <w:sz w:val="30"/>
          <w:szCs w:val="30"/>
        </w:rPr>
        <w:t>Cada peso de nuestros impuestos que salvemos de la corrupción,</w:t>
      </w:r>
      <w:r>
        <w:rPr>
          <w:rStyle w:val="Appleconvertedspace"/>
          <w:rFonts w:cs="GothamN;Times New Roman" w:ascii="GothamN;Times New Roman" w:hAnsi="GothamN;Times New Roman"/>
          <w:b/>
          <w:bCs/>
          <w:smallCaps/>
          <w:color w:val="FFFFFF"/>
          <w:sz w:val="30"/>
          <w:szCs w:val="30"/>
        </w:rPr>
        <w:t> </w:t>
      </w: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servirá para brindar más seguridad, más empleos y emprendimiento, más desarrollo a nuestros campesinos, más seguridad alimentaria, más educación superior de calidad y un sistema de salud que funcione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un Bloque de Búsqueda Anticorrupción, persiguiendo a los corruptos por toda Colombia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liminaremos la casa por cárcel para los corruptos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una lista pública de corruptos y familiares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imitaremos la reelección de los parlamentarios, asegurando la entrada de ideas frescas y renovadoras al congreso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Normas simples y transparentes para la contratación pública con la implementación de veedurías públicas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a academia impulsará el cumplimiento de los contratos públicos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aremos muerte política, económica y comercial a los corruptos y a sus proveedores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astigaremos con pena ejemplar a los jueces y fiscales corruptos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cuperaremos los dineros públicos, confiscando los bienes a los corruptos y sus familiares, en Colombia y en el exterior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os funcionarios públicos y sus familias, publicarán su declaración de renta, antes y después de ocupar su cargo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circuitos cerrados de televisión en todas las instituciones públicas, accesibles a los ciudadanos para observar adjudicaciones de licitaciones públicas abiertas y cerradas, y los movimientos en las oficinas de tesorería y de contabilidad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un programa de vigilancia permanente y seguimiento presidencial semanal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la célula básica de la sociedad, LA FAMILIA, para que florezca el árbol de los valores y virtudes, comprendiendo que ser honrado es una actitud consigo mismo y con la sociedad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el deporte, la cultura y la lúdica, como armas secretas contra la corrupción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estructuraremos la banca pública para que sea manejada con los criterios de eficiencia del sector privado.</w:t>
      </w:r>
    </w:p>
    <w:p>
      <w:pPr>
        <w:pStyle w:val="NormalWeb"/>
        <w:numPr>
          <w:ilvl w:val="0"/>
          <w:numId w:val="8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lementaremos POLÍTICAS DE ESTADO para que las cosas no se queden en sólo un gobierno, garantizando la continuidad de los diferentes proyectos.</w:t>
      </w:r>
    </w:p>
    <w:p>
      <w:pPr>
        <w:pStyle w:val="Heading4"/>
        <w:shd w:fill="009EFF" w:val="clear"/>
        <w:spacing w:before="300" w:after="750"/>
        <w:jc w:val="center"/>
        <w:rPr/>
      </w:pPr>
      <w:r>
        <w:rPr>
          <w:rFonts w:cs="GothamB;Times New Roman" w:ascii="GothamB;Times New Roman" w:hAnsi="GothamB;Times New Roman"/>
          <w:smallCaps/>
          <w:color w:val="FFFFFF"/>
          <w:sz w:val="30"/>
          <w:szCs w:val="30"/>
        </w:rPr>
        <w:t>Ya lo hice como Ministra de Defensa, sé cómo hacerlo, mi discurso sobre Seguridad no es un discurso en cuerpo ajeno.</w:t>
      </w:r>
      <w:r>
        <w:rPr>
          <w:rStyle w:val="Appleconvertedspace"/>
          <w:rFonts w:cs="GothamN;Times New Roman" w:ascii="GothamN;Times New Roman" w:hAnsi="GothamN;Times New Roman"/>
          <w:b/>
          <w:bCs/>
          <w:smallCaps/>
          <w:color w:val="FFFFFF"/>
          <w:sz w:val="30"/>
          <w:szCs w:val="30"/>
        </w:rPr>
        <w:t> </w:t>
      </w: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Así como diseñé buena parte de la Política de Seguridad Democrática y el programa de recuperación de las carreteras “Vive Colombia viaja por ella”; recuperaremos la seguridad en el campo y en cada calle de nuestras ciudades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cuperaremos la seguridad democrática en el campo y en las carreteras de Colombia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esarrollaremos una política de seguridad ciudadana, protegiendo cada centro urbano del país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rticularemos los frentes de seguridad urbana y rural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esarrollaremos la Gendarmería como una policía militar ciudadana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activaremos los Consejos Diarios de Seguridad, en los diferentes departamentos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Mi Ministro de Defensa y yo tendremos un solo discurso: “La seguridad de los colombianos no se negocia”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stableceremos Consejos Diarios de Lucha Contra la Corrupción, vinculando a la ciudadana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ondremos prisión perpetua a violadores y a quienes desfiguren a otra persona con cualquier tipo de sustancia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las políticas de derechos humanos y de lucha contra la corrupción, al interior de nuestra fuerza pública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spetaremos los derechos humanos y el sentido ético de cada policía y soldado de Colombia, legitimando y engrandeciendo la confianza ciudadana en nuestras instituciones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viviremos el programa Soldados y Policías de Mi Pueblo, asegurando el control territorial, con jueces y mejor presencia institucional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lementaremos un sistema de inteligencia de Estado, identificando a los corruptos, las amenazas a la vida y al sistema democrático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Usaremos cámaras, sensores, redes de ciudadanos y tecnologías de información, para detectar y actuar de forma oportuna, frente a amenazas en contra de la ciudadanía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stableceremos, entre el Ministerio de Defensa y la Fiscalía, el registro diario de denuncias y acciones del terrorismo o delincuencia organizada, haciendo seguimiento a la seguridad de los colombianos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ucharemos contra la corrupción al interior de nuestra fuerza pública.</w:t>
      </w:r>
    </w:p>
    <w:p>
      <w:pPr>
        <w:pStyle w:val="NormalWeb"/>
        <w:numPr>
          <w:ilvl w:val="0"/>
          <w:numId w:val="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on talento humano e ingeniería militar, la fuerza pública apoyará el desarrollo de nuestro programa de gobierno.</w:t>
      </w:r>
    </w:p>
    <w:p>
      <w:pPr>
        <w:pStyle w:val="Heading4"/>
        <w:shd w:fill="009EFF" w:val="clear"/>
        <w:spacing w:before="300" w:after="750"/>
        <w:jc w:val="center"/>
        <w:rPr/>
      </w:pPr>
      <w:r>
        <w:rPr>
          <w:rFonts w:cs="GothamB;Times New Roman" w:ascii="GothamB;Times New Roman" w:hAnsi="GothamB;Times New Roman"/>
          <w:smallCaps/>
          <w:color w:val="FFFFFF"/>
          <w:sz w:val="30"/>
          <w:szCs w:val="30"/>
        </w:rPr>
        <w:t>Fortaleciendo nuestro tejido humano desde la escuela, educando en valores y construyendo una sociedad más igualitaria, lograremos niveles elevados de productividad.</w:t>
      </w:r>
      <w:r>
        <w:rPr>
          <w:rStyle w:val="Appleconvertedspace"/>
          <w:rFonts w:cs="GothamN;Times New Roman" w:ascii="GothamN;Times New Roman" w:hAnsi="GothamN;Times New Roman"/>
          <w:b/>
          <w:bCs/>
          <w:smallCaps/>
          <w:color w:val="FFFFFF"/>
          <w:sz w:val="30"/>
          <w:szCs w:val="30"/>
        </w:rPr>
        <w:t> </w:t>
      </w: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De la inversión en los niños y jóvenes depende el futuro de Colombia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ncluiremos en nuestro pacto a estudiantes, gobierno, padres de familia, partidos políticos y maestro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conoceremos la importancia de los maestros en nuestra sociedad, capacitándolos de forma constante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os nuevos maestros, pasarán por un exigente proceso de selección, garantizando la elección de los mejores e incentivando su capacitación continua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ada año, seleccionaremos a los 2.000 mejores bachilleres de Colombia, para ofrecerles becas en Pedagogía, garantizando la formación de los mejores maestro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Unificaremos todos los pensum, enfatizando en el aprendizaje de matemáticas, ciencias naturales, comprensión de lectura y bilinguismo, mediante lúdica y música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Garantizaremos la alimentación de los niños de 0 a 5 años, donde se define sus habilidades intelectuales y su capacidad de aprendizaje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el aprendizaje en guarderías y primaria, con la asistencia de tutores profesionales que evalúen de forma permanente el desarrollo de los niño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ncorporaremos el bilingüismo en todos los colegios y escuelas públicas, impulsando una ley de bilingüismo, capacitando y vinculando a profesores con alto desempeño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n cada escuela garantizaremos la infraestructura básica de servicios públicos y telecomunicacione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aulas virtuales para que nuestros niños exploren el mundo y en todas nuestras regiones las escuelas vuelvan a ser un centro de interés para toda la comunidad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Ofreceremos educación superior gratuita a los jóvenes del SISBEN 1 y 2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aremos educación superior gratuita a quienes presten el servicio militar obligatorio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Habilitaremos créditos blandos de largo plazo, convirtiendo al ICETEX en un banco de primer piso, enfocado en educación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el Primer Politécnico Nacional para del Emprendimiento, enseñando a nuestros jóvenes cómo ser nuestros empresarios del futuro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la Universidad Nacional Campesina, enfocada en tener presencia en las zonas rurales, promoviendo la generación de cadenas valor y garantizando remuneración y trabajo digno a nuestros campesino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apacitaremos a los maestros, otorgándoles créditos blandos y condonables por excelencia académica, así mejorarán sus competencias y ganarán habilidades para estar a la vanguardia en sus área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e los 9,5 billones de pesos que hoy son robados por la corrupción, 2 billones se dirigirán a la educación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tomaremos en los colegios la formación en cívica, urbanidad, ética y cooperativismo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programas de educación para niños en situación de discapacidad y con problemas de aprendizaje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ontinuaremos los programas de conectividad para que la tecnología y su apoyo a la educación lleguen a todos los municipio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umentaremos los recursos dirigidos a las universidades públicas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iseñaremos propuestas académicas acordes a las potencialidades productivas de nuestras regiones y sus sectores estratégicos: infraestructura física, minero-energética o agrícola, turismo, biocombustibles, industrias creativas..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Haremos que el SENA haga parte del Ministerio de Educación para que forme parte del Sistema Nacional de Educación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con nuestras aulas virtuales el acceso a cursos en línea de las mejores universidades del mundo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programas de pregrado con las mejores universidades del país, dirigidos a los mejores estudiantes de las regiones apartada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erraremos las Instituciones de Educación Superior que olvidaron su compromiso con la calidad y el bienestar de los estudiante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nvitaremos a que las mejores universidades del mundo abran programas en Colombia, en asocio con nuestras universidade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Mejoraremos la infraestructura de todos los colegios y escuelas públicas del país, volviéndolos lugares dignos y seguros para la enseñanza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Haremos de las escuelas zonas seguras, en las que la Policía prestará especial cuidado y atención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ntrenaremos a los rectores de los colegios públicos para que se conviertan en verdaderos gerentes educativos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la participación de estudiantes colombianos en competencias internacionales de talento y conocimiento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Haremos exenciones tributarias a las empresas de jóvenes de cada región.</w:t>
      </w:r>
    </w:p>
    <w:p>
      <w:pPr>
        <w:pStyle w:val="NormalWeb"/>
        <w:numPr>
          <w:ilvl w:val="0"/>
          <w:numId w:val="11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dentro del Departamento Nacional de Planeación un instituto dedicado a pensar el país 50 años hacia delante.</w:t>
      </w:r>
    </w:p>
    <w:p>
      <w:pPr>
        <w:pStyle w:val="Heading4"/>
        <w:shd w:fill="009EFF" w:val="clear"/>
        <w:spacing w:before="300" w:after="750"/>
        <w:jc w:val="center"/>
        <w:rPr/>
      </w:pPr>
      <w:r>
        <w:rPr>
          <w:rFonts w:cs="GothamB;Times New Roman" w:ascii="GothamB;Times New Roman" w:hAnsi="GothamB;Times New Roman"/>
          <w:smallCaps/>
          <w:color w:val="FFFFFF"/>
          <w:sz w:val="30"/>
          <w:szCs w:val="30"/>
        </w:rPr>
        <w:t>problema es que la salud se la robaron</w:t>
      </w:r>
      <w:r>
        <w:rPr>
          <w:rStyle w:val="Appleconvertedspace"/>
          <w:rFonts w:cs="GothamN;Times New Roman" w:ascii="GothamN;Times New Roman" w:hAnsi="GothamN;Times New Roman"/>
          <w:b/>
          <w:bCs/>
          <w:smallCaps/>
          <w:color w:val="FFFFFF"/>
          <w:sz w:val="30"/>
          <w:szCs w:val="30"/>
        </w:rPr>
        <w:t> </w:t>
      </w: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y el sistema no está enfocado en el paciente ni en el profesional de la salud. Necesitamos un sistema que impida monopolios y enriquecimiento de intermediarios, mientras garantiza a todos los colombianos acceso a una salud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1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esarrollaremos un sistema de salud incluyente que le sirva a cada colombiano.</w:t>
      </w:r>
    </w:p>
    <w:p>
      <w:pPr>
        <w:pStyle w:val="NormalWeb"/>
        <w:numPr>
          <w:ilvl w:val="0"/>
          <w:numId w:val="1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un único POS (Plan Obligatorio de Salud) para todos los colombianos.</w:t>
      </w:r>
    </w:p>
    <w:p>
      <w:pPr>
        <w:pStyle w:val="NormalWeb"/>
        <w:numPr>
          <w:ilvl w:val="0"/>
          <w:numId w:val="1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la vigilancia sobre el sistema, evitando que los recursos de la salud se inviertan en otras actividades.</w:t>
      </w:r>
    </w:p>
    <w:p>
      <w:pPr>
        <w:pStyle w:val="NormalWeb"/>
        <w:numPr>
          <w:ilvl w:val="0"/>
          <w:numId w:val="1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levaremos a los mejores profesionales a las diferentes regiones, dignificando a nuestros profesionales de la salud con mejores salarios y condiciones de vida.</w:t>
      </w:r>
    </w:p>
    <w:p>
      <w:pPr>
        <w:pStyle w:val="NormalWeb"/>
        <w:numPr>
          <w:ilvl w:val="0"/>
          <w:numId w:val="1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uidaremos la salud mental y física de los colombianos, promoviendo la prevención y creando espacios para el deporte.</w:t>
      </w:r>
    </w:p>
    <w:p>
      <w:pPr>
        <w:pStyle w:val="NormalWeb"/>
        <w:numPr>
          <w:ilvl w:val="0"/>
          <w:numId w:val="1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ortaremos de forma directa los medicamentos, eliminando intermediarios y dejando los precios al alcance de la gente.</w:t>
      </w:r>
    </w:p>
    <w:p>
      <w:pPr>
        <w:pStyle w:val="Heading4"/>
        <w:shd w:fill="009EFF" w:val="clear"/>
        <w:spacing w:before="300" w:after="750"/>
        <w:jc w:val="center"/>
        <w:rPr/>
      </w:pPr>
      <w:r>
        <w:rPr>
          <w:rFonts w:cs="GothamB;Times New Roman" w:ascii="GothamB;Times New Roman" w:hAnsi="GothamB;Times New Roman"/>
          <w:smallCaps/>
          <w:color w:val="FFFFFF"/>
          <w:sz w:val="30"/>
          <w:szCs w:val="30"/>
        </w:rPr>
        <w:t>Cómo Ministra de Comercio Exterior,</w:t>
      </w:r>
      <w:r>
        <w:rPr>
          <w:rStyle w:val="Appleconvertedspace"/>
          <w:rFonts w:cs="GothamN;Times New Roman" w:ascii="GothamN;Times New Roman" w:hAnsi="GothamN;Times New Roman"/>
          <w:b/>
          <w:bCs/>
          <w:smallCaps/>
          <w:color w:val="FFFFFF"/>
          <w:sz w:val="30"/>
          <w:szCs w:val="30"/>
        </w:rPr>
        <w:t> </w:t>
      </w: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promoví el acceso de los productos colombianos a los mercados internacionales e impulsé el programa Jóvenes Emprendedores Exportadores, permitiendo a muchos jóvenes crear empresas exportadoras de éxito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Heading4"/>
        <w:numPr>
          <w:ilvl w:val="0"/>
          <w:numId w:val="4"/>
        </w:numPr>
        <w:shd w:fill="F9F9F9" w:val="clear"/>
        <w:spacing w:lineRule="auto" w:line="720" w:before="0" w:after="0"/>
        <w:ind w:left="1125" w:right="300" w:hanging="360"/>
        <w:rPr>
          <w:rFonts w:ascii="GothamB;Times New Roman" w:hAnsi="GothamB;Times New Roman" w:cs="GothamB;Times New Roman"/>
          <w:b w:val="false"/>
          <w:b w:val="false"/>
          <w:bCs w:val="false"/>
          <w:color w:val="2E4578"/>
          <w:sz w:val="30"/>
          <w:szCs w:val="30"/>
        </w:rPr>
      </w:pPr>
      <w:r>
        <w:rPr>
          <w:rFonts w:cs="GothamB;Times New Roman" w:ascii="GothamB;Times New Roman" w:hAnsi="GothamB;Times New Roman"/>
          <w:b w:val="false"/>
          <w:bCs w:val="false"/>
          <w:color w:val="2E4578"/>
          <w:sz w:val="30"/>
          <w:szCs w:val="30"/>
        </w:rPr>
        <w:t>Desarrollaremos nuestro campo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iseñaremos una política agrícola de Estado a largo plazo la cual servirá como hoja de ruta y marco legal para el desarrollo del sector rural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uplicaremos el área sembrada y la cantidad de alimentos producidos, en 5 años convertiremos a Colombia en un exportador a gran escala de alimentos frescos y procesado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ncrementaremos la calidad de vida de la población campesina, evitando el desplazamiento y la migración a las ciudade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delantaremos la construcción de distritos de riego, centrales de acopio y carreteras secundarias y terciarias, necesarias para que los campesinos saquen sus productos a los mercado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en el mercado internacional los 50 productos agroalimentarios y agroindustriales no tradicionales más competitivos, de acuerdo a las potencialidades regionale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el cooperativismo y la asociatividad para volver a los campesinos empresarios del campo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microempresas rurales de alimentos cortados, pre-cocidos y empacado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liminaremos los monopolios de importación de agro insumo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Buscaremos la reducción de los costos de los agroinsumos (fertilizantes, plaguicidas e insecticidas), inclusive buscando la renegociación de los TLC si son el origen de abusos de posición dominante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lementaremos programas de capacitación masiva para que los campesinos comprendan los beneficios de tomar seguros para sus cosechas y accedan a los subsidios de Finagro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ondonaremos deudas de los pequeños campesino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mayores niveles de aseguramiento en el campo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ctualizaremos el catastro rural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programas de alfabetización de campesino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ntegraremos a los campesinos que lo necesiten al SISBEN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stableceremos una lucha frontal contra el contrabando.</w:t>
      </w:r>
    </w:p>
    <w:p>
      <w:pPr>
        <w:pStyle w:val="Heading4"/>
        <w:numPr>
          <w:ilvl w:val="0"/>
          <w:numId w:val="4"/>
        </w:numPr>
        <w:shd w:fill="F9F9F9" w:val="clear"/>
        <w:spacing w:lineRule="auto" w:line="720" w:before="0" w:after="0"/>
        <w:ind w:left="1125" w:right="300" w:hanging="360"/>
        <w:rPr>
          <w:rFonts w:ascii="GothamB;Times New Roman" w:hAnsi="GothamB;Times New Roman" w:cs="GothamB;Times New Roman"/>
          <w:b w:val="false"/>
          <w:b w:val="false"/>
          <w:bCs w:val="false"/>
          <w:color w:val="2E4578"/>
          <w:sz w:val="30"/>
          <w:szCs w:val="30"/>
        </w:rPr>
      </w:pPr>
      <w:r>
        <w:rPr>
          <w:rFonts w:cs="GothamB;Times New Roman" w:ascii="GothamB;Times New Roman" w:hAnsi="GothamB;Times New Roman"/>
          <w:b w:val="false"/>
          <w:bCs w:val="false"/>
          <w:color w:val="2E4578"/>
          <w:sz w:val="30"/>
          <w:szCs w:val="30"/>
        </w:rPr>
        <w:t>Reindustrializaremos a Colombia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una nueva política industrial de Estado pensada a largo plazo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efiniremos los objetivos a corto, mediano y largo plazo para que las industrias con alto potencial de desarrollo, impulsen el crecimiento de nuestra economía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el emprendimiento industrial y el desarrollo de pymes de subcontratación industrial y con un enfoque dirigido a la innovación manufacturera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fusiones y expansiones en sectores industriales que atraviesen dificultades y requieran masa crítica y elementos de economía de mercado para su crecimiento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onstruiremos una Política Industrial de Nueva Generación que reactive la industria, genere empleo de calidad y aumente las exportaciones no tradicionales a más del 50%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formularemos el esquema de inversión extranjera, dirigiéndola hacia la generación de nuevas tecnologías e industria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el Fondo de Modernización Económica, para dar el salto en infraestructura física y de servicios, permitiendo a las empresas colombianas ser competitivas.</w:t>
      </w:r>
    </w:p>
    <w:p>
      <w:pPr>
        <w:pStyle w:val="Heading4"/>
        <w:numPr>
          <w:ilvl w:val="0"/>
          <w:numId w:val="4"/>
        </w:numPr>
        <w:shd w:fill="F9F9F9" w:val="clear"/>
        <w:spacing w:lineRule="auto" w:line="720" w:before="0" w:after="0"/>
        <w:ind w:left="1125" w:right="300" w:hanging="360"/>
        <w:rPr>
          <w:rFonts w:ascii="GothamB;Times New Roman" w:hAnsi="GothamB;Times New Roman" w:cs="GothamB;Times New Roman"/>
          <w:b w:val="false"/>
          <w:b w:val="false"/>
          <w:bCs w:val="false"/>
          <w:color w:val="2E4578"/>
          <w:sz w:val="30"/>
          <w:szCs w:val="30"/>
        </w:rPr>
      </w:pPr>
      <w:r>
        <w:rPr>
          <w:rFonts w:cs="GothamB;Times New Roman" w:ascii="GothamB;Times New Roman" w:hAnsi="GothamB;Times New Roman"/>
          <w:b w:val="false"/>
          <w:bCs w:val="false"/>
          <w:color w:val="2E4578"/>
          <w:sz w:val="30"/>
          <w:szCs w:val="30"/>
        </w:rPr>
        <w:t>Emprendimiento para el pleno empleo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la creación 800 mil nuevas empresas, generando cada una por lo menos 5 empleos formales, así crearemos más de 4 millones de empleos directo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programas especiales para mujeres y jóvenes emprendedores en busca de emprendimientos sostenible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Haremos énfasis en promover las industrias innovadoras, culturales, de tecnología, entretenimiento y servicios digitales.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el Instituto Nacional de Emprendimiento que dará formación técnica superior con énfasis en la creación de empresas y la asesoría especializada en gestión empresarial.</w:t>
      </w:r>
    </w:p>
    <w:p>
      <w:pPr>
        <w:pStyle w:val="Heading4"/>
        <w:shd w:fill="009EFF" w:val="clear"/>
        <w:spacing w:before="300" w:after="750"/>
        <w:jc w:val="center"/>
        <w:rPr/>
      </w:pPr>
      <w:r>
        <w:rPr>
          <w:rFonts w:cs="GothamB;Times New Roman" w:ascii="GothamB;Times New Roman" w:hAnsi="GothamB;Times New Roman"/>
          <w:smallCaps/>
          <w:color w:val="FFFFFF"/>
          <w:sz w:val="30"/>
          <w:szCs w:val="30"/>
        </w:rPr>
        <w:t>Devolviendo su valor a la familia,</w:t>
      </w:r>
      <w:r>
        <w:rPr>
          <w:rStyle w:val="Appleconvertedspace"/>
          <w:rFonts w:cs="GothamN;Times New Roman" w:ascii="GothamN;Times New Roman" w:hAnsi="GothamN;Times New Roman"/>
          <w:b/>
          <w:bCs/>
          <w:smallCaps/>
          <w:color w:val="FFFFFF"/>
          <w:sz w:val="30"/>
          <w:szCs w:val="30"/>
        </w:rPr>
        <w:t> </w:t>
      </w: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construiremos un país para la gente.</w:t>
      </w:r>
      <w:r>
        <w:rPr>
          <w:rStyle w:val="Appleconvertedspace"/>
          <w:rFonts w:cs="GothamN;Times New Roman" w:ascii="GothamN;Times New Roman" w:hAnsi="GothamN;Times New Roman"/>
          <w:b/>
          <w:bCs/>
          <w:smallCaps/>
          <w:color w:val="FFFFFF"/>
          <w:sz w:val="30"/>
          <w:szCs w:val="30"/>
        </w:rPr>
        <w:t> </w:t>
      </w:r>
      <w:r>
        <w:rPr>
          <w:rFonts w:cs="GothamB;Times New Roman" w:ascii="GothamB;Times New Roman" w:hAnsi="GothamB;Times New Roman"/>
          <w:smallCaps/>
          <w:color w:val="FFFFFF"/>
          <w:sz w:val="30"/>
          <w:szCs w:val="30"/>
        </w:rPr>
        <w:t>Fortaleceremos nuestro tejido social,</w:t>
      </w:r>
      <w:r>
        <w:rPr>
          <w:rStyle w:val="Appleconvertedspace"/>
          <w:rFonts w:cs="GothamN;Times New Roman" w:ascii="GothamN;Times New Roman" w:hAnsi="GothamN;Times New Roman"/>
          <w:b/>
          <w:bCs/>
          <w:smallCaps/>
          <w:color w:val="FFFFFF"/>
          <w:sz w:val="30"/>
          <w:szCs w:val="30"/>
        </w:rPr>
        <w:t> </w:t>
      </w: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combatiendo la pobreza y la violencia intrafamiliar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Heading4"/>
        <w:numPr>
          <w:ilvl w:val="0"/>
          <w:numId w:val="17"/>
        </w:numPr>
        <w:shd w:fill="F9F9F9" w:val="clear"/>
        <w:spacing w:lineRule="auto" w:line="720" w:before="0" w:after="0"/>
        <w:ind w:left="1125" w:right="300" w:hanging="360"/>
        <w:rPr>
          <w:rFonts w:ascii="GothamB;Times New Roman" w:hAnsi="GothamB;Times New Roman" w:cs="GothamB;Times New Roman"/>
          <w:b w:val="false"/>
          <w:b w:val="false"/>
          <w:bCs w:val="false"/>
          <w:color w:val="2E4578"/>
          <w:sz w:val="30"/>
          <w:szCs w:val="30"/>
        </w:rPr>
      </w:pPr>
      <w:r>
        <w:rPr>
          <w:rFonts w:cs="GothamB;Times New Roman" w:ascii="GothamB;Times New Roman" w:hAnsi="GothamB;Times New Roman"/>
          <w:b w:val="false"/>
          <w:bCs w:val="false"/>
          <w:color w:val="2E4578"/>
          <w:sz w:val="30"/>
          <w:szCs w:val="30"/>
        </w:rPr>
        <w:t>Cambios Institucionales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Transformaremos el ICBF en el Ministerio dela Mujer y la Familia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Garantizaremos un enfoque de género transversal e institucional en todos los niveles del Estado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ínea 1-800 en la Presidencia para denunciar la violencia intrafamiliar y contra la mujer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rticulación institucional (Policía Nacional, Fiscalía y Medicina Legal ) para atención inmediata y protección efectiva de las víctimas de violencia intrafamiliar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sistencia legal a mujeres por violencia y acoso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gramas para mujer cabeza de familia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forzaremos “Familias guardabosques”</w:t>
      </w:r>
    </w:p>
    <w:p>
      <w:pPr>
        <w:pStyle w:val="Heading4"/>
        <w:numPr>
          <w:ilvl w:val="0"/>
          <w:numId w:val="17"/>
        </w:numPr>
        <w:shd w:fill="F9F9F9" w:val="clear"/>
        <w:spacing w:lineRule="auto" w:line="720" w:before="0" w:after="0"/>
        <w:ind w:left="1125" w:right="300" w:hanging="360"/>
        <w:rPr>
          <w:rFonts w:ascii="GothamB;Times New Roman" w:hAnsi="GothamB;Times New Roman" w:cs="GothamB;Times New Roman"/>
          <w:b w:val="false"/>
          <w:b w:val="false"/>
          <w:bCs w:val="false"/>
          <w:color w:val="2E4578"/>
          <w:sz w:val="30"/>
          <w:szCs w:val="30"/>
        </w:rPr>
      </w:pPr>
      <w:r>
        <w:rPr>
          <w:rFonts w:cs="GothamB;Times New Roman" w:ascii="GothamB;Times New Roman" w:hAnsi="GothamB;Times New Roman"/>
          <w:b w:val="false"/>
          <w:bCs w:val="false"/>
          <w:color w:val="2E4578"/>
          <w:sz w:val="30"/>
          <w:szCs w:val="30"/>
        </w:rPr>
        <w:t>Iniciativas para la familia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alizaremos alianzas con medios nacionales, regionales y locales para formación en valores y capital social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ampañas para concientizar sobre la importancia de la familia en el proceso cognitivo de los niños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studiaremos la ampliación del período de licencia de paternidad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Otorgaremos incentivos fiscales a empresas que constituyan guarderías para los hijos de sus empleadas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fectuaremos programas nacionales de planificación familiar y salud reproductiva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gramas especiales de emprendimiento a familias de ambulantes así como mujeres y jóvenes que no se encuentran estudiando o trabajando.</w:t>
      </w:r>
    </w:p>
    <w:p>
      <w:pPr>
        <w:pStyle w:val="Heading4"/>
        <w:numPr>
          <w:ilvl w:val="0"/>
          <w:numId w:val="17"/>
        </w:numPr>
        <w:shd w:fill="F9F9F9" w:val="clear"/>
        <w:spacing w:lineRule="auto" w:line="720" w:before="0" w:after="0"/>
        <w:ind w:left="1125" w:right="300" w:hanging="360"/>
        <w:rPr>
          <w:rFonts w:ascii="GothamB;Times New Roman" w:hAnsi="GothamB;Times New Roman" w:cs="GothamB;Times New Roman"/>
          <w:b w:val="false"/>
          <w:b w:val="false"/>
          <w:bCs w:val="false"/>
          <w:color w:val="2E4578"/>
          <w:sz w:val="30"/>
          <w:szCs w:val="30"/>
        </w:rPr>
      </w:pPr>
      <w:r>
        <w:rPr>
          <w:rFonts w:cs="GothamB;Times New Roman" w:ascii="GothamB;Times New Roman" w:hAnsi="GothamB;Times New Roman"/>
          <w:b w:val="false"/>
          <w:bCs w:val="false"/>
          <w:color w:val="2E4578"/>
          <w:sz w:val="30"/>
          <w:szCs w:val="30"/>
        </w:rPr>
        <w:t>Iniciativas para la mujer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aridad entre género: se cerrará la brecha salarial entre géneros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o a mujeres cabeza de familia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mprendimiento para la mujer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Jornada laboral flexible para las mujeres, que concilie la vida familiar y la vida laboral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Buscaremos soluciones a la situación pensional de las mujeres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la reinserción laboral para mujeres que se han retirado del mercado laboral por cuidar a sus hijos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stableceremos la salud de nuestras madres gestantes como una prioridad nacional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ograremos una mayor participación de las mujeres en niveles educativos altos.</w:t>
      </w:r>
    </w:p>
    <w:p>
      <w:pPr>
        <w:pStyle w:val="NormalWeb"/>
        <w:numPr>
          <w:ilvl w:val="0"/>
          <w:numId w:val="1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ey de una tarde a la semana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De nuestra relación con la naturaleza y el uso sostenible de los recursos depende nuestro futuro y el del planeta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uidaremos nuestros bosques y parques naturales, eliminando la influencia del narcotráfico que genera tala y minería ilegal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elimitaremos con mapas nuestras reservas naturales, volviéndolos intocables para cualquier tipo de industria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glamentaremos de forma estricta la minería haciéndola sostenible en materia ambiental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analizaremos los pozos sépticos y limpiaremos nuestros ríos de las aguas residuales, con plantas de tratamiento las cuales construiremos tomando prestamos en la banca internacional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Siguiendo como modelo a la Unión Europea, estableceremos una comisión de expertos para implementar políticas de prevención y mitigación del cambio climático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una política de cambio climático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un desarrollo económico-ambiental dependiente de cada región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una ley para proteger nuestros páramos, realizando un mapeo de los mismos y enfatizando que ningún tipo de explotación será permitida en estas zonas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alizaremos estudios que determinen en qué cuencas hidrográficas se pueden construir hidroeléctricas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mpoderaremos y fortaleceremos los sistemas de vigilancia ambiental del país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Haremos permanente el Fondo de Mitigación para atender el reto de llevar agua potable a toda la población y mejorar la calidad del líquido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formaremos las corporaciones autónomas regionales, en sus fuentes de financiación y otras instancias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el uso de nuevas tecnologías energéticas en medios de transporte, reduciendo su impacto ambiental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la apropiación de nuevas tecnologías energéticas, reduciendo el riesgo de apagones y mitigando el cambio climático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as grandes empresas mineras deberán ponerse al día con toda la normatividad ambiental, antes de participar en nuevos proyectos.</w:t>
      </w:r>
    </w:p>
    <w:p>
      <w:pPr>
        <w:pStyle w:val="NormalWeb"/>
        <w:numPr>
          <w:ilvl w:val="0"/>
          <w:numId w:val="1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esarrollaremos nuestra capacidad aeroespacial que nos permita cuidar nuestro territorio, desarrollar nuevas tecnologías e impulsar nuevos empleos de alto valor agregado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Articulando los diferentes medios de transporte, conectaremos nuestras regiones, con el mundo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1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iorizaremos las vías terciarias, sacando los productos del campo, con alianzas interadministrativas entre gobernaciones y gobierno central.</w:t>
      </w:r>
    </w:p>
    <w:p>
      <w:pPr>
        <w:pStyle w:val="NormalWeb"/>
        <w:numPr>
          <w:ilvl w:val="0"/>
          <w:numId w:val="1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onstruiremos zonas logísticas alrededor de los puertos, con patios de contenedores, zonas de consolidación de carga e infraestructura física y tecnológica que soporte el movimiento de carga, desde y hacia el país.</w:t>
      </w:r>
    </w:p>
    <w:p>
      <w:pPr>
        <w:pStyle w:val="NormalWeb"/>
        <w:numPr>
          <w:ilvl w:val="0"/>
          <w:numId w:val="1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esarrollaremos las vías de acceso terrestre y ferroviario a los puertos fluviales y marítimos.</w:t>
      </w:r>
    </w:p>
    <w:p>
      <w:pPr>
        <w:pStyle w:val="NormalWeb"/>
        <w:numPr>
          <w:ilvl w:val="0"/>
          <w:numId w:val="16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el desarrollo de puertos fluviales competitivos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Vamos a consolidar la imagen de Colombia en el exterior como una nación competitiva y emprendedora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1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cabaremos con la corrupción en los consulados, promoviendo de manera estricta la carrera diplomática.</w:t>
      </w:r>
    </w:p>
    <w:p>
      <w:pPr>
        <w:pStyle w:val="NormalWeb"/>
        <w:numPr>
          <w:ilvl w:val="0"/>
          <w:numId w:val="1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el Sistema Integral de Seguridad Social Transnacional, haciendo especial énfasis en el plan de retorno de cerebros.</w:t>
      </w:r>
    </w:p>
    <w:p>
      <w:pPr>
        <w:pStyle w:val="NormalWeb"/>
        <w:numPr>
          <w:ilvl w:val="0"/>
          <w:numId w:val="1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as semanas de pensión cotizadas por los colombianos en el exterior, tendrán validez en nuestro país.</w:t>
      </w:r>
    </w:p>
    <w:p>
      <w:pPr>
        <w:pStyle w:val="NormalWeb"/>
        <w:numPr>
          <w:ilvl w:val="0"/>
          <w:numId w:val="1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la homologación de títulos en doble vía para que nuestros profesionales apliquen en Colombia sus capacidades, saberes, oficios y experiencias de carácter laboral adquiridas en el exterior.</w:t>
      </w:r>
    </w:p>
    <w:p>
      <w:pPr>
        <w:pStyle w:val="NormalWeb"/>
        <w:numPr>
          <w:ilvl w:val="0"/>
          <w:numId w:val="1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la reducción de trabas burocráticas para nuestros jóvenes que quieran estudiar en el exterior.</w:t>
      </w:r>
    </w:p>
    <w:p>
      <w:pPr>
        <w:pStyle w:val="NormalWeb"/>
        <w:numPr>
          <w:ilvl w:val="0"/>
          <w:numId w:val="1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duciremos las tarifas de los trámites consulares, facilitando, agilizando y disminuyendo sus costos.</w:t>
      </w:r>
    </w:p>
    <w:p>
      <w:pPr>
        <w:pStyle w:val="NormalWeb"/>
        <w:numPr>
          <w:ilvl w:val="0"/>
          <w:numId w:val="1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ucharemos por facilitar el acceso a visados requeridos por nuestros ciudadanos para viajar o permanecer en otro país.</w:t>
      </w:r>
    </w:p>
    <w:p>
      <w:pPr>
        <w:pStyle w:val="NormalWeb"/>
        <w:numPr>
          <w:ilvl w:val="0"/>
          <w:numId w:val="14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la inclusión social de los más de 6 millones de colombianos en el exterior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Nuestro trabajo nos convertirá en potencia económica regional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el emprendimiento rural, para que nuestros jóvenes sean empresarios del agro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el emprendimiento de impacto y vocacional, para reindustrializar y mover nuestra economía local y nacional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el emprendimiento de Tecnología y alto impacto, promoviendo la creación de empresas con alto valor agregado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incentivos tributarios para empresarios que apoyen la creación de empresas jóvene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n cada departamento de Colombia existirán incubadoras de empresas y un fondo de inversión el cual apoye a los emprendedore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as empresas culturales y creativas contarán con esquemas de apoyo y tratamiento preferenciale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aremos capacitación, herramientas y recursos para que las universidades conviertan los resultados de sus investigaciones en empresas sostenible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alizaremos talleres de formación con líderes mundiales de industrias creativas, mejorando nuestra capacidad de entrada al mercado mundial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levaremos emprendedores y empresarios exitosos a conocer nuevos mercados y tecnología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Haremos de Colombia un destino atractivo, para que empresas jóvenes, basadas en tecnología, creen empleos y desarrollo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El campo contará con tecnología de punta, mejorando su productividad y competitividad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as mejores escuelas de negocios capacitarán en emprendimiento a nuestros jóvenes campesino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inanciaremos las mejores propuestas de tesis y trabajos de grado, solucionando problemáticas del campo colombiano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Nuestros productos serán homologados en los países con los que hemos firmado TLCs, aumentando nuestras ventas en esos destino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as empresas sociales, y los negocios inclusivos, contarán con un tratamiento especial en términos de impuestos y trámite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nuevos esquemas de ahorro y crédito, permitiendo a nuestros jóvenes profesionales adquirir vivienda propia con facilidad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ermitiremos la refinanciación, en condiciones muy blandas, de los créditos educativos adquiridos, ajustándolos a los niveles salariales de los jóvenes profesionale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aremos incentivos a empresas que vinculen como empleados de planta a jóvenes que han realizado allí sus prácticas profesionales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Motivaremos a las empresas a usar técnicas de teletrabajo, permitiendo a nuestra gente mejorar su calidad de vida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duciremos los tiempos y los costos de creación de empresas en un 50%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duciremos los tiempos y los costos de liquidación de empresas en un 50%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Apoyaremos nuestra ciencia y las investigaciones que mejoren nuestra calidad de vida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umentaremos nuestro presupuesto de investigación y daremos exenciones tributarias a las grandes empresas que desarrollen centros de investigación en Colombia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viviremos la Misión de Sabios y empezaremos a ejecutar sus recomendacione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la creación de empresas de alto impacto en ciencia y tecnología con créditos blandos a través de Bancoldex e incentivos tributario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a los científicos para que estudien en el exterior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el retorno de nuestros profesionales quienes hoy están ejerciendo fuera del paí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un plan mentor donde los científicos con experiencia, apoyen a los jóvenes científico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aremos beneficios tributarios a los centros de investigación que se establezcan en el paí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las nuevas industrias que están impactando la humanidad, como Genética, Robótica, Nanotecnología, Energía, Impresión 3D, Inteligencia Artificial…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emprendimientos que desde Colombia, impacten la vida de 1 billón de personas en menos de 10 año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Colciencias para que apoye y fomente la investigación en temas de alto impacto e interés nacional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rovecharemos y protegeremos el potencial Biológico de Chocó y Amazona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las empresas con el potencial de tener crecimientos exponenciale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programas de apoyo a científicos, realizando proyectos que impacten de forma positiva el desarrollo de nuestro país y sus industria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los programas de doble titulación de universidades colombianas con Institutos Científicos y Tecnológicos reconocidos a nivel mundial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el SENA y promoveremos la formación técnica y tecnológica de alta calidad, mejorando la remuneración de nuestros egresados.</w:t>
      </w:r>
    </w:p>
    <w:p>
      <w:pPr>
        <w:pStyle w:val="NormalWeb"/>
        <w:numPr>
          <w:ilvl w:val="0"/>
          <w:numId w:val="5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mpliaremos los canales de salida y entrada de datos e internet al país con el fin de permitir mejores condiciones de velocidad y conectividad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Recuperaremos nuestras raíces culturales y conquistaremos el mundo con nuestro talento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la industria del cine, capacitando su mano de obra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los salones de nuevos artistas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oyaremos los festivales musicales y la creación de espacios para actividades artísticas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Mejoraremos la infraestructura de nuestros parques naturales, desarrollando su potencial eco-turístico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Nuestros carnavales y festivales serán espacios para la conservación cultural y destinos turísticos, jalonando nuestras economías locales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la creación y regulación de hostales para que los viajeros de todo el mundo recorran nuestro país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as industrias del cine, artes audiovisuales, videojuegos y música, serán un motor de desarrollo y crecimiento para nuestros jóvenes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las escuelas de música y las bandas juveniles en cada departamento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Daremos asesoría legal gratuita a los nuevos talentos colombianos para que puedan proteger sus derechos y los de sus obras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inanciaremos la realización de intercambios, pasantías y estudios en el exterior de talentos colombianos.</w:t>
      </w:r>
    </w:p>
    <w:p>
      <w:pPr>
        <w:pStyle w:val="NormalWeb"/>
        <w:numPr>
          <w:ilvl w:val="0"/>
          <w:numId w:val="7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nvertiremos en canchas y escenarios deportivos, con escuelas que promuevan el desarrollo de nuestros nuevos talentos deportivos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La velocidad de la información impulsará nuestro futuro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provecharemos nuestra conectividad, impulsando las empresas e industrias relacionadas.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mpliaremos los programas de formación en TICS, permitiendo el uso de sus herramientas.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la industria de aplicativos que mejoren productividad y competitividad en el campo, la industria y los servicios.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Vigilaremos la calidad de los servicios prestados por empresas de telecomunicaciones a los ciudadanos, evitando abusos y posiciones dominantes.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Todos los parques públicos contarán con acceso gratuito a Internet, vía Wi-fi.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el desarrollo de redes de alta velocidad, apoyando entidades educativas y de investigación.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Traeremos a líderes de la industria de las TICs para que compartan sus experiencias e identifiquen oportunidades para el talento colombiano.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onstruiremos una gran biblioteca pública digital la cual permitirá acceder a conocimientos de punta, desde cualquier computador en Colombia.</w:t>
      </w:r>
    </w:p>
    <w:p>
      <w:pPr>
        <w:pStyle w:val="NormalWeb"/>
        <w:numPr>
          <w:ilvl w:val="0"/>
          <w:numId w:val="3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la digitalización de los libros y documentos más importantes del país, desde la época colonial hasta el presente, dejándolos a disposición de todos los ciudadanos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Nuestra industria se desarrollará a partir de la calidad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9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onstruiremos autopistas que conecten los principales centros de consumo del país con puertos, reduciendo los costos de transporte.</w:t>
      </w:r>
    </w:p>
    <w:p>
      <w:pPr>
        <w:pStyle w:val="NormalWeb"/>
        <w:numPr>
          <w:ilvl w:val="0"/>
          <w:numId w:val="9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duciremos los trámites administrativos necesarios para la exportación e importación de productos.</w:t>
      </w:r>
    </w:p>
    <w:p>
      <w:pPr>
        <w:pStyle w:val="NormalWeb"/>
        <w:numPr>
          <w:ilvl w:val="0"/>
          <w:numId w:val="9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Impulsaremos la creación de polígonos industriales con todos los servicios de apoyo en zonas del país con problemas de empleo y desarrollo que brinden grandes oportunidades a las empresas.</w:t>
      </w:r>
    </w:p>
    <w:p>
      <w:pPr>
        <w:pStyle w:val="NormalWeb"/>
        <w:numPr>
          <w:ilvl w:val="0"/>
          <w:numId w:val="9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Buscaremos la reducción de trámites de Visa para que estudiantes, técnicos y expertos del exterior apoyen el desarrollo de nuestras empresas.</w:t>
      </w:r>
    </w:p>
    <w:p>
      <w:pPr>
        <w:pStyle w:val="NormalWeb"/>
        <w:numPr>
          <w:ilvl w:val="0"/>
          <w:numId w:val="9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Haremos que Colombia tenga una fuerte presencia en las principales ferias internacionales buscando una mayor visibilidad de nuestra industria a nivel mundial.</w:t>
      </w:r>
    </w:p>
    <w:p>
      <w:pPr>
        <w:pStyle w:val="Heading4"/>
        <w:shd w:fill="009EFF" w:val="clear"/>
        <w:spacing w:before="300" w:after="750"/>
        <w:jc w:val="center"/>
        <w:rPr>
          <w:rFonts w:ascii="GothamN;Times New Roman" w:hAnsi="GothamN;Times New Roman" w:cs="GothamN;Times New Roman"/>
          <w:b w:val="false"/>
          <w:b w:val="false"/>
          <w:bCs w:val="false"/>
          <w:smallCaps/>
          <w:color w:val="FFFFFF"/>
          <w:sz w:val="30"/>
          <w:szCs w:val="30"/>
        </w:rPr>
      </w:pPr>
      <w:r>
        <w:rPr>
          <w:rFonts w:cs="GothamN;Times New Roman" w:ascii="GothamN;Times New Roman" w:hAnsi="GothamN;Times New Roman"/>
          <w:b w:val="false"/>
          <w:bCs w:val="false"/>
          <w:smallCaps/>
          <w:color w:val="FFFFFF"/>
          <w:sz w:val="30"/>
          <w:szCs w:val="30"/>
        </w:rPr>
        <w:t>Vamos a consolidar la imagen de Colombia en el exterior como una nación competitiva y emprendedora.</w:t>
      </w:r>
    </w:p>
    <w:p>
      <w:pPr>
        <w:pStyle w:val="Heading3"/>
        <w:shd w:fill="F9F9F9" w:val="clear"/>
        <w:spacing w:before="0" w:after="0"/>
        <w:rPr>
          <w:rFonts w:ascii="GothamN;Times New Roman" w:hAnsi="GothamN;Times New Roman" w:cs="GothamN;Times New Roman"/>
          <w:b w:val="false"/>
          <w:b w:val="false"/>
          <w:bCs w:val="false"/>
          <w:caps/>
          <w:color w:val="008ADE"/>
          <w:sz w:val="60"/>
          <w:szCs w:val="60"/>
        </w:rPr>
      </w:pPr>
      <w:r>
        <w:rPr>
          <w:rFonts w:cs="GothamN;Times New Roman" w:ascii="GothamN;Times New Roman" w:hAnsi="GothamN;Times New Roman"/>
          <w:b w:val="false"/>
          <w:bCs w:val="false"/>
          <w:caps/>
          <w:color w:val="008ADE"/>
          <w:sz w:val="60"/>
          <w:szCs w:val="60"/>
        </w:rPr>
        <w:t>PROPONEMOS</w:t>
      </w:r>
    </w:p>
    <w:p>
      <w:pPr>
        <w:pStyle w:val="NormalWeb"/>
        <w:numPr>
          <w:ilvl w:val="0"/>
          <w:numId w:val="1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Acabaremos con la corrupción en los consulados, promoviendo de manera estricta la carrera diplomática.</w:t>
      </w:r>
    </w:p>
    <w:p>
      <w:pPr>
        <w:pStyle w:val="NormalWeb"/>
        <w:numPr>
          <w:ilvl w:val="0"/>
          <w:numId w:val="1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Crearemos el Sistema Integral de Seguridad Social Transnacional, haciendo especial énfasis en el plan de retorno de cerebros.</w:t>
      </w:r>
    </w:p>
    <w:p>
      <w:pPr>
        <w:pStyle w:val="NormalWeb"/>
        <w:numPr>
          <w:ilvl w:val="0"/>
          <w:numId w:val="1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as semanas de pensión cotizadas por los colombianos en el exterior, tendrán validez en nuestro país.</w:t>
      </w:r>
    </w:p>
    <w:p>
      <w:pPr>
        <w:pStyle w:val="NormalWeb"/>
        <w:numPr>
          <w:ilvl w:val="0"/>
          <w:numId w:val="1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la homologación de títulos en doble vía para que nuestros profesionales apliquen en Colombia sus capacidades, saberes, oficios y experiencias de carácter laboral adquiridas en el exterior.</w:t>
      </w:r>
    </w:p>
    <w:p>
      <w:pPr>
        <w:pStyle w:val="NormalWeb"/>
        <w:numPr>
          <w:ilvl w:val="0"/>
          <w:numId w:val="1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Promoveremos la reducción de trabas burocráticas para nuestros jóvenes que quieran estudiar en el exterior.</w:t>
      </w:r>
    </w:p>
    <w:p>
      <w:pPr>
        <w:pStyle w:val="NormalWeb"/>
        <w:numPr>
          <w:ilvl w:val="0"/>
          <w:numId w:val="1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Reduciremos las tarifas de los trámites consulares, facilitando, agilizando y disminuyendo sus costos.</w:t>
      </w:r>
    </w:p>
    <w:p>
      <w:pPr>
        <w:pStyle w:val="NormalWeb"/>
        <w:numPr>
          <w:ilvl w:val="0"/>
          <w:numId w:val="1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Lucharemos por facilitar el acceso a visados requeridos por nuestros ciudadanos para viajar o permanecer en otro país.</w:t>
      </w:r>
    </w:p>
    <w:p>
      <w:pPr>
        <w:pStyle w:val="NormalWeb"/>
        <w:numPr>
          <w:ilvl w:val="0"/>
          <w:numId w:val="12"/>
        </w:numPr>
        <w:shd w:fill="F9F9F9" w:val="clear"/>
        <w:spacing w:before="0" w:after="0"/>
        <w:ind w:left="1125" w:right="300" w:hanging="36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  <w:t>Fortaleceremos la inclusión social de los más de 6 millones de colombianos en el exterior.</w:t>
      </w:r>
    </w:p>
    <w:p>
      <w:pPr>
        <w:pStyle w:val="Normal"/>
        <w:spacing w:before="0" w:after="200"/>
        <w:rPr>
          <w:rFonts w:ascii="GothamN;Times New Roman" w:hAnsi="GothamN;Times New Roman" w:cs="GothamN;Times New Roman"/>
          <w:color w:val="2E4578"/>
          <w:sz w:val="21"/>
          <w:szCs w:val="21"/>
        </w:rPr>
      </w:pPr>
      <w:r>
        <w:rPr>
          <w:rFonts w:cs="GothamN;Times New Roman" w:ascii="GothamN;Times New Roman" w:hAnsi="GothamN;Times New Roman"/>
          <w:color w:val="2E4578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B">
    <w:altName w:val="Times New Roman"/>
    <w:charset w:val="00"/>
    <w:family w:val="roman"/>
    <w:pitch w:val="default"/>
  </w:font>
  <w:font w:name="Gotham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8:00Z</dcterms:created>
  <dc:creator>carmeng</dc:creator>
  <dc:description/>
  <cp:keywords/>
  <dc:language>en-US</dc:language>
  <cp:lastModifiedBy>carmeng</cp:lastModifiedBy>
  <dcterms:modified xsi:type="dcterms:W3CDTF">2014-05-20T13:32:00Z</dcterms:modified>
  <cp:revision>1</cp:revision>
  <dc:subject/>
  <dc:title/>
</cp:coreProperties>
</file>