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INFORME DE CONCILIACIÓN AL PROYECTO DE LEY 345 DE 2013 CÁMARA. 223 DE 2013 SENADO</w:t>
      </w:r>
    </w:p>
    <w:p>
      <w:pPr>
        <w:pStyle w:val="Normal"/>
        <w:jc w:val="center"/>
        <w:rPr>
          <w:lang w:val="es-ES"/>
        </w:rPr>
      </w:pPr>
      <w:r>
        <w:rPr>
          <w:lang w:val="es-ES"/>
        </w:rPr>
      </w:r>
    </w:p>
    <w:p>
      <w:pPr>
        <w:pStyle w:val="Normal"/>
        <w:jc w:val="center"/>
        <w:rPr>
          <w:lang w:val="es-ES"/>
        </w:rPr>
      </w:pPr>
      <w:r>
        <w:rPr>
          <w:lang w:val="es-ES"/>
        </w:rPr>
        <w:t xml:space="preserve">por la cual se adoptan medidas y disposiciones para los proyectos de infraestructura de transporte y se conceden facultades extraordinarias. </w:t>
      </w:r>
    </w:p>
    <w:p>
      <w:pPr>
        <w:pStyle w:val="Normal"/>
        <w:spacing w:lineRule="auto" w:line="288" w:before="28" w:after="28"/>
        <w:ind w:firstLine="283"/>
        <w:jc w:val="both"/>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rPr>
          <w:rFonts w:ascii="Book Antiqua" w:hAnsi="Book Antiqua" w:cs="Book Antiqua"/>
          <w:lang w:val="es-ES_tradnl"/>
        </w:rPr>
      </w:pPr>
      <w:r>
        <w:rPr>
          <w:rFonts w:cs="Book Antiqua" w:ascii="Book Antiqua" w:hAnsi="Book Antiqua"/>
          <w:lang w:val="es-ES_tradnl"/>
        </w:rPr>
        <w:t>Bogotá, D. C., noviembre 19 de 2013</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onorable Senado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JUAN FERNANDO CRISTO BUST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resid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onorable Senado de la Repúblic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onorable Representante a la Cámar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ERNÁN PENAG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resid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onorable Cámara de Representa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resid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Con el propósito de dar cumplimiento a lo establecido en el artículo 161 de la Constitución </w:t>
      </w:r>
      <w:r>
        <w:rPr>
          <w:rFonts w:cs="Book Antiqua" w:ascii="Book Antiqua" w:hAnsi="Book Antiqua"/>
          <w:spacing w:val="2"/>
          <w:lang w:val="es-ES_tradnl"/>
        </w:rPr>
        <w:t xml:space="preserve">Política y 186 de la Ley 5ª de 1992 y de acuerdo a la designación realizada por las respectivas Mesas Directivas del Honorable Senado de la República y de la Honorable Cámara de Representantes, los suscritos conciliadores, nos permitimos rendir el presente informe de conciliación al </w:t>
      </w:r>
      <w:r>
        <w:rPr>
          <w:rFonts w:cs="Book Antiqua" w:ascii="Book Antiqua" w:hAnsi="Book Antiqua"/>
          <w:b/>
          <w:bCs/>
          <w:spacing w:val="2"/>
          <w:lang w:val="es-ES_tradnl"/>
        </w:rPr>
        <w:t>Proyecto de ley número 345 de 2013 Cámara,</w:t>
      </w:r>
      <w:r>
        <w:rPr>
          <w:rFonts w:cs="Book Antiqua" w:ascii="Book Antiqua" w:hAnsi="Book Antiqua"/>
          <w:spacing w:val="2"/>
          <w:lang w:val="es-ES_tradnl"/>
        </w:rPr>
        <w:t xml:space="preserve"> </w:t>
      </w:r>
      <w:r>
        <w:rPr>
          <w:rFonts w:cs="Book Antiqua" w:ascii="Book Antiqua" w:hAnsi="Book Antiqua"/>
          <w:b/>
          <w:bCs/>
          <w:spacing w:val="2"/>
          <w:lang w:val="es-ES_tradnl"/>
        </w:rPr>
        <w:t xml:space="preserve">223 de 2013 Senado, </w:t>
      </w:r>
      <w:r>
        <w:rPr>
          <w:rFonts w:cs="Book Antiqua" w:ascii="Book Antiqua" w:hAnsi="Book Antiqua"/>
          <w:i/>
          <w:iCs/>
          <w:spacing w:val="2"/>
          <w:lang w:val="es-ES_tradnl"/>
        </w:rPr>
        <w:t>por la cual se adoptan medidas y disposiciones para los proyectos de infraestructura de transporte y se conceden facultades extraordinarias</w:t>
      </w:r>
      <w:r>
        <w:rPr>
          <w:rFonts w:cs="Book Antiqua" w:ascii="Book Antiqua" w:hAnsi="Book Antiqua"/>
          <w:spacing w:val="2"/>
          <w:lang w:val="es-ES_tradnl"/>
        </w:rPr>
        <w:t>.</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Habiendo estudiado los textos aprobados por las respectivas Plenarias de las Cámaras, hemos decidido acoger como texto definitivo el aprobado el día miércoles 19 de noviembre en la Plenaria de la Honorable Cámara de Representantes. Por lo tanto, sometemos a consideración de las plenarias del Senado de la República y de la Cámara de Representantes el texto conciliado del proyecto de ley en mención, que se presenta a continuación.</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rdialm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ciliadores,</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Plinio Olano Becerra,</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Honorable Senador de la Repúblic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Diego Patiño Amariles,</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Honorable Representante a la Cámara.</w:t>
      </w:r>
    </w:p>
    <w:p>
      <w:pPr>
        <w:pStyle w:val="Normal"/>
        <w:spacing w:lineRule="auto" w:line="288" w:before="28" w:after="0"/>
        <w:jc w:val="center"/>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b/>
          <w:bCs/>
          <w:lang w:val="es-ES_tradnl"/>
        </w:rPr>
        <w:t>TEXTO PROPUESTO CONCILIADO AL PROYECTO DE LEY NÚMERO 345 DE 2013 CÁMARA, 223 DE 2013 SENADO</w:t>
      </w:r>
    </w:p>
    <w:p>
      <w:pPr>
        <w:pStyle w:val="Normal"/>
        <w:spacing w:lineRule="auto" w:line="288" w:before="28" w:after="2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jc w:val="both"/>
        <w:textAlignment w:val="center"/>
        <w:rPr>
          <w:rFonts w:ascii="Book Antiqua" w:hAnsi="Book Antiqua" w:cs="Book Antiqua"/>
          <w:i/>
          <w:i/>
          <w:iCs/>
          <w:lang w:val="es-ES_tradnl"/>
        </w:rPr>
      </w:pPr>
      <w:r>
        <w:rPr>
          <w:rFonts w:cs="Book Antiqua" w:ascii="Book Antiqua" w:hAnsi="Book Antiqua"/>
          <w:i/>
          <w:iCs/>
          <w:lang w:val="es-ES_tradnl"/>
        </w:rPr>
        <w:t>por la cual se adoptan medidas y disposiciones para los proyectos de infraestructura de transporte y se conceden facultades extraordinarias.</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El Congreso de Colombi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TÍTULO I</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ISPOSICIONES GENERALES, PRINCIPIOS Y POLÍTICAS DE LA INFRAESTRUCTURA DEL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 Las disposiciones de la presente ley se aplicarán a la infraestructura del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2°. La infraestructura del transporte es un sistema de movili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competitividad y mejora de la calidad de la vida de los ciudadanos.</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3°. </w:t>
      </w:r>
      <w:r>
        <w:rPr>
          <w:rFonts w:cs="Book Antiqua" w:ascii="Book Antiqua" w:hAnsi="Book Antiqua"/>
          <w:i/>
          <w:iCs/>
          <w:lang w:val="es-ES_tradnl"/>
        </w:rPr>
        <w:t>Características de la infraestructura del transporte</w:t>
      </w:r>
      <w:r>
        <w:rPr>
          <w:rFonts w:cs="Book Antiqua" w:ascii="Book Antiqua" w:hAnsi="Book Antiqua"/>
          <w:lang w:val="es-ES_tradnl"/>
        </w:rPr>
        <w:t>. La infraestructura de transporte como sistema se caracteriza por ser inteligente, eficiente, multimodal, segura, de acceso a todas las personas y carga, ambientalmente sostenible, adaptada al cambio climático y vulnerabilidad, con acciones de mitigación y está destinada a facilitar y hacer posible el transporte en todos sus modos.</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4°. </w:t>
      </w:r>
      <w:r>
        <w:rPr>
          <w:rFonts w:cs="Book Antiqua" w:ascii="Book Antiqua" w:hAnsi="Book Antiqua"/>
          <w:i/>
          <w:iCs/>
          <w:lang w:val="es-ES_tradnl"/>
        </w:rPr>
        <w:t>Integración de la infraestructura de transporte.</w:t>
      </w:r>
      <w:r>
        <w:rPr>
          <w:rFonts w:cs="Book Antiqua" w:ascii="Book Antiqua" w:hAnsi="Book Antiqua"/>
          <w:lang w:val="es-ES_tradnl"/>
        </w:rPr>
        <w:t xml:space="preserve"> La infraestructura de transporte está integrada, entre otros po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 La red vial de transporte terrestre automotor con sus zonas de exclusión o fajas de retiro obligatorio, instalaciones operativas como estaciones de pesaje, centros de control de operaciones, estaciones de peaje, áreas de servicio y atención, facilidades y su señalización, entre otr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2. Los puentes construidos sobre los accesos viales en Zonas de Fronter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3. Los viaductos, túneles, puentes y accesos de las vías terrestres y a terminales portuarios y aeroportuari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4. Los ríos, mares, canales de aguas navegables y los demás bienes de uso público asociados a estos, así como los elementos de señalización como faros, boyas y otros elementos para la facilitación y seguridad del transporte marítimo y fluvial y sistemas de apoyo y control de tráfico, sin perjuicio de su connotación como elementos de la soberanía y seguridad del Esta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5. Los puertos marítimos y fluviales y sus vías y canales de acceso. La infraestructura portuaria, marítima y fluvial comprende las radas, fondeaderos, canales de acceso, zonas de maniobra, zonas de protección ambiental y/o explotación comercial, los muelles, espigones diques direccionales, diques de contracción y otras obras que permitan el mantenimiento de un canal de navegación, estructuras de protección de orillas y las tierras en l as que se encuentran construidas dichas obr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6. Las líneas férreas y la infraestructura para el control del tránsito, las estaciones férreas, la señalización y sus zonas de exclusión o fajas de retiro obligator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7. La infraestructura logística especializada que contempla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8. La infraestructura aeronáutica y aeroportuaria destinada a facilitar y hacer posible la navegación aére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9. Los Sistemas de Transporte por Cable: teleférico, cable aéreo, cable remolcador y funicular, construidos en el espacio público y/o con destinación al transporte de carga o pasajer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0. L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p>
    <w:p>
      <w:pPr>
        <w:pStyle w:val="Normal"/>
        <w:spacing w:lineRule="auto" w:line="288" w:before="28" w:after="28"/>
        <w:ind w:firstLine="283"/>
        <w:jc w:val="both"/>
        <w:textAlignment w:val="center"/>
        <w:rPr/>
      </w:pPr>
      <w:r>
        <w:rPr>
          <w:rFonts w:cs="Book Antiqua" w:ascii="Book Antiqua" w:hAnsi="Book Antiqua"/>
          <w:lang w:val="es-ES_tradnl"/>
        </w:rPr>
        <w:t xml:space="preserve">11. </w:t>
      </w:r>
      <w:r>
        <w:rPr>
          <w:rFonts w:cs="Book Antiqua" w:ascii="Book Antiqua" w:hAnsi="Book Antiqua"/>
          <w:spacing w:val="-2"/>
          <w:lang w:val="es-ES_tradnl"/>
        </w:rPr>
        <w:t>Redes de sistemas inteligentes de transporte.</w:t>
      </w:r>
    </w:p>
    <w:p>
      <w:pPr>
        <w:pStyle w:val="Normal"/>
        <w:spacing w:lineRule="auto" w:line="288" w:before="28" w:after="28"/>
        <w:ind w:firstLine="283"/>
        <w:jc w:val="both"/>
        <w:textAlignment w:val="center"/>
        <w:rPr/>
      </w:pPr>
      <w:r>
        <w:rPr>
          <w:rFonts w:cs="Book Antiqua" w:ascii="Book Antiqua" w:hAnsi="Book Antiqua"/>
          <w:lang w:val="es-ES_tradnl"/>
        </w:rPr>
        <w:t>Parágrafo 1°.</w:t>
      </w:r>
      <w:r>
        <w:rPr>
          <w:rFonts w:cs="Book Antiqua" w:ascii="Book Antiqua" w:hAnsi="Book Antiqua"/>
          <w:b/>
          <w:bCs/>
          <w:lang w:val="es-ES_tradnl"/>
        </w:rPr>
        <w:t xml:space="preserve"> </w:t>
      </w:r>
      <w:r>
        <w:rPr>
          <w:rFonts w:cs="Book Antiqua" w:ascii="Book Antiqua" w:hAnsi="Book Antiqua"/>
          <w:lang w:val="es-ES_tradnl"/>
        </w:rPr>
        <w:t>La integración a la que se refiere el presente artículo no modifica las competencias, usos, propiedad o destinación adicionales que el legislador haya previsto respecto de los bienes antes descritos.</w:t>
      </w:r>
    </w:p>
    <w:p>
      <w:pPr>
        <w:pStyle w:val="Normal"/>
        <w:spacing w:lineRule="auto" w:line="288" w:before="28" w:after="28"/>
        <w:ind w:firstLine="283"/>
        <w:jc w:val="both"/>
        <w:textAlignment w:val="center"/>
        <w:rPr/>
      </w:pPr>
      <w:r>
        <w:rPr>
          <w:rFonts w:cs="Book Antiqua" w:ascii="Book Antiqua" w:hAnsi="Book Antiqua"/>
          <w:lang w:val="es-ES_tradnl"/>
        </w:rPr>
        <w:t>Parágrafo 2°.</w:t>
      </w:r>
      <w:r>
        <w:rPr>
          <w:rFonts w:cs="Book Antiqua" w:ascii="Book Antiqua" w:hAnsi="Book Antiqua"/>
          <w:b/>
          <w:bCs/>
          <w:lang w:val="es-ES_tradnl"/>
        </w:rPr>
        <w:t xml:space="preserve"> </w:t>
      </w:r>
      <w:r>
        <w:rPr>
          <w:rFonts w:cs="Book Antiqua" w:ascii="Book Antiqua" w:hAnsi="Book Antiqua"/>
          <w:lang w:val="es-ES_tradnl"/>
        </w:rPr>
        <w:t>Las zonas de exclusión o fajas de retiro obligatorio deberán ser previamente adquiridas por el responsable del proyecto de infraestructura de transporte, cuando se requiera su utiliz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5°. Las acciones de planificación, ejecución, mantenimiento, mejoramiento y rehabilitación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y constituye un elemento de la soberanía y seguridad del Estado. En razón de ello, el desarrollo de las acciones antes indicadas constituye una función pública que se ejerce a través de las entidades y organismos competentes del orden nacional, departamental, municipal o distrital, directamente o con la participación de los particular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6°. La infraestructura del transporte en Colombia deberá tener en cuenta las normas de accesibilidad a los modos de transporte de la población en general y en especial de las personas con discapacidad, así como el desarrollo urbano integral y sostenibl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 anterior, sin perjuicio de las exigencias técnicas pertinentes para cada cas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7°. Las entidades públicas y las personas responsables de la planeación de los proyectos de infraestructura de transporte deberán identificar y analizar integralmente durante la etapa de estructuración, la existencia en el área de influencia directa e indirecta del proyecto, los siguientes aspectos, entre otr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Las redes y activos de servicios públicos, los activos e infraestructura de la Industria del Petróleo y la infraestructura de tecnologías de la información y las comunicacion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El patrimonio urbano, arquitectónico, cultural y arqueológico;</w:t>
      </w:r>
    </w:p>
    <w:p>
      <w:pPr>
        <w:pStyle w:val="M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Los recursos, bienes o áreas objeto de autorización, permiso o licencia ambiental o en proceso de declaratoria de reserva, exclusión o áreas protegid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 Los inmuebles sobre los cuales recaigan medidas de protección al patrimonio de la población desplazada y/o restitución de tierras, conforme a lo previsto en las Leyes 387 de 1997 y 1448 de 2011 y demás disposiciones que las modifiquen, adicionen o complemente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 Las comunidades étnicas establecid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f) Títulos mineros en procesos de adjudicación, otorgados, existentes y en explot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g) Diagnóstico predial o análisis de predios objeto de adquisi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tales efectos deberán solicitar a las autoridades, entidades o empresas que tengan a su cargo estas actividades o servicios dicha información, que deberá ser suministrada en un plazo máximo de treinta (30) días calendario después de radicada su solicitu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sultados los sistemas de información vigentes al momento de la estructuración, tales como el Sistema Integral de Información de Carreteras (SINC), y el Sistema de la Infraestructura Colombiana de Datos Especiales, entre otros, y sin limitarse a ellos, y reunida la información de que tratan los literales anteriores, el responsable de la estructuración de proyectos de infraestructura de transporte deberá analizar integralmente la misma, con el objetivo de establecer el mejor costo-beneficio para el proyecto en función de los aspectos, programas, planes y proyectos que lo impacten. El estructurador mantendrá un diálogo permanente con los actores e interesados para garantizar el interés general.</w:t>
      </w:r>
    </w:p>
    <w:p>
      <w:pPr>
        <w:pStyle w:val="Normal"/>
        <w:spacing w:lineRule="auto" w:line="288" w:before="28" w:after="28"/>
        <w:jc w:val="both"/>
        <w:textAlignment w:val="center"/>
        <w:rPr>
          <w:rFonts w:ascii="Book Antiqua" w:hAnsi="Book Antiqua" w:cs="Book Antiqua"/>
          <w:lang w:val="es-ES_tradnl"/>
        </w:rPr>
      </w:pPr>
      <w:r>
        <w:rPr>
          <w:rFonts w:cs="Book Antiqua" w:ascii="Book Antiqua" w:hAnsi="Book Antiqua"/>
          <w:lang w:val="es-ES_tradnl"/>
        </w:rPr>
        <w:t>La Comisión Intersectorial de Infraestructura decidirá, en caso de existir superposición y/o conflicto entre proyectos de los distintos sectores o con los aspectos señalados anteriormente, cómo debe proceders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8°. Para efectos de la presente ley, se definen los siguientes principios, bajo los cuales se planeará y desarrollará la infraestructura del transporte:</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ccesibilidad. </w:t>
      </w:r>
      <w:r>
        <w:rPr>
          <w:rFonts w:cs="Book Antiqua" w:ascii="Book Antiqua" w:hAnsi="Book Antiqua"/>
          <w:lang w:val="es-ES_tradnl"/>
        </w:rPr>
        <w:t>En el desarrollo de los proyectos de infraestructura y los servicios de transporte deberán considerarse tarifas, cobertura y disposiciones que permitan el acceso de todas las personas e igualmente el acceso de la carga.</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daptación y mitigación al cambio climático. </w:t>
      </w:r>
      <w:r>
        <w:rPr>
          <w:rFonts w:cs="Book Antiqua" w:ascii="Book Antiqua" w:hAnsi="Book Antiqua"/>
          <w:lang w:val="es-ES_tradnl"/>
        </w:rPr>
        <w:t>Los proyectos de infraestructura de transporte deben considerar la implementación de medidas técnicas para reducir la vulnerabilidad de los sistemas de transporte por razón de los efectos reales o esperados del cambio climático. Asimismo, deben implementar los cambios y reemplazos tecnológicos que reducen el insumo de recursos y las emisiones de gases contaminantes y material particulado por unidad de producción.</w:t>
      </w:r>
    </w:p>
    <w:p>
      <w:pPr>
        <w:pStyle w:val="Normal"/>
        <w:spacing w:lineRule="auto" w:line="288" w:before="28" w:after="28"/>
        <w:ind w:firstLine="283"/>
        <w:jc w:val="both"/>
        <w:textAlignment w:val="center"/>
        <w:rPr/>
      </w:pPr>
      <w:r>
        <w:rPr>
          <w:rFonts w:cs="Book Antiqua" w:ascii="Book Antiqua" w:hAnsi="Book Antiqua"/>
          <w:b/>
          <w:bCs/>
          <w:lang w:val="es-ES_tradnl"/>
        </w:rPr>
        <w:t xml:space="preserve">Calidad del servicio. </w:t>
      </w:r>
      <w:r>
        <w:rPr>
          <w:rFonts w:cs="Book Antiqua" w:ascii="Book Antiqua" w:hAnsi="Book Antiqua"/>
          <w:lang w:val="es-ES_tradnl"/>
        </w:rPr>
        <w:t>La infraestructura de transporte debe considerar las necesidades de los clientes, usuarios o ciudadanos, así como las características mínimas requeridas para cumplir con los niveles de servicio y los estándares nacionales o internacionales aplicable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Capacidad. </w:t>
      </w:r>
      <w:r>
        <w:rPr>
          <w:rFonts w:cs="Book Antiqua" w:ascii="Book Antiqua" w:hAnsi="Book Antiqua"/>
          <w:lang w:val="es-ES_tradnl"/>
        </w:rPr>
        <w:t>Se buscará el mejoramiento de la capacidad de la infraestructura, de conformidad con las condiciones técnicas de oferta y demanda de cada modo de transporte.</w:t>
      </w:r>
    </w:p>
    <w:p>
      <w:pPr>
        <w:pStyle w:val="Normal"/>
        <w:spacing w:lineRule="auto" w:line="288" w:before="28" w:after="28"/>
        <w:jc w:val="both"/>
        <w:textAlignment w:val="center"/>
        <w:rPr/>
      </w:pPr>
      <w:r>
        <w:rPr>
          <w:rFonts w:cs="Book Antiqua" w:ascii="Book Antiqua" w:hAnsi="Book Antiqua"/>
          <w:b/>
          <w:bCs/>
          <w:lang w:val="es-ES_tradnl"/>
        </w:rPr>
        <w:t xml:space="preserve">Competitividad. </w:t>
      </w:r>
      <w:r>
        <w:rPr>
          <w:rFonts w:cs="Book Antiqua" w:ascii="Book Antiqua" w:hAnsi="Book Antiqua"/>
          <w:lang w:val="es-ES_tradnl"/>
        </w:rPr>
        <w:t>La planeación y desarrollo de los proyectos de infraestructura de transporte del país deberán estar orientados a mejorar la producción, el sostenimiento y la expansión de la industria nacional y el comercio exterior y su participación en los mercados internacionales, así como a propender por la generación de empleo. Se impulsará la consolidación de corredores que soporten carga de comercio exterior y que conecten los principales centros de producción y consumo con los puertos marítimos, aeropuertos y puntos fronterizos con la red vial terrestre, fluvial o aérea.</w:t>
      </w:r>
    </w:p>
    <w:p>
      <w:pPr>
        <w:pStyle w:val="Normal"/>
        <w:spacing w:lineRule="auto" w:line="288" w:before="28" w:after="28"/>
        <w:ind w:firstLine="283"/>
        <w:jc w:val="both"/>
        <w:textAlignment w:val="center"/>
        <w:rPr/>
      </w:pPr>
      <w:r>
        <w:rPr>
          <w:rFonts w:cs="Book Antiqua" w:ascii="Book Antiqua" w:hAnsi="Book Antiqua"/>
          <w:b/>
          <w:bCs/>
          <w:lang w:val="es-ES_tradnl"/>
        </w:rPr>
        <w:t xml:space="preserve">Conectividad. </w:t>
      </w:r>
      <w:r>
        <w:rPr>
          <w:rFonts w:cs="Book Antiqua" w:ascii="Book Antiqua" w:hAnsi="Book Antiqua"/>
          <w:lang w:val="es-ES_tradnl"/>
        </w:rPr>
        <w:t>Los proyectos de infraestructura de transporte deberán propender por la conectividad con las diferentes redes de transporte existentes a cargo de la nación, los departamentos y los municipios, razón por la cual el tipo de infraestructura a construir variará dependiendo de la probabilidad de afectaciones por causas naturales, los beneficios esperados y los costos de construcción.</w:t>
      </w:r>
    </w:p>
    <w:p>
      <w:pPr>
        <w:pStyle w:val="Normal"/>
        <w:spacing w:lineRule="auto" w:line="288" w:before="28" w:after="28"/>
        <w:ind w:firstLine="283"/>
        <w:jc w:val="both"/>
        <w:textAlignment w:val="center"/>
        <w:rPr/>
      </w:pPr>
      <w:r>
        <w:rPr>
          <w:rFonts w:cs="Book Antiqua" w:ascii="Book Antiqua" w:hAnsi="Book Antiqua"/>
          <w:b/>
          <w:bCs/>
          <w:lang w:val="es-ES_tradnl"/>
        </w:rPr>
        <w:t xml:space="preserve">Eficiencia. </w:t>
      </w:r>
      <w:r>
        <w:rPr>
          <w:rFonts w:cs="Book Antiqua" w:ascii="Book Antiqua" w:hAnsi="Book Antiqua"/>
          <w:lang w:val="es-ES_tradnl"/>
        </w:rPr>
        <w:t>En los proyectos de infraestructura de transporte se buscará la optimización del sistema de movilidad integrado, la adecuada organización de los diversos modos de transporte y la creación de las cadenas logísticas integradas.</w:t>
      </w:r>
    </w:p>
    <w:p>
      <w:pPr>
        <w:pStyle w:val="Normal"/>
        <w:spacing w:lineRule="auto" w:line="288" w:before="28" w:after="28"/>
        <w:ind w:firstLine="283"/>
        <w:jc w:val="both"/>
        <w:textAlignment w:val="center"/>
        <w:rPr/>
      </w:pPr>
      <w:r>
        <w:rPr>
          <w:rFonts w:cs="Book Antiqua" w:ascii="Book Antiqua" w:hAnsi="Book Antiqua"/>
          <w:b/>
          <w:bCs/>
          <w:lang w:val="es-ES_tradnl"/>
        </w:rPr>
        <w:t>Seguridad.</w:t>
      </w:r>
      <w:r>
        <w:rPr>
          <w:rFonts w:cs="Book Antiqua" w:ascii="Book Antiqua" w:hAnsi="Book Antiqua"/>
          <w:lang w:val="es-ES_tradnl"/>
        </w:rPr>
        <w:t xml:space="preserve"> La infraestructura de transporte que se construya en el país deberá atender a criterios y estándares de calidad, oportunidad, seguridad y la visión de cero muertes en accidentes, para cualquier modo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a seguridad involucra las acciones de prevención o minimización de accidentes de tránsito y las encaminadas a proveer la información de las medidas que deben adoptarse para minimizar las consecuencias de un accidente al momento de su ocurrencia.</w:t>
      </w:r>
    </w:p>
    <w:p>
      <w:pPr>
        <w:pStyle w:val="Normal"/>
        <w:spacing w:lineRule="auto" w:line="288" w:before="28" w:after="28"/>
        <w:ind w:firstLine="283"/>
        <w:jc w:val="both"/>
        <w:textAlignment w:val="center"/>
        <w:rPr/>
      </w:pPr>
      <w:r>
        <w:rPr>
          <w:rFonts w:cs="Book Antiqua" w:ascii="Book Antiqua" w:hAnsi="Book Antiqua"/>
          <w:b/>
          <w:bCs/>
          <w:lang w:val="es-ES_tradnl"/>
        </w:rPr>
        <w:t xml:space="preserve">Sostenibilidad ambiental. </w:t>
      </w:r>
      <w:r>
        <w:rPr>
          <w:rFonts w:cs="Book Antiqua" w:ascii="Book Antiqua" w:hAnsi="Book Antiqua"/>
          <w:lang w:val="es-ES_tradnl"/>
        </w:rPr>
        <w:t>Los proyec tos de infraestructura deberán cumplir con cada una de las exigencias establecidas en la legislación ambiental y contar con la licencia ambiental expedida por la Anla o la autoridad competente.</w:t>
      </w:r>
    </w:p>
    <w:p>
      <w:pPr>
        <w:pStyle w:val="Normal"/>
        <w:spacing w:lineRule="auto" w:line="288" w:before="28" w:after="28"/>
        <w:ind w:firstLine="283"/>
        <w:jc w:val="both"/>
        <w:textAlignment w:val="center"/>
        <w:rPr/>
      </w:pPr>
      <w:r>
        <w:rPr>
          <w:rFonts w:cs="Book Antiqua" w:ascii="Book Antiqua" w:hAnsi="Book Antiqua"/>
          <w:lang w:val="es-ES_tradnl"/>
        </w:rPr>
        <w:t>Artículo 9°.</w:t>
      </w:r>
      <w:r>
        <w:rPr>
          <w:rFonts w:cs="Book Antiqua" w:ascii="Book Antiqua" w:hAnsi="Book Antiqua"/>
          <w:b/>
          <w:bCs/>
          <w:lang w:val="es-ES_tradnl"/>
        </w:rPr>
        <w:t xml:space="preserve"> </w:t>
      </w:r>
      <w:r>
        <w:rPr>
          <w:rFonts w:cs="Book Antiqua" w:ascii="Book Antiqua" w:hAnsi="Book Antiqua"/>
          <w:i/>
          <w:iCs/>
          <w:lang w:val="es-ES_tradnl"/>
        </w:rPr>
        <w:t>Intermodalidad, multimodalidad, articulación e integración.</w:t>
      </w:r>
      <w:r>
        <w:rPr>
          <w:rFonts w:cs="Book Antiqua" w:ascii="Book Antiqua" w:hAnsi="Book Antiqua"/>
          <w:lang w:val="es-ES_tradnl"/>
        </w:rPr>
        <w:t xml:space="preserve"> Los proyectos de infraestructura se planificarán con la finalidad de asegurar la intermodalidad de la infraestructura de transporte, la multimodalidad de los servicios que se prestan y la articulación e integración entre los diversos modos de transporte, en aras de lograr la conectividad de las diferentes regiones del país y de estas con el exterior.</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l Gobierno Nacional reglamentará la materia dentro de los ciento veinte días calendario siguientes.</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0. </w:t>
      </w:r>
      <w:r>
        <w:rPr>
          <w:rFonts w:cs="Book Antiqua" w:ascii="Book Antiqua" w:hAnsi="Book Antiqua"/>
          <w:i/>
          <w:iCs/>
          <w:lang w:val="es-ES_tradnl"/>
        </w:rPr>
        <w:t>Proyectos de infraestructura de transporte con intervención urbana y rural de la red secundaria o terciaria.</w:t>
      </w:r>
      <w:r>
        <w:rPr>
          <w:rFonts w:cs="Book Antiqua" w:ascii="Book Antiqua" w:hAnsi="Book Antiqua"/>
          <w:lang w:val="es-ES_tradnl"/>
        </w:rPr>
        <w:t xml:space="preserve"> En los proyectos de infraestructura de transporte de utilidad pública e interés social a cargo de la Nación que requieran intervenciones urbanas o rurales en vías de la red secundaria o terciaria para su desarrollo, se suscribirá un convenio de colaboración y coordinación con la Autoridad Territorial correspondiente en el que se establezcan las responsabilidades que cada una de las partes asume en la ejecución de las actividades relacionadas con el proyec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caso de no llegar a un acuerdo en un término de noventa (90) días, la entidad responsable del proyecto a cargo de la Nación continuará con el proyecto de infraestructura de transporte, entregando a la entidad territorial un documento que dé cuenta de la revisión de la viabilidad del proyecto de la nación, se ajuste al plan de Desarrollo Territorial y las acciones de mitigación de impactos sobre el territorio a interveni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1. Con el fin de mejorar la movilidad urbana, reducir la pobreza y propiciar la inclusión social, el Gobierno Nacional impulsará el diseño, construcción y operación de cables urbanos.</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TÍTULO II</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EFINICION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2. En lo que se refiere a la infraestructura de transporte terrestre, aeronáutica, aeroportuaria y acuática, se tendrán en cuenta las siguientes definiciones:</w:t>
      </w:r>
    </w:p>
    <w:p>
      <w:pPr>
        <w:pStyle w:val="Normal"/>
        <w:spacing w:lineRule="auto" w:line="288" w:before="28" w:after="28"/>
        <w:ind w:firstLine="283"/>
        <w:jc w:val="both"/>
        <w:textAlignment w:val="center"/>
        <w:rPr/>
      </w:pPr>
      <w:r>
        <w:rPr>
          <w:rFonts w:cs="Book Antiqua" w:ascii="Book Antiqua" w:hAnsi="Book Antiqua"/>
          <w:b/>
          <w:bCs/>
          <w:lang w:val="es-ES_tradnl"/>
        </w:rPr>
        <w:t>Actividades y obras de protección.</w:t>
      </w:r>
      <w:r>
        <w:rPr>
          <w:rFonts w:cs="Book Antiqua" w:ascii="Book Antiqua" w:hAnsi="Book Antiqua"/>
          <w:lang w:val="es-ES_tradnl"/>
        </w:rPr>
        <w:t xml:space="preserve"> Labores mecánicas de protección y mitigación, permanentes o provisionales, sobre los activos, redes e infraestructura de servicios públicos y actividades complementarias, tecnologías de la información y las comunicaciones y de la Industria del Petróle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Construcción. </w:t>
      </w:r>
      <w:r>
        <w:rPr>
          <w:rFonts w:cs="Book Antiqua" w:ascii="Book Antiqua" w:hAnsi="Book Antiqua"/>
          <w:lang w:val="es-ES_tradnl"/>
        </w:rPr>
        <w:t>Son aquellas obras nuevas que incluyen el levantamiento o armado de algún tipo de infraestructura de transporte.</w:t>
      </w:r>
    </w:p>
    <w:p>
      <w:pPr>
        <w:pStyle w:val="Normal"/>
        <w:spacing w:lineRule="auto" w:line="288" w:before="28" w:after="28"/>
        <w:ind w:firstLine="283"/>
        <w:jc w:val="both"/>
        <w:textAlignment w:val="center"/>
        <w:rPr/>
      </w:pPr>
      <w:r>
        <w:rPr>
          <w:rFonts w:cs="Book Antiqua" w:ascii="Book Antiqua" w:hAnsi="Book Antiqua"/>
          <w:b/>
          <w:bCs/>
          <w:lang w:val="es-ES_tradnl"/>
        </w:rPr>
        <w:t xml:space="preserve">Costos asociados al traslado o reubicación de redes y activos. </w:t>
      </w:r>
      <w:r>
        <w:rPr>
          <w:rFonts w:cs="Book Antiqua" w:ascii="Book Antiqua" w:hAnsi="Book Antiqua"/>
          <w:lang w:val="es-ES_tradnl"/>
        </w:rPr>
        <w:t>Corresponde al valor del desmantelamiento e instalación de una nueva red o activo. Dicho valor incluirá la adquisición de nuevos activos, servidumbres, licenciamientos, gestión contractual y en general los costos que impliquen la instalación de la nueva red, así como las obras necesarias para garantizar la continuidad y calidad en la prestación de los servicios públicos durante el traslado o reubicación de las redes y activos. La determinación del valor del activo estará sujeta al principio de no traslado de renta entre sectores.</w:t>
      </w:r>
    </w:p>
    <w:p>
      <w:pPr>
        <w:pStyle w:val="Normal"/>
        <w:spacing w:lineRule="auto" w:line="288" w:before="28" w:after="28"/>
        <w:ind w:firstLine="283"/>
        <w:jc w:val="both"/>
        <w:textAlignment w:val="center"/>
        <w:rPr/>
      </w:pPr>
      <w:r>
        <w:rPr>
          <w:rFonts w:cs="Book Antiqua" w:ascii="Book Antiqua" w:hAnsi="Book Antiqua"/>
          <w:b/>
          <w:bCs/>
          <w:lang w:val="es-ES_tradnl"/>
        </w:rPr>
        <w:t>Estudios de Ingeniería.</w:t>
      </w:r>
      <w:r>
        <w:rPr>
          <w:rFonts w:cs="Book Antiqua" w:ascii="Book Antiqua" w:hAnsi="Book Antiqua"/>
          <w:lang w:val="es-ES_tradnl"/>
        </w:rPr>
        <w:t xml:space="preserve"> Sin perjuicio de lo previsto en la Ley 1508 de 2012 y sus decretos reglamentarios, las siguientes d efiniciones deben tenerse en cuenta en la preparación de los diversos estudios de ingeniería que se adelanten para la ejecución de los proyectos de infraestructura:</w:t>
      </w:r>
    </w:p>
    <w:p>
      <w:pPr>
        <w:pStyle w:val="Normal"/>
        <w:spacing w:lineRule="auto" w:line="288" w:before="28" w:after="28"/>
        <w:ind w:firstLine="283"/>
        <w:jc w:val="both"/>
        <w:textAlignment w:val="center"/>
        <w:rPr/>
      </w:pPr>
      <w:r>
        <w:rPr>
          <w:rFonts w:cs="Book Antiqua" w:ascii="Book Antiqua" w:hAnsi="Book Antiqua"/>
          <w:lang w:val="es-ES_tradnl"/>
        </w:rPr>
        <w:t>Fase 1.</w:t>
      </w:r>
      <w:r>
        <w:rPr>
          <w:rFonts w:cs="Book Antiqua" w:ascii="Book Antiqua" w:hAnsi="Book Antiqua"/>
          <w:b/>
          <w:bCs/>
          <w:lang w:val="es-ES_tradnl"/>
        </w:rPr>
        <w:t xml:space="preserve"> </w:t>
      </w:r>
      <w:r>
        <w:rPr>
          <w:rFonts w:cs="Book Antiqua" w:ascii="Book Antiqua" w:hAnsi="Book Antiqua"/>
          <w:i/>
          <w:iCs/>
          <w:lang w:val="es-ES_tradnl"/>
        </w:rPr>
        <w:t>Prefactibilidad.</w:t>
      </w:r>
      <w:r>
        <w:rPr>
          <w:rFonts w:cs="Book Antiqua" w:ascii="Book Antiqua" w:hAnsi="Book Antiqua"/>
          <w:lang w:val="es-ES_tradnl"/>
        </w:rPr>
        <w:t xml:space="preserve">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spacing w:lineRule="auto" w:line="288" w:before="28" w:after="28"/>
        <w:ind w:firstLine="283"/>
        <w:jc w:val="both"/>
        <w:textAlignment w:val="center"/>
        <w:rPr/>
      </w:pPr>
      <w:r>
        <w:rPr>
          <w:rFonts w:cs="Book Antiqua" w:ascii="Book Antiqua" w:hAnsi="Book Antiqua"/>
          <w:lang w:val="es-ES_tradnl"/>
        </w:rPr>
        <w:t>Fase 2.</w:t>
      </w:r>
      <w:r>
        <w:rPr>
          <w:rFonts w:cs="Book Antiqua" w:ascii="Book Antiqua" w:hAnsi="Book Antiqua"/>
          <w:b/>
          <w:bCs/>
          <w:lang w:val="es-ES_tradnl"/>
        </w:rPr>
        <w:t xml:space="preserve"> </w:t>
      </w:r>
      <w:r>
        <w:rPr>
          <w:rFonts w:cs="Book Antiqua" w:ascii="Book Antiqua" w:hAnsi="Book Antiqua"/>
          <w:i/>
          <w:iCs/>
          <w:lang w:val="es-ES_tradnl"/>
        </w:rPr>
        <w:t>Factibilidad</w:t>
      </w:r>
      <w:r>
        <w:rPr>
          <w:rFonts w:cs="Book Antiqua" w:ascii="Book Antiqua" w:hAnsi="Book Antiqua"/>
          <w:lang w:val="es-ES_tradnl"/>
        </w:rPr>
        <w:t>.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sarrollados los estudios de factibilidad del proyecto, podrá la entidad pública o el responsable del diseño si ya fue adjudicado el proyecto, continuar con la elaboración de los diseños definitiv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 respectiva.</w:t>
      </w:r>
    </w:p>
    <w:p>
      <w:pPr>
        <w:pStyle w:val="Normal"/>
        <w:spacing w:lineRule="auto" w:line="288" w:before="28" w:after="28"/>
        <w:ind w:firstLine="283"/>
        <w:jc w:val="both"/>
        <w:textAlignment w:val="center"/>
        <w:rPr/>
      </w:pPr>
      <w:r>
        <w:rPr>
          <w:lang w:val="es-ES_tradnl"/>
        </w:rPr>
        <w:t>Fase 3.</w:t>
      </w:r>
      <w:r>
        <w:rPr>
          <w:b/>
          <w:bCs/>
          <w:lang w:val="es-ES_tradnl"/>
        </w:rPr>
        <w:t xml:space="preserve"> </w:t>
      </w:r>
      <w:r>
        <w:rPr>
          <w:i/>
          <w:iCs/>
          <w:lang w:val="es-ES_tradnl"/>
        </w:rPr>
        <w:t>Estudios y diseños definitivos.</w:t>
      </w:r>
      <w:r>
        <w:rPr>
          <w:lang w:val="es-ES_tradnl"/>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p>
      <w:pPr>
        <w:pStyle w:val="Normal"/>
        <w:spacing w:lineRule="auto" w:line="288" w:before="28" w:after="28"/>
        <w:ind w:firstLine="283"/>
        <w:jc w:val="both"/>
        <w:textAlignment w:val="center"/>
        <w:rPr/>
      </w:pPr>
      <w:r>
        <w:rPr>
          <w:rFonts w:cs="Book Antiqua" w:ascii="Book Antiqua" w:hAnsi="Book Antiqua"/>
          <w:b/>
          <w:bCs/>
          <w:lang w:val="es-ES_tradnl"/>
        </w:rPr>
        <w:t>Industria del petróleo.</w:t>
      </w:r>
      <w:r>
        <w:rPr>
          <w:rFonts w:cs="Book Antiqua" w:ascii="Book Antiqua" w:hAnsi="Book Antiqua"/>
          <w:lang w:val="es-ES_tradnl"/>
        </w:rPr>
        <w:t xml:space="preserve"> Actividad de utilidad pública en las áreas de exploración, explotación, refinación, transporte y distribución de hidrocarburos y sus derivados según el Decreto-ley 1056 de 1953 y las normas que lo modifiquen, sustituyan o complementen.</w:t>
      </w:r>
    </w:p>
    <w:p>
      <w:pPr>
        <w:pStyle w:val="Normal"/>
        <w:spacing w:lineRule="auto" w:line="288" w:before="28" w:after="28"/>
        <w:ind w:firstLine="283"/>
        <w:jc w:val="both"/>
        <w:textAlignment w:val="center"/>
        <w:rPr/>
      </w:pPr>
      <w:r>
        <w:rPr>
          <w:rFonts w:cs="Book Antiqua" w:ascii="Book Antiqua" w:hAnsi="Book Antiqua"/>
          <w:b/>
          <w:bCs/>
          <w:lang w:val="es-ES_tradnl"/>
        </w:rPr>
        <w:t>Infraestructuras Logísticas Especializadas (ILE).</w:t>
      </w:r>
      <w:r>
        <w:rPr>
          <w:rFonts w:cs="Book Antiqua" w:ascii="Book Antiqua" w:hAnsi="Book Antiqua"/>
          <w:lang w:val="es-ES_tradnl"/>
        </w:rPr>
        <w:t xml:space="preserve"> Son áreas delimitadas donde se realizan, por parte de uno o varios operadores, actividades relativas a la logística, el transporte, manipulación y distribución de mercancías, funciones básicas técnicas y actividades de valor agregado para el comercio de mercancías nacional e internacion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templan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antenimiento de emergencia. </w:t>
      </w:r>
      <w:r>
        <w:rPr>
          <w:rFonts w:cs="Book Antiqua" w:ascii="Book Antiqua" w:hAnsi="Book Antiqua"/>
          <w:lang w:val="es-ES_tradnl"/>
        </w:rPr>
        <w:t>Se refiere a las intervenciones en la infraestructura derivada de eventos que tengan como origen emergencias climáticas, telúricas, terrorismo, entre otros, que a la luz de la legislación vigente puedan considerarse eventos de fuerza mayor o caso fortuito. Estas actividades están sujetas a reglamentación, dentro de los ciento veinte (120) días calendario siguiente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antenimiento periódico. </w:t>
      </w:r>
      <w:r>
        <w:rPr>
          <w:rFonts w:cs="Book Antiqua" w:ascii="Book Antiqua" w:hAnsi="Book Antiqua"/>
          <w:lang w:val="es-ES_tradnl"/>
        </w:rPr>
        <w:t>Comprende la realización de actividades de conservación a intervalos variables, destinados primordialmente a recuperar los deterioros ocasionados por el uso o por fenómenos naturales o agentes externo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antenimiento rutinario. </w:t>
      </w:r>
      <w:r>
        <w:rPr>
          <w:rFonts w:cs="Book Antiqua" w:ascii="Book Antiqua" w:hAnsi="Book Antiqua"/>
          <w:lang w:val="es-ES_tradnl"/>
        </w:rPr>
        <w:t>Se refiere a la conservación continua (a intervalos menores de un año) con el fin de mantener las condiciones óptimas para el tránsito y uso adecuado de la infraestructura de transporte.</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ejoramiento. </w:t>
      </w:r>
      <w:r>
        <w:rPr>
          <w:rFonts w:cs="Book Antiqua" w:ascii="Book Antiqua" w:hAnsi="Book Antiqua"/>
          <w:lang w:val="es-ES_tradnl"/>
        </w:rPr>
        <w:t>Cambios en una infraestructura de transporte con el propósito de mejorar sus especificaciones técnicas iniciales. Estas actividades están sujetas a reglamentación dentro de los ciento veinte (120) días calendario siguiente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odo de transporte. </w:t>
      </w:r>
      <w:r>
        <w:rPr>
          <w:rFonts w:cs="Book Antiqua" w:ascii="Book Antiqua" w:hAnsi="Book Antiqua"/>
          <w:lang w:val="es-ES_tradnl"/>
        </w:rPr>
        <w:t>Espacio aéreo, terrestre o acuático soportado por una infraestructura especializada, en el cual transita el respectivo medio de transporte.</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odo aéreo. </w:t>
      </w:r>
      <w:r>
        <w:rPr>
          <w:rFonts w:cs="Book Antiqua" w:ascii="Book Antiqua" w:hAnsi="Book Antiqua"/>
          <w:lang w:val="es-ES_tradnl"/>
        </w:rPr>
        <w:t>Comprende la infraestructura aeronáutica y aeroportuaria para los medios de transporte aére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odo terrestre. </w:t>
      </w:r>
      <w:r>
        <w:rPr>
          <w:rFonts w:cs="Book Antiqua" w:ascii="Book Antiqua" w:hAnsi="Book Antiqua"/>
          <w:lang w:val="es-ES_tradnl"/>
        </w:rPr>
        <w:t>Comprende la infraestructura carretera, férrea y por cable para los medios de transporte terrestre.</w:t>
      </w:r>
    </w:p>
    <w:p>
      <w:pPr>
        <w:pStyle w:val="Normal"/>
        <w:spacing w:lineRule="auto" w:line="288" w:before="28" w:after="28"/>
        <w:ind w:firstLine="283"/>
        <w:jc w:val="both"/>
        <w:textAlignment w:val="center"/>
        <w:rPr/>
      </w:pPr>
      <w:r>
        <w:rPr>
          <w:rFonts w:cs="Book Antiqua" w:ascii="Book Antiqua" w:hAnsi="Book Antiqua"/>
          <w:b/>
          <w:bCs/>
          <w:lang w:val="es-ES_tradnl"/>
        </w:rPr>
        <w:t xml:space="preserve">Modo acuático. </w:t>
      </w:r>
      <w:r>
        <w:rPr>
          <w:rFonts w:cs="Book Antiqua" w:ascii="Book Antiqua" w:hAnsi="Book Antiqua"/>
          <w:lang w:val="es-ES_tradnl"/>
        </w:rPr>
        <w:t>Comprende la infraestructura marítima, fluvial y lacustre para los medios de transporte acuátic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Nodo de transporte. </w:t>
      </w:r>
      <w:r>
        <w:rPr>
          <w:rFonts w:cs="Book Antiqua" w:ascii="Book Antiqua" w:hAnsi="Book Antiqua"/>
          <w:lang w:val="es-ES_tradnl"/>
        </w:rPr>
        <w:t>Infraestructura en la cual se desarrollan actividades que permiten el intercambio de uno o más medios o modos de transporte.</w:t>
      </w:r>
    </w:p>
    <w:p>
      <w:pPr>
        <w:pStyle w:val="Msonor"/>
        <w:spacing w:lineRule="auto" w:line="288" w:before="28" w:after="28"/>
        <w:ind w:firstLine="283"/>
        <w:jc w:val="both"/>
        <w:textAlignment w:val="center"/>
        <w:rPr/>
      </w:pPr>
      <w:r>
        <w:rPr>
          <w:rFonts w:cs="Book Antiqua" w:ascii="Book Antiqua" w:hAnsi="Book Antiqua"/>
          <w:b/>
          <w:bCs/>
          <w:lang w:val="es-ES_tradnl"/>
        </w:rPr>
        <w:t>Redes y activos.</w:t>
      </w:r>
      <w:r>
        <w:rPr>
          <w:rFonts w:cs="Book Antiqua" w:ascii="Book Antiqua" w:hAnsi="Book Antiqua"/>
          <w:lang w:val="es-ES_tradnl"/>
        </w:rPr>
        <w:t xml:space="preserve"> Corresponde al conjunto de elementos físicos destinados a la prestación del respectivo servicio público, tecnología de la información y las comunicaciones o de la Industria del Petróleo, de conformidad con la normativa vigente incluida la expedida por la correspondiente Comisión de Regulación o el Ministerio de Minas y Energía.</w:t>
      </w:r>
    </w:p>
    <w:p>
      <w:pPr>
        <w:pStyle w:val="Normal"/>
        <w:spacing w:lineRule="auto" w:line="288" w:before="28" w:after="28"/>
        <w:ind w:firstLine="283"/>
        <w:jc w:val="both"/>
        <w:textAlignment w:val="center"/>
        <w:rPr/>
      </w:pPr>
      <w:r>
        <w:rPr>
          <w:rFonts w:cs="Book Antiqua" w:ascii="Book Antiqua" w:hAnsi="Book Antiqua"/>
          <w:b/>
          <w:bCs/>
          <w:lang w:val="es-ES_tradnl"/>
        </w:rPr>
        <w:t xml:space="preserve">Rehabilitación. </w:t>
      </w:r>
      <w:r>
        <w:rPr>
          <w:rFonts w:cs="Book Antiqua" w:ascii="Book Antiqua" w:hAnsi="Book Antiqua"/>
          <w:lang w:val="es-ES_tradnl"/>
        </w:rPr>
        <w:t>Reconstrucción de una infraestructura de transporte para devolverla al estado inicial para la cual fue construida.</w:t>
      </w:r>
    </w:p>
    <w:p>
      <w:pPr>
        <w:pStyle w:val="Normal"/>
        <w:spacing w:lineRule="auto" w:line="288" w:before="28" w:after="28"/>
        <w:ind w:firstLine="283"/>
        <w:jc w:val="both"/>
        <w:textAlignment w:val="center"/>
        <w:rPr/>
      </w:pPr>
      <w:r>
        <w:rPr>
          <w:rFonts w:cs="Book Antiqua" w:ascii="Book Antiqua" w:hAnsi="Book Antiqua"/>
          <w:b/>
          <w:bCs/>
          <w:lang w:val="es-ES_tradnl"/>
        </w:rPr>
        <w:t>Reubicación o traslado</w:t>
      </w:r>
      <w:r>
        <w:rPr>
          <w:rFonts w:cs="Book Antiqua" w:ascii="Book Antiqua" w:hAnsi="Book Antiqua"/>
          <w:lang w:val="es-ES_tradnl"/>
        </w:rPr>
        <w:t xml:space="preserve"> </w:t>
      </w:r>
      <w:r>
        <w:rPr>
          <w:rFonts w:cs="Book Antiqua" w:ascii="Book Antiqua" w:hAnsi="Book Antiqua"/>
          <w:b/>
          <w:bCs/>
          <w:lang w:val="es-ES_tradnl"/>
        </w:rPr>
        <w:t xml:space="preserve">de redes y activos. </w:t>
      </w:r>
      <w:r>
        <w:rPr>
          <w:rFonts w:cs="Book Antiqua" w:ascii="Book Antiqua" w:hAnsi="Book Antiqua"/>
          <w:lang w:val="es-ES_tradnl"/>
        </w:rPr>
        <w:t>Comprende la desinstalación, movilización de la infraestructura de redes y activos existentes, para ser ubicados en un sitio diferente, de tal manera que el respectivo servicio se continúe prestando con la misma red o activo o algunos de sus componentes y/o comprende el desmantelamiento, inutilización o abandono de la infraestructura de redes y activos y la construcción de una nueva red o activo o algunos de sus componentes en un sitio diferente, de tal manera que el respectivo servicio se continúe prestando en las mismas condicione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Saneamiento automático. </w:t>
      </w:r>
      <w:r>
        <w:rPr>
          <w:rFonts w:cs="Book Antiqua" w:ascii="Book Antiqua" w:hAnsi="Book Antiqua"/>
          <w:lang w:val="es-ES_tradnl"/>
        </w:rPr>
        <w:t>Es un efecto legal que opera por ministerio de la ley exclusivamente a favor del Estado, cuando este adelanta procesos de adquisición de bienes inmuebles, por los motivos de utilidad pública consagrados en la ley para proyectos de infraestructura de transporte. En virtud de tal efecto legal, el Estado adquiere el pleno dominio de la propiedad del inmueble quedando resueltas a su favor todas las disputas o litigios relativos a la propie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 anterior, sin perjuicio de los conflictos que puedan existir entre terceros sobre el inmueble, los cuales se resolverán a través de las diferentes formas de resolución de conflictos, sin que puedan ser oponibles al Estado.</w:t>
      </w:r>
    </w:p>
    <w:p>
      <w:pPr>
        <w:pStyle w:val="Normal"/>
        <w:spacing w:lineRule="auto" w:line="288" w:before="28" w:after="28"/>
        <w:ind w:firstLine="283"/>
        <w:jc w:val="both"/>
        <w:textAlignment w:val="center"/>
        <w:rPr/>
      </w:pPr>
      <w:r>
        <w:rPr>
          <w:rFonts w:cs="Book Antiqua" w:ascii="Book Antiqua" w:hAnsi="Book Antiqua"/>
          <w:b/>
          <w:bCs/>
          <w:lang w:val="es-ES_tradnl"/>
        </w:rPr>
        <w:t>Servicios conexos al transporte.</w:t>
      </w:r>
      <w:r>
        <w:rPr>
          <w:rFonts w:cs="Book Antiqua" w:ascii="Book Antiqua" w:hAnsi="Book Antiqua"/>
          <w:lang w:val="es-ES_tradnl"/>
        </w:rPr>
        <w:t xml:space="preserve"> Son todos los servicios y/o actividades que se desarrollan o prestan en la infraestructura de transporte y complementan el transporte, de acuerdo con las competencias de las autoridades previstas para cada mo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ichos servicios permiten una operación modal o multimodal, atendiendo también las actividades propias del transporte en condiciones de regularidad y de eventualidad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tre estos servicios se encuentran los peritajes y evaluación de vehículos, las terminales de pasajeros y carga, las escuelas de enseñanza y los centros de desintegración y reciclaje de vehículos, entre otro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Términos de referencia integrales. </w:t>
      </w:r>
      <w:r>
        <w:rPr>
          <w:rFonts w:cs="Book Antiqua" w:ascii="Book Antiqua" w:hAnsi="Book Antiqua"/>
          <w:lang w:val="es-ES_tradnl"/>
        </w:rPr>
        <w:t>Son los lineamientos generales estándares que el Ministerio de Ambiente y Desarrollo Sostenible, en coordinación con la Autoridad Nacional de Licencias Ambientales, fija para la elaboración y ejecución de todos los estudios ambientales para proyectos de infraestructura de transporte, sin perjuicio de los lineamientos específicos que para cada proyecto exija la autoridad ambiental compet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olicitante deberá presentar los estudios exclusivamente de conformidad con estos términos de referencia integrales, los cuales serán de obligatorio cumplimient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Vecinos o aledaños. </w:t>
      </w:r>
      <w:r>
        <w:rPr>
          <w:rFonts w:cs="Book Antiqua" w:ascii="Book Antiqua" w:hAnsi="Book Antiqua"/>
          <w:lang w:val="es-ES_tradnl"/>
        </w:rPr>
        <w:t>Para efectos del artículo que regula la Autorización Temporal, se considerará que los predios rurales son vecinos o aledaños a la obra, si se encuentran a no más de 50 km de distancia de la mism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n todo caso, las definiciones contenidas en reglamentos técnicos internacionales que deban ser observados por las autoridades colombianas prevalecerán frente a las que están reguladas en el presente artículo.</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TÍTULO III</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ISPOSICIONES ESPECIALES EN MATERIA DE CONTRATACIÓN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3. Los contratos que en adelante desarrollen proyectos de infraestructura de transporte, incluirán una cláusula en la cual se establezca la fórmula matemática que determine las eventuales prestaciones recíprocas en caso de terminarse anticipadamente por un acuerdo entre las partes o por decisión unilate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1°. La entidad pública contratante garantizará el equilibrio económico del contrato en cualquiera de las etapas de su ejecución y podrá proponer, si así lo considera, de acuerdo con la ley vigente, el pago anticipado de la recuperación de la inversión en la etapa de operación, de conformidad con la fórmula descrita en el contra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2°. Para los contratos celebrados con anterioridad a la sanción de la presente ley, que estén en etapa de operación, la entidad pública contratante podrá proponer fórmulas que aceleren la recuperación de la inversión, garantizando al contratista el pago de las prestaciones a que tiene derecho, posibilitando de común acuerdo la terminación anticipada del contrato, la cual deberá ser fundamentada en los motivos previstos en el Estatuto General de Contratación Estatal, siempre y cuando se requiera para ejecutar una obra de interés público o por motivos de utilidad e interés general.</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Las indemnizaciones o pagos a que haya lugar podrán ser determinadas de común acuerdo entre las partes o haciendo uso de la amigable composición, o de un tribunal arbitral, o de cualquier otro mecanismo alternativo de solución de conflict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3°. Por ministerio de la ley, la terminación anticipada implicará la subrogación de la entidad pública responsable en los derechos y obligaciones del titular de la licencia, los permisos o las autorizaciones ambientales, títulos mineros y en general otra clase de permisos o autorizaciones obtenidos para la ejecución del proyecto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 anterior, sin perjuicio de las obligaciones pendientes al momento de la terminación, sobre las cuales las partes podrán acordar quién asume la respectiva responsabilidad, o deferir dicha decisión a un tercero, haciendo uso de cualquier mecanismo alternativo de solución de conflictos.</w:t>
      </w:r>
    </w:p>
    <w:p>
      <w:pPr>
        <w:pStyle w:val="Normal"/>
        <w:spacing w:lineRule="auto" w:line="288" w:before="28" w:after="28"/>
        <w:ind w:firstLine="283"/>
        <w:jc w:val="both"/>
        <w:textAlignment w:val="center"/>
        <w:rPr/>
      </w:pPr>
      <w:r>
        <w:rPr>
          <w:rFonts w:cs="Book Antiqua" w:ascii="Book Antiqua" w:hAnsi="Book Antiqua"/>
          <w:spacing w:val="5"/>
          <w:lang w:val="es-ES_tradnl"/>
        </w:rPr>
        <w:t xml:space="preserve">Artículo 14. </w:t>
      </w:r>
      <w:r>
        <w:rPr>
          <w:rFonts w:cs="Book Antiqua" w:ascii="Book Antiqua" w:hAnsi="Book Antiqua"/>
          <w:i/>
          <w:iCs/>
          <w:spacing w:val="5"/>
          <w:lang w:val="es-ES_tradnl"/>
        </w:rPr>
        <w:t>Solución de controversias.</w:t>
      </w:r>
      <w:r>
        <w:rPr>
          <w:rFonts w:cs="Book Antiqua" w:ascii="Book Antiqua" w:hAnsi="Book Antiqua"/>
          <w:b/>
          <w:bCs/>
          <w:i/>
          <w:iCs/>
          <w:spacing w:val="5"/>
          <w:lang w:val="es-ES_tradnl"/>
        </w:rPr>
        <w:t xml:space="preserve"> </w:t>
      </w:r>
      <w:r>
        <w:rPr>
          <w:rFonts w:cs="Book Antiqua" w:ascii="Book Antiqua" w:hAnsi="Book Antiqua"/>
          <w:spacing w:val="5"/>
          <w:lang w:val="es-ES_tradnl"/>
        </w:rPr>
        <w:t>Para la solución de las controversias surgidas por causa o con ocasión de la celebración, desarrollo, ejecución, interpretación, terminación y liquidación de contratos estatales, las partes podrán incluir cláusulas compromisorias, debiendo siempre observar lo previsto en la Ley 1563 de 2012 y demás normas que la adicionen, modifiquen, sustituyan o reglamenten, en especial, las normas que regulen el uso de mecanismos alternativos de solución de controversias para las entidades públic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sí mismo, de manera especial aplicarán las siguientes regl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Las decisiones proferidas en ejercicio de los mecanismos alternativos de solución de controversias, relativas al contrato, deberán proferirse en derech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Las partes podrán acordar los asuntos jurídicos, técnicos o financieros que someterán a decisión, total o parcialm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Tanto los árbitros como los amigables componedores no tendrán competencia para pronunciarse sobre la legalidad de los actos administrativos expedidos en ejercicio de facultades excepcionales.</w:t>
      </w:r>
    </w:p>
    <w:p>
      <w:pPr>
        <w:pStyle w:val="Normal"/>
        <w:spacing w:lineRule="auto" w:line="288" w:before="28" w:after="28"/>
        <w:ind w:firstLine="283"/>
        <w:jc w:val="both"/>
        <w:textAlignment w:val="center"/>
        <w:rPr>
          <w:lang w:val="es-ES_tradnl"/>
        </w:rPr>
      </w:pPr>
      <w:r>
        <w:rPr>
          <w:lang w:val="es-ES_tradnl"/>
        </w:rPr>
        <w:t>d) En caso de pactarse el uso del amigable componedor, la entidades objeto de la presente ley deberán incluir en la cláusula respectiva las reglas que garanticen los derechos de igualdad, publicidad, contradicción y defens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 El ejercicio de dichos mecanismos no suspenderá de manera automática el ejercicio de las facultades ajenas al derecho común de que gocen las entidades contratantes, salvo que medie medida cautelar decretada en los términos del Capítulo XI del Título V de la Parte Segunda de la Ley 1437 de 2011 o demás normas que le adicionen, modifiquen o sustituya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f) Queda prohibido a las entidades públicas objeto de la presente ley, nombrar los integrantes del panel arbitral o de amigable componedor en la cláusula compromisoria relativa o inequívocamente referida al contrato, o a documentos que hagan parte del mismo en los pliegos de condiciones. Se seguirán las reglas de nombramiento de la Ley 1563 de 2012.</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g) Las entidades contratantes deberán definir desde los pliegos de condiciones el perfil de los árbitros y amigables componedores, de tal manera que sus condiciones personales y profesionales, sean idóneas respecto del objeto del contrato y las actividades a desarrollar por las par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 Ningún árbitro, amigable componedor o secretario podrá desempeñarse simultáneamente como tal, en más de tres (3) tribunales o amigable componedor en que intervenga como parte una entidad pública objeto de la presente ley, o en los conflictos relativos a est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 Las entidades objeto de la presente ley deberán en las cláusulas compromisorias limitar los honorarios de los árbitros o de los amigables componedores. En caso de que la cláusula respectiva no disponga de fórmula de reajuste, el límite no podrá ser modificado ni actualizado por los árbitros o los amigables componedor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j) Las entidades públicas incluirán los costos y gas tos que demanden el uso de tales mecanismos en sus presupuestos.</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Parágrafo. En los contratos celebrados con anterioridad a la expedición de esta ley por autonomía de la voluntad de las partes se podrá dar aplicación a las reglas que prevé el presente artículo.</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5. </w:t>
      </w:r>
      <w:r>
        <w:rPr>
          <w:rFonts w:cs="Book Antiqua" w:ascii="Book Antiqua" w:hAnsi="Book Antiqua"/>
          <w:i/>
          <w:iCs/>
          <w:lang w:val="es-ES_tradnl"/>
        </w:rPr>
        <w:t>Permisos para el desarrollo de proyectos de infraestructura de transporte.</w:t>
      </w:r>
      <w:r>
        <w:rPr>
          <w:rFonts w:cs="Book Antiqua" w:ascii="Book Antiqua" w:hAnsi="Book Antiqua"/>
          <w:lang w:val="es-ES_tradnl"/>
        </w:rPr>
        <w:t xml:space="preserve"> Sin perjuicio de lo previsto en la Ley 1508 de 2012, cualquier interesado podrá solicitar a la autoridad competente, permiso para el desarrollo por su cuenta y riesgo de proyectos de infraestructura de transporte de su interé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entidad competente analizará la conveniencia técnica, legal y financiera del proyecto y podrá otorgar el permiso si considera que está acorde con los planes, programas y proyectos del sector y si el mismo cuenta con los conceptos técnicos y las autorizaciones legales pertin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deberá desarrollarse bajo los estándares y normas técnicas del modo correspondiente y deberá garantizar su conectividad con la infraestructura existente. Todos los bienes y servicios que se deriven del desarrollo del proyecto serán de propiedad, uso, explotación y administración de la Nación o entidad territorial según correspond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ningún caso, la autorización o permiso otorgado constituirá un contrato con el particular, ni la entidad estará obligada a reconocer o pagar el valor de la inversión o cualquier otro gasto o costo asociado al proyecto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Tampoco podrá entenderse que el particular obtiene derecho exclusivo o preferente sobre la propiedad, uso, usufructo, explotación o libre disposición y enajenación del bien o servicio del proyecto de infraestructura de transporte. Estos derechos los tendrá en igualdad de condiciones con los demás ciudadan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Gobierno Nacional establecerá las condiciones que deben cumplir tanto las entidades nacionales, como las territoriales para el otorgamiento de estos permisos, en un plazo no mayor de ciento veinte (120) días calendario. Adicionalmente, reglamentará lo concerniente a la conectividad entre el proyecto de infraestructura de transporte de interés privado y la Red Vial a fin de evitar que aquellos proyectos generen perjuicios al interés gene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6. Para el desarrollo de proyectos de infraestructura de transporte, las entidades deberán abrir los procesos de selección si cuentan con estudios de ingeniería en Etapa de Factibilidad como mínimo, sin perjuicio de los estudios jurídicos, ambientales y financieros con que debe contar la enti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La anterior disposición no se aplicará:</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Cuando excepcionalmente la entidad pública requiera contratar la elaboración de estudios y diseños, construcción, rehabilitación, mejoramiento y/o mantenimiento que se contemplen de manera integral, 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Para la revisión y verificación previas de proyectos de asociación pública-privada de iniciativa privada previstas en la Ley 1508 de 2012 o la norma que la modifique, sustituya o reemplace podrá iniciarse el trámite con estudios y diseños en etapa de prefactibilidad.</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7. </w:t>
      </w:r>
      <w:r>
        <w:rPr>
          <w:rFonts w:cs="Book Antiqua" w:ascii="Book Antiqua" w:hAnsi="Book Antiqua"/>
          <w:i/>
          <w:iCs/>
          <w:lang w:val="es-ES_tradnl"/>
        </w:rPr>
        <w:t>Frentes de trabajo 7x24.</w:t>
      </w:r>
      <w:r>
        <w:rPr>
          <w:rFonts w:cs="Book Antiqua" w:ascii="Book Antiqua" w:hAnsi="Book Antiqua"/>
          <w:lang w:val="es-ES_tradnl"/>
        </w:rPr>
        <w:t xml:space="preserve"> Los contratistas de proyectos de infraestructura de transporte podrán solicitar al ente contratante autorización para incrementar los frentes de trabajo y/o realizar trabajos en 3 turnos diarios (24 horas), siete días a la semana para cumplir con sus cronogramas de obra en caso de presentar atrasos o para incrementar los rendimientos y adelantar la ejecución del proyecto. En este último caso, deberán presentar su propuesta respetando las apropiaciones presupuestales de la vigencia que amparen el respectivo contrato. También podrán solicitar ajustes contractuales que impliquen el adelantamiento de obra. La entidad tendrá treinta (30) días calendario para aceptar o rechazar motivadamente la solicitud.</w:t>
      </w:r>
    </w:p>
    <w:p>
      <w:pPr>
        <w:pStyle w:val="Normal"/>
        <w:spacing w:lineRule="auto" w:line="288" w:before="28" w:after="28"/>
        <w:jc w:val="both"/>
        <w:textAlignment w:val="center"/>
        <w:rPr>
          <w:rFonts w:ascii="Book Antiqua" w:hAnsi="Book Antiqua" w:cs="Book Antiqua"/>
          <w:lang w:val="es-ES_tradnl"/>
        </w:rPr>
      </w:pPr>
      <w:r>
        <w:rPr>
          <w:rFonts w:cs="Book Antiqua" w:ascii="Book Antiqua" w:hAnsi="Book Antiqua"/>
          <w:lang w:val="es-ES_tradnl"/>
        </w:rPr>
        <w:t>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simismo, las entidades estatales podrán hacer efectivas las multas y/o cláusula penal exigiéndole al contratista instalar frentes de trabajo en 3 turnos diarios (24 horas), siete días a la semana hasta por el valor de la sanción, como mecanismo conminatorio y forma de pago. Esta facultad se entiende atribuida respecto de las cláusulas de multas y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288" w:before="28" w:after="28"/>
        <w:ind w:firstLine="283"/>
        <w:jc w:val="both"/>
        <w:textAlignment w:val="center"/>
        <w:rPr/>
      </w:pPr>
      <w:r>
        <w:rPr>
          <w:rFonts w:cs="Book Antiqua" w:ascii="Book Antiqua" w:hAnsi="Book Antiqua"/>
          <w:lang w:val="es-ES_tradnl"/>
        </w:rPr>
        <w:t>Artículo 18.</w:t>
      </w:r>
      <w:r>
        <w:rPr>
          <w:rFonts w:cs="Book Antiqua" w:ascii="Book Antiqua" w:hAnsi="Book Antiqua"/>
          <w:b/>
          <w:bCs/>
          <w:lang w:val="es-ES_tradnl"/>
        </w:rPr>
        <w:t xml:space="preserve"> </w:t>
      </w:r>
      <w:r>
        <w:rPr>
          <w:rFonts w:cs="Book Antiqua" w:ascii="Book Antiqua" w:hAnsi="Book Antiqua"/>
          <w:i/>
          <w:iCs/>
          <w:lang w:val="es-ES_tradnl"/>
        </w:rPr>
        <w:t>Responsabilidad</w:t>
      </w:r>
      <w:r>
        <w:rPr>
          <w:rFonts w:cs="Book Antiqua" w:ascii="Book Antiqua" w:hAnsi="Book Antiqua"/>
          <w:lang w:val="es-ES_tradnl"/>
        </w:rPr>
        <w:t>. Las personas jurídicas que ejecuten proyectos de infraestructura bajo la modalidad de Asociación Público Privado su régimen de responsabilidad será el que se establezca en las leyes civiles y comerciales de acuerdo con el tipo de empresa que conforme.</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TÍTULO IV</w:t>
      </w:r>
    </w:p>
    <w:p>
      <w:pPr>
        <w:pStyle w:val="Normal"/>
        <w:spacing w:lineRule="auto" w:line="288" w:before="28" w:after="28"/>
        <w:jc w:val="both"/>
        <w:textAlignment w:val="center"/>
        <w:rPr>
          <w:rFonts w:ascii="Book Antiqua" w:hAnsi="Book Antiqua" w:cs="Book Antiqua"/>
          <w:lang w:val="es-ES_tradnl"/>
        </w:rPr>
      </w:pPr>
      <w:r>
        <w:rPr>
          <w:rFonts w:cs="Book Antiqua" w:ascii="Book Antiqua" w:hAnsi="Book Antiqua"/>
          <w:lang w:val="es-ES_tradnl"/>
        </w:rPr>
        <w:t>GESTIÓN Y ADQUISICIÓN PREDIALES, GESTIÓN AMBIENTAL, ACTIVOS Y REDES DE SERVICIOS PÚBLICOS, DE TIC Y DE LA INDUSTRIA DEL PETRÓLEO, ENTRE OTROS Y PERMISOS MINEROS Y SERVIDUMBRES</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b/>
          <w:bCs/>
          <w:lang w:val="es-ES_tradnl"/>
        </w:rPr>
        <w:t>Gestión y adquisición predial</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Artículo 19. Definir como un motivo de utilidad pública e interés social la ejecución y/o desarrollo de proyectos de infraestructura del transporte a los que se refiere esta ley, así como el desarrollo de las actividades relacionadas con su construcción, mantenimiento, rehabilitación o mejora, quedando autorizada la expropiación administrativa o judicial de los bienes e inmuebles urbanos y rurales que se requieran para tal fin, de conformidad con el artículo 58 de la Constitución Polític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20. La adquisición predial es responsabilidad del Estado y para ello la entidad pública responsable del proyecto podrá adelantar la expropiación administrativa con fundamento en el motivo definido en el artículo anterior, siguiendo para el efecto los procedimientos previstos en las Leyes 9ª de 1989 y 388 de 1997, o la expropiación judicial con fundamento en el mismo motivo, de conformidad con lo previsto en las Leyes 9ª de 1989, 388 de 1997 y 1564 de 2012.</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todos los casos de expropiación, incluyendo los procesos de adquisición predial en curso, deben aplicarse las reglas especiales previstas en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entidad responsable del proyecto de infraestructura deberá inscribir las afectaciones en el respectivo folio de matrícula inmobiliaria de los predios requeridos para la expansión de la infraestructura de transporte para el mediano y largo plazo y en cuanto sea viable presupuestalmente podrá adquirirlos. Para este caso, las afectaciones podrán tener una duración máxima de doce (12) añ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1°. La adquisición de predios de propiedad privada o pública necesarios para establecer puertos, se adelantará conforme a lo señalado en las reglas especiales de la Ley 1ª de 1991 o aquellas que la complementen, modifiquen o sustituyan de manera expresa.</w:t>
      </w:r>
    </w:p>
    <w:p>
      <w:pPr>
        <w:pStyle w:val="Normal"/>
        <w:spacing w:lineRule="auto" w:line="288" w:before="28" w:after="28"/>
        <w:ind w:firstLine="283"/>
        <w:jc w:val="both"/>
        <w:textAlignment w:val="center"/>
        <w:rPr/>
      </w:pPr>
      <w:r>
        <w:rPr>
          <w:rFonts w:cs="Book Antiqua" w:ascii="Book Antiqua" w:hAnsi="Book Antiqua"/>
          <w:lang w:val="es-ES_tradnl"/>
        </w:rPr>
        <w:t>Parágrafo 2°.</w:t>
      </w:r>
      <w:r>
        <w:rPr>
          <w:rFonts w:cs="Book Antiqua" w:ascii="Book Antiqua" w:hAnsi="Book Antiqua"/>
          <w:b/>
          <w:bCs/>
          <w:lang w:val="es-ES_tradnl"/>
        </w:rPr>
        <w:t xml:space="preserve"> </w:t>
      </w:r>
      <w:r>
        <w:rPr>
          <w:rFonts w:cs="Book Antiqua" w:ascii="Book Antiqua" w:hAnsi="Book Antiqua"/>
          <w:lang w:val="es-ES_tradnl"/>
        </w:rPr>
        <w:t>Debe garantizarse el debido proceso en la adquisición de predios necesarios para el desarrollo o ejecución de los proyectos de infraestructura de transporte, en consecuencia, las entidades públicas o los particulares que actúen como sus representantes, deberán ceñirse a los procedimientos establecidos en la ley, respetando en todos los casos el derecho de contradicción.</w:t>
      </w:r>
    </w:p>
    <w:p>
      <w:pPr>
        <w:pStyle w:val="Normal"/>
        <w:spacing w:lineRule="auto" w:line="288" w:before="28" w:after="28"/>
        <w:ind w:firstLine="283"/>
        <w:textAlignment w:val="center"/>
        <w:rPr/>
      </w:pPr>
      <w:r>
        <w:rPr>
          <w:rFonts w:cs="Book Antiqua" w:ascii="Book Antiqua" w:hAnsi="Book Antiqua"/>
          <w:lang w:val="es-ES_tradnl"/>
        </w:rPr>
        <w:t>Artículo 21.</w:t>
      </w:r>
      <w:r>
        <w:rPr>
          <w:rFonts w:cs="Book Antiqua" w:ascii="Book Antiqua" w:hAnsi="Book Antiqua"/>
          <w:b/>
          <w:bCs/>
          <w:lang w:val="es-ES_tradnl"/>
        </w:rPr>
        <w:t xml:space="preserve"> </w:t>
      </w:r>
      <w:r>
        <w:rPr>
          <w:rFonts w:cs="Book Antiqua" w:ascii="Book Antiqua" w:hAnsi="Book Antiqua"/>
          <w:i/>
          <w:iCs/>
          <w:lang w:val="es-ES_tradnl"/>
        </w:rPr>
        <w:t>Saneamientos por motivos de utilidad pública.</w:t>
      </w:r>
      <w:r>
        <w:rPr>
          <w:rFonts w:cs="Book Antiqua" w:ascii="Book Antiqua" w:hAnsi="Book Antiqua"/>
          <w:lang w:val="es-ES_tradnl"/>
        </w:rPr>
        <w:t xml:space="preserve"> La adquisición de inmuebles por los motivos de utilidad pública e interés social consagrados en las leyes gozará en favor de la entidad pública del saneamiento automático de cualquier vicio relativo a su titulación y tradición, incluso los que surjan con posterioridad al proceso de adquisición, sin perjuicio de las acciones indemnizatorias que por cualquier causa puedan dirigirse contra los titulares inscritos en el respectivo folio de matrícula inmobiliaria, diferentes a la entidad pública adquir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aneamiento automático de que trata el presente artículo será aplicable a los inmuebles adquiridos para proyectos de infraestructura de transporte, incluso antes de la vigencia de la Ley 9ª de 1989, de acuerdo con la reglamentación que expida el Gobierno Nacional en un plazo no mayor de ciento veinte (120) días calendar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1°. El saneamiento automático será invocado por la entidad adquirente en el título de tradición del dominio y será objeto de registro en el folio de matrícula correspondiente.</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Parágrafo 2°. La entidad pública que decida emplear el mecanismo de saneamiento automático deberá verificar si el inmueble a adquirir se encuentra inscrito en el Registro de Tierras Despojadas y Abandonadas Forzosamente creado por la Ley 1448 de 2011, a cargo de la Unidad Administrativa Especial de Gestión de Restitución de Tierras Despojadas, si existe en curso proceso judicial de restitución, así como si existen medidas de protección inscritas por la vía individual o colectiva a favor del propietario que no hayan sido levantadas, en virtud de lo previsto al efecto por la Ley 387 de 1997 y el Decreto 2007 de 2001. En estos casos se entenderá que los propietarios carecen de la capacidad para enajenarlos voluntariam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los casos en que solo se encuentren solicitudes de restitución o inscripción en el Registro de Tierras Despojadas o Abandonadas procederá adelantar la expropiación y se pondrá a disposición del juez de conocimiento de estos procesos el valor de los predios en depósito judicial, para que una vez se inicie el proceso de restitución este ponga el correspondiente depósito a órde nes del juez de restitución.</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La inclusión del predio en los proyectos viales aprobados por el Gobierno Nacional se entenderá en los términos del artículo 72 de la Ley 1448 de 2011 como una imposibilidad jurídica para la restitución que impondrá al Fondo de la Unidad Administrativa Especial de Gestión de Restitución de Tierras Despojadas compensar a las víctimas con un predio de similares condiciones, en el orden y lineamientos establecidos en el artículo 98 de la Ley 1448 de 2011 y sus decretos reglamentarios. Sin embargo, en estos casos, el pago de la compensación se realizará con cargo a los recursos que se consignen en el depósito judicial efectuado por la entidad propietaria con cargo al proyecto, en virtud del proceso de expropi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caso de que esté en trámite el proceso de restitución, se iniciará el proceso de expropiación, pero se esperarán las resultas del proceso de restitución para determinar a quién se consigna el valor del predio. En caso de que proceda la restitución, el valor consignado se transferirá al Fondo de la Unidad Administrativa Especial de Gestión de Restitución de Tierras Despojadas para que compense las víctimas cuyo bien es jurídicamente imposible de restituir, en los términos previstos en el artículo 98 de la Ley 1448 de 2011 y sus normas reglamentari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aneamiento automático no desvirtuará las medidas de protección inscritas en el Registro Único de Tierras Despojadas con fines publicitarios a favor de los poseedores, sin embargo, la prueba se considerará constituida para los respectivos efectos en eventuales procesos de restitución que se adelanten en el futuro sobre el bie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i el objeto de la expropiación fuere la adquisición parcial de un inmueble determinado, sujeto a los casos previstos en el presente parágrafo, en el folio de matrícula inmobiliaria de la parte restante que no sea objeto de adquisición, deberán mantenerse las medidas de protección inscritas. Además, teniendo en cuenta que no quedan afectos a los proyectos, procederá la restitución, siempre que se den los elementos y requisitos exigidos en la Ley 1448 de 2011.</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umplido el procedimiento especial para la adquisición de predios vinculados a la restitución de tierras o con medidas de protección, procederá el saneamiento por motivos de utilidad públic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No obstante lo anterior, la entrega anticipada de los predios la podrá solicitar la entidad responsable del proyecto de infraestructura ante el juez de conocimiento del proceso de expropiación. En cualquier caso, el juez de expropiación o el juez comisionado, durante la diligencia de entrega, deberá informar que se ha hecho la consignación del valor del predio a órdenes del juzgado de restitución.</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Parágrafo 3°. En todo caso ningún saneamiento automático implicará el levantamiento de servidumbres de utilidad pública frente a redes y activos, ni el desconocimiento de los derechos inmobiliarios que hayan sido previamente adquiridos para el establecimiento de la infraestructura de servicios públicos domiciliarios y actividades complementarias, tecnologías de la información y las comunicaciones y la Industria del Petróleo.</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22.</w:t>
      </w:r>
      <w:r>
        <w:rPr>
          <w:rFonts w:cs="Book Antiqua" w:ascii="Book Antiqua" w:hAnsi="Book Antiqua"/>
          <w:b/>
          <w:bCs/>
          <w:lang w:val="es-ES_tradnl"/>
        </w:rPr>
        <w:t xml:space="preserve"> </w:t>
      </w:r>
      <w:r>
        <w:rPr>
          <w:rFonts w:cs="Book Antiqua" w:ascii="Book Antiqua" w:hAnsi="Book Antiqua"/>
          <w:i/>
          <w:iCs/>
          <w:lang w:val="es-ES_tradnl"/>
        </w:rPr>
        <w:t>Limitaciones, afectaciones, gravámenes al dominio y medidas cautelares.</w:t>
      </w:r>
      <w:r>
        <w:rPr>
          <w:rFonts w:cs="Book Antiqua" w:ascii="Book Antiqua" w:hAnsi="Book Antiqua"/>
          <w:lang w:val="es-ES_tradnl"/>
        </w:rPr>
        <w:t xml:space="preserve">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negocio, podrá descontar la suma total o proporcional que se adeuda por concepto de gravámenes, limitaciones, afectaciones y medidas cautelares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entidad estatal adquirente expedirá un oficio con destino al Regis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w:t>
      </w:r>
    </w:p>
    <w:p>
      <w:pPr>
        <w:pStyle w:val="Normal"/>
        <w:spacing w:lineRule="auto" w:line="288" w:before="28" w:after="28"/>
        <w:jc w:val="both"/>
        <w:textAlignment w:val="center"/>
        <w:rPr>
          <w:rFonts w:ascii="Book Antiqua" w:hAnsi="Book Antiqua" w:cs="Book Antiqua"/>
          <w:lang w:val="es-ES_tradnl"/>
        </w:rPr>
      </w:pPr>
      <w:r>
        <w:rPr>
          <w:rFonts w:cs="Book Antiqua" w:ascii="Book Antiqua" w:hAnsi="Book Antiqua"/>
          <w:lang w:val="es-ES_tradnl"/>
        </w:rPr>
        <w:t>Una vez realizada la respectiva anotación en el registro, el Registrador deberá dar aviso mediante oficio al Notario correspondiente para que obre en la escritura pública respectiva del inmuebl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uando se trate de servidumbres de utilidad pública y las redes y activos allí asentados puedan mantenerse, se conservará el registro del gravamen en el folio del inmueble.</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23.</w:t>
      </w:r>
      <w:r>
        <w:rPr>
          <w:rFonts w:cs="Book Antiqua" w:ascii="Book Antiqua" w:hAnsi="Book Antiqua"/>
          <w:b/>
          <w:bCs/>
          <w:lang w:val="es-ES_tradnl"/>
        </w:rPr>
        <w:t xml:space="preserve"> </w:t>
      </w:r>
      <w:r>
        <w:rPr>
          <w:rFonts w:cs="Book Antiqua" w:ascii="Book Antiqua" w:hAnsi="Book Antiqua"/>
          <w:i/>
          <w:iCs/>
          <w:lang w:val="es-ES_tradnl"/>
        </w:rPr>
        <w:t>Avaluadores y metodología de avalúo.</w:t>
      </w:r>
      <w:r>
        <w:rPr>
          <w:rFonts w:cs="Book Antiqua" w:ascii="Book Antiqua" w:hAnsi="Book Antiqua"/>
          <w:lang w:val="es-ES_tradnl"/>
        </w:rPr>
        <w:t xml:space="preserve"> El avalúo comercial para la adquisición o expropiación de los inmuebles requeridos para proyectos de infraestructura de transporte será realizado por el Instituto Geográfico Agustín Codazzi (IGAC) o la autoridad catastral correspondiente o las personas naturales o jurídicas de carácter privado registradas y autorizadas por las Lonjas de Propiedad Raíz.</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avalúo comercial, de ser procedente, incluirá el valor de las indemnizaciones o compensaciones que fuera del caso realizar por afectar el patrimonio de los particulares.</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Para la adquisición o expropiación de inmuebles requeridos en proyectos de infraestructura de transporte, el Instituto Geográfico ¿Agustín Codazzi¿ (IGAC) tendrá como función adoptar las normas, métodos, parámetros, criterios y procedimientos que deben aplicarse en la elaboración de los avalúos comerciales y su actualización. Cuando las circunstancias lo indiquen, el Instituto Geográfico ¿Agustín Codazzi¿ (IGAC) introducirá las modificaciones que resulten ne-cesari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s normas, métodos, parámetros, criterios y procedimientos establecidos y/o modificados por el Instituto Geográfico ¿Agustín Codazzi¿ (IGAC) son de obligatorio y estricto cumplimiento para los avaluadores, propietarios y responsables de la gestión predial en proyectos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l retardo injustificado en los avalúos realizados es causal de mala conducta sancionable disciplinariamente, sin perjuicio de las demás responsabilidades en que pueda incurrir el avaluador.</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24.</w:t>
      </w:r>
      <w:r>
        <w:rPr>
          <w:rFonts w:cs="Book Antiqua" w:ascii="Book Antiqua" w:hAnsi="Book Antiqua"/>
          <w:b/>
          <w:bCs/>
          <w:lang w:val="es-ES_tradnl"/>
        </w:rPr>
        <w:t xml:space="preserve"> </w:t>
      </w:r>
      <w:r>
        <w:rPr>
          <w:rFonts w:cs="Book Antiqua" w:ascii="Book Antiqua" w:hAnsi="Book Antiqua"/>
          <w:i/>
          <w:iCs/>
          <w:lang w:val="es-ES_tradnl"/>
        </w:rPr>
        <w:t>Revisión e impugnación de avalúos comerciales.</w:t>
      </w:r>
      <w:r>
        <w:rPr>
          <w:rFonts w:cs="Book Antiqua" w:ascii="Book Antiqua" w:hAnsi="Book Antiqua"/>
          <w:lang w:val="es-ES_tradnl"/>
        </w:rPr>
        <w:t xml:space="preserve"> Para la adquisición o expropiación de bienes requeridos en los proyectos de infraestructura de transporte, la entidad solicitante, o quien haga sus veces, del avalúo comercial, podrá pedir la revisión e impugnación dentro de los (5) días siguientes a la fecha de su entrega. La impugnación puede proponerse directamente o en subsidio de la revis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entiende por revisión la solicitud por la cual la entidad solicitante o quien haga sus veces, fundada en consideraciones técnicas, requiere a quien realizó el avalúo comercial, para que reconsidere la valoración y/o precio presentados, a fin de corregirlos, reformarlos o confirmarl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rresponde a quien realizó el avalúo comercial pronunciarse sobre la revisión solicitada dentro de los diez (10) días siguientes a su presentación. Una vez decidida la revisión y si hay lugar a tramitar la impugnación, quien haya decidido la revisión enviará el expediente al Instituto Geográfico ¿Agustín Codazzi¿ (IGAC) dentro de los tres (3) días siguientes a la de la fecha del acto por el cual se resolvió la revis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impugnación es el procedimiento que se adelanta por la entidad solicitante, o quien haga sus veces, ante el Instituto Geográfico Agustín Codazzi (IGAC), para que este examine el avalúo comercial, a fin de corregirlo, reformarlo o confirmarlo.</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Al Instituto Geográfico Agustín Codazzi (IGAC) le compete resolver las impugnaciones en todos los casos, para lo cual señalará funcionalmente dentro de su estructura las instancias a que haya lugar. La decisión tendrá carácter vinculante. El plazo para resolver las impugnaciones será de diez (10) días y se contarán desde el día siguiente a la fecha de presentación de la impugn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1°. En cuanto no sea incompatible con lo previsto en esta ley, se aplicarán para la revisión e impugnación lo previsto en el Código de Procedimiento Administrativo y de lo Contencioso Administrativo o demás normas que lo modifiquen, deroguen o sustituya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2°. El avalúo comercial tendrá una vigencia de un (1) año, contado desde la fecha de su comunicación o desde aquella en que fue decidida y notificada la revisión y/o impugn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3°. La entidad solicitante, o quien haga sus veces, asumirá los costos que demande la atención de las impugnaciones a que se refiere el presente artículo, de conformidad con las tarifas fijadas por el Instituto Geográfico Agustín Codazzi (IGAC).</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4°. El retardo injustificado en la resolución de la revisión o impugnación de los avalúos, es causal de mala conducta sancionable disciplinariamente, sin perjuicio de las demás responsabilidades en que pueda incurrir el avaluador o el servidor público del Instituto Geográfico Agustín Codazzi (IGAC), según el caso.</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25. </w:t>
      </w:r>
      <w:r>
        <w:rPr>
          <w:rFonts w:cs="Book Antiqua" w:ascii="Book Antiqua" w:hAnsi="Book Antiqua"/>
          <w:i/>
          <w:iCs/>
          <w:lang w:val="es-ES_tradnl"/>
        </w:rPr>
        <w:t>Notificación de la oferta</w:t>
      </w:r>
      <w:r>
        <w:rPr>
          <w:rFonts w:cs="Book Antiqua" w:ascii="Book Antiqua" w:hAnsi="Book Antiqua"/>
          <w:lang w:val="es-ES_tradnl"/>
        </w:rPr>
        <w:t>. La oferta deberá ser notificada únicamente al titular de derechos reales que figure registrado en el folio de matrícula del inmueble objeto de expropiación y/o al respectivo poseedor regular inscrito de conformidad con las leyes vigentes.</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Parágrafo. Notificada la oferta de compra de los inmuebles sobre los que recaiga la declaratoria de utilidad pública e interés social,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26. </w:t>
      </w:r>
      <w:r>
        <w:rPr>
          <w:rFonts w:cs="Book Antiqua" w:ascii="Book Antiqua" w:hAnsi="Book Antiqua"/>
          <w:i/>
          <w:iCs/>
          <w:lang w:val="es-ES_tradnl"/>
        </w:rPr>
        <w:t>Actualización de cabida y linder os.</w:t>
      </w:r>
      <w:r>
        <w:rPr>
          <w:rFonts w:cs="Book Antiqua" w:ascii="Book Antiqua" w:hAnsi="Book Antiqua"/>
          <w:lang w:val="es-ES_tradnl"/>
        </w:rPr>
        <w:t xml:space="preserve"> En caso que en el proceso de adquisición o expropiación de inmuebles necesarios para la realización de proyectos de infraestructura de transporte, se requiera la actualización de cabida y/o linderos, la entidad pública, o quien haga sus veces, procederá a solicitar dicho trámite ante el Instituto Geográfico Agustín Codazzi (IGAC) o la autoridad catastral correspondi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Instituto Geográfico Agustín Codazzi (IGAC) o la autoridad catastral correspondiente comparará la información contenida en los títulos registrados con la que tiene incorporada en sus bases de datos, disponiendo y practicando una inspección técnica para determinar su coincidencia. Si la información de los títulos registrados coincide en un todo con la de sus bases de datos, procederá a expedir la certificación de cabida y/o linder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i la información de catastro no coincide con la de los títulos registrados, el Instituto Geográfico ¿Agustín Codazzi¿ (IGAC) o la autoridad catastral correspondiente convocará a los titulares de derechos de dominio y demás interesados, directamente o a través de un medio de comunicación idóneo, para buscar un acuerdo a partir de una propuesta que sobre cabida y/o linderos el Instituto Geográfico ¿Agustín Codazzi¿ (IGAC) o quien haga sus veces realice. Si se llega a un acuerdo, se expedirá la certificación de cabida y/o linderos; en caso contrario, se agotarán las instancias judiciales a que haya lugar por parte de los titulares de derecho de dominio.</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l término para tramitar y expedir la certificación de cabida y/o linderos es de dos (2) meses improrrogables contados a partir de la recepción de la solicitud, cuando la información de los títulos registrados coincida plenamente con la de catastro. Si no coincide y es necesario convocar a los titulares de dominio y demás interesados, el término para agotar el trámite será de cuatro (4) meses, que se contabilizarán desde la recepción de la solicitu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Una vez se expida la certificación de cabida y/o linderos, el Instituto Geográfico Agustín Codazzi (IGAC) o la autoridad catastral correspondiente dará traslado a la entidad u organismo encargado del registro de instrumentos públicos de la respectiva jurisdicción, dentro de los 5 días siguientes, con el fin de que proceda a hacer las anotaciones del caso. La anotación en el registro deberá realizarse dentro de los 10 días calendario a partir del recibo de la certific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Instituto Geográfico Agustín Codazzi (IGAC) establecerá el procedimiento para desarrollar el trámite de cabida y/o linderos aquí señalado, en un término no mayor a tres (3) meses, contados a partir de la vigencia de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1°. La Entidad solicitante, o quien haga sus veces, asumirá los costos que demande la atención del trámite a que se refiere el presente artículo, de conformidad con las tarifas fijadas por el Instituto Geográfico ¿Agustín Codazzi¿ (IGAC) o autoridad catastral correspondi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2°. El retardo injustificado en el presente trámite de actualización de cabida y linderos o su inscripción en el registro es causal de sanción disciplinaria, que se puede imponer de oficio o por queja del interesado, sin perjuicio de la responsabilidad que pueda corresponder al funcionario.</w:t>
      </w:r>
    </w:p>
    <w:p>
      <w:pPr>
        <w:pStyle w:val="Normal"/>
        <w:spacing w:lineRule="auto" w:line="288" w:before="28" w:after="28"/>
        <w:ind w:firstLine="283"/>
        <w:jc w:val="both"/>
        <w:textAlignment w:val="center"/>
        <w:rPr/>
      </w:pPr>
      <w:r>
        <w:rPr>
          <w:rFonts w:cs="Book Antiqua" w:ascii="Book Antiqua" w:hAnsi="Book Antiqua"/>
          <w:lang w:val="es-ES_tradnl"/>
        </w:rPr>
        <w:t>Artículo 27.</w:t>
      </w:r>
      <w:r>
        <w:rPr>
          <w:rFonts w:cs="Book Antiqua" w:ascii="Book Antiqua" w:hAnsi="Book Antiqua"/>
          <w:b/>
          <w:bCs/>
          <w:lang w:val="es-ES_tradnl"/>
        </w:rPr>
        <w:t xml:space="preserve"> </w:t>
      </w:r>
      <w:r>
        <w:rPr>
          <w:rFonts w:cs="Book Antiqua" w:ascii="Book Antiqua" w:hAnsi="Book Antiqua"/>
          <w:i/>
          <w:iCs/>
          <w:lang w:val="es-ES_tradnl"/>
        </w:rPr>
        <w:t>Permiso de intervención voluntario.</w:t>
      </w:r>
      <w:r>
        <w:rPr>
          <w:rFonts w:cs="Book Antiqua" w:ascii="Book Antiqua" w:hAnsi="Book Antiqua"/>
          <w:lang w:val="es-ES_tradnl"/>
        </w:rPr>
        <w:t xml:space="preserve"> Mediante documento escrito suscrito por la entidad y el titular inscrito en el folio de matrícula, podrá pactarse un permiso de intervención voluntario del inmueble objeto de adquisición o expropiación. El permiso será irrevocable una vez se pac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 base en el acuerdo de intervención suscrito, la entidad deberá iniciar el proyecto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 anterior, sin perjuicio de los derechos de terceros sobre el inmueble los cuales no surtirán afectación o detrimento alguno con el permiso de intervención voluntaria, así como el deber del responsable del proyecto de infraestructura de transporte de continuar con el proceso de enajenación voluntaria, expropiación administrativa o judicial, según correspond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 ta última y con el acompañamiento de la Defensoría del Pueblo y/o el personero municipal quien deberá garantizar la protección de los derechos humanos, dentro de un término perentorio de cinco (5) días, de la diligencia, se levantará un acta y en ella no procederá oposición alguna.</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28. </w:t>
      </w:r>
      <w:r>
        <w:rPr>
          <w:rFonts w:cs="Book Antiqua" w:ascii="Book Antiqua" w:hAnsi="Book Antiqua"/>
          <w:i/>
          <w:iCs/>
          <w:lang w:val="es-ES_tradnl"/>
        </w:rPr>
        <w:t>Entrega anticipada por orden judicial.</w:t>
      </w:r>
      <w:r>
        <w:rPr>
          <w:rFonts w:cs="Book Antiqua" w:ascii="Book Antiqua" w:hAnsi="Book Antiqua"/>
          <w:lang w:val="es-ES_tradnl"/>
        </w:rPr>
        <w:t xml:space="preserve"> Los jueces deberán ordenar la entrega de los bienes inmuebles declarados de utilidad pública para proyectos de infraestructura de transporte, en un término perentorio e improrrogable de treinta (30) días calendario, contados a partir de la solicitud de la entidad demandante, en los términos del artículo 399 de la Ley 1564 de 2012 Código General del Proceso o la norma que lo modifique o sustituy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i los bienes hubieren sido objeto de embargo, gravamen hipotecario o demandas registradas, para efectos de ordenar la entrega anticipada, no serán oponibles estas limitaciones. En todo caso, se respetarán los derechos de terceros dentro del proceso judici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numerales 4 y 11 de artículo 399 de la Ley 1564 de 2012 Código General del Proceso, en relación con la entrega anticipada del bien a solicitud de la entidad demandante, entrarán a regir a partir de la promulgación de esta ley y aplicarán para los procesos en curso, de conformidad con las precisiones que se disponen en la presente ley.</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29. </w:t>
      </w:r>
      <w:r>
        <w:rPr>
          <w:rFonts w:cs="Book Antiqua" w:ascii="Book Antiqua" w:hAnsi="Book Antiqua"/>
          <w:i/>
          <w:iCs/>
          <w:lang w:val="es-ES_tradnl"/>
        </w:rPr>
        <w:t>Entrega anticipada de bienes en proceso de extinción de dominio, baldíos y bajo administración de CISA.</w:t>
      </w:r>
      <w:r>
        <w:rPr>
          <w:rFonts w:cs="Book Antiqua" w:ascii="Book Antiqua" w:hAnsi="Book Antiqua"/>
          <w:lang w:val="es-ES_tradnl"/>
        </w:rPr>
        <w:t xml:space="preserve"> Los bienes inmuebles necesarios para el desarrollo de proyectos de infraestructura de transporte, que se encuentren bajo la administración de CISA o quien haga sus veces, en proceso de extinción de dominio, en proceso de clarificación o inmuebles baldíos, podrán ser expropiados o adjudicados, según sea procedente, por y a la entidad estatal responsable del proyecto y esta podrá solicitar a la entidad competente la entrega anticipada, una vez se haya efectuado el depósito del valor del inmueble, cuando a ello haya luga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solicitud de entrega anticipada solo podrá realizarse cuando el proyecto de infraestructura de transporte se encuentre en etapa de construcción. La entidad competente tendrá un plazo máximo de 30 días calendario para hacer entrega material del inmueble requeri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l caso que el dominio sobre el bien inmueble no se extinga como resultado del proceso o en el proceso de clarificación se establezca un titular privado, el valor del depósito se le entregará al propietario del inmueble.</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30. Pagado el valor del inmueble objeto de expropiación de conformidad con el avalúo, no procederá la prejudicialidad para los procesos de expropiación, servidumbre o adquisición de predios para obras de infraestructura de transporte.</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31. </w:t>
      </w:r>
      <w:r>
        <w:rPr>
          <w:rFonts w:cs="Book Antiqua" w:ascii="Book Antiqua" w:hAnsi="Book Antiqua"/>
          <w:i/>
          <w:iCs/>
          <w:lang w:val="es-ES_tradnl"/>
        </w:rPr>
        <w:t>Ejecutoriedad del acto expropiatorio.</w:t>
      </w:r>
      <w:r>
        <w:rPr>
          <w:rFonts w:cs="Book Antiqua" w:ascii="Book Antiqua" w:hAnsi="Book Antiqua"/>
          <w:lang w:val="es-ES_tradnl"/>
        </w:rPr>
        <w:t xml:space="preserve"> El acto administrativo por medio del cual la entidad declara la expropiación administrativa del inmueble u ordena el inicio de los trámites para la expropiación judicial, será de aplicación inmediata y gozará de fuerza ejecutoria y ejecutiv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tra el acto administrativo que decida la expropiación solo procede el recurso de reposición el cual se concederá en el efecto devolutivo.</w:t>
      </w:r>
    </w:p>
    <w:p>
      <w:pPr>
        <w:pStyle w:val="Normal"/>
        <w:spacing w:lineRule="auto" w:line="288" w:before="28" w:after="28"/>
        <w:ind w:firstLine="283"/>
        <w:jc w:val="both"/>
        <w:textAlignment w:val="center"/>
        <w:rPr/>
      </w:pPr>
      <w:r>
        <w:rPr>
          <w:rFonts w:cs="Book Antiqua" w:ascii="Book Antiqua" w:hAnsi="Book Antiqua"/>
          <w:spacing w:val="5"/>
          <w:lang w:val="es-ES_tradnl"/>
        </w:rPr>
        <w:t>Artículo</w:t>
      </w:r>
      <w:r>
        <w:rPr>
          <w:rFonts w:cs="Book Antiqua" w:ascii="Book Antiqua" w:hAnsi="Book Antiqua"/>
          <w:b/>
          <w:bCs/>
          <w:spacing w:val="5"/>
          <w:lang w:val="es-ES_tradnl"/>
        </w:rPr>
        <w:t xml:space="preserve"> </w:t>
      </w:r>
      <w:r>
        <w:rPr>
          <w:rFonts w:cs="Book Antiqua" w:ascii="Book Antiqua" w:hAnsi="Book Antiqua"/>
          <w:spacing w:val="5"/>
          <w:lang w:val="es-ES_tradnl"/>
        </w:rPr>
        <w:t>32.</w:t>
      </w:r>
      <w:r>
        <w:rPr>
          <w:rFonts w:cs="Book Antiqua" w:ascii="Book Antiqua" w:hAnsi="Book Antiqua"/>
          <w:b/>
          <w:bCs/>
          <w:spacing w:val="5"/>
          <w:lang w:val="es-ES_tradnl"/>
        </w:rPr>
        <w:t xml:space="preserve"> </w:t>
      </w:r>
      <w:r>
        <w:rPr>
          <w:rFonts w:cs="Book Antiqua" w:ascii="Book Antiqua" w:hAnsi="Book Antiqua"/>
          <w:i/>
          <w:iCs/>
          <w:spacing w:val="5"/>
          <w:lang w:val="es-ES_tradnl"/>
        </w:rPr>
        <w:t>Sesión voluntaria a título gratuito de franjas de terreno.</w:t>
      </w:r>
      <w:r>
        <w:rPr>
          <w:rFonts w:cs="Book Antiqua" w:ascii="Book Antiqua" w:hAnsi="Book Antiqua"/>
          <w:spacing w:val="5"/>
          <w:lang w:val="es-ES_tradnl"/>
        </w:rPr>
        <w:t xml:space="preserve"> Los titulares de derechos reales sobre los predios requeridos para la ejecución de proyectos de infraestructura podrán ceder de manera voluntaria y a título gratuito en favor del ente adquirente los inmuebles de su propiedad sin que previamente tenga que mediar oferta formal de compra. La cesión a que se refiere este artículo no generará gastos de notariado y registro.</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33. </w:t>
      </w:r>
      <w:r>
        <w:rPr>
          <w:rFonts w:cs="Book Antiqua" w:ascii="Book Antiqua" w:hAnsi="Book Antiqua"/>
          <w:i/>
          <w:iCs/>
          <w:lang w:val="es-ES_tradnl"/>
        </w:rPr>
        <w:t>Adquisición de áreas remanentes no desarrollables.</w:t>
      </w:r>
      <w:r>
        <w:rPr>
          <w:rFonts w:cs="Book Antiqua" w:ascii="Book Antiqua" w:hAnsi="Book Antiqua"/>
          <w:lang w:val="es-ES_tradnl"/>
        </w:rPr>
        <w:t xml:space="preserve"> En los procesos de adquisición predial para proyectos de infraestructura de transporte, las Entidades Estatales podrán adquirir de los titulares de derechos reales sobre los predios requeridos para la ejecución de proyectos de infraestructura, áreas superiores a las necesarias para dicha ejecución, en aquellos casos en que se establezca que tales áreas no son desarrollables para ningún tipo de actividad por no cumplir con los parámetros legales, esquemas o planes básicos de ordenamiento territorial o por tratarse de zon as críticas o de riesgo ambiental o social.</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34.</w:t>
      </w:r>
      <w:r>
        <w:rPr>
          <w:rFonts w:cs="Book Antiqua" w:ascii="Book Antiqua" w:hAnsi="Book Antiqua"/>
          <w:b/>
          <w:bCs/>
          <w:lang w:val="es-ES_tradnl"/>
        </w:rPr>
        <w:t xml:space="preserve"> </w:t>
      </w:r>
      <w:r>
        <w:rPr>
          <w:rFonts w:cs="Book Antiqua" w:ascii="Book Antiqua" w:hAnsi="Book Antiqua"/>
          <w:i/>
          <w:iCs/>
          <w:lang w:val="es-ES_tradnl"/>
        </w:rPr>
        <w:t>Avalúos comerciales.</w:t>
      </w:r>
      <w:r>
        <w:rPr>
          <w:rFonts w:cs="Book Antiqua" w:ascii="Book Antiqua" w:hAnsi="Book Antiqua"/>
          <w:lang w:val="es-ES_tradnl"/>
        </w:rPr>
        <w:t xml:space="preserve"> Cuando el avalúo comercial de los inmuebles requeridos para la ejecución de proyectos de infraestructura de transporte supere en un 50% el valor del avalúo catastral, el avalúo comercial podrá ser utilizado como criterio para actualizar el avalúo catastral de los inmuebles que fueren desenglobados como consecuencia del proceso de enajenación voluntaria o expropiación judicial o administrativ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ste efecto, el ente estatal una vez perfeccionado el proceso de adquisición predial a favor del Estado, procederá a remitir al organismo catastral o quien haga sus veces y a la autoridad tributaria, el informe del valor pagado por metro cuadrado, hectárea o fanegada del inmueble adquiri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entidad territorial podrá decidir si el avalúo catastral debe ser actualizado, y el incremento correspondiente.</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35. </w:t>
      </w:r>
      <w:r>
        <w:rPr>
          <w:rFonts w:cs="Book Antiqua" w:ascii="Book Antiqua" w:hAnsi="Book Antiqua"/>
          <w:i/>
          <w:iCs/>
          <w:lang w:val="es-ES_tradnl"/>
        </w:rPr>
        <w:t>Predios adquiridos para compensación ambiental.</w:t>
      </w:r>
      <w:r>
        <w:rPr>
          <w:rFonts w:cs="Book Antiqua" w:ascii="Book Antiqua" w:hAnsi="Book Antiqua"/>
          <w:lang w:val="es-ES_tradnl"/>
        </w:rPr>
        <w:t xml:space="preserve"> Los predios que las Entidades Estatales deban adquirir en cumplimiento de obligaciones ambientales establecidas en la Licencia Ambiental para compensación, deberán ser cedidos a título gratuito, para ser incorporados como bien de uso público en el respectivo plan, esquema o plan básico de ordenamiento territorial de la jurisdicción donde se encuentre, a la entidad que determine la autoridad ambiental competente, de conformidad con la medida de compensación propuesta por el solicita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ropiedad y administración de dichos bienes deberá ser recibida por las autoridades municipales o las autoridades ambientales respectivas, de acuerdo con sus competencias y la destinación de los mismos.</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36.</w:t>
      </w:r>
      <w:r>
        <w:rPr>
          <w:rFonts w:cs="Book Antiqua" w:ascii="Book Antiqua" w:hAnsi="Book Antiqua"/>
          <w:b/>
          <w:bCs/>
          <w:lang w:val="es-ES_tradnl"/>
        </w:rPr>
        <w:t xml:space="preserve"> </w:t>
      </w:r>
      <w:r>
        <w:rPr>
          <w:rFonts w:cs="Book Antiqua" w:ascii="Book Antiqua" w:hAnsi="Book Antiqua"/>
          <w:i/>
          <w:iCs/>
          <w:lang w:val="es-ES_tradnl"/>
        </w:rPr>
        <w:t>Sesión de inmuebles entre entidades públicas.</w:t>
      </w:r>
      <w:r>
        <w:rPr>
          <w:rFonts w:cs="Book Antiqua" w:ascii="Book Antiqua" w:hAnsi="Book Antiqua"/>
          <w:lang w:val="es-ES_tradnl"/>
        </w:rPr>
        <w:t xml:space="preserve"> Los predios de propiedad de entidades públicas que se requieran para el desarrollo de proyectos de infraestructura deberán ser cedidos a la entidad responsable del proyecto, a título oneroso o como aporte de la respectiva entidad propietaria al proyecto de in 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fectos de determinar el valor del inmueble, la entidad cesionaria deberá contratar un avalúo con el Instituto Geográfico ¿Agustín Codazzi¿ (IGAC), la entidad que cumpla sus funciones o con peritos privados inscritos en las lonjas de propiedad raíz o asociaciones legalmente constituid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avalúo que dichas entidades o personas establezcan tendrá carácter obligatorio para las par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cesión implicará la afectación del bien como bien de uso públic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todo caso, la entrega anticipada del inmueble deberá realizarse una vez lo solicite la entidad responsable del proyecto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37. El precio de adquisición será igual al valor comercial determinado por el Instituto Geográfico ¿Agustín Codazzi¿ (IGAC), la entidad que cumpla sus funciones, o por peritos privados inscritos en las lonjas o asociaciones correspondientes, según lo determinado por el Decreto-ley 2150 de 1995 y de conformidad con las normas, métodos, parámetros, criterios y procedimientos que sean fijados por el Instituto Geográfico Agustín Codazzi (IGAC).</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valor comercial se determinará teniendo en cuenta la reglamentación urbanística municipal o distrital vigente al momento de la oferta de compra en relación con el inmueble a adquirir, su destinación económica, el daño emergente y el lucro cesa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daño emergente incluirá el valor del inmueble y el lucro cesante se calculará según los rendimientos reales del inmueble al momento de la adquisición y hasta por un término de seis (6) mes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38. Durante la etapa de construcción de los proyectos de infraestructura de transporte y con el fin de facilitar su ejecución la Nación a través de los jefes de las entidades de dicho orden y las entidades territoriales, a través de los gobernadores y alcaldes, según la infraestructura a su cargo, tienen facultades para imponer servidumbres, mediante acto administrativ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Ministerio de Transporte impondrá tales servidumbres en los proyectos de infraestructura de transporte a cargo de los departamentos, cuando se afecten predios que se encuentren ubicados en más de uno de ellos. Asimismo, el gobernador del departamento impondrá servidumbres en los proyectos de infraestructura de transporte a cargo de los municipios cuando se afecten predios que se encuentren ubicados en más de un municip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los proyectos a cargo de la Nación, esta podrá imponer servidumbres en todo el territorio nacion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fectos de lo previsto en este artículo, se deberá agotar una etapa de negociación directa en un plazo máximo de treinta (30) días calendario. En caso de no lograrse acuerdo se procederá a la imposición de servidumbre por vía administrativa. El Gobierno Nacional expedirá la reglamentación correspondiente con el fin de definir los términos en que se deberán surtir estas etap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1°. El Ministro de Transporte podrá delegar esta facult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2°. Lo dispuesto en este artículo será aplicable a la gestión predial necesaria para la ejecución de proyectos de infraestructura de servicios públicos, sin perjuicio de lo establecido en la Ley 56 de 1981.</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I</w:t>
      </w:r>
    </w:p>
    <w:p>
      <w:pPr>
        <w:pStyle w:val="Normal"/>
        <w:spacing w:lineRule="auto" w:line="288" w:before="28" w:after="28"/>
        <w:jc w:val="center"/>
        <w:textAlignment w:val="center"/>
        <w:rPr>
          <w:rFonts w:ascii="Book Antiqua" w:hAnsi="Book Antiqua" w:cs="Book Antiqua"/>
          <w:lang w:val="es-ES_tradnl"/>
        </w:rPr>
      </w:pPr>
      <w:r>
        <w:rPr>
          <w:b/>
          <w:bCs/>
          <w:lang w:val="es-ES_tradnl"/>
        </w:rPr>
        <w:t>Gestión ambient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39. Los proyectos de infraestructura de transporte deberán incluir la variable ambiental, en sus diferentes fases de estudios de ingeniería, prefactibilidad, factibilidad y estudios definitivos, para aplicarla en su ejecu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l efecto, en desarrollo y plena observancia de los principios y disposiciones constitucionales que protegen el medio ambiente, las fuentes hídricas y los recursos naturales, el Ministerio de Ambiente y Desarrollo Sostenible en coordinación con la Autoridad Nacional de Licencias Ambientales expedirá los términos de referencia integrales, manuales y guías para proyectos de infraestructura de transporte, en un término máximo de sesenta (60) días calendario, a partir de la promulgación de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urante la realización de los Estudios de Prefactibilidad, la entidad o el responsable del diseño, debe consultar la herramienta o base de datos que determine el Ministerio de Ambiente y Desarrollo Sostenible, para poder, finalizados estos, obtener la viabilidad de una de las alternativas del proyecto por parte de la autoridad ambiental compet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ulminados los Estudios de Factibilidad, la entidad o el contratista si ya fue adjudicado el proyecto de infraestructura de transporte, cuando a ello haya lugar, está obligado a adelantar con carácter de insumo y fundamento indispensable para gestionar y obtener la Licencia Ambiental, el Estudio de Impacto Ambient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todo caso, el proceso de licenciamiento ambiental podrá iniciarse una vez se cuente con los Estudios de Factibilidad y el Estudio de Impacto Ambiental. A partir de tales estudios la autoridad ambiental deberá realizar la evaluación y adoptar la decisión respectiva. Lo anterior sin perjuicio de la información adicional que de manera excepcional podrá solicitar la autoridad ambiental para tomar la decisión correspondiente.</w:t>
      </w:r>
    </w:p>
    <w:p>
      <w:pPr>
        <w:pStyle w:val="Normal"/>
        <w:spacing w:lineRule="auto" w:line="288" w:before="28" w:after="28"/>
        <w:ind w:firstLine="283"/>
        <w:jc w:val="both"/>
        <w:textAlignment w:val="center"/>
        <w:rPr>
          <w:rFonts w:ascii="Bo ok Antiqua;Times New Roman" w:hAnsi="Bo ok Antiqua;Times New Roman" w:cs="Bo ok Antiqua;Times New Roman"/>
          <w:lang w:val="es-ES_tradnl"/>
        </w:rPr>
      </w:pPr>
      <w:r>
        <w:rPr>
          <w:rFonts w:cs="Bo ok Antiqua;Times New Roman" w:ascii="Bo ok Antiqua;Times New Roman" w:hAnsi="Bo ok Antiqua;Times New Roman"/>
          <w:lang w:val="es-ES_tradnl"/>
        </w:rPr>
        <w:t>A partir del tercer año siguiente a la promulgación de la ley, como requisito previo a la apertura de los procesos de selección para la construcción de proyectos de infraestructura de transporte, la entidad pública estará obligada a contar con la viabilidad de una alternativa del proyecto aprobada por parte de la autoridad ambiental competente con base en estudios de prefactibilidad, haber culminado los Estudios de Factibilidad y haber concluido el proceso de consulta previa con la respectiva comunidad hasta su protocolización, si procede la mism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l efecto, la autoridad ambiental deberá cumplir con los términos legales en materia de licenciamiento ambiental y los establecidos en esta ley, de modo que esta será responsable de los daños y perjuicios que se causen a los particulares, como consecuencia del incumplimiento de los términos establecidos en la ley. El retardo injustificado por parte de la autoridad ambiental podrá acarrear las investigaciones y sanciones disciplinarias establecidas en la Ley 734 de 2002.</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40. La gestión para la obtención de la Licencia Ambiental, con fundamento en los estudios a los que se refiere el artículo anterior, podrá adelantarse por la entidad pública, el concesionario y/o contratista. La responsabilidad de gestión y obtención de la Licencia Ambiental deberá pactarse en el respectivo contra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 deber del Ministerio del Interior liderar y acompañar de manera permanente el proceso de consulta previa con las comunidades étnicas cuando sea requerido para la obtención de la licencia ambiental del proyecto de infraestructura de transporte y la entidad contratante será responsable de los compromisos que se adquieran con las comunidades.</w:t>
      </w:r>
    </w:p>
    <w:p>
      <w:pPr>
        <w:pStyle w:val="Normal"/>
        <w:spacing w:lineRule="auto" w:line="288" w:before="28" w:after="28"/>
        <w:ind w:firstLine="283"/>
        <w:jc w:val="both"/>
        <w:textAlignment w:val="center"/>
        <w:rPr/>
      </w:pPr>
      <w:r>
        <w:rPr>
          <w:rFonts w:cs="Book Antiqua" w:ascii="Book Antiqua" w:hAnsi="Book Antiqua"/>
          <w:lang w:val="es-ES_tradnl"/>
        </w:rPr>
        <w:t>Artículo 41.</w:t>
      </w:r>
      <w:r>
        <w:rPr>
          <w:rFonts w:cs="Book Antiqua" w:ascii="Book Antiqua" w:hAnsi="Book Antiqua"/>
          <w:i/>
          <w:iCs/>
          <w:lang w:val="es-ES_tradnl"/>
        </w:rPr>
        <w:t xml:space="preserve"> Cambios menores en licencias ambientales. </w:t>
      </w:r>
      <w:r>
        <w:rPr>
          <w:rFonts w:cs="Book Antiqua" w:ascii="Book Antiqua" w:hAnsi="Book Antiqua"/>
          <w:lang w:val="es-ES_tradnl"/>
        </w:rPr>
        <w:t>Las modificaciones menores o ajustes normales dentro del giro ordinario de la actividad licenciada y que no impliquen nuevos impactos ambientales, podrán ejecutarse, previo aviso a la autoridad ambiental, sin que esta deba pronunciarse y sin la necesidad de adelantar el trámite para el procedimiento de modificación de la licencia ambiental y/o autorización, teniendo en cuenta para ello el listado previsto en la reglamentación correspondiente.</w:t>
      </w:r>
    </w:p>
    <w:p>
      <w:pPr>
        <w:pStyle w:val="Normal"/>
        <w:spacing w:lineRule="auto" w:line="288" w:before="28" w:after="28"/>
        <w:ind w:firstLine="283"/>
        <w:jc w:val="both"/>
        <w:textAlignment w:val="center"/>
        <w:rPr/>
      </w:pPr>
      <w:r>
        <w:rPr>
          <w:rFonts w:cs="Book Antiqua" w:ascii="Book Antiqua" w:hAnsi="Book Antiqua"/>
          <w:lang w:val="es-ES_tradnl"/>
        </w:rPr>
        <w:t xml:space="preserve">El Gobierno Nacional, que para estos efectos se entiende conformado por los Ministerios de Transporte y Ambiente, previo concepto de la </w:t>
      </w:r>
      <w:r>
        <w:rPr>
          <w:rFonts w:cs="Book Antiqua" w:ascii="Book Antiqua" w:hAnsi="Book Antiqua"/>
          <w:u w:val="single"/>
          <w:lang w:val="es-ES_tradnl"/>
        </w:rPr>
        <w:t>Autoridad</w:t>
      </w:r>
      <w:r>
        <w:rPr>
          <w:rFonts w:cs="Book Antiqua" w:ascii="Book Antiqua" w:hAnsi="Book Antiqua"/>
          <w:lang w:val="es-ES_tradnl"/>
        </w:rPr>
        <w:t xml:space="preserve"> Nacional de Licencias Ambientales, reglamentará en un término máximo de noventa (90) días calendario a partir de la promulgación de esta ley el listado de cambios menores o ajustes normales en proyectos de infraestructura de transporte, para el debido cumplimiento de la presente disposición.</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42.</w:t>
      </w:r>
      <w:r>
        <w:rPr>
          <w:rFonts w:cs="Book Antiqua" w:ascii="Book Antiqua" w:hAnsi="Book Antiqua"/>
          <w:b/>
          <w:bCs/>
          <w:lang w:val="es-ES_tradnl"/>
        </w:rPr>
        <w:t xml:space="preserve"> </w:t>
      </w:r>
      <w:r>
        <w:rPr>
          <w:rFonts w:cs="Book Antiqua" w:ascii="Book Antiqua" w:hAnsi="Book Antiqua"/>
          <w:i/>
          <w:iCs/>
          <w:lang w:val="es-ES_tradnl"/>
        </w:rPr>
        <w:t>Nuevas fuentes de materiales</w:t>
      </w:r>
      <w:r>
        <w:rPr>
          <w:rFonts w:cs="Book Antiqua" w:ascii="Book Antiqua" w:hAnsi="Book Antiqua"/>
          <w:lang w:val="es-ES_tradnl"/>
        </w:rPr>
        <w:t>. Cuando durante la ejecución de un proyecto de infraestructura de transporte se identifiquen y se requieran nuevas fuentes de materiales, previa solicitud del responsable contractual, se adelantará ante la Autoridad Ambiental una solicitud de modificación de Licencia Ambiental exclusiva para la inclusión de nuevas fuentes de materiales en la licencia ambiental. Este trámite no podrá ser superior a treinta (30) días contados a partir del radicado de la solicitud, siempre que la información se encuentre complet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ste efecto, el Ministerio de Ambiente y Desarrollo Sostenible expedirá los correspondientes términos de referencia dentro de los sesenta (60) días calendario, siguientes a la expedición de la ley.</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43. </w:t>
      </w:r>
      <w:r>
        <w:rPr>
          <w:rFonts w:cs="Book Antiqua" w:ascii="Book Antiqua" w:hAnsi="Book Antiqua"/>
          <w:i/>
          <w:iCs/>
          <w:lang w:val="es-ES_tradnl"/>
        </w:rPr>
        <w:t>Obras de emergencia.</w:t>
      </w:r>
      <w:r>
        <w:rPr>
          <w:rFonts w:cs="Book Antiqua" w:ascii="Book Antiqua" w:hAnsi="Book Antiqua"/>
          <w:lang w:val="es-ES_tradnl"/>
        </w:rPr>
        <w:t xml:space="preserve"> Declarada por el Gobierno Nacional la existencia de una emergencia que afecte gravemente un proyecto de infraestructura de transporte, la entidad competente procederá a solicitar a la autoridad ambiental competente el pronunciamiento sobre la necesidad o no de obtener licencia, permisos o autorizaciones ambientales. La autoridad sin perjuicio de las medidas de manejo ambiental que ordene adoptar, deberá responder, mediante oficio, de manera inmediata.</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44. Los siguientes Proyectos de Infraestructura de Transporte no requerirán licencia ambient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Proyectos de mantenimien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Proyect os de rehabilit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Proyectos de mejoramiento.</w:t>
      </w:r>
    </w:p>
    <w:p>
      <w:pPr>
        <w:pStyle w:val="Normal"/>
        <w:spacing w:lineRule="auto" w:line="288" w:before="28" w:after="28"/>
        <w:ind w:firstLine="283"/>
        <w:jc w:val="both"/>
        <w:textAlignment w:val="center"/>
        <w:rPr/>
      </w:pPr>
      <w:r>
        <w:rPr>
          <w:rFonts w:cs="Book Antiqua" w:ascii="Book Antiqua" w:hAnsi="Book Antiqua"/>
          <w:lang w:val="es-ES_tradnl"/>
        </w:rPr>
        <w:t xml:space="preserve">Para el debido cumplimiento de la presente disposición, el Gobierno Nacional, que para estos efectos se entiende conformado por los Ministerios de Transporte y Ambiente, </w:t>
      </w:r>
      <w:r>
        <w:rPr>
          <w:rFonts w:cs="Book Antiqua" w:ascii="Book Antiqua" w:hAnsi="Book Antiqua"/>
          <w:u w:val="single"/>
          <w:lang w:val="es-ES_tradnl"/>
        </w:rPr>
        <w:t>en coordinación</w:t>
      </w:r>
      <w:r>
        <w:rPr>
          <w:rFonts w:cs="Book Antiqua" w:ascii="Book Antiqua" w:hAnsi="Book Antiqua"/>
          <w:lang w:val="es-ES_tradnl"/>
        </w:rPr>
        <w:t xml:space="preserve"> con la Autoridad Nacional de Licencias Ambientales, reglamentará en un término máximo de noventa (90) días calendario, a partir de la fecha de expedición de esta ley, el listado de actividades de mejoramiento en proyectos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n el evento que una o más actividades de mejoramiento requiera permisos o autorizaciones ambientales, la entidad pública responsable del proyecto de infraestructura de transporte o quien haga sus veces, deberá tramitarlos y obtenerlos, cuando a ello haya lugar.</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45. Para la elaboración de los estudios ambientales requeridos para gestionar, obtener y modificar la Licencia Ambiental de proyectos de infraestructura de transporte, se entenderá que el permiso de recolección de especímenes silvestres de la diversidad biológica, como todos los demás permisos, está incluido dentro de la licencia ambiental.</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II</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b/>
          <w:bCs/>
          <w:lang w:val="es-ES_tradnl"/>
        </w:rPr>
        <w:t>Activos y redes de servicios públicos, de TIC y de la Industria del Petróleo, entre otr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46.</w:t>
      </w:r>
      <w:r>
        <w:rPr>
          <w:rFonts w:cs="Book Antiqua" w:ascii="Book Antiqua" w:hAnsi="Book Antiqua"/>
          <w:b/>
          <w:bCs/>
          <w:lang w:val="es-ES_tradnl"/>
        </w:rPr>
        <w:t xml:space="preserve"> </w:t>
      </w:r>
      <w:r>
        <w:rPr>
          <w:rFonts w:cs="Book Antiqua" w:ascii="Book Antiqua" w:hAnsi="Book Antiqua"/>
          <w:i/>
          <w:iCs/>
          <w:lang w:val="es-ES_tradnl"/>
        </w:rPr>
        <w:t>Ámbito de aplicación.</w:t>
      </w:r>
      <w:r>
        <w:rPr>
          <w:rFonts w:cs="Book Antiqua" w:ascii="Book Antiqua" w:hAnsi="Book Antiqua"/>
          <w:lang w:val="es-ES_tradnl"/>
        </w:rPr>
        <w:t xml:space="preserve"> El presente capítulo es aplicable a la protección, traslado o reubicación de redes y activos de servicios públicos, de tecnologías de la información y las comunicacion es y de la Industria del Petróleo, instaladas en predios requeridos para el desarrollo de proyectos de infraestructura de transporte y en las fajas de retiro obligatorio, inclusive con anterioridad a la vigencia de la Ley 1228 de 2008.</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sí mismo, es aplicable para el otorgamiento de permisos de instalación de nuevas redes de manera coordinada con los trazados y proyecciones de los proyectos de infraestructura de transporte, las cuales en ningún caso podrán ser oponibles para las expansiones futur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gualmente es aplicable para las redes que se encuentren instaladas previamente sobre nuevos trazados de proyectos de infraestructura de transporte.</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47. </w:t>
      </w:r>
      <w:r>
        <w:rPr>
          <w:rFonts w:cs="Book Antiqua" w:ascii="Book Antiqua" w:hAnsi="Book Antiqua"/>
          <w:i/>
          <w:iCs/>
          <w:lang w:val="es-ES_tradnl"/>
        </w:rPr>
        <w:t>Formulación y ejecución de proyectos de infraestructura de transporte que involucran la protección, el traslado o reubicación de redes y activos.</w:t>
      </w:r>
      <w:r>
        <w:rPr>
          <w:rFonts w:cs="Book Antiqua" w:ascii="Book Antiqua" w:hAnsi="Book Antiqua"/>
          <w:lang w:val="es-ES_tradnl"/>
        </w:rPr>
        <w:t xml:space="preserve"> Las entidades públicas o personas de derecho privado responsables de formular y ejecutar proyectos de infraestructura de transporte deberán analizar, en cada caso lo sigui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 La pertinencia de proteger, trasladar o reubicar las redes y activos de servicios públicos, de la Industria del Petróleo o de tecnologías de la información y de las comunicaciones como consecuencia del desarrollo de estos proyectos o de conservar o modificar la ubicación del proyecto de infraestructura. En todo caso deberá primar la opción que implique menores costos e impactos gener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2. Las condiciones técnicas, legales y financieras bajo las cuales se efectuará dicha protección, traslado o reubic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3. La existencia de convenios o acuerdos para la protección, traslado o reubicación de redes y activos con prestadores de servicios públicos u operadores de redes, activos y servicios de tecnologías de la información y de las comunicaciones o de la Industria del Petróle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Realizado el anterior análisis, las entidades públicas o personas de derecho privado responsables de formular y ejecutar proyectos de infraestructura de transporte podrá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Aplicar el convenio o acuerdo vigente para realizar la protección, el traslado o reubicación de redes y activ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Celebrar los convenios o acuerdos necesarios para establecer o definir las condiciones para realizar la protección, el traslado o reubicación de redes y activ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De no lograr ningún acuerdo, se deberá adelantar el procedimiento para la protección, reubicación o traslado de redes y activos de que trata el artículo siguiente, a partir de su numeral 4.</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48. </w:t>
      </w:r>
      <w:r>
        <w:rPr>
          <w:rFonts w:cs="Book Antiqua" w:ascii="Book Antiqua" w:hAnsi="Book Antiqua"/>
          <w:i/>
          <w:iCs/>
          <w:lang w:val="es-ES_tradnl"/>
        </w:rPr>
        <w:t>Procedimiento para la protección, reubicación o traslado de activos y redes.</w:t>
      </w:r>
      <w:r>
        <w:rPr>
          <w:rFonts w:cs="Book Antiqua" w:ascii="Book Antiqua" w:hAnsi="Book Antiqua"/>
          <w:lang w:val="es-ES_tradnl"/>
        </w:rPr>
        <w:t xml:space="preserve"> Cuando una entidad pública responsable de un proyecto de infraestructura de transporte identifique la necesidad de trasladar, reubicar o proteger, entre otros, redes o activos de servicios públicos, de la Industria del Petróleo, o de tecnologías de la información y las comunicaciones, deberá:</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 Enviar comunicación escrita al prestador u operador pertinente, indicándole la ubicación georreferenciada del proyecto de infraestructura de transporte y demás información disponible que se requiera para identificar la(s) red(es) y activo(s) específicos a proteger, reubicar o traslada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2. Informarle al prestador u operador del servicio sobre la existencia de convenios, contratos o cualquier acuerdo de voluntades en virtud de los cuales la entidad pública responsable del proyecto de infraestructura de transporte y el prestador y/u operador hayan definido sus derechos y obligaciones relacionadas con la protección, el traslado o reubicación de redes y activos.</w:t>
      </w:r>
    </w:p>
    <w:p>
      <w:pPr>
        <w:pStyle w:val="Normal"/>
        <w:spacing w:lineRule="auto" w:line="288" w:before="0" w:after="28"/>
        <w:ind w:firstLine="283"/>
        <w:jc w:val="both"/>
        <w:textAlignment w:val="center"/>
        <w:rPr>
          <w:rFonts w:ascii="Book Antiqua" w:hAnsi="Book Antiqua" w:cs="Book Antiqua"/>
          <w:lang w:val="es-ES_tradnl"/>
        </w:rPr>
      </w:pPr>
      <w:r>
        <w:rPr>
          <w:rFonts w:cs="Book Antiqua" w:ascii="Book Antiqua" w:hAnsi="Book Antiqua"/>
          <w:lang w:val="es-ES_tradnl"/>
        </w:rPr>
        <w:t>3. El prestador y/u operadores atenderá la comunicación indicada en el numeral primero del presente artículo dentro de los treinta (30) días calendario a su recibo, informando por escri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 Tipología y caracterización de la red o activo según el servicio al que correspond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I. Inventario de elementos que conforman la red o activo objeto de protección, traslado o reubicación y dimensionamiento, según apliqu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II. Los permisos, autorizaciones o licencias concedidas al prestador y/u operador para la instalación de la red o activo.&lt; o:p&gt;</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V. El momento en el cual fueron instaladas las redes o activos objeto de protección, traslado o reubic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V. El análisis y cuantificación de los costos asociados estimados a la protección, traslado o reubicación de la red o activ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VI. Los acuerdos de confidencialidad que haya lugar a suscribir entre el solicitante, el prestador u operador del servicio, de conformidad con la información entregada en cada cas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4. Con dicha información, la entidad pública responsable del proyecto de infraestructura de transporte o quien haga sus veces podrá suscribir acuerdos con el prestador u operador en los que se defina diseño, costo, construcción y demás condiciones para realizar la protección, el traslado o reubicación de redes y activos a cargo del operador. Para el efecto, el prestador u operador será el responsable de suministrar el diseño de la red o activo a trasladar, proteger o reubicar en un término perentorio de dos (2) meses, cuando estos sean necesari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no llegarse a un acuerdo, sobre los costos y tiempo de ejecución, en un término de cuarenta y cinco (45) días calendario contados a partir de la entrega de los diseños, la entidad pública responsable del proyecto de infraestructura de transporte o quien haga sus veces, podrá realizar la protección, el traslado o reubicación de las redes y/o activos bajo su propia cuenta, de conformidad con la normatividad técnica vigente, y deberá garantizar que el activo a proteger, trasladar o reubicar cumpla con las mismas condiciones técnicas que el activo o red original, de conformidad con la información suministrada por el operador o prestador. De no ser posible, con las condiciones técnicas equivalentes que prevea la normatividad técnica sectorial vigente, el reglamento técnico del prestador y/o las reglamentaciones internacionales aplicables según corresponda para cada sector, que garanticen la prestación del servic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Una vez realizado el traslado o reubicación, el prestador u operador deberá disponer de las redes o activos desmantelados y la entidad pública responsable del proyecto de infraestructura de transporte o quien haga sus veces hará entrega de la red o activo trasladados o reubicados a su respectivo propietario, para lo cual se suscribirán los documentos a que haya lugar. El prestador u operador estará en la obligación de recibir la red o activo trasladado o reubicado.</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Parágrafo 1°. El inicio de la ejecución de las obras de protección, traslado o reubicación de las redes y activos quedará sujeto al otorgamiento de los permisos, autorizaciones y/o licencias pertinentes así como la constitución de las servidumbres a que haya lugar, a fin de no afectar la continuidad del servicio público respectivo, los cuales deberán ser tramitados ante las autoridades compet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2°. Cuando una persona natural o jurídica en desarrollo de un proyecto de asociación público-privada requiera esta información en etapa de estudios de ingeniería de factibilidad, deberá elevar solicitud a la entidad pública responsable del proyecto de infraestructura de transporte, fundamentando la necesi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Revisada la solicitud, la entidad pública solicitará la información de manera directa al prestador y operador del servicio, en un plazo máximo de 15 días calendario. La información suministrada será recibida como confidencial y bajo reserv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3°. El presente procedimiento será aplicable para los proyectos de infraestructura en ejecución y los que se desarrollen con posterioridad a la entrada en vigencia de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4°. Una vez finalizado el traslado, la protección o reubicación de la red o activo el prestador y/u operador deberá reportar a la Comisión de Regulación correspondiente y a la Superintendencia o al Ministerio de Minas y Energía para el caso de activos de petróleo, la descripción del proyecto con el listado de activos involucrados para que sean tenidos en cuenta los efectos tarifarios presentes o futuros cuando a ello haya lugar. En estos casos, la inversión a reconocer al prestador u operador por las nuevas redes o activos trasladados, protegidos o reubicados no podrá ser superior a la inversión reconocida, que no haya sido pagada o amortizada vía tarifa, por las redes o activos originales.</w:t>
      </w:r>
    </w:p>
    <w:p>
      <w:pPr>
        <w:pStyle w:val="Normal"/>
        <w:spacing w:lineRule="auto" w:line="288" w:before="28" w:after="28"/>
        <w:ind w:firstLine="283"/>
        <w:jc w:val="both"/>
        <w:textAlignment w:val="center"/>
        <w:rPr/>
      </w:pPr>
      <w:r>
        <w:rPr>
          <w:rFonts w:cs="Book Antiqua" w:ascii="Book Antiqua" w:hAnsi="Book Antiqua"/>
          <w:spacing w:val="2"/>
          <w:lang w:val="es-ES_tradnl"/>
        </w:rPr>
        <w:t>Artículo</w:t>
      </w:r>
      <w:r>
        <w:rPr>
          <w:rFonts w:cs="Book Antiqua" w:ascii="Book Antiqua" w:hAnsi="Book Antiqua"/>
          <w:b/>
          <w:bCs/>
          <w:spacing w:val="2"/>
          <w:lang w:val="es-ES_tradnl"/>
        </w:rPr>
        <w:t xml:space="preserve"> </w:t>
      </w:r>
      <w:r>
        <w:rPr>
          <w:rFonts w:cs="Book Antiqua" w:ascii="Book Antiqua" w:hAnsi="Book Antiqua"/>
          <w:spacing w:val="2"/>
          <w:lang w:val="es-ES_tradnl"/>
        </w:rPr>
        <w:t xml:space="preserve">49. </w:t>
      </w:r>
      <w:r>
        <w:rPr>
          <w:rFonts w:cs="Book Antiqua" w:ascii="Book Antiqua" w:hAnsi="Book Antiqua"/>
          <w:i/>
          <w:iCs/>
          <w:spacing w:val="2"/>
          <w:lang w:val="es-ES_tradnl"/>
        </w:rPr>
        <w:t xml:space="preserve">Criterios para la determinación del valor de los costos asociados a la protección, traslado o reubicación de redes o activos. </w:t>
      </w:r>
      <w:r>
        <w:rPr>
          <w:rFonts w:cs="Book Antiqua" w:ascii="Book Antiqua" w:hAnsi="Book Antiqua"/>
          <w:spacing w:val="2"/>
          <w:lang w:val="es-ES_tradnl"/>
        </w:rPr>
        <w:t>Para efectos de la determinación del valor de los costos asociados a la protección, traslado o reubicación de redes o activos, se aplicarán los valores de mercado de acuerdo con la región en donde se encuentren ubicados o la regulación sectorial vig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todo caso no se podrá solicitar u obtener remuneración alguna por costos que han sido recuperados o que se encuentren previstos dentro de la regulación sectorial vigente.</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50. </w:t>
      </w:r>
      <w:r>
        <w:rPr>
          <w:rFonts w:cs="Book Antiqua" w:ascii="Book Antiqua" w:hAnsi="Book Antiqua"/>
          <w:i/>
          <w:iCs/>
          <w:lang w:val="es-ES_tradnl"/>
        </w:rPr>
        <w:t>Asignación de los costos de protección, traslado o reubicación de activos y redes.</w:t>
      </w:r>
      <w:r>
        <w:rPr>
          <w:rFonts w:cs="Book Antiqua" w:ascii="Book Antiqua" w:hAnsi="Book Antiqua"/>
          <w:lang w:val="es-ES_tradnl"/>
        </w:rPr>
        <w:t xml:space="preserve"> Los costos asociados a la protección, traslado o reubicación de redes y activos con ocasión del desarrollo de proyectos de infraestructura de transporte, serán asumidos por el proyecto de infraestructura de transporte, salvo qu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Exista un permiso otorgado o autorización para la instalación de la red o activo, que haya sido condicionado a la expansión de la infraestructura de t ransporte, caso en el cual, el prestador y/u operador deberá asumir los costos asociados a la protección, traslado o reubic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Exista un acuerdo vigente suscrito por las partes, caso en el cual las partes respetarán dicho acuer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Las redes o activos que hayan sido instaladas en las fajas o zonas reservadas a que se refiere la Ley 1228 de 2008 con posterioridad a su promulgación, caso en el cual, el prestador y/u operador deberá asumir los costos asociados a la protección, traslado o reubicación.</w:t>
      </w:r>
    </w:p>
    <w:p>
      <w:pPr>
        <w:pStyle w:val="Normal"/>
        <w:spacing w:lineRule="auto" w:line="288" w:before="28" w:after="28"/>
        <w:ind w:firstLine="283"/>
        <w:jc w:val="both"/>
        <w:textAlignment w:val="center"/>
        <w:rPr/>
      </w:pPr>
      <w:r>
        <w:rPr>
          <w:rFonts w:cs="Book Antiqua" w:ascii="Book Antiqua" w:hAnsi="Book Antiqua"/>
          <w:lang w:val="es-ES_tradnl"/>
        </w:rPr>
        <w:t>Artículo</w:t>
      </w:r>
      <w:r>
        <w:rPr>
          <w:rFonts w:cs="Book Antiqua" w:ascii="Book Antiqua" w:hAnsi="Book Antiqua"/>
          <w:b/>
          <w:bCs/>
          <w:lang w:val="es-ES_tradnl"/>
        </w:rPr>
        <w:t xml:space="preserve"> </w:t>
      </w:r>
      <w:r>
        <w:rPr>
          <w:rFonts w:cs="Book Antiqua" w:ascii="Book Antiqua" w:hAnsi="Book Antiqua"/>
          <w:lang w:val="es-ES_tradnl"/>
        </w:rPr>
        <w:t xml:space="preserve">51. </w:t>
      </w:r>
      <w:r>
        <w:rPr>
          <w:rFonts w:cs="Book Antiqua" w:ascii="Book Antiqua" w:hAnsi="Book Antiqua"/>
          <w:i/>
          <w:iCs/>
          <w:lang w:val="es-ES_tradnl"/>
        </w:rPr>
        <w:t>Contratos de aporte reembolsable para el traslado o reubicación de redes.</w:t>
      </w:r>
      <w:r>
        <w:rPr>
          <w:rFonts w:cs="Book Antiqua" w:ascii="Book Antiqua" w:hAnsi="Book Antiqua"/>
          <w:lang w:val="es-ES_tradnl"/>
        </w:rPr>
        <w:t xml:space="preserve"> El Instituto Nacional de Vías (Invías), la Agencia Nacional de Infraestructura, la Unidad Administrativa Especial de Aeronáutica Civil (Aerocivil), Cormagdalena, la Dirección General Marítima (Dimar) y demás autoridades del orden nacional o territorial que tengan a su cargo la ejecución de proyectos de infraestructura de transporte, podrán celebrar contratos de aporte reembolsable con los prestadores y operadores de servicios públicos, de redes, activos y servicios de Tecnologías de la Información y las Comunicaciones (TIC) o de la Industria del Petróleo, entre otros, responsables del traslado o la reubicación de redes para la planeación, estudios, permisos, y demás actividades requeridas para el desarrollo de obras de infraestructura de transporte, mediante los cuales la entidad pública aportará, en calidad de crédito reembolsable, los recursos requeridos para las obras de traslado o reubicación reconocidos tarifariam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tasa de interés aplicable al citado crédito no podrá ser inferior a la que ha establecido la autoridad competente para determinar la tarifa regulada como remuneración a las inversiones del prestador y operador de servicios públicos, de redes y servicios de Tecnologías de la Información y las Comunicaciones (TIC), o de la Industria del Petróleo y el término para la cancelación total del crédito no podrá ser superior al previsto para la recuperación de dichas inversiones por el traslado o la reubicación d e las redes por vía de tarifas.</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52. </w:t>
      </w:r>
      <w:r>
        <w:rPr>
          <w:rFonts w:cs="Book Antiqua" w:ascii="Book Antiqua" w:hAnsi="Book Antiqua"/>
          <w:i/>
          <w:iCs/>
          <w:lang w:val="es-ES_tradnl"/>
        </w:rPr>
        <w:t>Suspensión en interés del servicio.</w:t>
      </w:r>
      <w:r>
        <w:rPr>
          <w:rFonts w:cs="Book Antiqua" w:ascii="Book Antiqua" w:hAnsi="Book Antiqua"/>
          <w:lang w:val="es-ES_tradnl"/>
        </w:rPr>
        <w:t xml:space="preserve"> Cuando por efecto del traslado de las redes y activos de servicios públicos, servicios de Tecnologías de la Información y las Comunicaciones (TIC) o de la Industria del Petróleo, entre otros, a las cuales hace referencia el presente capítulo, sea necesario suspender la prestación del servicio público o afecte las condiciones de continuidad y/o calidad del servicio, la responsabilidad derivada de la suspensión no será imputable al prestador de servicios públicos o al operador de redes, activos y servicios de tecnologías de la información y de las comunicaciones o de la Industria del Petróleo, entre otros, ni afectará los indicadores de calidad definidos en la regulación sectorial vigente, ni se considerará falla en la prestación del servic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 anterior sin perjuicio de la aplicación de la normatividad de protección al usuario relativa a interrupciones programadas de los servicios que resulten afectad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53. En los nuevos proyectos que inicien su estructuración a partir de la promulgación de la presente ley para la construcción, ampliación, rehabilitación y apertura de nuevos tramos de infraestructura de transporte, deberá preverse la incorporación de infraestructura para el despliegue de redes públicas de tecnologías de la información y las comunicaciones o de elementos que soporten el despliegue de dichas redes, previa solicitud del Ministerio de Tecnologías de la Información y las Comunicaciones o quien haga sus vec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stos efectos, los proveedores de redes y servicios podrán solicitar a las entidades estructuradoras de proyectos de infraestructura de transporte información sobre los proyectos en etapa de estructuración o consultaren los sistemas de información disponibles del sector transporte dicha información, con el objeto de manifestar su interés al Ministerio de Tecnologías de la Información y las Comunicaciones, de acuerdo con las necesidades de tecnologías de la información y de las comunicacion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financiación del co sto de construcción de la infraestructura para el despliegue de las redes públicas de TIC y su mantenimiento estarán a cargo en primera instancia de los proveedores de estos bienes y servicios de telecomunicaciones, o cuando sea declarado estratégico para la Nación y no exista interés privado lo podrá financiar el Fondo de Tecnologías de la Información y las Comunicaciones ¿Fontic¿, para lo cual se realizarán los convenios y apropiaciones presupuestales correspondientes.</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Parágrafo. La infraestructura de redes de tecnologías de la información y de las comunicaciones instaladas y por instalarse en los proyectos de infraestructura de transporte podrá ser utilizada por el Ministerio de Transporte y la Policía de Carreteras. Para el efecto, se suscribirá el respectivo convenio con el dueño de la infraestructura.</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54. </w:t>
      </w:r>
      <w:r>
        <w:rPr>
          <w:rFonts w:cs="Book Antiqua" w:ascii="Book Antiqua" w:hAnsi="Book Antiqua"/>
          <w:i/>
          <w:iCs/>
          <w:lang w:val="es-ES_tradnl"/>
        </w:rPr>
        <w:t>Integración de redes y activos.</w:t>
      </w:r>
      <w:r>
        <w:rPr>
          <w:rFonts w:cs="Book Antiqua" w:ascii="Book Antiqua" w:hAnsi="Book Antiqua"/>
          <w:lang w:val="es-ES_tradnl"/>
        </w:rPr>
        <w:t xml:space="preserve"> Cuando por motivo de la implementación de proyectos de infraestructura de transporte se requiera trasladar o reubicar redes y activos de servicios públicos y actividades complementarias o de tecnologías de la información y de las comunicaciones o de la Industria del Petróleo entre otros, se deben integrar a los corredores de redes y activos existentes y más cercanos, cumpliendo con la normatividad vigente para lograr la optimización de la ocupación física del terreno y del espacio aéreo, en la medida de lo técnicamente posibl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55. Modifíquese el parágrafo 2° del artículo 1° de la Ley 1228 de 2008 y adiciónese un parágrafo 4° a dicha disposición.</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El parágrafo 2° del artículo 1° de la Ley 1228 de 2008, el cual quedará así:</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b/>
          <w:bCs/>
          <w:i/>
          <w:iCs/>
          <w:lang w:val="es-ES_tradnl"/>
        </w:rPr>
        <w:t>Parágrafo 2°.</w:t>
      </w:r>
      <w:r>
        <w:rPr>
          <w:rFonts w:cs="Book Antiqua" w:ascii="Book Antiqua" w:hAnsi="Book Antiqua"/>
          <w:i/>
          <w:iCs/>
          <w:lang w:val="es-ES_tradnl"/>
        </w:rPr>
        <w:t xml:space="preserve"> El ancho de la franja o retiro que en el artículo 2° de la Ley 1228 de 2008 se determina para cada una de las anteriores categorías de vías, constituye zonas de reserva o de exclusión para carreteras, y por lo tanto se prohíbe realizar cualquier tipo de construcción o mejora en las mencionadas zonas, salvo aquellas que se encuentren concebidas integralmente en el proyecto de infraestructura de transporte como despliegue de redes de servicios públicos, tecnologías de la información y de las comunicaciones o de la Industria del Petróleo, o que no exista expansión de infraestructura de transporte prevista en el correspondiente Plan de Desarroll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i/>
          <w:iCs/>
          <w:lang w:val="es-ES_tradnl"/>
        </w:rPr>
        <w:t>La entidad estructuradora del proyecto de infraestructura de transporte o responsable del corredor vial, previa solicitud del competente, revisará la conveniencia técnica, tecnológica, legal y financiera de la instalación de estas redes y aprobará las condiciones de su instal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i/>
          <w:iCs/>
          <w:lang w:val="es-ES_tradnl"/>
        </w:rPr>
        <w:t>La instalación de redes públicas en el ancho de la franja o retiro, en ningún caso podrá impedir u obstaculizar la ampliación o expansión de la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i/>
          <w:iCs/>
          <w:lang w:val="es-ES_tradnl"/>
        </w:rPr>
        <w:t>Para los efectos de lo previsto en este artículo, se entienden como construcciones o mejoras todas las actividades de construcción de nuevas edificaciones o de edificaciones existentes, que requieran licencia de construcción y sus modalidades en los términos previstos en las normas vigentes sobre la materi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i/>
          <w:iCs/>
          <w:lang w:val="es-ES_tradnl"/>
        </w:rPr>
        <w:t>Sin perjuicio de lo previsto en la normatividad vigente para el otorgamiento de licencias ambientales, licencias de intervención y ocupación del espacio público y demás permisos y autorizaciones por parte de las autoridades correspondientes, la entidad pública que tenga a cargo la vía dentro de la zona de exclusión de que trata el artículo 2° de la Ley 1228 de 2008 para otorgar permisos para la construcción de accesos, instalación de tuberías, redes de servicios públicos, canalizaciones, ductos, obras destinadas a seguridad vial, traslado de postes, transporte de hidrocarburos o cruces de redes eléctricas de alta, media o baja tensión, deberá establecer los requisitos que debe cumplir el interesado en el trámite correspondiente.</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diciónese un parágrafo 4° al artículo 1° de la Ley 1228 de 2008, el cual quedará así:</w:t>
      </w:r>
    </w:p>
    <w:p>
      <w:pPr>
        <w:pStyle w:val="Normal"/>
        <w:spacing w:lineRule="auto" w:line="288" w:before="28" w:after="28"/>
        <w:ind w:firstLine="283"/>
        <w:jc w:val="both"/>
        <w:textAlignment w:val="center"/>
        <w:rPr/>
      </w:pPr>
      <w:r>
        <w:rPr>
          <w:rFonts w:cs="Book Antiqua" w:ascii="Book Antiqua" w:hAnsi="Book Antiqua"/>
          <w:b/>
          <w:bCs/>
          <w:i/>
          <w:iCs/>
          <w:lang w:val="es-ES_tradnl"/>
        </w:rPr>
        <w:t>Parágrafo 4°</w:t>
      </w:r>
      <w:r>
        <w:rPr>
          <w:rFonts w:cs="Book Antiqua" w:ascii="Book Antiqua" w:hAnsi="Book Antiqua"/>
          <w:i/>
          <w:iCs/>
          <w:lang w:val="es-ES_tradnl"/>
        </w:rPr>
        <w:t>. La Policía Nacional de Carreteras será competente para hacer respetar el derecho de vía sobre la Red Vial Nacional. Para el efecto podrá crear zonas de aislamiento y efectuar operativos, sobre las fajas de retiro, para ejercer sus diferentes funciones.</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V</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b/>
          <w:bCs/>
          <w:lang w:val="es-ES_tradnl"/>
        </w:rPr>
        <w:t>Permisos miner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56. De conformidad con la reglamentación en materia de uso, tarifas y capacidad que para el efecto expidan las autoridades competentes, las obras de infraestructura de transporte realizadas por los titulares mineros que hayan sido incluidas en los programas de trabajos y obras o instrumentos similares presentados a la autoridad minera, deberán cumplir la función social de acceso, de carga y/o pasajeros, a los terceros que requieran utilizarla. Estas obras revertirán gratuitamente a favor del Estado en todos los casos de terminación del contrato de concesión minera, conforme con las disposiciones del Código de Minas.</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57. </w:t>
      </w:r>
      <w:r>
        <w:rPr>
          <w:rFonts w:cs="Book Antiqua" w:ascii="Book Antiqua" w:hAnsi="Book Antiqua"/>
          <w:i/>
          <w:iCs/>
          <w:lang w:val="es-ES_tradnl"/>
        </w:rPr>
        <w:t xml:space="preserve">Fuentes de material para proyectos de infraestructura de transporte. </w:t>
      </w:r>
      <w:r>
        <w:rPr>
          <w:rFonts w:cs="Book Antiqua" w:ascii="Book Antiqua" w:hAnsi="Book Antiqua"/>
          <w:lang w:val="es-ES_tradnl"/>
        </w:rPr>
        <w:t>La autoridad competente deberá informar a la autoridad minera o quien haga sus veces, los trazados y ubicación de los proyectos de infraestructura de transporte, una vez aprobados, así como las fuentes de materiales que se identifiquen por el responsable del proyecto, necesarias para la ejecución del proyecto de infraestructura de transporte, con el fin de que las áreas ubicadas en dicho trazado y las fuentes de materiales identificadas sean incluidas en el Catastro Minero Colombiano y de este modo sean declaradas como zonas de minería restringida y en las mismas, no se puedan otorgar nuevos títulos de materiales de construcción, durante la vigencia del proyecto distintos a las autorizacio nes temporales requeridas para la ejecución del mismo.</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58. </w:t>
      </w:r>
      <w:r>
        <w:rPr>
          <w:rFonts w:cs="Book Antiqua" w:ascii="Book Antiqua" w:hAnsi="Book Antiqua"/>
          <w:i/>
          <w:iCs/>
          <w:lang w:val="es-ES_tradnl"/>
        </w:rPr>
        <w:t>Autorización temporal.</w:t>
      </w:r>
      <w:r>
        <w:rPr>
          <w:rFonts w:cs="Book Antiqua" w:ascii="Book Antiqua" w:hAnsi="Book Antiqua"/>
          <w:lang w:val="es-ES_tradnl"/>
        </w:rPr>
        <w:t xml:space="preserve"> El Ministerio de Transporte de común acuerdo con el Ministerio de Minas y Energía, establecerán la reglamentación de las Autorizaciones Temporales para la utilización de materiales de construcción que se necesiten exclusivamente para proyectos de infraestructura de transporte, en un término no superior a ciento veinte (120) dí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s entidades públicas, entidades territoriales, empresas y los contratistas que se propongan adelantar la construcción, reparación, mantenimiento o mejora de una vía pública nacional, departamental o municipal, o la realización de un proyecto de infraestructura de transporte declarado de interés público por parte del Gobierno Nacional, podrán con sujeción a las normas ambientales, solicitar a la autoridad minera autorización temporal e intransferible, para tomar de los predios rurales, vecinos o aledaños a la obra, los materiales de construcción que necesiten exclusivamente para su ejecución, quienes deberán obtener los respectivos permisos ambient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uando las solicitudes de autorización temporal se superpongan con un título minero o materiales de construcción, sus titulares estarán obligados a suministrar los mismos a precios de mercado normalizado para la zona. En caso de que el titular minero no suministre los materiales, la autoridad minera otorgará la autorización temporal para que el contratista de la obra de infraestructura extraiga los materiales de construcción requerid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autorización temporal tendrá como plazo la duración de la obra sin exceder un máximo de siete (7) añ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autoridad encargada de la obra de infraestructura informará a la Autoridad Minera sobre terminación de la misma o del eventual cambio del contratista, a fin de dar por terminada la autorización temporal o cederla al nuevo contratista de la obra indicado previamente por la autori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s actividades de extracción de materiales de construcción, realizadas por el responsable de la Autorización Temporal serán objeto de seguimiento y control por parte de la Autoridad Minera, y estos deben declarar y pagar las respectivas regalías. Los materiales extraídos no podrán ser comercializad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59. Sobre la infraestructura de transporte que conforma la Red Vial Nacional, la autoridad minera restringirá las actividades de exploración y explotación en dichos tramos y no podrá otorgar nuevos derechos mineros que afecten el desarrollo de proyectos de infraestructura de transporte. El Ministerio del Transporte delimitará los corredores existentes y/o necesari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 anterior, sin perjuicio de las restricciones a la actividad minera previstas en el artículo 35 del Código de Minas y en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l evento que un proyecto de infraestructura de transporte declarado de interés público interfiera total o parcialmente con el ejercicio de los derechos otorgados previamente a un titular minero, este título no será oponible para el desarrollo del proyecto. El proyecto de infraestructura de transporte podrá ser suspendido por un término de treinta (30) días calendario, por parte de la autoridad encargada de adelantar el proyecto de infraestructura de transporte, con el fin de que se llegue a un acuerdo en el monto a reconocer para compensar el monto a que haya lugar al titular minero, por los eventuales derechos económicos de los cuales sea beneficiario y se prueben afectados, teniendo en cuenta la etapa en la que se encuentre el proyecto minero y la información que del título minero posea la autoridad miner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caso de que no se logre acuerdo entre el titular del proyecto de infraestructura de transporte y el titular minero, dentro del término establecido en el párrafo anterior, se reanudará la ejecución del proyecto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consecuencia, la autoridad encargada de adelantar el proyecto de infraestructura de transporte y la autoridad minera designarán peritos con el fin de determinar el valor a compensar al titular mine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uando el propietario del predio en el que se desarrolle un proyecto de infraestructura de transporte sea diferente al titular minero y se demuestren perjuicios económicos como consecuencia del desarrollo del proyecto, las partes podrán llegar a un acuerdo dentro de un término de treinta (30) días sobre el valor de la compensación económica a que haya lugar, la cual será asumida por el titular de la obra de infraestructura. En el evento en el que no se llegue a un acuerdo, el valor de la compensación será determinado por un perito designado de conformidad con el procedimiento establecido en el inciso anterio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No obstante, las partes podrán acudir a un método alternativo de solución de conflictos que determinará el valor a compensar a favor del titular minero. Las compensaciones a que haya lugar serán asumidas por el proyecto de infraestructura de transporte, para lo cual se realizarán las apropiaciones presupuestales correspondi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Gobierno Nacional establecerá la forma en la que se desarrollarán dichos procedimient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n el evento que el titular minero haya contraído obligaciones ante las autoridades ambientales, la autoridad encargada del proyecto de infraestructura de transporte y el titular minero deberán someter a aprobación de la correspondiente autoridad ambiental un acuerdo en el que las partes se obliguen a cumplir con las obligaciones de corto, mediano y largo plazo que continúen vigentes derivadas de las autorizaciones ambientales que ostentan el proyecto minero.</w:t>
      </w:r>
    </w:p>
    <w:p>
      <w:pPr>
        <w:pStyle w:val="Normal"/>
        <w:spacing w:lineRule="auto" w:line="288" w:before="28" w:after="28"/>
        <w:ind w:firstLine="283"/>
        <w:jc w:val="both"/>
        <w:textAlignment w:val="center"/>
        <w:rPr>
          <w:lang w:val="es-ES"/>
        </w:rPr>
      </w:pPr>
      <w:r>
        <w:rPr>
          <w:rFonts w:cs="Book Antiqua" w:ascii="Book Antiqua" w:hAnsi="Book Antiqua"/>
          <w:lang w:val="es-ES_tradnl"/>
        </w:rPr>
        <w:t>Artículo 60. Derecho de preferencia de acceso a puertos marítimos y fluviales para los hidrocarburos de regalías y de propiedad de la Agencia Nacional de Hidrocarburos (ANH). Se establece un derecho de preferencia de acceso a todos los puertos marítimos y fluviales de uso público y privado existentes que cuenten con las facilidades y autorizaciones o permisos legales requeridos para la importación y exportación de hidrocarburos de regalías y de propiedad de la Agencia Nacional de Hidrocarburos (ANH). Este derecho de preferencia consiste en garantizar de manera prioritaria el acceso y uso del 20% de la capacidad portuaria instalada y otorgar un derecho de atención prioritaria para prestar servicios portuarios cuando la carga a transportar sean hidrocarburos de regalías y de propiedad de la Agencia Nacional de Hidrocarburos (ANH), previa solicitud por parte del Estado, con una antelación no menor a treinta (30) días calendar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a misma manera, en los nuevos contratos de concesión portuaria se entiende pactado el derecho de preferencia de acceso para los hidrocarburos de regalías y de propiedad de la Agencia Nacional de Hidrocarburos (ANH), en los mismos términos del inciso anterio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e derecho se consagra a favor de la entidad estatal encargada de la administración de los recursos hidrocarburíferos de la Nación, o a quien esta design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s condiciones técnicas y de seguridad necesarias que permitan hacer uso de la infraestructura de transporte instalada para la importación y exportación de hidrocarburos de regalías y de propiedad de la Agencia Nacional de Hidrocarburos (ANH) y las condiciones para el uso preferente de la capacidad portuaria para los hidrocarburos de regalías y de propiedad de la Agencia Nacional de Hidrocarburos (ANH) a que se refiere este artículo, se determinarán por la autoridad compet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s tarifas se establecerán libremente de conformidad con la oferta y demanda del mercado.</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61. </w:t>
      </w:r>
      <w:r>
        <w:rPr>
          <w:rFonts w:cs="Book Antiqua" w:ascii="Book Antiqua" w:hAnsi="Book Antiqua"/>
          <w:i/>
          <w:iCs/>
          <w:lang w:val="es-ES_tradnl"/>
        </w:rPr>
        <w:t>Puertos para el manejo de hidrocarburos.</w:t>
      </w:r>
      <w:r>
        <w:rPr>
          <w:rFonts w:cs="Book Antiqua" w:ascii="Book Antiqua" w:hAnsi="Book Antiqua"/>
          <w:lang w:val="es-ES_tradnl"/>
        </w:rPr>
        <w:t xml:space="preserve"> A partir de la vigencia de la presente ley, los puertos existentes de servicio privado para el manejo de hidrocarburos podrán prestar servicios a los agentes del sector de hidrocarburos, tengan o no vinculación jurídica o económica con la sociedad dueña de la infraestructura concesionaria.</w:t>
      </w:r>
    </w:p>
    <w:p>
      <w:pPr>
        <w:pStyle w:val="Normal"/>
        <w:spacing w:lineRule="auto" w:line="288" w:before="28" w:after="28"/>
        <w:ind w:firstLine="283"/>
        <w:jc w:val="both"/>
        <w:textAlignment w:val="center"/>
        <w:rPr/>
      </w:pPr>
      <w:r>
        <w:rPr>
          <w:rFonts w:cs="Book Antiqua" w:ascii="Book Antiqua" w:hAnsi="Book Antiqua"/>
          <w:lang w:val="es-ES_tradnl"/>
        </w:rPr>
        <w:t>Parágrafo.</w:t>
      </w:r>
      <w:r>
        <w:rPr>
          <w:rFonts w:cs="Book Antiqua" w:ascii="Book Antiqua" w:hAnsi="Book Antiqua"/>
          <w:b/>
          <w:bCs/>
          <w:lang w:val="es-ES_tradnl"/>
        </w:rPr>
        <w:t xml:space="preserve"> </w:t>
      </w:r>
      <w:r>
        <w:rPr>
          <w:rFonts w:cs="Book Antiqua" w:ascii="Book Antiqua" w:hAnsi="Book Antiqua"/>
          <w:lang w:val="es-ES_tradnl"/>
        </w:rPr>
        <w:t>Para el debido</w:t>
      </w:r>
      <w:r>
        <w:rPr>
          <w:rFonts w:cs="Book Antiqua" w:ascii="Book Antiqua" w:hAnsi="Book Antiqua"/>
          <w:b/>
          <w:bCs/>
          <w:lang w:val="es-ES_tradnl"/>
        </w:rPr>
        <w:t xml:space="preserve"> </w:t>
      </w:r>
      <w:r>
        <w:rPr>
          <w:rFonts w:cs="Book Antiqua" w:ascii="Book Antiqua" w:hAnsi="Book Antiqua"/>
          <w:lang w:val="es-ES_tradnl"/>
        </w:rPr>
        <w:t>cumplimiento de la obligación contenida en el presente artículo, el Gobierno Nacional establecerá las condiciones, obligaciones y responsabilidades para la realización de la respectiva modificación de los contratos de concesión portuaria de servicio privado existentes, cuando los titulares así lo soliciten. La reglamentación se realizará en un plazo de ciento veinte (120) días calendario siguie ntes a la expedición de la ley.</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TÍTULO V</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ISPOSICIONES FIN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62. El Gobierno Nacional establecerá la organización administrativa requerida para implementar una ventanilla única o un centro de servicios especializado para adelantar todos los trámites, autorizaciones y permisos relacionados con la estructuración, planeación, contratación y ejecución de proyectos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l funcionamiento de la ventanilla única o centro de servicios especializados, el Gobierno Nacional desarrollará un sistema único de información que permita la gestión y el seguimiento integrado de todas las actuaciones administrativas que se adelante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Las entidades y organismos deberán adecuar sus procedimientos y sistemas existentes para garantizar la integración en la ventanilla única que mediante esta ley se orden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63. En caso de emergencia, desastre o calamidad pública, alteración del orden público o por razones de seguridad vial, la infraestructura de propiedad privada destinada al transporte, tal como: vías carreteras o férreas, aeródromos y puertos marítimos o fluviales, así como los elementos, equipos y maquinaria privados asociados a esta, podrán ser utilizados por las autoridades públicas y por quienes presten un servicio de transporte públic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Asimismo, en caso de alteraciones al orden público, calamidad pública, desastre, emergencia o por razones de seguridad vial, la infraestructura de transporte incluyendo equipos y maquinaria deberá ser puesta a disposición de la respectiva autoridad de Policía y la Unidad Nacional de Gestión del Riesgo de Desastre o quien haga sus veces, con el fin de conjurar la situación y restablecer el orden y la seguridad nacional.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reconocimientos económicos que deban efectuarse en favor de los privados por la utilización de la infraestructura, equipos o maquinaria, será determinada a precios del mercado de común acuerdo, o por un tercero designado por las partes, con posterioridad a la superación del estado de emergencia, desastre o calamidad pública o alteración del orden público, etc.</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ajo las mismas circunstancias, los contratistas de infraestructura de transporte estarán obligados a permitir que la ejecución de las obras destinadas a conjurar la circunstancia se realicen directamente por la contratante, o por terceros contratados para tal fi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Todo lo dispuesto en el presente artículo deberá ser dirigido y coordinado por el Ministerio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64. En caso de contradicción entre la presente norma y otra de igual jerarquía, prevalecerán las disposiciones que se adoptan mediante la presente ley, por ser una norma especial para la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65. El Gobierno Nacional adoptará las medidas necesarias para garantizar que en el Secop se lleve a cabo el registro de iniciativas de asociación público-privada, sus procesos de selección y los contratos desarrollados bajo esquemas de asociaciones público-privadas que tengan por objeto el desarrollo de proyectos de infraestructura del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l efecto, el Registro Único de Asociación Público Privada (RUAPP), previsto en el artículo 25 de Ley 1508 de 2012 se integrará al Sistema Electrónico para la Contratación Pública (Secop), o el sistema que haga sus vec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66. Se otorgan facultades extraordinarias al Presidente de la Repúbl ica, por el término de seis (6) meses par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 Crear la Unidad de Planeación del Sector de infraestructura de Transporte como una Unidad Administrativa Especial, con independencia administrativa, técnica y patrimonial, con personería jurídica adscrita al Ministerio de Transporte, la cual tendrá un régimen privado en materia de contrat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esupuesto de la Unidad de Planeación de la Infraestructura de Transporte (UPET) hará parte del presupuesto general de la Nación y será presentado al Ministerio de Transporte para su incorporación en el mismo y su distribución anual se hará mediante resolución expedida por el Ministerio de Transporte y refrendada por el Director General de Presupuesto Nacional del Ministerio de Hacienda y Crédito Público, conforme a las disposiciones contenidas en la ley orgánica del presupuesto y en las demás normas que la reglamenten, modifiquen o sustituya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Unidad de Planeación del Sector Transporte tendrá por objetiv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 Establecer los requerimientos de infraestructura de Transporte para garantizar la competitividad, conectividad, movilidad y desarrollo en el territorio nacion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i) Elaborar y actualizar el Plan de Infraestructura en concordancia con las políticas y directrices definidas en los planes de desarrollo nacional y las propias del Minister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ii) Realizar diagnósticos que permitan la formulación de planes y programas del sector de infraestructura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iv) Recomendar al Ministro de Transporte, políticas y estrategias para el desarrollo del sector de infraestructura de transpo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v) Planear en forma integral, indicativa, permanente y coordinada con las entidades y organismos del sector transporte, todo lo relativo a los proyectos de infraestructura del transporte a cargo de la Nación, así como coordinar con las entidades territoriales los proyectos de infraestructura del transporte a cargo de estas entidad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vi) Igualmente, tendrá a su cargo la consolidación y divulgación de la información de los proyectos de infraestructura del transporte del sector y el registro de los operadores del sector.</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2. Crear la Comisión de Regulación de Infraestructura y Transporte como una Unidad Administrativa Especial, con independencia administrativa, técnica y patrimonial, con personería jurídica adscrita al Ministerio de Transporte, la cual tendrá como misión reglamentar y regular e integrar la normatividad del sector, así como regular y promover la competencia del sector, evitar los monopolios y la posición dominante en los proyectos de infraestructura de transporte y definir la disponibilidad, los niveles de servicio, estándares de calidad, garantía de continuidad del servicio de transporte y los proyectos de infraestructura del sector, fijar las tarifas de las actividades reguladas y los topes máximos de actividades no reguladas del sector transporte, servir de instancia de resolución de conflictos entre los distintos actores del sector transporte. Quedarán exceptuadas de la competencia de la Comisión, la regulación del modo aéreo y, de conformidad con la Ley 1115 de 2006, la relativa a la fijación y el recaudo de tarifas por concepto de los servicios prestados por la Dirección General Marítima (Dima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 culo 67. Para disminuir los costos de construcción, mantenimiento y rehabilitación que se generan en los casos identificados como de alta vulnerabilidad y de emergencia, el Ministerio de Transporte podrá determinar a través de la Unidad de Planeación de Tierras Rurales, Adecuación de Tierras y Usos Agropecuarios (UPRA), teniendo en cuenta lo dispuesto en la Ley 1551 de 2012, y/o del Ministerio de Ambiente y Desarrollo Sostenible, los cambios en el uso del suelo que sean requeridos en los instrumentos de ordenamiento territorial para asegurar la estabilidad del suelo y el equilibrio ecológico necesario para evitar impactos financieros negativos en el costo de la infraestructura de transporte.</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Para estos casos, el Gobierno Nacional desarrollará los mecanismos de compensación financiera por las restricciones al uso que se impongan y permitan su efectivo reconocimiento al titular afecta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68. Los municipios y distritos podrán proveer de infraestructura adicional o complementaria de todo tipo o alumbrado público a aquellos corredores viales nacionales o departamentales que se encuentren dentro de su perímetro urbano y rural aunque no estén a su cargo, para garantizar la seguridad y mejorar el nivel de servicio a la población en el uso de la infraestructura de transporte, previa autorización de la entidad titular del respectivo corredor vial.</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69. </w:t>
      </w:r>
      <w:r>
        <w:rPr>
          <w:rFonts w:cs="Book Antiqua" w:ascii="Book Antiqua" w:hAnsi="Book Antiqua"/>
          <w:i/>
          <w:iCs/>
          <w:lang w:val="es-ES_tradnl"/>
        </w:rPr>
        <w:t>Corredores logísticos estratégicos.</w:t>
      </w:r>
      <w:r>
        <w:rPr>
          <w:rFonts w:cs="Book Antiqua" w:ascii="Book Antiqua" w:hAnsi="Book Antiqua"/>
          <w:b/>
          <w:bCs/>
          <w:i/>
          <w:iCs/>
          <w:lang w:val="es-ES_tradnl"/>
        </w:rPr>
        <w:t xml:space="preserve"> </w:t>
      </w:r>
      <w:r>
        <w:rPr>
          <w:rFonts w:cs="Book Antiqua" w:ascii="Book Antiqua" w:hAnsi="Book Antiqua"/>
          <w:lang w:val="es-ES_tradnl"/>
        </w:rPr>
        <w:t>El Ministerio de Transporte podrá establecer corredores logísticos de importancia estratégica para el país. Cuando se encuentren definidos dichos corredores, el Ministerio convocará a los municipios comprendidos en el corredor para expedir en caso de ser necesario, de manera conjunta y coordinada la reglamentación relativa al flujo de carga.</w:t>
      </w:r>
    </w:p>
    <w:p>
      <w:pPr>
        <w:pStyle w:val="Normal"/>
        <w:spacing w:lineRule="auto" w:line="288" w:before="28" w:after="28"/>
        <w:ind w:firstLine="283"/>
        <w:jc w:val="both"/>
        <w:textAlignment w:val="center"/>
        <w:rPr/>
      </w:pPr>
      <w:r>
        <w:rPr>
          <w:rFonts w:cs="Book Antiqua" w:ascii="Book Antiqua" w:hAnsi="Book Antiqua"/>
          <w:spacing w:val="-2"/>
          <w:lang w:val="es-ES_tradnl"/>
        </w:rPr>
        <w:t xml:space="preserve">Artículo 70. </w:t>
      </w:r>
      <w:r>
        <w:rPr>
          <w:rFonts w:cs="Book Antiqua" w:ascii="Book Antiqua" w:hAnsi="Book Antiqua"/>
          <w:i/>
          <w:iCs/>
          <w:spacing w:val="-2"/>
          <w:lang w:val="es-ES_tradnl"/>
        </w:rPr>
        <w:t>Obligaciones de la Nación como socia en entidades públicas o mixtas que financien infraestructura.</w:t>
      </w:r>
      <w:r>
        <w:rPr>
          <w:rFonts w:cs="Book Antiqua" w:ascii="Book Antiqua" w:hAnsi="Book Antiqua"/>
          <w:spacing w:val="-2"/>
          <w:lang w:val="es-ES_tradnl"/>
        </w:rPr>
        <w:t xml:space="preserve"> Con el fin de promover la participación de socios estratégicos en entidades financieras públicas o mixtas que promuevan el desarrollo y la financiación de infraestructura, tales como la Financiera de Desarrollo Nacional, la Nación podrá adquirir obligaciones condicionales en el marco de acuerdos de accionistas de dichas entidades, que impliquen la adquisición parcial o total de la participación accionaria de los socios estratégicos. En el evento que se active la condición, el respectivo pago se deberá presupuestar en la siguiente Ley de Presupuesto General de la N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71. El Gobierno Nacional reglamentará dentro de los ciento veinte (120) días siguientes a la expedición de la presente ley, la forma en que podrán establecerse en proyectos de Asociación Público Privada, unidades funcionales de tramos de túneles, en virtud de las cuales se predicará únicamente disponibilidad parcial y estándar de calidad para efectos de la retribución.</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72. </w:t>
      </w:r>
      <w:r>
        <w:rPr>
          <w:rFonts w:cs="Book Antiqua" w:ascii="Book Antiqua" w:hAnsi="Book Antiqua"/>
          <w:i/>
          <w:iCs/>
          <w:lang w:val="es-ES_tradnl"/>
        </w:rPr>
        <w:t>Capacidad residual de contratación para contratos de obra pública.</w:t>
      </w:r>
      <w:r>
        <w:rPr>
          <w:rFonts w:cs="Book Antiqua" w:ascii="Book Antiqua" w:hAnsi="Book Antiqua"/>
          <w:lang w:val="es-ES_tradnl"/>
        </w:rPr>
        <w:t xml:space="preserve"> La capacidad residual de contratación cuando se realicen contratos de obra pública se obtendrá de sustraer de la capacidad de contratación, el saldo del valor de los contratos en ejecu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capacidad de contratación se deberá calcular mediante la evaluación de los siguientes factores: Experiencia (E), Capacidad Financiera (CF), Capacidad Técnica (CT), y Capacidad de Organización (C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los efectos de la evaluación de los factores mencionados en el inciso anterior, por ningún motivo, ni bajo ninguna circunstancia se podrán tener en cuenta la rentabilidad y las utilidad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Gobierno Nacional reglamentará la materia, dentro de los sesenta (60) días siguientes a la promulgación de la presente ley, acudiendo al concepto técnico de la Sociedad Colombiana de Ingenieros, en virtud de la Ley 49 de 1904, para propender por una reglamentación equitativa en la implementación de mínimos y máximos que garanticen los derechos de los pequeños contratistas.</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73. La presente ley rige a partir de su sanción y publicación en el </w:t>
      </w:r>
      <w:r>
        <w:rPr>
          <w:rFonts w:cs="Book Antiqua" w:ascii="Book Antiqua" w:hAnsi="Book Antiqua"/>
          <w:b/>
          <w:bCs/>
          <w:i/>
          <w:iCs/>
          <w:lang w:val="es-ES_tradnl"/>
        </w:rPr>
        <w:t>Diario Oficial</w:t>
      </w:r>
      <w:r>
        <w:rPr>
          <w:rFonts w:cs="Book Antiqua" w:ascii="Book Antiqua" w:hAnsi="Book Antiqua"/>
          <w:lang w:val="es-ES_tradnl"/>
        </w:rPr>
        <w:t xml:space="preserve"> y deroga el inciso 2° del artículo 37 de la Ley 9ª de 1989; artículo 32 de la Ley 105 de 1993; el artículo 83 de la Ley 1450 de 2011; parágrafos 1° y 2° del artículo 87 de la Ley 1474 de 2011; y las demás disposiciones que le sean contrari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os honorables Congresistas,</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Diego Patiño Amariles,</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Representante a la Cámar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Plinio Olano Becerra,</w:t>
      </w:r>
    </w:p>
    <w:p>
      <w:pPr>
        <w:pStyle w:val="Normal"/>
        <w:ind w:left="5664" w:hanging="0"/>
        <w:rPr>
          <w:rFonts w:ascii="Book Antiqua" w:hAnsi="Book Antiqua" w:cs="Book Antiqua"/>
          <w:lang w:val="es-ES"/>
        </w:rPr>
      </w:pPr>
      <w:r>
        <w:rPr>
          <w:rFonts w:cs="Book Antiqua" w:ascii="Book Antiqua" w:hAnsi="Book Antiqua"/>
          <w:lang w:val="es-ES_tradnl"/>
        </w:rPr>
        <w:t>Senador de la República.</w:t>
      </w:r>
    </w:p>
    <w:p>
      <w:pPr>
        <w:pStyle w:val="Textosinformato"/>
        <w:rPr>
          <w:rFonts w:ascii="Book Antiqua" w:hAnsi="Book Antiqua" w:cs="Book Antiqua"/>
          <w:lang w:val="es-ES"/>
        </w:rPr>
      </w:pPr>
      <w:r>
        <w:rPr>
          <w:rFonts w:cs="Book Antiqua" w:ascii="Book Antiqua" w:hAnsi="Book Antiqua"/>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 ok Antiqua">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
    <w:name w:val="ms"/>
    <w:basedOn w:val="Normal"/>
    <w:qFormat/>
    <w:pPr>
      <w:spacing w:before="280" w:after="280"/>
    </w:pPr>
    <w:rPr/>
  </w:style>
  <w:style w:type="paragraph" w:styleId="Msonor">
    <w:name w:val="mson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8:00Z</dcterms:created>
  <dc:creator>Jose Wilmar Patino Ballesteros</dc:creator>
  <dc:description/>
  <dc:language>en-US</dc:language>
  <cp:lastModifiedBy>Jose Wilmar Patino Ballesteros</cp:lastModifiedBy>
  <dcterms:modified xsi:type="dcterms:W3CDTF">2013-11-21T16:32:00Z</dcterms:modified>
  <cp:revision>1</cp:revision>
  <dc:subject/>
  <dc:title/>
</cp:coreProperties>
</file>