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TEXTO APROBADO EN SESIÓN PLENARIA AL PROYECTO DE LEY 283 DE 2013 SENADO, 263 DE 2013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TEXTO APROBADO EN SESIÓN PLENARIA DEL SENADO DE LA REPÚBLICA EL DÍA 26 DE NOVIEMBRE DE 2013 AL PROYECTO DE LEY NÚMERO 283 DE 2013 SENADO, 263 DE 2013 CÁMARA por medio de la cual se expide el Código de Extinción de Dominio.</w:t>
      </w:r>
    </w:p>
    <w:p>
      <w:pPr>
        <w:pStyle w:val="Normal"/>
        <w:spacing w:lineRule="atLeast" w:line="285" w:before="28" w:after="28"/>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Congreso de Colombia</w:t>
      </w:r>
    </w:p>
    <w:p>
      <w:pPr>
        <w:pStyle w:val="Normal"/>
        <w:spacing w:lineRule="atLeast" w:line="285" w:before="28" w:after="28"/>
        <w:jc w:val="center"/>
        <w:textAlignment w:val="center"/>
        <w:rPr>
          <w:rFonts w:ascii="Bookman Old Style" w:hAnsi="Bookman Old Style" w:eastAsia="Times New Roman" w:cs="Bookman Old Style"/>
          <w:sz w:val="27"/>
          <w:szCs w:val="27"/>
          <w:lang w:val="es-ES_tradnl" w:eastAsia="es-CO"/>
        </w:rPr>
      </w:pPr>
      <w:r>
        <w:rPr>
          <w:rFonts w:eastAsia="Times New Roman" w:cs="Bookman Old Style" w:ascii="Bookman Old Style" w:hAnsi="Bookman Old Style"/>
          <w:sz w:val="27"/>
          <w:szCs w:val="27"/>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7"/>
          <w:szCs w:val="27"/>
          <w:lang w:val="es-ES_tradnl" w:eastAsia="es-CO"/>
        </w:rPr>
        <w:t>DECRETA:</w:t>
      </w:r>
    </w:p>
    <w:p>
      <w:pPr>
        <w:pStyle w:val="Normal"/>
        <w:spacing w:lineRule="atLeast" w:line="285" w:before="28" w:after="28"/>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IBRO 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FINICIONES, NORMAS RECTORAS  Y GARANTÍAS FUNDAMENTALES</w:t>
      </w:r>
    </w:p>
    <w:p>
      <w:pPr>
        <w:pStyle w:val="Normal"/>
        <w:spacing w:lineRule="atLeast" w:line="285" w:before="28" w:after="28"/>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FINICIONES</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 </w:t>
      </w:r>
      <w:r>
        <w:rPr>
          <w:rFonts w:eastAsia="Times New Roman" w:cs="Bookman Old Style" w:ascii="Bookman Old Style" w:hAnsi="Bookman Old Style"/>
          <w:i/>
          <w:iCs/>
          <w:sz w:val="24"/>
          <w:szCs w:val="24"/>
          <w:lang w:val="es-ES_tradnl" w:eastAsia="es-CO"/>
        </w:rPr>
        <w:t>Definicion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Para la interpretación y aplicación de esta ley se tendrán en cuenta las siguientes defin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w:t>
      </w:r>
      <w:r>
        <w:rPr>
          <w:rFonts w:eastAsia="Times New Roman" w:cs="Bookman Old Style" w:ascii="Bookman Old Style" w:hAnsi="Bookman Old Style"/>
          <w:b/>
          <w:bCs/>
          <w:sz w:val="24"/>
          <w:szCs w:val="24"/>
          <w:lang w:val="es-ES_tradnl" w:eastAsia="es-CO"/>
        </w:rPr>
        <w:t>Afectado. </w:t>
      </w:r>
      <w:r>
        <w:rPr>
          <w:rFonts w:eastAsia="Times New Roman" w:cs="Bookman Old Style" w:ascii="Bookman Old Style" w:hAnsi="Bookman Old Style"/>
          <w:sz w:val="24"/>
          <w:szCs w:val="24"/>
          <w:lang w:val="es-ES_tradnl" w:eastAsia="es-CO"/>
        </w:rPr>
        <w:t>Persona que afirma ser titular de algún derecho sobre el bien que es objeto del procedimiento de extinción de dominio, con legitimación para acudir al proc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w:t>
      </w:r>
      <w:r>
        <w:rPr>
          <w:rFonts w:eastAsia="Times New Roman" w:cs="Bookman Old Style" w:ascii="Bookman Old Style" w:hAnsi="Bookman Old Style"/>
          <w:b/>
          <w:bCs/>
          <w:sz w:val="24"/>
          <w:szCs w:val="24"/>
          <w:lang w:val="es-ES_tradnl" w:eastAsia="es-CO"/>
        </w:rPr>
        <w:t>Actividad Ilícita. </w:t>
      </w:r>
      <w:r>
        <w:rPr>
          <w:rFonts w:eastAsia="Times New Roman" w:cs="Bookman Old Style" w:ascii="Bookman Old Style" w:hAnsi="Bookman Old Style"/>
          <w:sz w:val="24"/>
          <w:szCs w:val="24"/>
          <w:lang w:val="es-ES_tradnl" w:eastAsia="es-CO"/>
        </w:rPr>
        <w:t>Toda aquella tipificada como delictiva, independiente de cualquier declaración de responsabilidad penal, así como toda actividad que el legislador considere susceptible de aplicación de esta ley por deteriorar la moral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w:t>
      </w:r>
      <w:r>
        <w:rPr>
          <w:rFonts w:eastAsia="Times New Roman" w:cs="Bookman Old Style" w:ascii="Bookman Old Style" w:hAnsi="Bookman Old Style"/>
          <w:b/>
          <w:bCs/>
          <w:sz w:val="24"/>
          <w:szCs w:val="24"/>
          <w:lang w:val="es-ES_tradnl" w:eastAsia="es-CO"/>
        </w:rPr>
        <w:t>Bienes. </w:t>
      </w:r>
      <w:r>
        <w:rPr>
          <w:rFonts w:eastAsia="Times New Roman" w:cs="Bookman Old Style" w:ascii="Bookman Old Style" w:hAnsi="Bookman Old Style"/>
          <w:sz w:val="24"/>
          <w:szCs w:val="24"/>
          <w:lang w:val="es-ES_tradnl" w:eastAsia="es-CO"/>
        </w:rPr>
        <w:t>Todos los que sean susceptibles de valoración económica, mueble o inmueble, tangible o intangible, o aquellos sobre los cuales pueda recaer un derecho de contenido patrimonial.</w:t>
      </w:r>
    </w:p>
    <w:p>
      <w:pPr>
        <w:pStyle w:val="Normal"/>
        <w:spacing w:lineRule="atLeast" w:line="285" w:before="28" w:after="28"/>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II</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NORMAS RECTORAS Y GARANTÍAS  FUNDAMENTALES</w:t>
      </w:r>
    </w:p>
    <w:p>
      <w:pPr>
        <w:pStyle w:val="Normal"/>
        <w:spacing w:lineRule="atLeast" w:line="285" w:before="28" w:after="28"/>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Dignidad</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a extinción de dominio tendrá como límite y fundamento el respeto a la dignidad human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 </w:t>
      </w:r>
      <w:r>
        <w:rPr>
          <w:rFonts w:eastAsia="Times New Roman" w:cs="Bookman Old Style" w:ascii="Bookman Old Style" w:hAnsi="Bookman Old Style"/>
          <w:i/>
          <w:iCs/>
          <w:sz w:val="24"/>
          <w:szCs w:val="24"/>
          <w:lang w:val="es-ES_tradnl" w:eastAsia="es-CO"/>
        </w:rPr>
        <w:t>Derecho a la propiedad.</w:t>
      </w:r>
      <w:r>
        <w:rPr>
          <w:rFonts w:eastAsia="Times New Roman" w:cs="Bookman Old Style" w:ascii="Bookman Old Style" w:hAnsi="Bookman Old Style"/>
          <w:sz w:val="24"/>
          <w:szCs w:val="24"/>
          <w:lang w:val="es-ES_tradnl" w:eastAsia="es-CO"/>
        </w:rPr>
        <w:t> La extinción de dominio tendrá como límite el derecho a la propiedad lícitamente obtenida de buena fe exenta de culpa y ejercida conforme a la función social y ecológica que le es inher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4°.</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Garantías e integración.</w:t>
      </w:r>
      <w:r>
        <w:rPr>
          <w:rFonts w:eastAsia="Times New Roman" w:cs="Bookman Old Style" w:ascii="Bookman Old Style" w:hAnsi="Bookman Old Style"/>
          <w:sz w:val="24"/>
          <w:szCs w:val="24"/>
          <w:lang w:val="es-ES_tradnl" w:eastAsia="es-CO"/>
        </w:rPr>
        <w:t> En la aplicación de la presente ley se garantizarán y protegerán los derechos reconocidos en la Constitución Política, así como en los tratados y convenios internacionales sobre derechos humanos ratificados por Colombia, que resulten compatibles con la naturaleza de la acc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5°.</w:t>
      </w:r>
      <w:r>
        <w:rPr>
          <w:rFonts w:eastAsia="Times New Roman" w:cs="Bookman Old Style" w:ascii="Bookman Old Style" w:hAnsi="Bookman Old Style"/>
          <w:i/>
          <w:iCs/>
          <w:sz w:val="24"/>
          <w:szCs w:val="24"/>
          <w:lang w:val="es-ES_tradnl" w:eastAsia="es-CO"/>
        </w:rPr>
        <w:t> Debido proceso. </w:t>
      </w:r>
      <w:r>
        <w:rPr>
          <w:rFonts w:eastAsia="Times New Roman" w:cs="Bookman Old Style" w:ascii="Bookman Old Style" w:hAnsi="Bookman Old Style"/>
          <w:sz w:val="24"/>
          <w:szCs w:val="24"/>
          <w:lang w:val="es-ES_tradnl" w:eastAsia="es-CO"/>
        </w:rPr>
        <w:t>En el ejercicio y trámite de la acción de extinción de dominio se garantizará el derecho al debido proceso que la Constitución Política y este Código consagra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6°.</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Principio de objetividad y transparencia.</w:t>
      </w:r>
      <w:r>
        <w:rPr>
          <w:rFonts w:eastAsia="Times New Roman" w:cs="Bookman Old Style" w:ascii="Bookman Old Style" w:hAnsi="Bookman Old Style"/>
          <w:sz w:val="24"/>
          <w:szCs w:val="24"/>
          <w:lang w:val="es-ES_tradnl" w:eastAsia="es-CO"/>
        </w:rPr>
        <w:t> En ejercicio de la acción de extinción de dominio, los servidores públicos actuarán con objetividad y transparencia, cuidando que sus decisiones se ajusten jurídicamente a la Constitución Política y l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7°.</w:t>
      </w:r>
      <w:r>
        <w:rPr>
          <w:rFonts w:eastAsia="Times New Roman" w:cs="Bookman Old Style" w:ascii="Bookman Old Style" w:hAnsi="Bookman Old Style"/>
          <w:i/>
          <w:iCs/>
          <w:sz w:val="24"/>
          <w:szCs w:val="24"/>
          <w:lang w:val="es-ES_tradnl" w:eastAsia="es-CO"/>
        </w:rPr>
        <w:t> Presunción de buena fe.</w:t>
      </w:r>
      <w:r>
        <w:rPr>
          <w:rFonts w:eastAsia="Times New Roman" w:cs="Bookman Old Style" w:ascii="Bookman Old Style" w:hAnsi="Bookman Old Style"/>
          <w:sz w:val="24"/>
          <w:szCs w:val="24"/>
          <w:lang w:val="es-ES_tradnl" w:eastAsia="es-CO"/>
        </w:rPr>
        <w:t> Se presume la buena fe en todo acto o negocio jurídico relacionado con la adquisición o destinación de los bienes, siempre y cuando e l titular del derecho proceda de manera diligente y prudente, exenta de toda culp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8°.</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Contradicción</w:t>
      </w:r>
      <w:r>
        <w:rPr>
          <w:rFonts w:eastAsia="Times New Roman" w:cs="Bookman Old Style" w:ascii="Bookman Old Style" w:hAnsi="Bookman Old Style"/>
          <w:sz w:val="24"/>
          <w:szCs w:val="24"/>
          <w:lang w:val="es-ES_tradnl" w:eastAsia="es-CO"/>
        </w:rPr>
        <w:t>. Los sujetos procesales tendrán el derecho a controvertir las pruebas y aquellas decisiones que sean susceptibles de recursos dentro del proceso de extinción de dominio. A tal efecto, el funcionario judicial deberá motivar las decisiones que afecten sus derechos fundamentales o reales o que resuelvan de fondo aspectos sustanciales del proce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Autonomía e independencia judicial. </w:t>
      </w:r>
      <w:r>
        <w:rPr>
          <w:rFonts w:eastAsia="Times New Roman" w:cs="Bookman Old Style" w:ascii="Bookman Old Style" w:hAnsi="Bookman Old Style"/>
          <w:sz w:val="24"/>
          <w:szCs w:val="24"/>
          <w:lang w:val="es-ES_tradnl" w:eastAsia="es-CO"/>
        </w:rPr>
        <w:t>Las decisiones judiciales proferidas dentro del proceso de extinción de dominio serán la expresión del ejercicio de la función constitucional de administrar justicia. Los funcionarios judiciales serán independientes y autónom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0.</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Publicidad</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Durante la fase inicial la actuación será reservada, incluso para los sujetos procesales e intervin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partir de la fijación provisional de la pretensión la actuación está sometida a reserva frente a terceros, pero podrá ser conocida por los sujetos procesales y por los intervinientes, con las excepciones previstas en esta ley. El juicio de extinción de dominio es públic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la Procuraduría General de la Nación, el Consejo Superior de la Judicatura o alguna autoridad judicial no penal requiera información acerca de un trámite de extinción de dominio sometido a reserva o trasladar medios de prueba, así lo solicitará al Fiscal que tenga asignado el conocimiento de la actuación. En cada caso, el Fiscal correspondiente evaluará la solicitud y determinará qué medios de prueba puede entregar, sin afectar la investigación ni poner en riesgo el éxito de la mis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1.</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Doble instancia.</w:t>
      </w:r>
      <w:r>
        <w:rPr>
          <w:rFonts w:eastAsia="Times New Roman" w:cs="Bookman Old Style" w:ascii="Bookman Old Style" w:hAnsi="Bookman Old Style"/>
          <w:sz w:val="24"/>
          <w:szCs w:val="24"/>
          <w:lang w:val="es-ES_tradnl" w:eastAsia="es-CO"/>
        </w:rPr>
        <w:t> Las decisiones que afecten derechos fundamentales o que resuelvan de fondo aspectos sustanciales del proceso po drán ser apeladas por quien tenga interés legítimo para ello, dentro de las oportunidades previstas en este Código y salvo las excepciones contenidas en el mism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2.</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Cosa juzgada. </w:t>
      </w:r>
      <w:r>
        <w:rPr>
          <w:rFonts w:eastAsia="Times New Roman" w:cs="Bookman Old Style" w:ascii="Bookman Old Style" w:hAnsi="Bookman Old Style"/>
          <w:sz w:val="24"/>
          <w:szCs w:val="24"/>
          <w:lang w:val="es-ES_tradnl" w:eastAsia="es-CO"/>
        </w:rPr>
        <w:t>Los derechos que hayan sido discutidos al interior de un proceso de extinción de dominio en el que se haya producido decisión definitiva y de fondo por sentencia ejecutoriada o mediante providencia que tenga la misma fuerza de cosa juzgada, no serán sometidos a una nueva actuación por las mismas causales cuando exista identidad respecto a los sujetos, al objeto y a la caus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3.</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Derechos del afectad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Además de todas las garantías expresamente previstas en esta ley, el afectado tendrá también los siguientes derech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Tener acceso al proceso, directamente o a través de la asistencia y representación de un abogado, desde la comunicación de la resolución de fijación provisional de la pretensión o desde la materialización de las medidas cautelares, únicamente en lo relacionado con el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Conocer los hechos y fundamentos que sustentan la pretensión de extinción de dominio, expuestos en términos claros y comprensibles, en las oportunidades previstas en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Oponerse a la pretensión del Estado de extinguir el derecho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Presentar, solicitar y participar en la práctica de prueb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Probar el origen legítimo de su patrimonio y de los bienes cuyo título se discute, así como la licitud de su desti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Probar que los bienes de que se trata no se encuentran en las causales de procedencia para la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Probar que respecto de su patrimonio o de los bienes que específicamente constituyen el objeto de la acción, se ha producido una decisión favorable que deba ser reconocida como cosa juzgada dentro de un proceso de extinción de dominio, por identidad respecto a los sujetos, al objeto y a la caus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8. Controvertir las pretensiones que se estén haciendo valer en contra d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9. Renunciar al debate probatorio y optar por una sentencia anticipada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0. Realizar cualquier otro tipo de acto procesal en defensa de sus derech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4.</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Defensa de personas en condiciones de vulnerabilidad.</w:t>
      </w:r>
      <w:r>
        <w:rPr>
          <w:rFonts w:eastAsia="Times New Roman" w:cs="Bookman Old Style" w:ascii="Bookman Old Style" w:hAnsi="Bookman Old Style"/>
          <w:sz w:val="24"/>
          <w:szCs w:val="24"/>
          <w:lang w:val="es-ES_tradnl" w:eastAsia="es-CO"/>
        </w:rPr>
        <w:t> Corresponde al Sistema Nacional de Defensoría asumir la asistencia y representación judicial y garantizar el pleno e igual acceso a la Administración de Justicia en los procesos de extinción de dominio de las personas que se encuentren en evidentes condiciones de vulnerabilidad por razones de pobreza, género, discapacidad, diversidad étnica o cultural o cualquier otra condición semejante.</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IBRO 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 LA EXTINCIÓN DE DOMINIO</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5.</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t; i&gt;Concepto. La extinción de dominio es una consecuencia patrimonial de actividades ilícitas o que deterioran gravemente la moral social, consistente en la declaración de titularidad a favor del Estado de los bienes a que se refiere esta ley, por sentencia, sin contraprestación ni compensación de naturaleza alguna para el afect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6.</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Causal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Se declarará extinguido el dominio sobre los bienes que se encuentren en las siguientes circunstanc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os que sean producto directo o indirecto de una actividad ilícit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os que correspondan al objeto material de la actividad ilícita, salvo que la ley disponga su destruc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Los que provengan de la transformación o conversión parcial o total, física o jurídica del producto, instrumentos u objeto material de actividades ilíci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Los que formen parte de un incremento patrimonial no justificado, cuando existan elementos de conocimiento que permitan considerar razonablemente que provienen de actividades ilíci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Los que hayan sido utilizados como medio o instrumento para la ejecución de actividades ilíci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Los que de acuerdo con las circunstancias en que fueron hallados, o sus características particulares, permitan establecer que están destinados a la ejecución de actividades ilíci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Los que constituyan ingresos, rentas, frutos, ganancias y otros beneficios derivados de los anteriore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8. Los de procedencia lícita, utilizados para ocultar bienes de ilícita proced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9. Los de procedencia lícita, mezclados material o jurídicamente con bienes de ilícita proced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0. Los de origen lícito cuyo valor sea equivalente a cualquiera de los bienes descritos en los numerales anteriores, cuando la acción resulte improcedente por el reconocimiento de los derechos de un tercero de buena fe exenta de culp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También procederá la extinción de dominio respecto de los bienes objeto de sucesión por causa de muerte, cuando en ellos concurra cualquiera de las causales previstas en esta ley.</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IBRO I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 LA ACCIÓN DE EXTINCIÓN  DE DOMINI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RINCIPIOS GENERALES  DEL PROCEDIMIENTO</w:t>
      </w:r>
    </w:p>
    <w:p>
      <w:pPr>
        <w:pStyle w:val="Normal"/>
        <w:spacing w:lineRule="atLeast" w:line="285" w:before="0"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0"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7.</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Naturaleza de la acción.</w:t>
      </w:r>
      <w:r>
        <w:rPr>
          <w:rFonts w:eastAsia="Times New Roman" w:cs="Bookman Old Style" w:ascii="Bookman Old Style" w:hAnsi="Bookman Old Style"/>
          <w:sz w:val="24"/>
          <w:szCs w:val="24"/>
          <w:lang w:val="es-ES_tradnl" w:eastAsia="es-CO"/>
        </w:rPr>
        <w:t> La acción de extinción de dominio de que trata la presente ley es de naturaleza constitucional, pública, jurisdiccional, directa, de carácter real y de contenido patrimonial, y procederá sobre cualquier bien, independientemente de quien lo tenga en su poder o lo haya adquiri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8.</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Autonomía e independencia de la acción.</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sta acción es distinta y autónoma de la penal, así como de cualquiera otra, e independiente de toda declaratoria de responsabili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ningún caso procederá la prejudicialidad para impedir que se profiera sentencia, ni incidentes distintos a los previstos en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9.</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Actuación procesal.</w:t>
      </w:r>
      <w:r>
        <w:rPr>
          <w:rFonts w:eastAsia="Times New Roman" w:cs="Bookman Old Style" w:ascii="Bookman Old Style" w:hAnsi="Bookman Old Style"/>
          <w:sz w:val="24"/>
          <w:szCs w:val="24"/>
          <w:lang w:val="es-ES_tradnl" w:eastAsia="es-CO"/>
        </w:rPr>
        <w:t> La actuación procesal se desarrollará teniendo en cuenta el respeto a los derechos fundamentales y la necesidad de lograr la eficacia de la Administración de Justicia en los términos de este códig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uncionario judicial está en la obligación de corregir los actos irregulares, respetando siempre los derechos y garantí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0.</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Celeridad y eficiencia.</w:t>
      </w:r>
      <w:r>
        <w:rPr>
          <w:rFonts w:eastAsia="Times New Roman" w:cs="Bookman Old Style" w:ascii="Bookman Old Style" w:hAnsi="Bookman Old Style"/>
          <w:sz w:val="24"/>
          <w:szCs w:val="24"/>
          <w:lang w:val="es-ES_tradnl" w:eastAsia="es-CO"/>
        </w:rPr>
        <w:t> Toda actuación se surtirá pronta y cumplidamente sin dilaciones injustificadas. Los términos procesales son perentorios y de estricto cumplimiento. Para ello, los fiscales, jueces y magistrados que conocen de los procesos de extinción de dominio se dedicarán en forma exclusiva a ellos y no conocerán de otro tipo de asun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Intemporalidad.</w:t>
      </w:r>
      <w:r>
        <w:rPr>
          <w:rFonts w:eastAsia="Times New Roman" w:cs="Bookman Old Style" w:ascii="Bookman Old Style" w:hAnsi="Bookman Old Style"/>
          <w:sz w:val="24"/>
          <w:szCs w:val="24"/>
          <w:lang w:val="es-ES_tradnl" w:eastAsia="es-CO"/>
        </w:rPr>
        <w:t> La acción de extinción de dominio es imprescriptibl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extinción de dominio se declarará con independencia de que los presupuestos para su procedencia hayan ocurrido con anterioridad a la vigencia de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2.</w:t>
      </w:r>
      <w:r>
        <w:rPr>
          <w:rFonts w:eastAsia="Times New Roman" w:cs="Bookman Old Style" w:ascii="Bookman Old Style" w:hAnsi="Bookman Old Style"/>
          <w:i/>
          <w:iCs/>
          <w:sz w:val="24"/>
          <w:szCs w:val="24"/>
          <w:lang w:val="es-ES_tradnl" w:eastAsia="es-CO"/>
        </w:rPr>
        <w:t> Nulidad ab initio.</w:t>
      </w:r>
      <w:r>
        <w:rPr>
          <w:rFonts w:eastAsia="Times New Roman" w:cs="Bookman Old Style" w:ascii="Bookman Old Style" w:hAnsi="Bookman Old Style"/>
          <w:sz w:val="24"/>
          <w:szCs w:val="24"/>
          <w:lang w:val="es-ES_tradnl" w:eastAsia="es-CO"/>
        </w:rPr>
        <w:t> Una vez demostrada la ilicitud del origen de los bienes afectados en el proceso de extinción de dominio, se entenderá que el objeto de los negocios jurídicos que dieron lugar a su adquisición es contrario al régimen constitucional y legal de la propiedad y por tanto los actos y contratos que versen sobre dichos bienes en ningún caso constituyen justo título y se considerarán nulos ab initio. Lo anterior, sin perjuicio de los derechos de los terceros de buena fe exenta de culp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3.</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Finalidad del procedimiento.</w:t>
      </w:r>
      <w:r>
        <w:rPr>
          <w:rFonts w:eastAsia="Times New Roman" w:cs="Bookman Old Style" w:ascii="Bookman Old Style" w:hAnsi="Bookman Old Style"/>
          <w:sz w:val="24"/>
          <w:szCs w:val="24"/>
          <w:lang w:val="es-ES_tradnl" w:eastAsia="es-CO"/>
        </w:rPr>
        <w:t> En la actuación procesal los funcionarios judiciales buscarán siempre la efectividad y prevalencia del derecho sustan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4. </w:t>
      </w:r>
      <w:r>
        <w:rPr>
          <w:rFonts w:eastAsia="Times New Roman" w:cs="Bookman Old Style" w:ascii="Bookman Old Style" w:hAnsi="Bookman Old Style"/>
          <w:i/>
          <w:iCs/>
          <w:sz w:val="24"/>
          <w:szCs w:val="24"/>
          <w:lang w:val="es-ES_tradnl" w:eastAsia="es-CO"/>
        </w:rPr>
        <w:t>Lealtad</w:t>
      </w:r>
      <w:r>
        <w:rPr>
          <w:rFonts w:eastAsia="Times New Roman" w:cs="Bookman Old Style" w:ascii="Bookman Old Style" w:hAnsi="Bookman Old Style"/>
          <w:sz w:val="24"/>
          <w:szCs w:val="24"/>
          <w:lang w:val="es-ES_tradnl" w:eastAsia="es-CO"/>
        </w:rPr>
        <w:t>. Los sujetos procesales y todas las demás personas que intervengan en el proceso de extinción de dominio están en el deber de hacerlo con absoluta lealtad y buena fe. Deben obrar sin temeridad en el ejercicio de los derechos y deberes proces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5.</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Aplicación de los criterios de priorización.</w:t>
      </w:r>
      <w:r>
        <w:rPr>
          <w:rFonts w:eastAsia="Times New Roman" w:cs="Bookman Old Style" w:ascii="Bookman Old Style" w:hAnsi="Bookman Old Style"/>
          <w:sz w:val="24"/>
          <w:szCs w:val="24"/>
          <w:lang w:val="es-ES_tradnl" w:eastAsia="es-CO"/>
        </w:rPr>
        <w:t> En el trámite de la acción de extinción del derecho de dominio se atenderán, en lo pertinente, los criterios de priorización de situaciones y casos establecidos por el Fiscal General de la Nación. Dicha priorización tendrá en cuenta una evaluación costo-beneficio de la extinción de los bienes, así como del riesgo que dichos bienes generan a la seguridad na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6. </w:t>
      </w:r>
      <w:r>
        <w:rPr>
          <w:rFonts w:eastAsia="Times New Roman" w:cs="Bookman Old Style" w:ascii="Bookman Old Style" w:hAnsi="Bookman Old Style"/>
          <w:i/>
          <w:iCs/>
          <w:sz w:val="24"/>
          <w:szCs w:val="24"/>
          <w:lang w:val="es-ES_tradnl" w:eastAsia="es-CO"/>
        </w:rPr>
        <w:t>Remisión</w:t>
      </w:r>
      <w:r>
        <w:rPr>
          <w:rFonts w:eastAsia="Times New Roman" w:cs="Bookman Old Style" w:ascii="Bookman Old Style" w:hAnsi="Bookman Old Style"/>
          <w:sz w:val="24"/>
          <w:szCs w:val="24"/>
          <w:lang w:val="es-ES_tradnl" w:eastAsia="es-CO"/>
        </w:rPr>
        <w:t>. La acción de extinción de dominio se sujetará exclusivamente a la Constitución y a las disposiciones de la presente ley. En los eventos no previstos, se atenderán las siguientes reglas de integ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n la fase inicial, el procedimiento, medidas cautelares, control de legalidad, régimen probatorio y facultades correccionales de los funcionarios judiciales, se atenderán las reglas previstas en el Código de Procedimiento Penal contenido en la Ley 600 de 2000.</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En la fase inicial, las técnicas de indagación e investigación y los actos especiales de investigación como la interceptación de comunicaciones, los allanamientos y registros, la búsqueda selectiva en bases de datos, las entregas vigiladas, la vigilancia y seguimiento de personas, la vigilancia de cosas, la recuperación de información dejada al navegar por internet y las operaciones encubiertas se aplicarán los procedimientos previstos en la Ley 906 de 2004, excepto en lo relativo a los controles judiciales por parte del juez de garantías o de la Dirección Nacional de Fiscalías, así como en todo aquello que no sea compatible con el procedimiento previsto en este Códig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En cuanto a las actividades ilícitas sobre las cuales versan las causales, se observarán las normas del Código Penal y las disposiciones complementar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En los aspectos relativos a la regulación de los derechos de la personas, bienes, obligaciones y contratos civiles, con lo previsto en el Código Civi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En lo relativo a los bienes, obligaciones y contratos mercantiles, con lo previsto en el Código de Comercio y las disposiciones complementar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7. </w:t>
      </w:r>
      <w:r>
        <w:rPr>
          <w:rFonts w:eastAsia="Times New Roman" w:cs="Bookman Old Style" w:ascii="Bookman Old Style" w:hAnsi="Bookman Old Style"/>
          <w:i/>
          <w:iCs/>
          <w:sz w:val="24"/>
          <w:szCs w:val="24"/>
          <w:lang w:val="es-ES_tradnl" w:eastAsia="es-CO"/>
        </w:rPr>
        <w:t>Prevalencia</w:t>
      </w:r>
      <w:r>
        <w:rPr>
          <w:rFonts w:eastAsia="Times New Roman" w:cs="Bookman Old Style" w:ascii="Bookman Old Style" w:hAnsi="Bookman Old Style"/>
          <w:sz w:val="24"/>
          <w:szCs w:val="24"/>
          <w:lang w:val="es-ES_tradnl" w:eastAsia="es-CO"/>
        </w:rPr>
        <w:t>. Las normas rectoras y principios generales previstos en este capítulo son obligatorios, prevalecen sobre cualquier otra disposición de este Código y serán utilizados como fundamento de interpretación.</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MPETENCIA</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Sujetos Procesal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8.</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Sujetos procesales.</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Son sujetos procesales la Fiscalía General de la Nación y los afect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29.</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Atribuciones</w:t>
      </w:r>
      <w:r>
        <w:rPr>
          <w:rFonts w:eastAsia="Times New Roman" w:cs="Bookman Old Style" w:ascii="Bookman Old Style" w:hAnsi="Bookman Old Style"/>
          <w:sz w:val="24"/>
          <w:szCs w:val="24"/>
          <w:lang w:val="es-ES_tradnl" w:eastAsia="es-CO"/>
        </w:rPr>
        <w:t>. Corresponde a la Fiscalía General de la 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Investigar y determinar si los bienes objeto del trámite se encuentran en alguna de las causales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Asegurar los bienes objeto del trámite de extinción de dominio, adoptando las medidas cautelares que sean proced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orregir de oficio o a solicitud de parte los actos irregulares que se hubieren llevado a cabo en el curso de la fase in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Presentar ante los jueces competentes el requerimiento de extinción de dominio o de improcedencia, según correspon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eastAsia="es-CO"/>
        </w:rPr>
        <w:t>5. Dirigir y coordinar técnica, operativa y jurídicamente las funciones de Policía Judicial que en forma permanente cumplen el Cuerpo Técnico de Investigaciones de la Fiscalía General de la Nación, la Policía Nacional y los demás organismos que señale l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Velar por la protección de los testigos e intervinientes en el proce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Las demás que le atribuye el estatuto orgánico de la Fiscalía General de la 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30.</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Afectados. </w:t>
      </w:r>
      <w:r>
        <w:rPr>
          <w:rFonts w:eastAsia="Times New Roman" w:cs="Bookman Old Style" w:ascii="Bookman Old Style" w:hAnsi="Bookman Old Style"/>
          <w:sz w:val="24"/>
          <w:szCs w:val="24"/>
          <w:lang w:val="es-ES_tradnl" w:eastAsia="es-CO"/>
        </w:rPr>
        <w:t>Se considera afectada dentro del trámite de extinción de dominio a toda persona, natural o jurídica, que alegue ser titular de derechos sobre alguno de los bienes que sean objeto de la acción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n el caso de los bienes corporales, muebles o inmuebles, se considera afectada toda persona, natural o jurídica, que alegue tener un derecho real sobre los bienes objeto de la acc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Tratándose de los derechos personales o de crédito se considera afectada toda persona, natural o jurídica, que alegue estar legitimada para reclamar el cumplimiento de la respectiva oblig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Respecto de los títulos valores se considera afectada toda persona, natural o jurídica, que alegue ser tenedor legítimo de esos bienes o beneficiario con derecho cier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Finalmente, con relación a los derechos de p articipación en el capital social de una sociedad, se considera afectada toda persona, natural o jurídica, que alegue ser titular de algún derecho real sobre una parte o la totalidad de las cuotas, partes, interés social o acciones que son objeto de extinción de domini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Intervinient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31.</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Ministerio Público. </w:t>
      </w:r>
      <w:r>
        <w:rPr>
          <w:rFonts w:eastAsia="Times New Roman" w:cs="Bookman Old Style" w:ascii="Bookman Old Style" w:hAnsi="Bookman Old Style"/>
          <w:sz w:val="24"/>
          <w:szCs w:val="24"/>
          <w:lang w:val="es-ES_tradnl" w:eastAsia="es-CO"/>
        </w:rPr>
        <w:t>El Ministerio Público actuará en el trámite de extinción de dominio en defensa del orden jurídico, del patrimonio público y de los derechos y garantías fundamentales. Este podrá intervenir a partir de la fijación provisional de la pretensión con las mismas facultades de los sujetos procesales, y será ejercido por el Procurador General de la Naciónpor medio de sus delegados y ag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ambién corresponde al Ministerio Público velar por el respeto de los derechos de los afectados determinados que no comparecieren y de los indetermin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32. </w:t>
      </w:r>
      <w:r>
        <w:rPr>
          <w:rFonts w:eastAsia="Times New Roman" w:cs="Bookman Old Style" w:ascii="Bookman Old Style" w:hAnsi="Bookman Old Style"/>
          <w:i/>
          <w:iCs/>
          <w:sz w:val="24"/>
          <w:szCs w:val="24"/>
          <w:lang w:val="es-ES_tradnl" w:eastAsia="es-CO"/>
        </w:rPr>
        <w:t>Ministerio de Justicia y del Derecho.</w:t>
      </w:r>
      <w:r>
        <w:rPr>
          <w:rFonts w:eastAsia="Times New Roman" w:cs="Bookman Old Style" w:ascii="Bookman Old Style" w:hAnsi="Bookman Old Style"/>
          <w:sz w:val="24"/>
          <w:szCs w:val="24"/>
          <w:lang w:val="es-ES_tradnl" w:eastAsia="es-CO"/>
        </w:rPr>
        <w:t> El Ministerio de Justicia y del Derecho actuará en el trámite de extinción de dominio en defensa del interés jurídico de la Nación y representación del ente responsable de la administración de los bienes afectados en el curso del procedimiento. Este podrá intervenir a partir de la fijación provisional de la pretensión y tendrá la facultad de presentar las solicitudes y los recursos que estime necesarios en procura de los intereses del Estad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Reglas Generales de Competencia</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33.</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i/>
          <w:iCs/>
          <w:sz w:val="24"/>
          <w:szCs w:val="24"/>
          <w:lang w:val="es-ES_tradnl" w:eastAsia="es-CO"/>
        </w:rPr>
        <w:t>Competencia para el juzgamiento.</w:t>
      </w:r>
      <w:r>
        <w:rPr>
          <w:rFonts w:eastAsia="Times New Roman" w:cs="Bookman Old Style" w:ascii="Bookman Old Style" w:hAnsi="Bookman Old Style"/>
          <w:sz w:val="24"/>
          <w:szCs w:val="24"/>
          <w:lang w:val="es-ES_tradnl" w:eastAsia="es-CO"/>
        </w:rPr>
        <w:t> La Administración de Justicia en materia de extinción de dominio, durante la etapa del juicio, se ejerce de manera permanente por la Sala de Casación Penal de la Corte Suprema de Justicia, las salas de extinción de dominio de los tribunales superiores de distrito judicial y por los jueces del circuito especializados en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4. </w:t>
      </w:r>
      <w:r>
        <w:rPr>
          <w:rFonts w:eastAsia="Times New Roman" w:cs="Bookman Old Style" w:ascii="Bookman Old Style" w:hAnsi="Bookman Old Style"/>
          <w:i/>
          <w:iCs/>
          <w:sz w:val="24"/>
          <w:szCs w:val="24"/>
          <w:lang w:val="es-ES_tradnl" w:eastAsia="es-CO"/>
        </w:rPr>
        <w:t>Competencia para la investigación</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orresponde a la Fiscalía General de la Nacióndirigir, realizar y coordinar la investigación en materia de extinción de dominio. La Fiscalía Generalde la Nación actuará a través del Fiscal General de la Nación o de los fiscales que este delegue para esta mater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iscal General de la Nación conocerá de la acción de extinción de dominio sobre bienes cuya titularidad recaiga en un agente diplomático extranjero debidamente acreditado ante el Gobierno de la República de Colombia. Lo anterior, sin perjuicio de su facultad para delegar especialmente estos asun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Fiscales Delegados ante los Jueces Penales del Circuito Especializado pertenecientes a las distintas seccionales, conocerán de la acción de extinción de dominio sobre bienes vinculados con las actividades ilícitas propias de su competencia o relacionadas con es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os demás casos conocerán de la acción de extinción de dominio los Fiscales Delegados ante los Jueces Penales del Circui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5. </w:t>
      </w:r>
      <w:r>
        <w:rPr>
          <w:rFonts w:eastAsia="Times New Roman" w:cs="Bookman Old Style" w:ascii="Bookman Old Style" w:hAnsi="Bookman Old Style"/>
          <w:i/>
          <w:iCs/>
          <w:sz w:val="24"/>
          <w:szCs w:val="24"/>
          <w:lang w:val="es-ES_tradnl" w:eastAsia="es-CO"/>
        </w:rPr>
        <w:t>Competencia territorial para el juzgamiento</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orresponde a los Jueces del Circuito Especializados en Extinción de Dominio del distrito judicial donde se encuentren los bienes, asumir el juzgamiento y emitir el correspondiente fallo. Ante la falta de Jueces de Extinción de Dominio conocerán del juicio, los Jueces Penales del Circuito Especializ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haya bienes en distintos distritos judiciales, será competente el juez del distrito que cuente con el mayor número de Jueces de Extinción de Dominio, o en su defecto, el mayor número de Jueces Penales del Circuito Especializado. La aparición de bienes en otros lugares después de la fijación provisional de la pretensión no alterará la compet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Sala de Casación Penal de la Corte Suprema de Justicia tendrá competencia para el juzgamiento en única instancia de la extinción de dominio de los bienes cuya titularidad recaiga en un agente diplomático debidamente acreditado, independientemente de su lugar de ubicación en el territorio na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6. </w:t>
      </w:r>
      <w:r>
        <w:rPr>
          <w:rFonts w:eastAsia="Times New Roman" w:cs="Bookman Old Style" w:ascii="Bookman Old Style" w:hAnsi="Bookman Old Style"/>
          <w:i/>
          <w:iCs/>
          <w:sz w:val="24"/>
          <w:szCs w:val="24"/>
          <w:lang w:val="es-ES_tradnl" w:eastAsia="es-CO"/>
        </w:rPr>
        <w:t>Competencia territorial de la Fiscalía General de la Nación</w:t>
      </w:r>
      <w:r>
        <w:rPr>
          <w:rFonts w:eastAsia="Times New Roman" w:cs="Bookman Old Style" w:ascii="Bookman Old Style" w:hAnsi="Bookman Old Style"/>
          <w:sz w:val="24"/>
          <w:szCs w:val="24"/>
          <w:lang w:val="es-ES_tradnl" w:eastAsia="es-CO"/>
        </w:rPr>
        <w:t>. El Fiscal General de la Nación y sus delegados tienen competencia en todo el territorio na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Artículo 37. </w:t>
      </w:r>
      <w:r>
        <w:rPr>
          <w:rFonts w:eastAsia="Times New Roman" w:cs="Bookman Old Style" w:ascii="Bookman Old Style" w:hAnsi="Bookman Old Style"/>
          <w:i/>
          <w:iCs/>
          <w:spacing w:val="2"/>
          <w:sz w:val="24"/>
          <w:szCs w:val="24"/>
          <w:lang w:val="es-ES_tradnl" w:eastAsia="es-CO"/>
        </w:rPr>
        <w:t>Competencia de la Sala de Casación Penal de la Corte Suprema de Justicia</w:t>
      </w:r>
      <w:r>
        <w:rPr>
          <w:rFonts w:eastAsia="Times New Roman" w:cs="Bookman Old Style" w:ascii="Bookman Old Style" w:hAnsi="Bookman Old Style"/>
          <w:spacing w:val="2"/>
          <w:sz w:val="24"/>
          <w:szCs w:val="24"/>
          <w:lang w:val="es-ES_tradnl" w:eastAsia="es-CO"/>
        </w:rPr>
        <w:t>. La Sala de Casación Penal de la Corte Suprema de Justicia será competente para conocer de los recursos de apelación y queja interpuestos contra los autos y sentencias proferidos por las Salas de Extinción de Dominio de los Tribunales Superiores, en el trámite de la acción extraordinaria de rev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a Sala también conocerá del juicio de los procesos de extinción de dominio adelantados por el Fiscal General de la Nación sobre bienes cuya titularidad recaiga en un agente diplomático debidamente acreditado y de la revisión de las sentencias que dic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8. </w:t>
      </w:r>
      <w:r>
        <w:rPr>
          <w:rFonts w:eastAsia="Times New Roman" w:cs="Bookman Old Style" w:ascii="Bookman Old Style" w:hAnsi="Bookman Old Style"/>
          <w:i/>
          <w:iCs/>
          <w:sz w:val="24"/>
          <w:szCs w:val="24"/>
          <w:lang w:val="es-ES_tradnl" w:eastAsia="es-CO"/>
        </w:rPr>
        <w:t>Competencia de las Salas de Extinción de Dominio de los Tribunales Superiores de Distrito Judicial</w:t>
      </w:r>
      <w:r>
        <w:rPr>
          <w:rFonts w:eastAsia="Times New Roman" w:cs="Bookman Old Style" w:ascii="Bookman Old Style" w:hAnsi="Bookman Old Style"/>
          <w:sz w:val="24"/>
          <w:szCs w:val="24"/>
          <w:lang w:val="es-ES_tradnl" w:eastAsia="es-CO"/>
        </w:rPr>
        <w:t>. La Sala de Extinción de Dominio de los Tribunales Superiores conocerá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n primera instancia, de la acción extraordinaria de revisión promovida contra las sentencias de esa corporación en materia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En segunda instancia, de los recursos de apelación y queja interpuestos contra los autos y sentencias proferidos por los Jueces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De las solicitudes de control de legalidad que sean promovidas contra las decisiones adoptadas por el Fiscal General de la Nación en los trámites a su carg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9. </w:t>
      </w:r>
      <w:r>
        <w:rPr>
          <w:rFonts w:eastAsia="Times New Roman" w:cs="Bookman Old Style" w:ascii="Bookman Old Style" w:hAnsi="Bookman Old Style"/>
          <w:i/>
          <w:iCs/>
          <w:sz w:val="24"/>
          <w:szCs w:val="24"/>
          <w:lang w:val="es-ES_tradnl" w:eastAsia="es-CO"/>
        </w:rPr>
        <w:t>Competencia de los Jueces de Extinción de Dominio</w:t>
      </w:r>
      <w:r>
        <w:rPr>
          <w:rFonts w:eastAsia="Times New Roman" w:cs="Bookman Old Style" w:ascii="Bookman Old Style" w:hAnsi="Bookman Old Style"/>
          <w:sz w:val="24"/>
          <w:szCs w:val="24"/>
          <w:lang w:val="es-ES_tradnl" w:eastAsia="es-CO"/>
        </w:rPr>
        <w:t>. Los Jueces de Extinción de Dominio conocerá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n primera instancia, del juzgamiento de la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En primera instancia, de las solicitudes de control de legalidad dentro de los procesos de su competencia.</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Competencia por conexidad</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0. </w:t>
      </w:r>
      <w:r>
        <w:rPr>
          <w:rFonts w:eastAsia="Times New Roman" w:cs="Bookman Old Style" w:ascii="Bookman Old Style" w:hAnsi="Bookman Old Style"/>
          <w:i/>
          <w:iCs/>
          <w:sz w:val="24"/>
          <w:szCs w:val="24"/>
          <w:lang w:val="es-ES_tradnl" w:eastAsia="es-CO"/>
        </w:rPr>
        <w:t>Unidad Procesal</w:t>
      </w:r>
      <w:r>
        <w:rPr>
          <w:rFonts w:eastAsia="Times New Roman" w:cs="Bookman Old Style" w:ascii="Bookman Old Style" w:hAnsi="Bookman Old Style"/>
          <w:sz w:val="24"/>
          <w:szCs w:val="24"/>
          <w:lang w:val="es-ES_tradnl" w:eastAsia="es-CO"/>
        </w:rPr>
        <w:t>. Por cada bien se adelantará una sola actuación procesal, cualquiera que sea el número de afectados, salvo las excepciones constitucionales y leg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1. </w:t>
      </w:r>
      <w:r>
        <w:rPr>
          <w:rFonts w:eastAsia="Times New Roman" w:cs="Bookman Old Style" w:ascii="Bookman Old Style" w:hAnsi="Bookman Old Style"/>
          <w:i/>
          <w:iCs/>
          <w:sz w:val="24"/>
          <w:szCs w:val="24"/>
          <w:lang w:val="es-ES_tradnl" w:eastAsia="es-CO"/>
        </w:rPr>
        <w:t>Conexidad</w:t>
      </w:r>
      <w:r>
        <w:rPr>
          <w:rFonts w:eastAsia="Times New Roman" w:cs="Bookman Old Style" w:ascii="Bookman Old Style" w:hAnsi="Bookman Old Style"/>
          <w:sz w:val="24"/>
          <w:szCs w:val="24"/>
          <w:lang w:val="es-ES_tradnl" w:eastAsia="es-CO"/>
        </w:rPr>
        <w:t>. El fiscal podrá acumular en una misma investigación distintos bienes, cuando se constate alguno de los siguientes factores de conexi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Cuando los bienes aparentemente pertenezcan a una misma persona, al mismo núcleo familiar o al mismo grupo empresarial o societ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w:t>
      </w:r>
      <w:r>
        <w:rPr>
          <w:rFonts w:eastAsia="Times New Roman" w:cs="Bookman Old Style" w:ascii="Bookman Old Style" w:hAnsi="Bookman Old Style"/>
          <w:spacing w:val="2"/>
          <w:sz w:val="24"/>
          <w:szCs w:val="24"/>
          <w:lang w:val="es-ES_tradnl" w:eastAsia="es-CO"/>
        </w:rPr>
        <w:t>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uando se trate de bienes que presenten identidad en cuanto a la actividad ilícita de la cual provienen o para la cual están siendo destin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Cuando después de una evaluación costo-beneficio se determine que se trata de bienes respecto de los cuales no se justifica adelantar un proceso de extinción de dominio individual para cada uno de ellos, debido a su escaso valor económico, a su abandono, o su estado de deterior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Artículo 42. </w:t>
      </w:r>
      <w:r>
        <w:rPr>
          <w:rFonts w:eastAsia="Times New Roman" w:cs="Bookman Old Style" w:ascii="Bookman Old Style" w:hAnsi="Bookman Old Style"/>
          <w:i/>
          <w:iCs/>
          <w:spacing w:val="5"/>
          <w:sz w:val="24"/>
          <w:szCs w:val="24"/>
          <w:lang w:val="es-ES_tradnl" w:eastAsia="es-CO"/>
        </w:rPr>
        <w:t>Ruptura de la Unidad Procesal</w:t>
      </w:r>
      <w:r>
        <w:rPr>
          <w:rFonts w:eastAsia="Times New Roman" w:cs="Bookman Old Style" w:ascii="Bookman Old Style" w:hAnsi="Bookman Old Style"/>
          <w:spacing w:val="5"/>
          <w:sz w:val="24"/>
          <w:szCs w:val="24"/>
          <w:lang w:val="es-ES_tradnl" w:eastAsia="es-CO"/>
        </w:rPr>
        <w:t>. Además de lo previsto en otras disposiciones, se romperá la Unidad Procesal en los siguientes cas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Cuando se decrete nulidad parcial de la actuación procesal que obligue a reponer el trámite con relación a uno o algunos d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uando se solicite el trámite de sentencia anticipada de extinción de dominio respecto de uno o algunos d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Cuando uno o algunos de los bienes objeto del trámite o alguno de los afectados se encuentren en el exterior, siempre y cuando el Fiscal General de la Nación o su delegado lo considere necesario y conveniente para garantizar la celeridad y el éxito del proce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La ruptura de la Unidad Procesal no genera cambio de competencia, y el funcionario que la ordenó continuará conociendo de las actuaciones.</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I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CTUACIÓN PROCESAL</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w:t>
      </w:r>
    </w:p>
    <w:p>
      <w:pPr>
        <w:pStyle w:val="Normal"/>
        <w:spacing w:lineRule="auto" w:line="240"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Reglas General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3. </w:t>
      </w:r>
      <w:r>
        <w:rPr>
          <w:rFonts w:eastAsia="Times New Roman" w:cs="Bookman Old Style" w:ascii="Bookman Old Style" w:hAnsi="Bookman Old Style"/>
          <w:i/>
          <w:iCs/>
          <w:sz w:val="24"/>
          <w:szCs w:val="24"/>
          <w:lang w:val="es-ES_tradnl" w:eastAsia="es-CO"/>
        </w:rPr>
        <w:t>Requisitos formales de la actuación</w:t>
      </w:r>
      <w:r>
        <w:rPr>
          <w:rFonts w:eastAsia="Times New Roman" w:cs="Bookman Old Style" w:ascii="Bookman Old Style" w:hAnsi="Bookman Old Style"/>
          <w:sz w:val="24"/>
          <w:szCs w:val="24"/>
          <w:lang w:val="es-ES_tradnl" w:eastAsia="es-CO"/>
        </w:rPr>
        <w:t>. Las actuaciones deberán adelantarse en idioma castellano y se recogerán por el medio más idóneo disponible. Si estuvieren en otro idioma o la persona no pudiere expresarse en castellano, se hará la traducción correspondiente o se utilizará un intérpre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s actas se empezarán con el nombre de la entidad que la practica, el lugar, hora, día, mes y año en que se verifiquen y terminarán con las firmas de quienes en ella intervinieron. Si se observaren inexactitudes se harán las correcciones correspondientes al finalizar es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 una de las personas que haya intervenido en la actuación no pudiere firmar por alguna circunstancia, se le tomará la impresión digital y firmará por ella un testigo, de lo cual se dejará constancia. En caso de negativa a firmar, lo hará un testigo presente en el momento o en su defecto se dejará constancia de ell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4. </w:t>
      </w:r>
      <w:r>
        <w:rPr>
          <w:rFonts w:eastAsia="Times New Roman" w:cs="Bookman Old Style" w:ascii="Bookman Old Style" w:hAnsi="Bookman Old Style"/>
          <w:i/>
          <w:iCs/>
          <w:sz w:val="24"/>
          <w:szCs w:val="24"/>
          <w:lang w:val="es-ES_tradnl" w:eastAsia="es-CO"/>
        </w:rPr>
        <w:t>Utilización de medios técnicos</w:t>
      </w:r>
      <w:r>
        <w:rPr>
          <w:rFonts w:eastAsia="Times New Roman" w:cs="Bookman Old Style" w:ascii="Bookman Old Style" w:hAnsi="Bookman Old Style"/>
          <w:sz w:val="24"/>
          <w:szCs w:val="24"/>
          <w:lang w:val="es-ES_tradnl" w:eastAsia="es-CO"/>
        </w:rPr>
        <w:t>. En la actuación se podrán utilizar los medios mecánicos, electrónicos y técnicos que la ciencia ofrezca y que no atenten contra la dignidad humana y las garantías constitucion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las diligencias sean recogidas y conservadas en sistemas de audio o video no será obligatorio levantar acta alguna ni realizar transcripciones, pero deberá garantizarse la posibilidad técnica de que todas las partes puedan acceder a una copia de el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5. </w:t>
      </w:r>
      <w:r>
        <w:rPr>
          <w:rFonts w:eastAsia="Times New Roman" w:cs="Bookman Old Style" w:ascii="Bookman Old Style" w:hAnsi="Bookman Old Style"/>
          <w:i/>
          <w:iCs/>
          <w:sz w:val="24"/>
          <w:szCs w:val="24"/>
          <w:lang w:val="es-ES_tradnl" w:eastAsia="es-CO"/>
        </w:rPr>
        <w:t>Actuación procesal por duplicado</w:t>
      </w:r>
      <w:r>
        <w:rPr>
          <w:rFonts w:eastAsia="Times New Roman" w:cs="Bookman Old Style" w:ascii="Bookman Old Style" w:hAnsi="Bookman Old Style"/>
          <w:sz w:val="24"/>
          <w:szCs w:val="24"/>
          <w:lang w:val="es-ES_tradnl" w:eastAsia="es-CO"/>
        </w:rPr>
        <w:t>. La actuación de extinción de dominio se adelantará en duplicado. El trámite de segunda instancia y el control de legalidad se surtirán en la carpeta original. Si fuere procedente, la investigación se continuará en la carpeta de cop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actuación de extinción de dominio podrá ser digitalizada, pero deberá garantizarse la posibilidad técnica de que todas las partes puedan acceder a una copia de el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6. </w:t>
      </w:r>
      <w:r>
        <w:rPr>
          <w:rFonts w:eastAsia="Times New Roman" w:cs="Bookman Old Style" w:ascii="Bookman Old Style" w:hAnsi="Bookman Old Style"/>
          <w:i/>
          <w:iCs/>
          <w:sz w:val="24"/>
          <w:szCs w:val="24"/>
          <w:lang w:val="es-ES_tradnl" w:eastAsia="es-CO"/>
        </w:rPr>
        <w:t>Obligación de comparecer</w:t>
      </w:r>
      <w:r>
        <w:rPr>
          <w:rFonts w:eastAsia="Times New Roman" w:cs="Bookman Old Style" w:ascii="Bookman Old Style" w:hAnsi="Bookman Old Style"/>
          <w:sz w:val="24"/>
          <w:szCs w:val="24"/>
          <w:lang w:val="es-ES_tradnl" w:eastAsia="es-CO"/>
        </w:rPr>
        <w:t>. Salvo las excepciones legales, toda persona está obligada a comparecer ante el servidor judicial que la requiera, cuando sea citada para la práctica de diligencias. La desobediencia será sancionada por el funcionario judicial haciendo uso de las facultades correccionales que le confiere la ley pe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7. </w:t>
      </w:r>
      <w:r>
        <w:rPr>
          <w:rFonts w:eastAsia="Times New Roman" w:cs="Bookman Old Style" w:ascii="Bookman Old Style" w:hAnsi="Bookman Old Style"/>
          <w:i/>
          <w:iCs/>
          <w:sz w:val="24"/>
          <w:szCs w:val="24"/>
          <w:lang w:val="es-ES_tradnl" w:eastAsia="es-CO"/>
        </w:rPr>
        <w:t>Formas de citación</w:t>
      </w:r>
      <w:r>
        <w:rPr>
          <w:rFonts w:eastAsia="Times New Roman" w:cs="Bookman Old Style" w:ascii="Bookman Old Style" w:hAnsi="Bookman Old Style"/>
          <w:sz w:val="24"/>
          <w:szCs w:val="24"/>
          <w:lang w:val="es-ES_tradnl" w:eastAsia="es-CO"/>
        </w:rPr>
        <w:t>. Las citaciones podrán hacerse por comunicación escrita, telegrama, perifoneo, llamada telefónica, correo electrónico o cualquier medio que el servidor judicial considere eficaz, indicando la fecha, lugar y hora en que se deba concurrir. En forma sucinta se consignarán las razones o motivos de la citación con la advertencia de las sanciones previstas en caso de desobediencia y dejando expresa constancia en las respectivas carpetas.</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Providencia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8. </w:t>
      </w:r>
      <w:r>
        <w:rPr>
          <w:rFonts w:eastAsia="Times New Roman" w:cs="Bookman Old Style" w:ascii="Bookman Old Style" w:hAnsi="Bookman Old Style"/>
          <w:i/>
          <w:iCs/>
          <w:sz w:val="24"/>
          <w:szCs w:val="24"/>
          <w:lang w:val="es-ES_tradnl" w:eastAsia="es-CO"/>
        </w:rPr>
        <w:t>Clasificación</w:t>
      </w:r>
      <w:r>
        <w:rPr>
          <w:rFonts w:eastAsia="Times New Roman" w:cs="Bookman Old Style" w:ascii="Bookman Old Style" w:hAnsi="Bookman Old Style"/>
          <w:sz w:val="24"/>
          <w:szCs w:val="24"/>
          <w:lang w:val="es-ES_tradnl" w:eastAsia="es-CO"/>
        </w:rPr>
        <w:t>. Las providencias que se dicten en la actuación se denominarán sentencias, autos, requerimientos y resolu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Sentencias, si deciden sobre el objeto del proceso, en primera o segunda instancia, o la acción de rev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Autos interlocutorios, si resuelven algún incidente o aspecto sustan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Autos de sustanciación, si se limitan a disponer cualquier otro trámite de los que la ley establece para dar curso a la actuación o evitan el entorpecimiento de la mis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Requerimiento, si se trata del acto de parte que contiene la pretensión de la Fiscalía dentro del proceso y se somete a conocimiento y decisión del juez.</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Resoluciones, si las profiere el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49. </w:t>
      </w:r>
      <w:r>
        <w:rPr>
          <w:rFonts w:eastAsia="Times New Roman" w:cs="Bookman Old Style" w:ascii="Bookman Old Style" w:hAnsi="Bookman Old Style"/>
          <w:i/>
          <w:iCs/>
          <w:sz w:val="24"/>
          <w:szCs w:val="24"/>
          <w:lang w:val="es-ES_tradnl" w:eastAsia="es-CO"/>
        </w:rPr>
        <w:t>Redacción de la sentencia</w:t>
      </w:r>
      <w:r>
        <w:rPr>
          <w:rFonts w:eastAsia="Times New Roman" w:cs="Bookman Old Style" w:ascii="Bookman Old Style" w:hAnsi="Bookman Old Style"/>
          <w:sz w:val="24"/>
          <w:szCs w:val="24"/>
          <w:lang w:val="es-ES_tradnl" w:eastAsia="es-CO"/>
        </w:rPr>
        <w:t>. La sentencia contendrá:</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Un resumen de los hechos investig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 identidad o individualización de los bienes objeto del proce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Indicación de la pretensión formulada por la Fiscalía General de la 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Análisis de los alegatos presentados por los sujetos proces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Los argumentos fácticos y jurídicos de la decisión, haciendo expresa referencia a la valoración de las pruebas practicadas y de la causal invoca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La decisión tomada por el juez.</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Los recursos que proceden contra ell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parte resolutiva de las sentencias estará precedida de las siguientes palabras: ¿</w:t>
      </w:r>
      <w:r>
        <w:rPr>
          <w:rFonts w:eastAsia="Times New Roman" w:cs="Bookman Old Style" w:ascii="Bookman Old Style" w:hAnsi="Bookman Old Style"/>
          <w:i/>
          <w:iCs/>
          <w:sz w:val="24"/>
          <w:szCs w:val="24"/>
          <w:lang w:val="es-ES_tradnl" w:eastAsia="es-CO"/>
        </w:rPr>
        <w:t>Administrando justicia en nombre de la República y por autoridad de la ley¿</w:t>
      </w:r>
      <w:r>
        <w:rPr>
          <w:rFonts w:eastAsia="Times New Roman" w:cs="Bookman Old Style" w:ascii="Bookman Old Style" w:hAnsi="Bookman Old Style"/>
          <w:sz w:val="24"/>
          <w:szCs w:val="24"/>
          <w:lang w:val="es-ES_tradnl" w:eastAsia="es-CO"/>
        </w:rPr>
        <w:t>.</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0. </w:t>
      </w:r>
      <w:r>
        <w:rPr>
          <w:rFonts w:eastAsia="Times New Roman" w:cs="Bookman Old Style" w:ascii="Bookman Old Style" w:hAnsi="Bookman Old Style"/>
          <w:i/>
          <w:iCs/>
          <w:sz w:val="24"/>
          <w:szCs w:val="24"/>
          <w:lang w:val="es-ES_tradnl" w:eastAsia="es-CO"/>
        </w:rPr>
        <w:t>Redacción de las providencias</w:t>
      </w:r>
      <w:r>
        <w:rPr>
          <w:rFonts w:eastAsia="Times New Roman" w:cs="Bookman Old Style" w:ascii="Bookman Old Style" w:hAnsi="Bookman Old Style"/>
          <w:sz w:val="24"/>
          <w:szCs w:val="24"/>
          <w:lang w:val="es-ES_tradnl" w:eastAsia="es-CO"/>
        </w:rPr>
        <w:t>. Las providencias interlocutorias contendrán una breve exposición del punto que se trata, los fundamentos legales, la decisión que corresponda y los recursos que proceden contra ell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1. </w:t>
      </w:r>
      <w:r>
        <w:rPr>
          <w:rFonts w:eastAsia="Times New Roman" w:cs="Bookman Old Style" w:ascii="Bookman Old Style" w:hAnsi="Bookman Old Style"/>
          <w:i/>
          <w:iCs/>
          <w:sz w:val="24"/>
          <w:szCs w:val="24"/>
          <w:lang w:val="es-ES_tradnl" w:eastAsia="es-CO"/>
        </w:rPr>
        <w:t>Providencias de juez colegiado</w:t>
      </w:r>
      <w:r>
        <w:rPr>
          <w:rFonts w:eastAsia="Times New Roman" w:cs="Bookman Old Style" w:ascii="Bookman Old Style" w:hAnsi="Bookman Old Style"/>
          <w:sz w:val="24"/>
          <w:szCs w:val="24"/>
          <w:lang w:val="es-ES_tradnl" w:eastAsia="es-CO"/>
        </w:rPr>
        <w:t>. Los autos de sustanciación serán dictados por el magistrado ponente, los autos interlocutorios y las sentencias serán proferidos por las Salas Especiales de Extinción de Dominio de los Tribunales Superiores de los Distritos Judici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s decisiones se tomarán por mayoría absoluta de votos. El magistrado disidente tiene la obligación de salvar su voto, dentro de los diez (10) días siguientes a la firma.</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Notificacion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2. </w:t>
      </w:r>
      <w:r>
        <w:rPr>
          <w:rFonts w:eastAsia="Times New Roman" w:cs="Bookman Old Style" w:ascii="Bookman Old Style" w:hAnsi="Bookman Old Style"/>
          <w:i/>
          <w:iCs/>
          <w:sz w:val="24"/>
          <w:szCs w:val="24"/>
          <w:lang w:val="es-ES_tradnl" w:eastAsia="es-CO"/>
        </w:rPr>
        <w:t>Clasificación</w:t>
      </w:r>
      <w:r>
        <w:rPr>
          <w:rFonts w:eastAsia="Times New Roman" w:cs="Bookman Old Style" w:ascii="Bookman Old Style" w:hAnsi="Bookman Old Style"/>
          <w:sz w:val="24"/>
          <w:szCs w:val="24"/>
          <w:lang w:val="es-ES_tradnl" w:eastAsia="es-CO"/>
        </w:rPr>
        <w:t>. Durante la etapa de juicio, las decisiones judiciales se notificarán personalmente, por estado, por edicto o por conducta concluyente.</w:t>
      </w:r>
    </w:p>
    <w:p>
      <w:pPr>
        <w:pStyle w:val="Normal"/>
        <w:spacing w:lineRule="atLeast" w:line="285" w:before="45" w:after="45"/>
        <w:ind w:firstLine="283"/>
        <w:jc w:val="both"/>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3. </w:t>
      </w:r>
      <w:r>
        <w:rPr>
          <w:rFonts w:eastAsia="Times New Roman" w:cs="Bookman Old Style" w:ascii="Bookman Old Style" w:hAnsi="Bookman Old Style"/>
          <w:i/>
          <w:iCs/>
          <w:sz w:val="24"/>
          <w:szCs w:val="24"/>
          <w:lang w:val="es-ES_tradnl" w:eastAsia="es-CO"/>
        </w:rPr>
        <w:t>Personal</w:t>
      </w:r>
      <w:r>
        <w:rPr>
          <w:rFonts w:eastAsia="Times New Roman" w:cs="Bookman Old Style" w:ascii="Bookman Old Style" w:hAnsi="Bookman Old Style"/>
          <w:sz w:val="24"/>
          <w:szCs w:val="24"/>
          <w:lang w:val="es-ES_tradnl" w:eastAsia="es-CO"/>
        </w:rPr>
        <w:t>. La notificación personal se hará leyendo integralmente la providencia a la persona o permitiendo que esta lo haga. Para ello el funcionario librará citación en los términos del artículo 47 de la presente ley, con el fin de que la persona comparezca a la Secretaría dentro de los cinco (5) días siguientes al recibo de la citación. Vencido el término anterior sin que la persona hubiere comparecido, se procederá a la notificación por Est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notificación personal podrá surtirse con el apoderado, debidamente acreditado para ell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uto que avoca conocimiento del juicio de extinción de dominio, el de admisión de la demanda de revisión y la sentencia serán las únicas providencias notificadas personalmente, de acuerdo con el procedimiento previsto en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4. </w:t>
      </w:r>
      <w:r>
        <w:rPr>
          <w:rFonts w:eastAsia="Times New Roman" w:cs="Bookman Old Style" w:ascii="Bookman Old Style" w:hAnsi="Bookman Old Style"/>
          <w:i/>
          <w:iCs/>
          <w:sz w:val="24"/>
          <w:szCs w:val="24"/>
          <w:lang w:val="es-ES_tradnl" w:eastAsia="es-CO"/>
        </w:rPr>
        <w:t>Por Estado</w:t>
      </w:r>
      <w:r>
        <w:rPr>
          <w:rFonts w:eastAsia="Times New Roman" w:cs="Bookman Old Style" w:ascii="Bookman Old Style" w:hAnsi="Bookman Old Style"/>
          <w:sz w:val="24"/>
          <w:szCs w:val="24"/>
          <w:lang w:val="es-ES_tradnl" w:eastAsia="es-CO"/>
        </w:rPr>
        <w:t>. Con excepción del auto que avoca conocimiento para el juicio, el que admite la demanda de revisión y la sentencia, todas las providencias se notificarán por estado que se fijará por el término de un (1) día en la Secretaría y se dejará constancia de la fijación y desfij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5. </w:t>
      </w:r>
      <w:r>
        <w:rPr>
          <w:rFonts w:eastAsia="Times New Roman" w:cs="Bookman Old Style" w:ascii="Bookman Old Style" w:hAnsi="Bookman Old Style"/>
          <w:i/>
          <w:iCs/>
          <w:sz w:val="24"/>
          <w:szCs w:val="24"/>
          <w:lang w:val="es-ES_tradnl" w:eastAsia="es-CO"/>
        </w:rPr>
        <w:t>Por edicto</w:t>
      </w:r>
      <w:r>
        <w:rPr>
          <w:rFonts w:eastAsia="Times New Roman" w:cs="Bookman Old Style" w:ascii="Bookman Old Style" w:hAnsi="Bookman Old Style"/>
          <w:sz w:val="24"/>
          <w:szCs w:val="24"/>
          <w:lang w:val="es-ES_tradnl" w:eastAsia="es-CO"/>
        </w:rPr>
        <w:t>. Cuando no haya sido posible la notificación personal de la sentencia, estas se notificarán por edicto. El edicto se fijará por tres (3) días en lugar visible de la Secretaría y en él anotará el secretario las fechas y horas de su fijación y desfijación. El original se agregará al expediente y una copia se conservará en el archivo en orden riguroso de fechas. La notificación se entenderá surtida al vencimiento del término de fijación. El edicto deberá contene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a palabra edicto en su parte superio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 clase de providencia y la determinación del proceso de que se trata, del bien y de los afectados si estuvieren determi nados, la fecha de la providencia y la firma del Secret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6. </w:t>
      </w:r>
      <w:r>
        <w:rPr>
          <w:rFonts w:eastAsia="Times New Roman" w:cs="Bookman Old Style" w:ascii="Bookman Old Style" w:hAnsi="Bookman Old Style"/>
          <w:i/>
          <w:iCs/>
          <w:sz w:val="24"/>
          <w:szCs w:val="24"/>
          <w:lang w:val="es-ES_tradnl" w:eastAsia="es-CO"/>
        </w:rPr>
        <w:t>Por conducta concluyente</w:t>
      </w:r>
      <w:r>
        <w:rPr>
          <w:rFonts w:eastAsia="Times New Roman" w:cs="Bookman Old Style" w:ascii="Bookman Old Style" w:hAnsi="Bookman Old Style"/>
          <w:sz w:val="24"/>
          <w:szCs w:val="24"/>
          <w:lang w:val="es-ES_tradnl" w:eastAsia="es-CO"/>
        </w:rPr>
        <w:t>. Cuando se hubiere omitido la notificación, o se hubiere hecho en forma irregular, se entenderá cumplida si la persona hubiere actuado en la diligencia o en el trámite a que se refiere la decisión o interpuesto recurso contra ella o de cualquier forma la mencione en escrito o diligencia que obre en el expediente. Se considerará notificada dicha providencia en la fecha de la presentación del escrito o de la realización de la dilig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7. </w:t>
      </w:r>
      <w:r>
        <w:rPr>
          <w:rFonts w:eastAsia="Times New Roman" w:cs="Bookman Old Style" w:ascii="Bookman Old Style" w:hAnsi="Bookman Old Style"/>
          <w:i/>
          <w:iCs/>
          <w:sz w:val="24"/>
          <w:szCs w:val="24"/>
          <w:lang w:val="es-ES_tradnl" w:eastAsia="es-CO"/>
        </w:rPr>
        <w:t>Por funcionario comisionado</w:t>
      </w:r>
      <w:r>
        <w:rPr>
          <w:rFonts w:eastAsia="Times New Roman" w:cs="Bookman Old Style" w:ascii="Bookman Old Style" w:hAnsi="Bookman Old Style"/>
          <w:sz w:val="24"/>
          <w:szCs w:val="24"/>
          <w:lang w:val="es-ES_tradnl" w:eastAsia="es-CO"/>
        </w:rPr>
        <w:t>. Cuando la notificación deba hacerse en forma personal a quien se halle privado de libertad en lugar diferente de aquel en que se adelante la actuación, se comisionará a la autoridad encargada del establecimiento de reclu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notificación personal a quien se halle privado de la libertad se hará en el establecimiento de reclusión, dejando constancia en la Dirección o en la Oficina Jurídica de que allí se radicó copia de la providencia comunicada, si ella se logró o no y la raz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8. </w:t>
      </w:r>
      <w:r>
        <w:rPr>
          <w:rFonts w:eastAsia="Times New Roman" w:cs="Bookman Old Style" w:ascii="Bookman Old Style" w:hAnsi="Bookman Old Style"/>
          <w:i/>
          <w:iCs/>
          <w:sz w:val="24"/>
          <w:szCs w:val="24"/>
          <w:lang w:val="es-ES_tradnl" w:eastAsia="es-CO"/>
        </w:rPr>
        <w:t>Providencias que deben notificarse</w:t>
      </w:r>
      <w:r>
        <w:rPr>
          <w:rFonts w:eastAsia="Times New Roman" w:cs="Bookman Old Style" w:ascii="Bookman Old Style" w:hAnsi="Bookman Old Style"/>
          <w:sz w:val="24"/>
          <w:szCs w:val="24"/>
          <w:lang w:val="es-ES_tradnl" w:eastAsia="es-CO"/>
        </w:rPr>
        <w:t>. Además de las señaladas expresamente en otras disposiciones, se notificarán las sentencias, los autos interlocutorios y los siguientes autos de sustanciación: el auto admisorio del requerimiento, el que ordena la práctica de pruebas en el juicio, el que deniega el recurso de apelación, el que corre traslado para alegatos y el que admite la acción de rev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autos de sustanciación no enunciados o no previstos de manera especial serán de cumplimiento inmediato y contra ellos no procede recurso algun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Recurso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59. </w:t>
      </w:r>
      <w:r>
        <w:rPr>
          <w:rFonts w:eastAsia="Times New Roman" w:cs="Bookman Old Style" w:ascii="Bookman Old Style" w:hAnsi="Bookman Old Style"/>
          <w:i/>
          <w:iCs/>
          <w:sz w:val="24"/>
          <w:szCs w:val="24"/>
          <w:lang w:val="es-ES_tradnl" w:eastAsia="es-CO"/>
        </w:rPr>
        <w:t>Clases</w:t>
      </w:r>
      <w:r>
        <w:rPr>
          <w:rFonts w:eastAsia="Times New Roman" w:cs="Bookman Old Style" w:ascii="Bookman Old Style" w:hAnsi="Bookman Old Style"/>
          <w:sz w:val="24"/>
          <w:szCs w:val="24"/>
          <w:lang w:val="es-ES_tradnl" w:eastAsia="es-CO"/>
        </w:rPr>
        <w:t>. Contra los autos y sentencias proferidos por el juez dentro del proceso proceden los recursos de reposición, apelación y de queja, que se interpondrán y sustentarán por escrito, salvo disposición en contr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0. </w:t>
      </w:r>
      <w:r>
        <w:rPr>
          <w:rFonts w:eastAsia="Times New Roman" w:cs="Bookman Old Style" w:ascii="Bookman Old Style" w:hAnsi="Bookman Old Style"/>
          <w:i/>
          <w:iCs/>
          <w:sz w:val="24"/>
          <w:szCs w:val="24"/>
          <w:lang w:val="es-ES_tradnl" w:eastAsia="es-CO"/>
        </w:rPr>
        <w:t>Legitimidad y oportunidad para interponerlos</w:t>
      </w:r>
      <w:r>
        <w:rPr>
          <w:rFonts w:eastAsia="Times New Roman" w:cs="Bookman Old Style" w:ascii="Bookman Old Style" w:hAnsi="Bookman Old Style"/>
          <w:sz w:val="24"/>
          <w:szCs w:val="24"/>
          <w:lang w:val="es-ES_tradnl" w:eastAsia="es-CO"/>
        </w:rPr>
        <w:t>. Los recursos ordinarios podrán interponerse por quien tenga interés jurídico, desde la fecha en que se haya proferido la providencia, hasta cuando hayan transcurrido tres (3) días contados a partir de la última notific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1. </w:t>
      </w:r>
      <w:r>
        <w:rPr>
          <w:rFonts w:eastAsia="Times New Roman" w:cs="Bookman Old Style" w:ascii="Bookman Old Style" w:hAnsi="Bookman Old Style"/>
          <w:i/>
          <w:iCs/>
          <w:sz w:val="24"/>
          <w:szCs w:val="24"/>
          <w:lang w:val="es-ES_tradnl" w:eastAsia="es-CO"/>
        </w:rPr>
        <w:t>Ejecutoria de las providencias</w:t>
      </w:r>
      <w:r>
        <w:rPr>
          <w:rFonts w:eastAsia="Times New Roman" w:cs="Bookman Old Style" w:ascii="Bookman Old Style" w:hAnsi="Bookman Old Style"/>
          <w:sz w:val="24"/>
          <w:szCs w:val="24"/>
          <w:lang w:val="es-ES_tradnl" w:eastAsia="es-CO"/>
        </w:rPr>
        <w:t>. Las providencias quedan ejecutoriadas tres (3) días después de notificadas si no se han interpuesto los recursos legalmente proced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que decide los recursos de apelación o de queja contra los autos interlocutorios, la consulta salvo cuando se sustituya la sentencia materia de la misma y la acción de revisión, quedan ejecutoriadas el día en que sean suscritas por el funcionario correspondi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2. </w:t>
      </w:r>
      <w:r>
        <w:rPr>
          <w:rFonts w:eastAsia="Times New Roman" w:cs="Bookman Old Style" w:ascii="Bookman Old Style" w:hAnsi="Bookman Old Style"/>
          <w:i/>
          <w:iCs/>
          <w:sz w:val="24"/>
          <w:szCs w:val="24"/>
          <w:lang w:val="es-ES_tradnl" w:eastAsia="es-CO"/>
        </w:rPr>
        <w:t>Cumplimiento inmediato</w:t>
      </w:r>
      <w:r>
        <w:rPr>
          <w:rFonts w:eastAsia="Times New Roman" w:cs="Bookman Old Style" w:ascii="Bookman Old Style" w:hAnsi="Bookman Old Style"/>
          <w:sz w:val="24"/>
          <w:szCs w:val="24"/>
          <w:lang w:val="es-ES_tradnl" w:eastAsia="es-CO"/>
        </w:rPr>
        <w:t>. Las providencias que ordenan medidas cautelares se cumplirán de inmedia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3. </w:t>
      </w:r>
      <w:r>
        <w:rPr>
          <w:rFonts w:eastAsia="Times New Roman" w:cs="Bookman Old Style" w:ascii="Bookman Old Style" w:hAnsi="Bookman Old Style"/>
          <w:i/>
          <w:iCs/>
          <w:sz w:val="24"/>
          <w:szCs w:val="24"/>
          <w:lang w:val="es-ES_tradnl" w:eastAsia="es-CO"/>
        </w:rPr>
        <w:t>Reposición</w:t>
      </w:r>
      <w:r>
        <w:rPr>
          <w:rFonts w:eastAsia="Times New Roman" w:cs="Bookman Old Style" w:ascii="Bookman Old Style" w:hAnsi="Bookman Old Style"/>
          <w:sz w:val="24"/>
          <w:szCs w:val="24"/>
          <w:lang w:val="es-ES_tradnl" w:eastAsia="es-CO"/>
        </w:rPr>
        <w:t>. Salvo las excepciones previstas en este Código, el recurso de reposición procede contra los autos de sustanciación que deban notificarse y contra los interlocutorios de primera insta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recurso de reposición deberá interponerse y sustentarse por escrito dentro del término de ejecutoria de la providencia. Cuando así ocurra, el secretario dejará el expediente a disposición de todos los sujetos procesales por el término común de dos (2) días. Surtido el traslado se decidirá el recurso dentro de los tres (3) días siguientes.</w:t>
      </w:r>
    </w:p>
    <w:p>
      <w:pPr>
        <w:pStyle w:val="Normal"/>
        <w:spacing w:lineRule="atLeast" w:line="285" w:before="45" w:after="45"/>
        <w:ind w:firstLine="283"/>
        <w:jc w:val="both"/>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7"/>
          <w:szCs w:val="27"/>
          <w:lang w:val="es-ES_tradnl" w:eastAsia="es-CO"/>
        </w:rPr>
        <w:t>Artículo 64. </w:t>
      </w:r>
      <w:r>
        <w:rPr>
          <w:rFonts w:eastAsia="Times New Roman" w:cs="Bookman Old Style" w:ascii="Bookman Old Style" w:hAnsi="Bookman Old Style"/>
          <w:i/>
          <w:iCs/>
          <w:sz w:val="27"/>
          <w:szCs w:val="27"/>
          <w:lang w:val="es-ES_tradnl" w:eastAsia="es-CO"/>
        </w:rPr>
        <w:t>Inimpugnabilidad</w:t>
      </w:r>
      <w:r>
        <w:rPr>
          <w:rFonts w:eastAsia="Times New Roman" w:cs="Bookman Old Style" w:ascii="Bookman Old Style" w:hAnsi="Bookman Old Style"/>
          <w:sz w:val="27"/>
          <w:szCs w:val="27"/>
          <w:lang w:val="es-ES_tradnl" w:eastAsia="es-CO"/>
        </w:rPr>
        <w:t>. La providencia que decide la reposición no es susceptible de recurso alguno, salvo que contenga puntos que no hayan sido decididos en la anterior, caso en el cual podrá interponerse recurso respecto de los puntos nuev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5. </w:t>
      </w:r>
      <w:r>
        <w:rPr>
          <w:rFonts w:eastAsia="Times New Roman" w:cs="Bookman Old Style" w:ascii="Bookman Old Style" w:hAnsi="Bookman Old Style"/>
          <w:i/>
          <w:iCs/>
          <w:sz w:val="24"/>
          <w:szCs w:val="24"/>
          <w:lang w:val="es-ES_tradnl" w:eastAsia="es-CO"/>
        </w:rPr>
        <w:t>Apelación</w:t>
      </w:r>
      <w:r>
        <w:rPr>
          <w:rFonts w:eastAsia="Times New Roman" w:cs="Bookman Old Style" w:ascii="Bookman Old Style" w:hAnsi="Bookman Old Style"/>
          <w:sz w:val="24"/>
          <w:szCs w:val="24"/>
          <w:lang w:val="es-ES_tradnl" w:eastAsia="es-CO"/>
        </w:rPr>
        <w:t>. En los procesos de extinción de dominio únicamente procede el recurso de apelación contra las siguientes providenc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a sentencia de primera instancia, en el efecto suspens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El auto que niega pruebas en la fase del juicio, en el efecto suspens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Los demás autos interlocutorios proferidos durante la fase de juicio, en efecto devolut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Las decisiones judiciales que denieguen cualquiera de los controles de legalidad establecidos en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El auto que deniegue el recurso de apelación solo será susceptible de recurso de reposición, salvo cuando se trate del auto que niega la apelación de la sentencia de primera instancia, evento en el cual procederá el recurso de reposición y en subsidio el de quej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6. </w:t>
      </w:r>
      <w:r>
        <w:rPr>
          <w:rFonts w:eastAsia="Times New Roman" w:cs="Bookman Old Style" w:ascii="Bookman Old Style" w:hAnsi="Bookman Old Style"/>
          <w:i/>
          <w:iCs/>
          <w:sz w:val="24"/>
          <w:szCs w:val="24"/>
          <w:lang w:val="es-ES_tradnl" w:eastAsia="es-CO"/>
        </w:rPr>
        <w:t>Efectos</w:t>
      </w:r>
      <w:r>
        <w:rPr>
          <w:rFonts w:eastAsia="Times New Roman" w:cs="Bookman Old Style" w:ascii="Bookman Old Style" w:hAnsi="Bookman Old Style"/>
          <w:sz w:val="24"/>
          <w:szCs w:val="24"/>
          <w:lang w:val="es-ES_tradnl" w:eastAsia="es-CO"/>
        </w:rPr>
        <w:t>. La apelación de las providencias que se profieran en la actuación procesal se surtirá en uno de los siguientes efec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Suspensivo: en cuyo caso la competencia del inferior se suspenderá desde cuando se profiera la providencia que lo conceda, hasta cuando regrese el cuaderno al despacho de orig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Devolutivo: caso en el cual no se suspenderá el cumplimiento de la providencia apelada ni el curso de la actuación proces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7. </w:t>
      </w:r>
      <w:r>
        <w:rPr>
          <w:rFonts w:eastAsia="Times New Roman" w:cs="Bookman Old Style" w:ascii="Bookman Old Style" w:hAnsi="Bookman Old Style"/>
          <w:i/>
          <w:iCs/>
          <w:sz w:val="24"/>
          <w:szCs w:val="24"/>
          <w:lang w:val="es-ES_tradnl" w:eastAsia="es-CO"/>
        </w:rPr>
        <w:t>Trámite del recurso de apelación</w:t>
      </w:r>
      <w:r>
        <w:rPr>
          <w:rFonts w:eastAsia="Times New Roman" w:cs="Bookman Old Style" w:ascii="Bookman Old Style" w:hAnsi="Bookman Old Style"/>
          <w:sz w:val="24"/>
          <w:szCs w:val="24"/>
          <w:lang w:val="es-ES_tradnl" w:eastAsia="es-CO"/>
        </w:rPr>
        <w:t>. El recurso de apelación deberá interponerse y sustentarse por escrito dentro del término de ejecutoria de la providencia. Cuando se haya interpuesto como único el recurso de apelación, vencido el término para recurrir, el secretario dejará el expediente a disposición de todos los sujetos procesales por el término de cuatro (4) días para los no recurrentes. Precluido el término anterior, si fuese viable, se concederá en forma inmediata mediante providencia de sustanciación en que se indique el efecto en que se conced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se interponga como principal el recurso de reposición y subsidiario el de apelación, negada la reposición y concedida la apelación, el proceso se enviará en forma inmediata al superio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8. </w:t>
      </w:r>
      <w:r>
        <w:rPr>
          <w:rFonts w:eastAsia="Times New Roman" w:cs="Bookman Old Style" w:ascii="Bookman Old Style" w:hAnsi="Bookman Old Style"/>
          <w:i/>
          <w:iCs/>
          <w:sz w:val="24"/>
          <w:szCs w:val="24"/>
          <w:lang w:val="es-ES_tradnl" w:eastAsia="es-CO"/>
        </w:rPr>
        <w:t>Procedencia del recurso de queja</w:t>
      </w:r>
      <w:r>
        <w:rPr>
          <w:rFonts w:eastAsia="Times New Roman" w:cs="Bookman Old Style" w:ascii="Bookman Old Style" w:hAnsi="Bookman Old Style"/>
          <w:sz w:val="24"/>
          <w:szCs w:val="24"/>
          <w:lang w:val="es-ES_tradnl" w:eastAsia="es-CO"/>
        </w:rPr>
        <w:t>. Cuando el funcionario de primera instancia deniegue el recurso de apelación, el recurrente podrá interponer y sustentar el de queja, dentro del término de ejecutoria de la decisión que deniega el recurso. Ocurrido lo anterior, se compulsarán copias de la actuación dentro del término improrrogable de un (1) día y se enviarán inmediatamente al superio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ntro de los tres (3) días siguientes al recibo de las copias, el funcionario de segunda instancia resolverá de pla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 el superior necesitare copia de otras piezas de la actuación procesal, ordenará al inferior que las remita a la mayor brevedad posibl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69. </w:t>
      </w:r>
      <w:r>
        <w:rPr>
          <w:rFonts w:eastAsia="Times New Roman" w:cs="Bookman Old Style" w:ascii="Bookman Old Style" w:hAnsi="Bookman Old Style"/>
          <w:i/>
          <w:iCs/>
          <w:sz w:val="24"/>
          <w:szCs w:val="24"/>
          <w:lang w:val="es-ES_tradnl" w:eastAsia="es-CO"/>
        </w:rPr>
        <w:t>Decisión del recurso de queja.</w:t>
      </w:r>
      <w:r>
        <w:rPr>
          <w:rFonts w:eastAsia="Times New Roman" w:cs="Bookman Old Style" w:ascii="Bookman Old Style" w:hAnsi="Bookman Old Style"/>
          <w:sz w:val="24"/>
          <w:szCs w:val="24"/>
          <w:lang w:val="es-ES_tradnl" w:eastAsia="es-CO"/>
        </w:rPr>
        <w:t> Si el superior concede la apelación, determinará el efecto que le corresponda y comunicará su decisión al inferio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aso contrario, así lo declarará y enviará la actuación al inferior para que forme parte del expedi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0. </w:t>
      </w:r>
      <w:r>
        <w:rPr>
          <w:rFonts w:eastAsia="Times New Roman" w:cs="Bookman Old Style" w:ascii="Bookman Old Style" w:hAnsi="Bookman Old Style"/>
          <w:i/>
          <w:iCs/>
          <w:sz w:val="24"/>
          <w:szCs w:val="24"/>
          <w:lang w:val="es-ES_tradnl" w:eastAsia="es-CO"/>
        </w:rPr>
        <w:t>Desistimiento de los recursos</w:t>
      </w:r>
      <w:r>
        <w:rPr>
          <w:rFonts w:eastAsia="Times New Roman" w:cs="Bookman Old Style" w:ascii="Bookman Old Style" w:hAnsi="Bookman Old Style"/>
          <w:sz w:val="24"/>
          <w:szCs w:val="24"/>
          <w:lang w:val="es-ES_tradnl" w:eastAsia="es-CO"/>
        </w:rPr>
        <w:t>. Podrá desistirse de los recursos antes de que el funcionario judicial los deci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1. </w:t>
      </w:r>
      <w:r>
        <w:rPr>
          <w:rFonts w:eastAsia="Times New Roman" w:cs="Bookman Old Style" w:ascii="Bookman Old Style" w:hAnsi="Bookman Old Style"/>
          <w:i/>
          <w:iCs/>
          <w:sz w:val="24"/>
          <w:szCs w:val="24"/>
          <w:lang w:val="es-ES_tradnl" w:eastAsia="es-CO"/>
        </w:rPr>
        <w:t>Segunda instancia</w:t>
      </w:r>
      <w:r>
        <w:rPr>
          <w:rFonts w:eastAsia="Times New Roman" w:cs="Bookman Old Style" w:ascii="Bookman Old Style" w:hAnsi="Bookman Old Style"/>
          <w:sz w:val="24"/>
          <w:szCs w:val="24"/>
          <w:lang w:val="es-ES_tradnl" w:eastAsia="es-CO"/>
        </w:rPr>
        <w:t>. Concedido el recurso de apelación y efectuado el reparto, el proceso se pondrá a disposición del funcionario, quien deberá resolver el recurso dentro de los diez (10) día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 se trata de juez colegiado, el magistrado ponente dispondrá de diez (10) días para presentar proyecto y la Sala de un término igual para su estudio y dec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2. </w:t>
      </w:r>
      <w:r>
        <w:rPr>
          <w:rFonts w:eastAsia="Times New Roman" w:cs="Bookman Old Style" w:ascii="Bookman Old Style" w:hAnsi="Bookman Old Style"/>
          <w:i/>
          <w:iCs/>
          <w:sz w:val="24"/>
          <w:szCs w:val="24"/>
          <w:lang w:val="es-ES_tradnl" w:eastAsia="es-CO"/>
        </w:rPr>
        <w:t>Competencia del superior</w:t>
      </w:r>
      <w:r>
        <w:rPr>
          <w:rFonts w:eastAsia="Times New Roman" w:cs="Bookman Old Style" w:ascii="Bookman Old Style" w:hAnsi="Bookman Old Style"/>
          <w:sz w:val="24"/>
          <w:szCs w:val="24"/>
          <w:lang w:val="es-ES_tradnl" w:eastAsia="es-CO"/>
        </w:rPr>
        <w:t>. En la apelación, la decisión del superior se extenderá a los asuntos que resulten inescindiblemente vinculados al objeto de impug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consulta permite al superior decidir sin limitación sobre la providencia.</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Acción de revisión</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3. </w:t>
      </w:r>
      <w:r>
        <w:rPr>
          <w:rFonts w:eastAsia="Times New Roman" w:cs="Bookman Old Style" w:ascii="Bookman Old Style" w:hAnsi="Bookman Old Style"/>
          <w:i/>
          <w:iCs/>
          <w:sz w:val="24"/>
          <w:szCs w:val="24"/>
          <w:lang w:val="es-ES_tradnl" w:eastAsia="es-CO"/>
        </w:rPr>
        <w:t>Procedencia</w:t>
      </w:r>
      <w:r>
        <w:rPr>
          <w:rFonts w:eastAsia="Times New Roman" w:cs="Bookman Old Style" w:ascii="Bookman Old Style" w:hAnsi="Bookman Old Style"/>
          <w:sz w:val="24"/>
          <w:szCs w:val="24"/>
          <w:lang w:val="es-ES_tradnl" w:eastAsia="es-CO"/>
        </w:rPr>
        <w:t>. La acción de revisión procede contra las sentencias ejecutoriadas, en los siguientes cas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Cuando después de la sentencia aparezcan hechos nuevos o surjan pruebas, no conocidas al tiempo del proceso, que lleven a considerar razonablemente que la decisión finalmente adoptada pudo haber sido difer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Cuando con posterioridad a la sentencia se demuestre, mediante decisión en firme, que el fallo fue determinado por una conducta delictiva del juez, el fiscal, un sujeto procesal, un interviniente o de un tercer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uando se demuestre, por sentencia en firme, que el fallo objeto de pedimento de revisión se fundamentó en prueba fals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4. </w:t>
      </w:r>
      <w:r>
        <w:rPr>
          <w:rFonts w:eastAsia="Times New Roman" w:cs="Bookman Old Style" w:ascii="Bookman Old Style" w:hAnsi="Bookman Old Style"/>
          <w:i/>
          <w:iCs/>
          <w:sz w:val="24"/>
          <w:szCs w:val="24"/>
          <w:lang w:val="es-ES_tradnl" w:eastAsia="es-CO"/>
        </w:rPr>
        <w:t>Titularidad</w:t>
      </w:r>
      <w:r>
        <w:rPr>
          <w:rFonts w:eastAsia="Times New Roman" w:cs="Bookman Old Style" w:ascii="Bookman Old Style" w:hAnsi="Bookman Old Style"/>
          <w:sz w:val="24"/>
          <w:szCs w:val="24"/>
          <w:lang w:val="es-ES_tradnl" w:eastAsia="es-CO"/>
        </w:rPr>
        <w:t>. La acción de revisión podrá ser promovida por cualquiera de los sujetos procesales que tengan interés jurídico y haya sido legalmente reconocidos dentro de la actuación procesal. También podrá ser promovida por el Ministerio Público o por el Ministerio de Justicia y del Derech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5. </w:t>
      </w:r>
      <w:r>
        <w:rPr>
          <w:rFonts w:eastAsia="Times New Roman" w:cs="Bookman Old Style" w:ascii="Bookman Old Style" w:hAnsi="Bookman Old Style"/>
          <w:i/>
          <w:iCs/>
          <w:sz w:val="24"/>
          <w:szCs w:val="24"/>
          <w:lang w:val="es-ES_tradnl" w:eastAsia="es-CO"/>
        </w:rPr>
        <w:t>Instauración</w:t>
      </w:r>
      <w:r>
        <w:rPr>
          <w:rFonts w:eastAsia="Times New Roman" w:cs="Bookman Old Style" w:ascii="Bookman Old Style" w:hAnsi="Bookman Old Style"/>
          <w:sz w:val="24"/>
          <w:szCs w:val="24"/>
          <w:lang w:val="es-ES_tradnl" w:eastAsia="es-CO"/>
        </w:rPr>
        <w:t>. La acción se promoverá por medio de escrito dirigido al funcionario competente y deberá contene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La determinación de la actuación procesal cuya revisión se demanda con la identificación del despacho que produjo el fall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 Los hechos y causales que motivaron la actuación procesal y la dec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 La causal de revisión que invoca y los fundamentos de hecho y de derecho en que se apoya la solicitu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 La relación de las pruebas que se aportan para demostrar los hechos básicos de la peti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e acompañará copia o fotocopia de la decisión de primera y segunda instancias y constancia de su ejecutoria, según el caso, proferidas en la actuación cuya revisión se deman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6. </w:t>
      </w:r>
      <w:r>
        <w:rPr>
          <w:rFonts w:eastAsia="Times New Roman" w:cs="Bookman Old Style" w:ascii="Bookman Old Style" w:hAnsi="Bookman Old Style"/>
          <w:i/>
          <w:iCs/>
          <w:sz w:val="24"/>
          <w:szCs w:val="24"/>
          <w:lang w:val="es-ES_tradnl" w:eastAsia="es-CO"/>
        </w:rPr>
        <w:t>Trámite</w:t>
      </w:r>
      <w:r>
        <w:rPr>
          <w:rFonts w:eastAsia="Times New Roman" w:cs="Bookman Old Style" w:ascii="Bookman Old Style" w:hAnsi="Bookman Old Style"/>
          <w:sz w:val="24"/>
          <w:szCs w:val="24"/>
          <w:lang w:val="es-ES_tradnl" w:eastAsia="es-CO"/>
        </w:rPr>
        <w:t>. 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revisión. Este auto será notificado personalmente a los no demandantes; de no ser posible, se les notificará por Est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 la demanda fuere inadmitida, la decisión se tomará mediante auto interlocutorio de la Sal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7. </w:t>
      </w:r>
      <w:r>
        <w:rPr>
          <w:rFonts w:eastAsia="Times New Roman" w:cs="Bookman Old Style" w:ascii="Bookman Old Style" w:hAnsi="Bookman Old Style"/>
          <w:i/>
          <w:iCs/>
          <w:sz w:val="24"/>
          <w:szCs w:val="24"/>
          <w:lang w:val="es-ES_tradnl" w:eastAsia="es-CO"/>
        </w:rPr>
        <w:t>Apertura a prueba</w:t>
      </w:r>
      <w:r>
        <w:rPr>
          <w:rFonts w:eastAsia="Times New Roman" w:cs="Bookman Old Style" w:ascii="Bookman Old Style" w:hAnsi="Bookman Old Style"/>
          <w:sz w:val="24"/>
          <w:szCs w:val="24"/>
          <w:lang w:val="es-ES_tradnl" w:eastAsia="es-CO"/>
        </w:rPr>
        <w:t>. Recibido el proceso se dejará a disposición de los sujetos procesales por el término común de ocho (8) días, para que las partes soliciten las pruebas que estimen conduc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Una vez decretadas las pruebas, se practicarán dentro de los treinta (30) día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8. </w:t>
      </w:r>
      <w:r>
        <w:rPr>
          <w:rFonts w:eastAsia="Times New Roman" w:cs="Bookman Old Style" w:ascii="Bookman Old Style" w:hAnsi="Bookman Old Style"/>
          <w:i/>
          <w:iCs/>
          <w:sz w:val="24"/>
          <w:szCs w:val="24"/>
          <w:lang w:val="es-ES_tradnl" w:eastAsia="es-CO"/>
        </w:rPr>
        <w:t>Traslado</w:t>
      </w:r>
      <w:r>
        <w:rPr>
          <w:rFonts w:eastAsia="Times New Roman" w:cs="Bookman Old Style" w:ascii="Bookman Old Style" w:hAnsi="Bookman Old Style"/>
          <w:sz w:val="24"/>
          <w:szCs w:val="24"/>
          <w:lang w:val="es-ES_tradnl" w:eastAsia="es-CO"/>
        </w:rPr>
        <w:t>. Vencido el término probatorio, se dará traslado común de quince (15) días a las partes para que aleguen de conclu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79. </w:t>
      </w:r>
      <w:r>
        <w:rPr>
          <w:rFonts w:eastAsia="Times New Roman" w:cs="Bookman Old Style" w:ascii="Bookman Old Style" w:hAnsi="Bookman Old Style"/>
          <w:i/>
          <w:iCs/>
          <w:sz w:val="24"/>
          <w:szCs w:val="24"/>
          <w:lang w:val="es-ES_tradnl" w:eastAsia="es-CO"/>
        </w:rPr>
        <w:t>Té rmino para decidir</w:t>
      </w:r>
      <w:r>
        <w:rPr>
          <w:rFonts w:eastAsia="Times New Roman" w:cs="Bookman Old Style" w:ascii="Bookman Old Style" w:hAnsi="Bookman Old Style"/>
          <w:sz w:val="24"/>
          <w:szCs w:val="24"/>
          <w:lang w:val="es-ES_tradnl" w:eastAsia="es-CO"/>
        </w:rPr>
        <w:t>. Vencido el término para alegar el magistrado ponente tendrá diez (10) días para registrar el proyecto y se decidirá dentro de los veinte (20) día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0. </w:t>
      </w:r>
      <w:r>
        <w:rPr>
          <w:rFonts w:eastAsia="Times New Roman" w:cs="Bookman Old Style" w:ascii="Bookman Old Style" w:hAnsi="Bookman Old Style"/>
          <w:i/>
          <w:iCs/>
          <w:sz w:val="24"/>
          <w:szCs w:val="24"/>
          <w:lang w:val="es-ES_tradnl" w:eastAsia="es-CO"/>
        </w:rPr>
        <w:t>Revisión de la sentencia</w:t>
      </w:r>
      <w:r>
        <w:rPr>
          <w:rFonts w:eastAsia="Times New Roman" w:cs="Bookman Old Style" w:ascii="Bookman Old Style" w:hAnsi="Bookman Old Style"/>
          <w:sz w:val="24"/>
          <w:szCs w:val="24"/>
          <w:lang w:val="es-ES_tradnl" w:eastAsia="es-CO"/>
        </w:rPr>
        <w:t>. Si la sala encuentra fundada la causal invocada, se declarará sin valor la sentencia motivo de la acción y se devolverá la actuación a primera instancia, para que un funcionario diferente de aquel que profirió la decisión tramite nuevamente la actuación a partir del momento procesal que se indiqu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todo caso, si la Corporación considera que tiene los elementos de juicio necesarios para decidir de fondo y en derecho el asunto, y no afecta con ello derechos fundamentales, puede emitir sentencia de remplaz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1. </w:t>
      </w:r>
      <w:r>
        <w:rPr>
          <w:rFonts w:eastAsia="Times New Roman" w:cs="Bookman Old Style" w:ascii="Bookman Old Style" w:hAnsi="Bookman Old Style"/>
          <w:i/>
          <w:iCs/>
          <w:sz w:val="24"/>
          <w:szCs w:val="24"/>
          <w:lang w:val="es-ES_tradnl" w:eastAsia="es-CO"/>
        </w:rPr>
        <w:t>Impedimento especial</w:t>
      </w:r>
      <w:r>
        <w:rPr>
          <w:rFonts w:eastAsia="Times New Roman" w:cs="Bookman Old Style" w:ascii="Bookman Old Style" w:hAnsi="Bookman Old Style"/>
          <w:sz w:val="24"/>
          <w:szCs w:val="24"/>
          <w:lang w:val="es-ES_tradnl" w:eastAsia="es-CO"/>
        </w:rPr>
        <w:t>. No podrá intervenir en el trámite y decisión de esta acción ningún magistrado que haya intervenido en el proceso cuya decisión se revisa.</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Nulidad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2. </w:t>
      </w:r>
      <w:r>
        <w:rPr>
          <w:rFonts w:eastAsia="Times New Roman" w:cs="Bookman Old Style" w:ascii="Bookman Old Style" w:hAnsi="Bookman Old Style"/>
          <w:i/>
          <w:iCs/>
          <w:sz w:val="24"/>
          <w:szCs w:val="24"/>
          <w:lang w:val="es-ES_tradnl" w:eastAsia="es-CO"/>
        </w:rPr>
        <w:t>Nulidades</w:t>
      </w:r>
      <w:r>
        <w:rPr>
          <w:rFonts w:eastAsia="Times New Roman" w:cs="Bookman Old Style" w:ascii="Bookman Old Style" w:hAnsi="Bookman Old Style"/>
          <w:sz w:val="24"/>
          <w:szCs w:val="24"/>
          <w:lang w:val="es-ES_tradnl" w:eastAsia="es-CO"/>
        </w:rPr>
        <w:t>. Serán objeto de nulidad las actuaciones procesales irregulares que ocasionen a los sujetos procesales o intervinientes, un perjuicio que no pueda ser subsanado por otra vía o que impida el pleno ejercicio de las garantías y derechos reconocidos en la Constitución y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La declaratoria de nulidad no conlleva necesariamente</w:t>
      </w:r>
      <w:r>
        <w:rPr>
          <w:rFonts w:eastAsia="Times New Roman" w:cs="Bookman Old Style" w:ascii="Bookman Old Style" w:hAnsi="Bookman Old Style"/>
          <w:i/>
          <w:iCs/>
          <w:spacing w:val="2"/>
          <w:sz w:val="24"/>
          <w:szCs w:val="24"/>
          <w:lang w:val="es-ES_tradnl" w:eastAsia="es-CO"/>
        </w:rPr>
        <w:t> </w:t>
      </w:r>
      <w:r>
        <w:rPr>
          <w:rFonts w:eastAsia="Times New Roman" w:cs="Bookman Old Style" w:ascii="Bookman Old Style" w:hAnsi="Bookman Old Style"/>
          <w:spacing w:val="2"/>
          <w:sz w:val="24"/>
          <w:szCs w:val="24"/>
          <w:lang w:val="es-ES_tradnl" w:eastAsia="es-CO"/>
        </w:rPr>
        <w:t>la orden de retrotraer el procedimiento a etapas anteriores, a menos que resulte indispensable. El funcionario competente, al declarar la nulidad, determinará concretamente cuáles son los actos que se ven afectados con la decisión y, de encontrarlo pertinente, ordenará que sean subsana dos, corregidos o se cumplan con los actos omiti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no fuere posible corregir o subsanar la actuación irregular por otra vía, el funcionario podrá de oficio declarar la nulidad en cualquier momento del proceso. Cuando el funcionario lo considere conveniente para la celeridad de la actuación, podrá disponer que las solicitudes de nulidad presentadas por las partes sean resueltas en la sent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3. </w:t>
      </w:r>
      <w:r>
        <w:rPr>
          <w:rFonts w:eastAsia="Times New Roman" w:cs="Bookman Old Style" w:ascii="Bookman Old Style" w:hAnsi="Bookman Old Style"/>
          <w:i/>
          <w:iCs/>
          <w:sz w:val="24"/>
          <w:szCs w:val="24"/>
          <w:lang w:val="es-ES_tradnl" w:eastAsia="es-CO"/>
        </w:rPr>
        <w:t>Causales de nulidad</w:t>
      </w:r>
      <w:r>
        <w:rPr>
          <w:rFonts w:eastAsia="Times New Roman" w:cs="Bookman Old Style" w:ascii="Bookman Old Style" w:hAnsi="Bookman Old Style"/>
          <w:sz w:val="24"/>
          <w:szCs w:val="24"/>
          <w:lang w:val="es-ES_tradnl" w:eastAsia="es-CO"/>
        </w:rPr>
        <w:t>. Serán causales de nulidad en el proceso de extinción de dominio, la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Falta de compet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Falta de notific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Violación al debido proceso, siempre y cuando las garantías vulneradas resulten compatibles con la naturaleza jurídica y el carácter real de la acc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4. </w:t>
      </w:r>
      <w:r>
        <w:rPr>
          <w:rFonts w:eastAsia="Times New Roman" w:cs="Bookman Old Style" w:ascii="Bookman Old Style" w:hAnsi="Bookman Old Style"/>
          <w:i/>
          <w:iCs/>
          <w:sz w:val="24"/>
          <w:szCs w:val="24"/>
          <w:lang w:val="es-ES_tradnl" w:eastAsia="es-CO"/>
        </w:rPr>
        <w:t>Declaratoria de oficio</w:t>
      </w:r>
      <w:r>
        <w:rPr>
          <w:rFonts w:eastAsia="Times New Roman" w:cs="Bookman Old Style" w:ascii="Bookman Old Style" w:hAnsi="Bookman Old Style"/>
          <w:sz w:val="24"/>
          <w:szCs w:val="24"/>
          <w:lang w:val="es-ES_tradnl" w:eastAsia="es-CO"/>
        </w:rPr>
        <w:t>. Cuando el funcionario judicial advierta que existe alguna de las causales previstas en el artículo anterior, decretará la nulidad de lo actuado desde que se presentó la causal, y ordenará que se reponga la actuación que dependa del acto declarado nulo para que se subsane el defe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5. </w:t>
      </w:r>
      <w:r>
        <w:rPr>
          <w:rFonts w:eastAsia="Times New Roman" w:cs="Bookman Old Style" w:ascii="Bookman Old Style" w:hAnsi="Bookman Old Style"/>
          <w:i/>
          <w:iCs/>
          <w:sz w:val="24"/>
          <w:szCs w:val="24"/>
          <w:lang w:val="es-ES_tradnl" w:eastAsia="es-CO"/>
        </w:rPr>
        <w:t>Solicitud</w:t>
      </w:r>
      <w:r>
        <w:rPr>
          <w:rFonts w:eastAsia="Times New Roman" w:cs="Bookman Old Style" w:ascii="Bookman Old Style" w:hAnsi="Bookman Old Style"/>
          <w:sz w:val="24"/>
          <w:szCs w:val="24"/>
          <w:lang w:val="es-ES_tradnl" w:eastAsia="es-CO"/>
        </w:rPr>
        <w:t>. Solo podrá solicitar la declaración de nulidad el sujeto procesal que resulte perjudicado por la concurrencia de la causal, siempre y cuando no hubiere contribuido a causarlo. También podrán solicitarla el Ministerio Público y el Ministerio de Justicia y del Derecho. La persona que alegue una nulidad deberá probar la causal que invoca, las razones en que se funda y no podrá formular una nueva, sino por causal diferente o por hechos posterior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6. </w:t>
      </w:r>
      <w:r>
        <w:rPr>
          <w:rFonts w:eastAsia="Times New Roman" w:cs="Bookman Old Style" w:ascii="Bookman Old Style" w:hAnsi="Bookman Old Style"/>
          <w:i/>
          <w:iCs/>
          <w:sz w:val="24"/>
          <w:szCs w:val="24"/>
          <w:lang w:val="es-ES_tradnl" w:eastAsia="es-CO"/>
        </w:rPr>
        <w:t>Reglas que orientan la declaratoria de las nulidades y su convalidación</w:t>
      </w:r>
      <w:r>
        <w:rPr>
          <w:rFonts w:eastAsia="Times New Roman" w:cs="Bookman Old Style" w:ascii="Bookman Old Style" w:hAnsi="Bookman Old Style"/>
          <w:sz w:val="24"/>
          <w:szCs w:val="24"/>
          <w:lang w:val="es-ES_tradnl" w:eastAsia="es-CO"/>
        </w:rPr>
        <w:t>. Las nulidades se regirán por las siguientes reg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No se declarará la invalidez de un acto cuando cumpla la finalidad para la cual estaba destinado, siempre que no se viole el derecho a la contradic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Quien alegue la nulidad debe demostrar que la irregularidad sustancial afecta garantías de los sujetos procesales, o desconoce las bases fundamentales del trámite o del juzgamien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No puede invocar la nulidad la persona que haya coadyuvado con su conducta a la ejecución del acto irregul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Los actos irregulares pueden convalidarse por el consentimiento del perjudicado, siempre que se observen las garantías constitucion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Solo puede decretarse cuando no exista otro medio procesal para subsanar la irregularidad sustan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No podrá decretarse ninguna nulidad por causal distinta a las señaladas en este capítul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II</w:t>
      </w:r>
    </w:p>
    <w:p>
      <w:pPr>
        <w:pStyle w:val="Normal"/>
        <w:spacing w:lineRule="atLeast" w:line="285" w:before="45" w:after="45"/>
        <w:jc w:val="center"/>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t>De las medidas cautelares</w:t>
      </w:r>
    </w:p>
    <w:p>
      <w:pPr>
        <w:pStyle w:val="Normal"/>
        <w:spacing w:lineRule="atLeast" w:line="285" w:before="45" w:after="45"/>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7. </w:t>
      </w:r>
      <w:r>
        <w:rPr>
          <w:rFonts w:eastAsia="Times New Roman" w:cs="Bookman Old Style" w:ascii="Bookman Old Style" w:hAnsi="Bookman Old Style"/>
          <w:i/>
          <w:iCs/>
          <w:sz w:val="24"/>
          <w:szCs w:val="24"/>
          <w:lang w:val="es-ES_tradnl" w:eastAsia="es-CO"/>
        </w:rPr>
        <w:t>Fines de las medidas cautelares</w:t>
      </w:r>
      <w:r>
        <w:rPr>
          <w:rFonts w:eastAsia="Times New Roman" w:cs="Bookman Old Style" w:ascii="Bookman Old Style" w:hAnsi="Bookman Old Style"/>
          <w:sz w:val="24"/>
          <w:szCs w:val="24"/>
          <w:lang w:val="es-ES_tradnl" w:eastAsia="es-CO"/>
        </w:rPr>
        <w:t>. Al momento de proferir la resolución de fijación provisional de la pretensión el Fiscal ordenará, mediante providencia independiente y motivada, las medidas cautelares que considere procedentes con el fin de evitar que los bienes que se cuestionan puedan ser ocultados, negociados, gravados, distraídos, transferidos o puedan sufrir deterioro, extravío o destrucción; o con el propósito de cesar su uso o destinación ilícita. En todo caso se deberá salvaguardar los derechos de terceros de buena fe exenta de culp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8. </w:t>
      </w:r>
      <w:r>
        <w:rPr>
          <w:rFonts w:eastAsia="Times New Roman" w:cs="Bookman Old Style" w:ascii="Bookman Old Style" w:hAnsi="Bookman Old Style"/>
          <w:i/>
          <w:iCs/>
          <w:sz w:val="24"/>
          <w:szCs w:val="24"/>
          <w:lang w:val="es-ES_tradnl" w:eastAsia="es-CO"/>
        </w:rPr>
        <w:t>Clases de medidas cautelares</w:t>
      </w:r>
      <w:r>
        <w:rPr>
          <w:rFonts w:eastAsia="Times New Roman" w:cs="Bookman Old Style" w:ascii="Bookman Old Style" w:hAnsi="Bookman Old Style"/>
          <w:sz w:val="24"/>
          <w:szCs w:val="24"/>
          <w:lang w:val="es-ES_tradnl" w:eastAsia="es-CO"/>
        </w:rPr>
        <w:t>. Aquellos bienes sobre los que existan elementos de juicio suficientes que permiten considerar su probable vínculo con alguna causal de extinción de dominio, serán objeto de la medida cautelar de suspensión del poder disposit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dicionalmente, de considerarse razonable y necesarias, se podrán decretar las siguientes medidas cautelar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mbarg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Secuestr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Toma de posesión, bienes, haberes y negocios de sociedades, establecimientos de comercios o unidades de explotación económ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1°. La medida cautelar de suspensión del poder dispositivo se inscribirá de inmediato en el registro que corresponda, sin ser sometidas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2°. La entidad administradora del Fondo para la Rehabilitación, Inversión Soc ial y Lucha contra el Crimen Organizado (Frisco) será el secuestre o depositario de los bienes muebles e inmuebles, sobre los que en el pasado se hayan adoptado o se adopten medidas cautelares, los cuales quedarán de inmediato a su disposición a través del citado Fondo. Así mismo será el administrador de los bienes respecto de los cuales se haya declarado la extinción de dominio, mientras se adelanta el proceso de entrega definitiva a su enaje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89. </w:t>
      </w:r>
      <w:r>
        <w:rPr>
          <w:rFonts w:eastAsia="Times New Roman" w:cs="Bookman Old Style" w:ascii="Bookman Old Style" w:hAnsi="Bookman Old Style"/>
          <w:i/>
          <w:iCs/>
          <w:sz w:val="24"/>
          <w:szCs w:val="24"/>
          <w:lang w:val="es-ES_tradnl" w:eastAsia="es-CO"/>
        </w:rPr>
        <w:t>Medidas cautelares antes de la fijación provisional de la pretensión</w:t>
      </w:r>
      <w:r>
        <w:rPr>
          <w:rFonts w:eastAsia="Times New Roman" w:cs="Bookman Old Style" w:ascii="Bookman Old Style" w:hAnsi="Bookman Old Style"/>
          <w:sz w:val="24"/>
          <w:szCs w:val="24"/>
          <w:lang w:val="es-ES_tradnl" w:eastAsia="es-CO"/>
        </w:rPr>
        <w:t>. Excepcionalmente el fiscal podrá decretar medidas cautelares antes de proferir la resolución de fijación provisional de la pretensión, en casos de evidente urgencia o cuando existan serios motivos fundados que permitan considerar como indispensable y necesario, para cumplir con alguno de los fines descritos en el artículo 87 de la presente ley. Estas medidas cautelares no podrán extenderse por más de seis (6) meses, término dentro del cual el Fiscal deberá definir si la acción debe archivase o si por el contrario resulta procedente proferir resolución de fijación provisional de la pretensión.</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I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Administración y destinación de los bien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0. </w:t>
      </w:r>
      <w:r>
        <w:rPr>
          <w:rFonts w:eastAsia="Times New Roman" w:cs="Bookman Old Style" w:ascii="Bookman Old Style" w:hAnsi="Bookman Old Style"/>
          <w:i/>
          <w:iCs/>
          <w:sz w:val="24"/>
          <w:szCs w:val="24"/>
          <w:lang w:val="es-ES_tradnl" w:eastAsia="es-CO"/>
        </w:rPr>
        <w:t>Competencia y reglamentación</w:t>
      </w:r>
      <w:r>
        <w:rPr>
          <w:rFonts w:eastAsia="Times New Roman" w:cs="Bookman Old Style" w:ascii="Bookman Old Style" w:hAnsi="Bookman Old Style"/>
          <w:sz w:val="24"/>
          <w:szCs w:val="24"/>
          <w:lang w:val="es-ES_tradnl" w:eastAsia="es-CO"/>
        </w:rPr>
        <w:t>. El Fondo para la Rehabilitación, Inversión Social y Lucha contra el Crimen Organizado (Frisco) es una cuenta especial sin personería jurídica administrada por la Sociedad de Activos Especiales S.A.S. (SAE), sociedad de economía mixta del orden nacional autorizada por la ley, de naturaleza única y sometida al régimen del derecho privado, de acuerdo con las políticas trazadas por el Consejo Nacional de Estupefacientes o su equivalente, con el objetivo de fortalecer el sector justicia, la inversión social, la política de drogas, el desarrollo rural, la atención y reparación a víctimas de actividades ilícitas, y todo aquello que sea necesario para tal finali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1. </w:t>
      </w:r>
      <w:r>
        <w:rPr>
          <w:rFonts w:eastAsia="Times New Roman" w:cs="Bookman Old Style" w:ascii="Bookman Old Style" w:hAnsi="Bookman Old Style"/>
          <w:i/>
          <w:iCs/>
          <w:sz w:val="24"/>
          <w:szCs w:val="24"/>
          <w:lang w:val="es-ES_tradnl" w:eastAsia="es-CO"/>
        </w:rPr>
        <w:t>Administración y destinación</w:t>
      </w:r>
      <w:r>
        <w:rPr>
          <w:rFonts w:eastAsia="Times New Roman" w:cs="Bookman Old Style" w:ascii="Bookman Old Style" w:hAnsi="Bookman Old Style"/>
          <w:sz w:val="24"/>
          <w:szCs w:val="24"/>
          <w:lang w:val="es-ES_tradnl" w:eastAsia="es-CO"/>
        </w:rPr>
        <w:t>. Los bienes sobre los que se declare la extinción de dominio, descontando aquellos destinados para el pago gradual y progresivo de los pasivos de dicho Fondo, los recursos que sean indispensables para el funcionamiento de la entidad encargada de la administración de los bienes, y las destinaciones específicas previstas en la ley, se utilizarán a favor del Estado y serán destinados así: en un veinticinco por ciento (25%) a la Rama Judicial y en un veinticinco por ciento (25%) a la Fiscalía General de la Nación, para proyectos de inversión previamente aprobados por el Ministerio de Hacienda y Crédito Público; y el cincuenta por ciento (50%) restante para el Gobierno Nacional quien reglamentará la distribución de este último porcentaj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todo caso, los predio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bienes destinados a la Fiscalía General de la Nación serán administrados a través del fondo especial para la administración de bienes creado mediante Ley 1615 de 2013.</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el caso de las divisas, una vez incautadas, estas serán entregadas al Banco de la Repúblicapara que las cambien por su equivalente en pesos colombianos, sin que se requiera sentencia que declare la extinción definitiva del dominio sobre las mism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1°. A partir de la fecha en que sea publicada la presente ley, el Consejo Nacional de Estupefacientes no podrá adquirir pasivos con cargo a los recursos determinados en los porcentajes de que trata el presente artículo, salvo que la entidad correspondiente así lo manifieste en la sesión del Consejo Nacional de Estupefacientes en que se tome favorablemente esta determinación.</w:t>
      </w:r>
    </w:p>
    <w:p>
      <w:pPr>
        <w:pStyle w:val="Normal"/>
        <w:spacing w:lineRule="atLeast" w:line="285" w:before="45" w:after="45"/>
        <w:ind w:firstLine="283"/>
        <w:jc w:val="both"/>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7"/>
          <w:szCs w:val="27"/>
          <w:lang w:val="es-ES_tradnl" w:eastAsia="es-CO"/>
        </w:rPr>
        <w:t>Parágrafo 2°. En virtud de la presente ley se habilita al Ministerio de Hacienda y Crédito Público para efectuar los ajustes presupuestales pertinentes que permitan la asignación de los recursos a favor del nuevo administrador del Frisc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3º. Las autoridades de Policía locales, departamentales y nacionales estarán obligadas a prestar, de manera preferente y sin dilación injustificada, el apoyo que requiera el representante legal o su delegado, para hacer efectiva la administración de los bienes que ingresan al Frisc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2. </w:t>
      </w:r>
      <w:r>
        <w:rPr>
          <w:rFonts w:eastAsia="Times New Roman" w:cs="Bookman Old Style" w:ascii="Bookman Old Style" w:hAnsi="Bookman Old Style"/>
          <w:i/>
          <w:iCs/>
          <w:sz w:val="24"/>
          <w:szCs w:val="24"/>
          <w:lang w:val="es-ES_tradnl" w:eastAsia="es-CO"/>
        </w:rPr>
        <w:t>Mecanismos para facilitar la administración de bienes</w:t>
      </w:r>
      <w:r>
        <w:rPr>
          <w:rFonts w:eastAsia="Times New Roman" w:cs="Bookman Old Style" w:ascii="Bookman Old Style" w:hAnsi="Bookman Old Style"/>
          <w:sz w:val="24"/>
          <w:szCs w:val="24"/>
          <w:lang w:val="es-ES_tradnl" w:eastAsia="es-CO"/>
        </w:rPr>
        <w:t>. Los bienes con extinción de dominio y afectados con medidas cautelares dentro del proceso de extinción de dominio podrán ser administrados utilizando, de forma individual o concurrente, alguno de los siguientes mecanism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naje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Contrat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Destinación provis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Depósito provis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Destrucción o chatarriz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Donación entre entidades públicas.</w:t>
      </w:r>
    </w:p>
    <w:p>
      <w:pPr>
        <w:pStyle w:val="Normal"/>
        <w:spacing w:lineRule="atLeast" w:line="285" w:before="45" w:after="45"/>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3. </w:t>
      </w:r>
      <w:r>
        <w:rPr>
          <w:rFonts w:eastAsia="Times New Roman" w:cs="Bookman Old Style" w:ascii="Bookman Old Style" w:hAnsi="Bookman Old Style"/>
          <w:i/>
          <w:iCs/>
          <w:sz w:val="24"/>
          <w:szCs w:val="24"/>
          <w:lang w:val="es-ES_tradnl" w:eastAsia="es-CO"/>
        </w:rPr>
        <w:t>Enajenación temprana de activos</w:t>
      </w:r>
      <w:r>
        <w:rPr>
          <w:rFonts w:eastAsia="Times New Roman" w:cs="Bookman Old Style" w:ascii="Bookman Old Style" w:hAnsi="Bookman Old Style"/>
          <w:sz w:val="24"/>
          <w:szCs w:val="24"/>
          <w:lang w:val="es-ES_tradnl" w:eastAsia="es-CO"/>
        </w:rPr>
        <w:t>. Previa autorización del fiscal de conocimiento o del juez de extinción de dominio, según la etapa en que se encuentre la actuación, el administrador del Frisco podrá enajenar tempranamente los bienes con medidas cautelares ya sean muebles sujetos a registro, de género, fungibles, consumibles, perecederos, los semovientes, los que amenacen ruina, pérdida, deterioro medioambiental, o los que sean materia de expropiación por utilidad pública, o servidumbre, o aquellos que de acuerdo con un análisis de costo-beneficio se concluya que su administración o custodia ocasionan perjuicios o gastos desproporcion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a enajenación se realizará mediante subasta pública o sobre cerrado, directamente o a través de terceras personas observando los principios del artículo 209 de la Constitución Política y la reglamentación que expida el Gobierno Na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Igualmente, podrá transferir el dominio a título de donación los bienes de género, fungibles o que amenacen pérdida y que puedan dejar de ser útiles en un breve lapso, ya sea por su propia naturaleza o por razones del mercado, a una entidad públ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La solicitud de enajenación temprana de bienes deberá resolverse dentro de un plazo máximo de treinta (30) días. Vencido el término anterior sin que el funcionario a cargo de la actuación se hubiere pronunciado, el administrador de los bienes podrá proceder a su enajenación, y el funcionario que dejó de pronunciarse será responsable disciplinariamente por la omisión en el cumplimiento de sus fun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4. </w:t>
      </w:r>
      <w:r>
        <w:rPr>
          <w:rFonts w:eastAsia="Times New Roman" w:cs="Bookman Old Style" w:ascii="Bookman Old Style" w:hAnsi="Bookman Old Style"/>
          <w:i/>
          <w:iCs/>
          <w:sz w:val="24"/>
          <w:szCs w:val="24"/>
          <w:lang w:val="es-ES_tradnl" w:eastAsia="es-CO"/>
        </w:rPr>
        <w:t>Contratación</w:t>
      </w:r>
      <w:r>
        <w:rPr>
          <w:rFonts w:eastAsia="Times New Roman" w:cs="Bookman Old Style" w:ascii="Bookman Old Style" w:hAnsi="Bookman Old Style"/>
          <w:sz w:val="24"/>
          <w:szCs w:val="24"/>
          <w:lang w:val="es-ES_tradnl" w:eastAsia="es-CO"/>
        </w:rPr>
        <w:t>. Con el fin de garantizar que los bienes sean o continúen siendo productivos y generadores de empleo, y evitar que su conservación y custodia genere erogaciones para el presupuesto público, la entidad encargada de la administración podrá celebrar cualquier acto y/o contrato que permita una eficiente administración de los bienes y recursos. El régimen jurídico será de derecho privado con sujeción a los principios de la función públ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ntro de los procesos de contratación, se exigirán las garantías a que haya lugar de acuerdo con la naturaleza propia de cada contrato y tipología de bi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5. </w:t>
      </w:r>
      <w:r>
        <w:rPr>
          <w:rFonts w:eastAsia="Times New Roman" w:cs="Bookman Old Style" w:ascii="Bookman Old Style" w:hAnsi="Bookman Old Style"/>
          <w:i/>
          <w:iCs/>
          <w:sz w:val="24"/>
          <w:szCs w:val="24"/>
          <w:lang w:val="es-ES_tradnl" w:eastAsia="es-CO"/>
        </w:rPr>
        <w:t>Reglas especiales aplicables al contrato de arrendamiento</w:t>
      </w:r>
      <w:r>
        <w:rPr>
          <w:rFonts w:eastAsia="Times New Roman" w:cs="Bookman Old Style" w:ascii="Bookman Old Style" w:hAnsi="Bookman Old Style"/>
          <w:sz w:val="24"/>
          <w:szCs w:val="24"/>
          <w:lang w:val="es-ES_tradnl" w:eastAsia="es-CO"/>
        </w:rPr>
        <w:t>. En el evento en que por sentencia judicial definitiva se declare la extinción de dominio o la devolución sobre un bien arrendado por administrador, el contrato continuará hasta el vencimiento del plazo pactado sin perjuicio de las previsiones legales y contractuales sobre terminación anticipada del contrato de arriendo. En caso de proceder la devolución física del bien, se efectuará la cesión del contrato de arrendamiento a la persona a quien se ordenó la devolu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6. </w:t>
      </w:r>
      <w:r>
        <w:rPr>
          <w:rFonts w:eastAsia="Times New Roman" w:cs="Bookman Old Style" w:ascii="Bookman Old Style" w:hAnsi="Bookman Old Style"/>
          <w:i/>
          <w:iCs/>
          <w:sz w:val="24"/>
          <w:szCs w:val="24"/>
          <w:lang w:val="es-ES_tradnl" w:eastAsia="es-CO"/>
        </w:rPr>
        <w:t>Destinación provisional</w:t>
      </w:r>
      <w:r>
        <w:rPr>
          <w:rFonts w:eastAsia="Times New Roman" w:cs="Bookman Old Style" w:ascii="Bookman Old Style" w:hAnsi="Bookman Old Style"/>
          <w:sz w:val="24"/>
          <w:szCs w:val="24"/>
          <w:lang w:val="es-ES_tradnl" w:eastAsia="es-CO"/>
        </w:rPr>
        <w:t>. 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a su entrega, el bien dado en destinación provisional deberá estar amparado por una garantía real, bancaria o por una póliza de seguro contra todo riesgo expedida por una compañía de seguros legalmente establecida en Colomb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todo caso el destinatario provisional responderá directamente por la pérdida, daño, destrucción o deterioro de los bienes recibidos por ellos. Así mismo, responderá por todos los perjuicios ocasionados a terceros, como consecuencia de la indebida administración de los bienes, debiendo asumir los gastos, impuestos, sanciones y demás costos que se generen durante el término de la destinación provisional, debiendo constituir las pólizas que se le indiqu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clarada la extinción de dominio respecto de automotores, motonaves y aero naves entregados en destinación provisional a una entidad pública, dichos bienes quedarán asignados definitivamente a la entidad pública que lo ha tenido como destinatario provis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7. </w:t>
      </w:r>
      <w:r>
        <w:rPr>
          <w:rFonts w:eastAsia="Times New Roman" w:cs="Bookman Old Style" w:ascii="Bookman Old Style" w:hAnsi="Bookman Old Style"/>
          <w:i/>
          <w:iCs/>
          <w:sz w:val="24"/>
          <w:szCs w:val="24"/>
          <w:lang w:val="es-ES_tradnl" w:eastAsia="es-CO"/>
        </w:rPr>
        <w:t>Procedencia de la destrucción o chatarrización</w:t>
      </w:r>
      <w:r>
        <w:rPr>
          <w:rFonts w:eastAsia="Times New Roman" w:cs="Bookman Old Style" w:ascii="Bookman Old Style" w:hAnsi="Bookman Old Style"/>
          <w:sz w:val="24"/>
          <w:szCs w:val="24"/>
          <w:lang w:val="es-ES_tradnl" w:eastAsia="es-CO"/>
        </w:rPr>
        <w:t>. Los bienes afectados con medidas cautelares dentro del proceso de extinción de dominio podrán ser destruidos o chatarrizados, previa aprobación del Juez o Fiscal, cuan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Sea necesario u obligatorio dada su natu- ralez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Representen un peligro para el medio ambi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Amenacen ruin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Su mantenimiento y custodia ocasionen, de acuerdo con un análisis de costo-beneficio, perjuicios o gastos desproporcionados a su valor o administ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Previa aprobación del Juez o Fiscal para la chatarrización o destrucción de bienes automotores, motonaves, aeronaves, el administrador tomará la decisión mediante acto administrativo, haciéndose procedente la cancelación de la matrícula respectiva, sin los requisitos del pago de obligaciones tributarias de carácter nacional, revisión técnico-mecánica, seguro obligatorio, y sin que el bien llegue por sus propios medios a la desintegrador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berá dejarse un archivo fotográfico y fílmico del bien a destruir donde se deje evidencia sobre las razones por las que se ordenó la destrucción o chatarriz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8. </w:t>
      </w:r>
      <w:r>
        <w:rPr>
          <w:rFonts w:eastAsia="Times New Roman" w:cs="Bookman Old Style" w:ascii="Bookman Old Style" w:hAnsi="Bookman Old Style"/>
          <w:i/>
          <w:iCs/>
          <w:sz w:val="24"/>
          <w:szCs w:val="24"/>
          <w:lang w:val="es-ES_tradnl" w:eastAsia="es-CO"/>
        </w:rPr>
        <w:t>Destrucción de sustancias controladas</w:t>
      </w:r>
      <w:r>
        <w:rPr>
          <w:rFonts w:eastAsia="Times New Roman" w:cs="Bookman Old Style" w:ascii="Bookman Old Style" w:hAnsi="Bookman Old Style"/>
          <w:sz w:val="24"/>
          <w:szCs w:val="24"/>
          <w:lang w:val="es-ES_tradnl" w:eastAsia="es-CO"/>
        </w:rPr>
        <w:t>. Tratándose de sustancias controladas, si no f uere posible su enajenación o su exportación, la entidad administradora coordinará con las autoridades judiciales, de Policía Judicial, administrativas, ambientales y sanitarias lo relativo a su disposición o destrucción. Las autoridades ambientales serán las responsables </w:t>
      </w:r>
      <w:r>
        <w:rPr>
          <w:rFonts w:eastAsia="Times New Roman" w:cs="Bookman Old Style" w:ascii="Bookman Old Style" w:hAnsi="Bookman Old Style"/>
          <w:sz w:val="24"/>
          <w:szCs w:val="24"/>
          <w:u w:val="single"/>
          <w:lang w:val="es-ES_tradnl" w:eastAsia="es-CO"/>
        </w:rPr>
        <w:t>de</w:t>
      </w:r>
      <w:r>
        <w:rPr>
          <w:rFonts w:eastAsia="Times New Roman" w:cs="Bookman Old Style" w:ascii="Bookman Old Style" w:hAnsi="Bookman Old Style"/>
          <w:sz w:val="24"/>
          <w:szCs w:val="24"/>
          <w:lang w:val="es-ES_tradnl" w:eastAsia="es-CO"/>
        </w:rPr>
        <w:t> realizar el control preventivo y concomitante con el fin de preservar el medio ambiente sano, atendiendo al plan de manejo ambient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99. </w:t>
      </w:r>
      <w:r>
        <w:rPr>
          <w:rFonts w:eastAsia="Times New Roman" w:cs="Bookman Old Style" w:ascii="Bookman Old Style" w:hAnsi="Bookman Old Style"/>
          <w:i/>
          <w:iCs/>
          <w:sz w:val="24"/>
          <w:szCs w:val="24"/>
          <w:lang w:val="es-ES_tradnl" w:eastAsia="es-CO"/>
        </w:rPr>
        <w:t>Depósito provisional</w:t>
      </w:r>
      <w:r>
        <w:rPr>
          <w:rFonts w:eastAsia="Times New Roman" w:cs="Bookman Old Style" w:ascii="Bookman Old Style" w:hAnsi="Bookman Old Style"/>
          <w:sz w:val="24"/>
          <w:szCs w:val="24"/>
          <w:lang w:val="es-ES_tradnl" w:eastAsia="es-CO"/>
        </w:rPr>
        <w:t>. Es una forma de administración de bienes afectados con medidas cautelares o sobre los cuales se haya declarado la extinción de dominio, ya sean muebles e inmuebles, sociedades, personas jurídicas,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es de emple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dministrador designará mediante resolución al depositario provisional, según la naturaleza del bien, persona jurídica, sociedad, establecimiento o unidad de explotación económica, siguiendo los procedimientos, fijando los derechos y obligaciones, los topes de honorarios y las garantías que se señalen en el reglamento emitido por el Presidente de la República, pudiendo relevarlos cuando la adecuada administración de los bienes lo exija. El administrador comunicará a las autoridades encargadas de llevar registro de los bienes su decisión sobre el depositario provisional, así como las que la modifiquen, ratifiquen, adicionen o revoqu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El depositario provisional designado para la administración de sociedades deberá cumplir las obligaciones contenidas en los artículos 193 del Código de Comercio y 23 de la Ley 222 de 1995, como administrador de la sociedad. Al depositario provisional se aplicará la responsabilidad que en los artículos 24 y 25 de la Ley 222 de 1995 se señalan para los administradores por sus actua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0. </w:t>
      </w:r>
      <w:r>
        <w:rPr>
          <w:rFonts w:eastAsia="Times New Roman" w:cs="Bookman Old Style" w:ascii="Bookman Old Style" w:hAnsi="Bookman Old Style"/>
          <w:i/>
          <w:iCs/>
          <w:sz w:val="24"/>
          <w:szCs w:val="24"/>
          <w:lang w:val="es-ES_tradnl" w:eastAsia="es-CO"/>
        </w:rPr>
        <w:t>Extensión de la medida cautelar</w:t>
      </w:r>
      <w:r>
        <w:rPr>
          <w:rFonts w:eastAsia="Times New Roman" w:cs="Bookman Old Style" w:ascii="Bookman Old Style" w:hAnsi="Bookman Old Style"/>
          <w:sz w:val="24"/>
          <w:szCs w:val="24"/>
          <w:lang w:val="es-ES_tradnl" w:eastAsia="es-CO"/>
        </w:rPr>
        <w:t>. La medida cautelar sobre acciones, cuotas, partes o derechos de una sociedad o persona jurídica, comprende también sus dividendos, intereses, frutos, rendimientos y demás beneficios o utilidades que gener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la medida cautelar recaiga sobre el 100% de las acciones, cuotas, partes o derechos de una sociedad o persona jurídica, o sobre un porcentaje de participación accionaria que confiera el control de la sociedad, ella se extenderá a todos los activos que conformen el patrimonio de la sociedad y a los ingresos y utilidades operacionales o ingresos netos de los establecimientos de comercio o unidades productivas que pose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dirección, administración y representación de la sociedad o persona jurídica será ejercida por el administrador del Frisco o por quien este designe como depositario provis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1. </w:t>
      </w:r>
      <w:r>
        <w:rPr>
          <w:rFonts w:eastAsia="Times New Roman" w:cs="Bookman Old Style" w:ascii="Bookman Old Style" w:hAnsi="Bookman Old Style"/>
          <w:i/>
          <w:iCs/>
          <w:sz w:val="24"/>
          <w:szCs w:val="24"/>
          <w:lang w:val="es-ES_tradnl" w:eastAsia="es-CO"/>
        </w:rPr>
        <w:t>Enajenación de activos de sociedades o unidades de explotación económica</w:t>
      </w:r>
      <w:r>
        <w:rPr>
          <w:rFonts w:eastAsia="Times New Roman" w:cs="Bookman Old Style" w:ascii="Bookman Old Style" w:hAnsi="Bookman Old Style"/>
          <w:sz w:val="24"/>
          <w:szCs w:val="24"/>
          <w:lang w:val="es-ES_tradnl" w:eastAsia="es-CO"/>
        </w:rPr>
        <w:t>. En caso de venta de activos de que trata el artículo anterior, los recursos obtenidos por la venta deberán entregarse a dichas sociedades o unidades de explotación económica, para cancelar sus pasivos, gastos y en general para su ope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aso de estar la sociedad en liquidación, una vez canceladas las obligaciones y gastos, los remanentes deberán ser entregados a la entidad administradora de los bienes del Frisco y sometidos a las reglas de administración exist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2. </w:t>
      </w:r>
      <w:r>
        <w:rPr>
          <w:rFonts w:eastAsia="Times New Roman" w:cs="Bookman Old Style" w:ascii="Bookman Old Style" w:hAnsi="Bookman Old Style"/>
          <w:i/>
          <w:iCs/>
          <w:sz w:val="24"/>
          <w:szCs w:val="24"/>
          <w:lang w:val="es-ES_tradnl" w:eastAsia="es-CO"/>
        </w:rPr>
        <w:t>Medidas cautelares sobre bienes afectados en proceso de liquidación judicial o intervención</w:t>
      </w:r>
      <w:r>
        <w:rPr>
          <w:rFonts w:eastAsia="Times New Roman" w:cs="Bookman Old Style" w:ascii="Bookman Old Style" w:hAnsi="Bookman Old Style"/>
          <w:sz w:val="24"/>
          <w:szCs w:val="24"/>
          <w:lang w:val="es-ES_tradnl" w:eastAsia="es-CO"/>
        </w:rPr>
        <w:t>. Las medidas cautelares ordenadas dentro del proceso de extinción de dominio no interrumpirán ni suspenderán los procesos de intervención o de disolución y liquidación que adelante la Superintendencia de Sociedades, de conformidad con las normas que regulan la materia. En estos eventos, el administrador de los bienes afectados con medidas cautelares dentro del proceso de extinción de dominio tendrá la calidad de parte dentro del proceso de liquid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a la administración de la sociedad, el administrador podrá nombrar un depositario provisional quien, además de tener todos los derechos, atribuciones y facultades, y estar sujeto a todas las obligaciones, deberes y responsabilidades que las leyes señalan para los depositarios judiciales o secuestres, ostenta la calidad de representante legal de la sociedad en los términos del Código de Comercio y lo dispuesto en la Ley 222 de 1995, 1116 de 2006 y demás normas que la modifiquen o reemplacen. En consecuencia, su nombramiento deberá registrarse en el registro mercantil correspondi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3. </w:t>
      </w:r>
      <w:r>
        <w:rPr>
          <w:rFonts w:eastAsia="Times New Roman" w:cs="Bookman Old Style" w:ascii="Bookman Old Style" w:hAnsi="Bookman Old Style"/>
          <w:i/>
          <w:iCs/>
          <w:sz w:val="24"/>
          <w:szCs w:val="24"/>
          <w:lang w:val="es-ES_tradnl" w:eastAsia="es-CO"/>
        </w:rPr>
        <w:t>Materialización de la medida cautelar sobre sociedades</w:t>
      </w:r>
      <w:r>
        <w:rPr>
          <w:rFonts w:eastAsia="Times New Roman" w:cs="Bookman Old Style" w:ascii="Bookman Old Style" w:hAnsi="Bookman Old Style"/>
          <w:sz w:val="24"/>
          <w:szCs w:val="24"/>
          <w:lang w:val="es-ES_tradnl" w:eastAsia="es-CO"/>
        </w:rPr>
        <w:t>. La materialización de las medidas cautelares sobre una sociedad, establecimiento de comercio o unidad de explotación económica se realizará de la siguiente for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l embargo, con el registro en la Cámara de Comercio respectiva o en el libro de accionistas, según el ca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 suspensión del poder dispositivo, con el registro en la Cámara de Comercio respectiv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secuestro y toma de posesión, con la entrega física de los haberes y documentos de la sociedad, especialmente los libros de contabilidad y estados financier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4. </w:t>
      </w:r>
      <w:r>
        <w:rPr>
          <w:rFonts w:eastAsia="Times New Roman" w:cs="Bookman Old Style" w:ascii="Bookman Old Style" w:hAnsi="Bookman Old Style"/>
          <w:i/>
          <w:iCs/>
          <w:sz w:val="24"/>
          <w:szCs w:val="24"/>
          <w:lang w:val="es-ES_tradnl" w:eastAsia="es-CO"/>
        </w:rPr>
        <w:t>Actos de disposición sobre derechos sociales, establecimientos de comercio o unidades de explotación económica</w:t>
      </w:r>
      <w:r>
        <w:rPr>
          <w:rFonts w:eastAsia="Times New Roman" w:cs="Bookman Old Style" w:ascii="Bookman Old Style" w:hAnsi="Bookman Old Style"/>
          <w:sz w:val="24"/>
          <w:szCs w:val="24"/>
          <w:lang w:val="es-ES_tradnl" w:eastAsia="es-CO"/>
        </w:rPr>
        <w:t>. Cuando se decreten medidas cautelares sobre acciones, cuotas, partes o derechos sociales en personas jurídicas de derecho privado, el administrador ejercerá los derechos sociales que correspondan que se deriven de ellas, hasta que se produzca la decisión judicial definitiva. Mientras tanto, las personas que aparezcan inscritas como titulares de esos bienes no podrán ejercer ningún acto de disposición, administración o gestión en relación con aquellas, a menos que sean autorizados expresamente y por escrito por el administrador, previa autorización del funcionario judicial que adelanta el proceso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Artículo 105. </w:t>
      </w:r>
      <w:r>
        <w:rPr>
          <w:rFonts w:eastAsia="Times New Roman" w:cs="Bookman Old Style" w:ascii="Bookman Old Style" w:hAnsi="Bookman Old Style"/>
          <w:i/>
          <w:iCs/>
          <w:spacing w:val="2"/>
          <w:sz w:val="24"/>
          <w:szCs w:val="24"/>
          <w:lang w:val="es-ES_tradnl" w:eastAsia="es-CO"/>
        </w:rPr>
        <w:t>Efectos de la extinción de dominio de persona jurídica, sociedades y/o establecimientos de comercio</w:t>
      </w:r>
      <w:r>
        <w:rPr>
          <w:rFonts w:eastAsia="Times New Roman" w:cs="Bookman Old Style" w:ascii="Bookman Old Style" w:hAnsi="Bookman Old Style"/>
          <w:spacing w:val="2"/>
          <w:sz w:val="24"/>
          <w:szCs w:val="24"/>
          <w:lang w:val="es-ES_tradnl" w:eastAsia="es-CO"/>
        </w:rPr>
        <w:t>. Declarada por el operador judicial la extinción del derecho de dominio a favor del Estado del 100% de acciones, cuotas, derechos o partes de interés que representen el capital de una sociedad o persona jurídica, tal declaración comprenderá la extinción del derecho de dominio sobre los bi enes que componen el activo societ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Declarada la extinción sobre las acciones y cuotas sociales, y en el evento de procederse a la liquidación de la misma, las deudas a cargo de la sociedad serán canceladas con el producto de la venta de bienes y hasta concurrencia del valor de los activos, respetando las prelaciones leg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6. </w:t>
      </w:r>
      <w:r>
        <w:rPr>
          <w:rFonts w:eastAsia="Times New Roman" w:cs="Bookman Old Style" w:ascii="Bookman Old Style" w:hAnsi="Bookman Old Style"/>
          <w:i/>
          <w:iCs/>
          <w:sz w:val="24"/>
          <w:szCs w:val="24"/>
          <w:lang w:val="es-ES_tradnl" w:eastAsia="es-CO"/>
        </w:rPr>
        <w:t>Devolución de bienes</w:t>
      </w:r>
      <w:r>
        <w:rPr>
          <w:rFonts w:eastAsia="Times New Roman" w:cs="Bookman Old Style" w:ascii="Bookman Old Style" w:hAnsi="Bookman Old Style"/>
          <w:sz w:val="24"/>
          <w:szCs w:val="24"/>
          <w:lang w:val="es-ES_tradnl" w:eastAsia="es-CO"/>
        </w:rPr>
        <w:t>. 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mecanismo de administración provisional de los bienes que se haya utilizado durante el trámite del proceso de extinción deberá mantenerse, hasta que se produzca la devolución efectiva a su titul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sí mismo, se publicará en un diario de amplia circulación nacional, el primer sábado de cada mes, un aviso que enliste las sentencias que ordenan la devolución de bienes a los interesados para informarlos que se encuentran a su disposición dichos bienes. Adicionalmente, el listado de las sentencias se publicará en la página web de la enti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1°. En el caso de bienes productivos, al momento de la devolución deberá hacerse entrega del bien afectado junto con sus frutos o productos, previo descuento de los costos y gastos en que haya incurrido el administrador para el mantenimiento del bi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2°. Si el administrador introdujo mejoras necesarias para el mantenimiento del bien, el propietario deberá cancelar el valor de las mejoras para obtener su devolu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7. </w:t>
      </w:r>
      <w:r>
        <w:rPr>
          <w:rFonts w:eastAsia="Times New Roman" w:cs="Bookman Old Style" w:ascii="Bookman Old Style" w:hAnsi="Bookman Old Style"/>
          <w:i/>
          <w:iCs/>
          <w:sz w:val="24"/>
          <w:szCs w:val="24"/>
          <w:lang w:val="es-ES_tradnl" w:eastAsia="es-CO"/>
        </w:rPr>
        <w:t>Devolución de los dineros</w:t>
      </w:r>
      <w:r>
        <w:rPr>
          <w:rFonts w:eastAsia="Times New Roman" w:cs="Bookman Old Style" w:ascii="Bookman Old Style" w:hAnsi="Bookman Old Style"/>
          <w:sz w:val="24"/>
          <w:szCs w:val="24"/>
          <w:lang w:val="es-ES_tradnl" w:eastAsia="es-CO"/>
        </w:rPr>
        <w:t>. Cuando en la sentencia el jue z ordene la devolución de los dineros producto de la enajenación del bien, estos serán devueltos a la(s) persona(s) que indique la decisión junto con los rendimientos financieros gener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8. </w:t>
      </w:r>
      <w:r>
        <w:rPr>
          <w:rFonts w:eastAsia="Times New Roman" w:cs="Bookman Old Style" w:ascii="Bookman Old Style" w:hAnsi="Bookman Old Style"/>
          <w:i/>
          <w:iCs/>
          <w:sz w:val="24"/>
          <w:szCs w:val="24"/>
          <w:lang w:val="es-ES_tradnl" w:eastAsia="es-CO"/>
        </w:rPr>
        <w:t>Bienes no reclamados</w:t>
      </w:r>
      <w:r>
        <w:rPr>
          <w:rFonts w:eastAsia="Times New Roman" w:cs="Bookman Old Style" w:ascii="Bookman Old Style" w:hAnsi="Bookman Old Style"/>
          <w:sz w:val="24"/>
          <w:szCs w:val="24"/>
          <w:lang w:val="es-ES_tradnl" w:eastAsia="es-CO"/>
        </w:rPr>
        <w:t>. Vencido el término para recibir los bienes objeto de devolución sin que los afectados comparezcan a reclamarlos, el administrador quedará facultado para enajenar los bienes, de acuerdo con el procedimiento y las reglas que para el efecto establezca el Gobierno Nacional. Los recursos producto de la enajenación deberán ser administrados de acuerdo con las reglas aplicables, para la administración de bienes afectados durante el Proceso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9. </w:t>
      </w:r>
      <w:r>
        <w:rPr>
          <w:rFonts w:eastAsia="Times New Roman" w:cs="Bookman Old Style" w:ascii="Bookman Old Style" w:hAnsi="Bookman Old Style"/>
          <w:i/>
          <w:iCs/>
          <w:sz w:val="24"/>
          <w:szCs w:val="24"/>
          <w:lang w:val="es-ES_tradnl" w:eastAsia="es-CO"/>
        </w:rPr>
        <w:t>Prescripción especial</w:t>
      </w:r>
      <w:r>
        <w:rPr>
          <w:rFonts w:eastAsia="Times New Roman" w:cs="Bookman Old Style" w:ascii="Bookman Old Style" w:hAnsi="Bookman Old Style"/>
          <w:sz w:val="24"/>
          <w:szCs w:val="24"/>
          <w:lang w:val="es-ES_tradnl" w:eastAsia="es-CO"/>
        </w:rPr>
        <w:t>. Pasados tres (3) años para bienes muebles y cinco (5) años para inmuebles, contados a partir de la ejecutoria de la providencia que ordena la devolución de bienes o recursos, sin que hayan sido reclamados, el administrador deberá instaurar la acción civil para que se reconozca la prescripción adquisitiva de dominio especial a la que se refiere este artículo, o interponer dicha circunstancia como excepción en reclamaciones reivindicatorias de los terceros interes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10. </w:t>
      </w:r>
      <w:r>
        <w:rPr>
          <w:rFonts w:eastAsia="Times New Roman" w:cs="Bookman Old Style" w:ascii="Bookman Old Style" w:hAnsi="Bookman Old Style"/>
          <w:i/>
          <w:iCs/>
          <w:sz w:val="24"/>
          <w:szCs w:val="24"/>
          <w:lang w:val="es-ES_tradnl" w:eastAsia="es-CO"/>
        </w:rPr>
        <w:t>Destinación de rendimientos y frutos de bienes ubicados en el departamento de San Andrés, Providencia y Santa Catalina</w:t>
      </w:r>
      <w:r>
        <w:rPr>
          <w:rFonts w:eastAsia="Times New Roman" w:cs="Bookman Old Style" w:ascii="Bookman Old Style" w:hAnsi="Bookman Old Style"/>
          <w:sz w:val="24"/>
          <w:szCs w:val="24"/>
          <w:lang w:val="es-ES_tradnl" w:eastAsia="es-CO"/>
        </w:rPr>
        <w:t>. Los rendimientos y los frutos que generen los bienes y recursos localizados en la jurisdicción del departamento Archipiélago de San Andrés, Providencia y Santa Catalina, y cuya extinción de dominio se haya declarado, deberán destinarse de manera preferencial a la financiación de programas sociales en el Archipiélago y de la población raiz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111. </w:t>
      </w:r>
      <w:r>
        <w:rPr>
          <w:rFonts w:eastAsia="Times New Roman" w:cs="Bookman Old Style" w:ascii="Bookman Old Style" w:hAnsi="Bookman Old Style"/>
          <w:i/>
          <w:iCs/>
          <w:sz w:val="24"/>
          <w:szCs w:val="24"/>
          <w:lang w:val="es-ES_tradnl" w:eastAsia="es-CO"/>
        </w:rPr>
        <w:t>Pago de obligaciones de bienes improductivos</w:t>
      </w:r>
      <w:r>
        <w:rPr>
          <w:rFonts w:eastAsia="Times New Roman" w:cs="Bookman Old Style" w:ascii="Bookman Old Style" w:hAnsi="Bookman Old Style"/>
          <w:sz w:val="24"/>
          <w:szCs w:val="24"/>
          <w:lang w:val="es-ES_tradnl" w:eastAsia="es-CO"/>
        </w:rPr>
        <w:t>. Las obligaciones que se causen sobre bienes con extinción de dominio o sobre bienes con medidas cautelares, tales como cuotas o expensas comunes, servicios públicos, y que son improductivos por no generar ingresos en razón a su situación o estado, se suspenderá su exigibilidad y no se causarán intereses, hasta cuando ocurra alguno de los siguientes even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La generación de ingresos suficientes, hasta concurrencia de lo produci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 La enajenación y entrega del bi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el evento previsto en el literal b), el nuevo propietario del bien deberá sufragar el importe de las obligaciones no pagadas durante la suspensión, dentro de los treinta días siguientes al cese de la suspen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urante el tiempo de suspensión, las obligaciones a cargo de dichos bienes no podrán ser objeto de cobro por vía judicial ni coactiva ni los bienes correspondientes podrán ser objeto de medidas cautelares.</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X</w:t>
      </w:r>
    </w:p>
    <w:p>
      <w:pPr>
        <w:pStyle w:val="Normal"/>
        <w:spacing w:lineRule="atLeast" w:line="285" w:before="45" w:after="45"/>
        <w:jc w:val="center"/>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t>De los controles de legalidad</w:t>
      </w:r>
    </w:p>
    <w:p>
      <w:pPr>
        <w:pStyle w:val="Normal"/>
        <w:spacing w:lineRule="atLeast" w:line="285" w:before="45" w:after="45"/>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2. </w:t>
      </w:r>
      <w:r>
        <w:rPr>
          <w:rFonts w:eastAsia="Times New Roman" w:cs="Bookman Old Style" w:ascii="Bookman Old Style" w:hAnsi="Bookman Old Style"/>
          <w:i/>
          <w:iCs/>
          <w:sz w:val="24"/>
          <w:szCs w:val="24"/>
          <w:lang w:val="es-ES_tradnl" w:eastAsia="es-CO"/>
        </w:rPr>
        <w:t>Control de legalidad a las medidas cautelares</w:t>
      </w:r>
      <w:r>
        <w:rPr>
          <w:rFonts w:eastAsia="Times New Roman" w:cs="Bookman Old Style" w:ascii="Bookman Old Style" w:hAnsi="Bookman Old Style"/>
          <w:sz w:val="24"/>
          <w:szCs w:val="24"/>
          <w:lang w:val="es-ES_tradnl" w:eastAsia="es-CO"/>
        </w:rPr>
        <w:t>. Las medidas cautelares proferidas por el Fiscal General de la Nación o su delegado no serán susceptibles de los recursos de reposición ni apelación. Sin embargo, previa solicitud motivada del afectado, del Ministerio Público o del Ministerio de Justicia y del Derecho, estas decisiones podrán ser sometidas a un control de legalidad posterior ante los jueces de extinción de dominio compet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sea necesario tomar una medida cautelar en la etapa de juzgamiento, el Fiscal General de la Nación o su delegado lo solicitará al juez competente, quien decidirá con arreglo a este Códig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3. </w:t>
      </w:r>
      <w:r>
        <w:rPr>
          <w:rFonts w:eastAsia="Times New Roman" w:cs="Bookman Old Style" w:ascii="Bookman Old Style" w:hAnsi="Bookman Old Style"/>
          <w:i/>
          <w:iCs/>
          <w:sz w:val="24"/>
          <w:szCs w:val="24"/>
          <w:lang w:val="es-ES_tradnl" w:eastAsia="es-CO"/>
        </w:rPr>
        <w:t>Finalidad y alcance del control de legalidad a las medidas cautelar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control de legalidad tendrá como finalidad revisar la legalidad formal y material de la medida cautelar, y el juez competente solo declarará la ilegalidad de la misma cuando concurra alguna de las siguientes circunstanc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Cuando no existan los elementos mínimos de juicio suficientes para considerar que probablemente los bienes afectados con la medida tengan vínculo con alguna causal de extinción de do- 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Cuando la materialización de la medida cautelar no se muestre como necesaria, razonable y proporcional para el cumplimiento de sus fi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uando la decisión de imponer la medida cautelar no haya sido motiva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Cuando la decisión de imponer la medida cautelar esté fundamentada en pruebas ilícitamente obtenid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4. </w:t>
      </w:r>
      <w:r>
        <w:rPr>
          <w:rFonts w:eastAsia="Times New Roman" w:cs="Bookman Old Style" w:ascii="Bookman Old Style" w:hAnsi="Bookman Old Style"/>
          <w:i/>
          <w:iCs/>
          <w:sz w:val="24"/>
          <w:szCs w:val="24"/>
          <w:lang w:val="es-ES_tradnl" w:eastAsia="es-CO"/>
        </w:rPr>
        <w:t>Procedimiento para el control de legalidad a las medidas cautelar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afectado que solicite el control de legalidad debe señalar claramente los hechos en que se funda y demostrar que concurre objetivamente a alguna de las circunstancias relacionadas en el artículo anterior. La presentación de la solicitud y su trámite no suspenden el cumplimiento de la providencia ni el curso de la actuación proces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Formulada la petición ante el Fiscal General de la Nación o su delegado, este remitirá copia de la carpeta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Vencido el término anterior, el juez decidirá dentro de los cinco (5) días siguientes. Las decisiones que tome el juez en desarrollo del presente artículo, serán susceptibles del recurso de apel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5. </w:t>
      </w:r>
      <w:r>
        <w:rPr>
          <w:rFonts w:eastAsia="Times New Roman" w:cs="Bookman Old Style" w:ascii="Bookman Old Style" w:hAnsi="Bookman Old Style"/>
          <w:i/>
          <w:iCs/>
          <w:sz w:val="24"/>
          <w:szCs w:val="24"/>
          <w:lang w:val="es-ES_tradnl" w:eastAsia="es-CO"/>
        </w:rPr>
        <w:t>Procedimiento para el control de legalidad sobre el archivo</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control de legalidad sobre el archivo podrá ser solicitado por el Ministerio Público, el Ministerio de Justicia y del Derecho, el denunciante o cualquier persona o entidad que acredite interés. Quien solicite el control de legalidad debe señalar claramente los hechos en que se funda y demostrar objetivamente que la circunstancia aducida por la Fiscalía para mantener vigente la orden de archivo no concurr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Formulada la petición ante el Fiscal General de la Nación o su delegado, este remitirá copia de las carpetas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Vencido el término anterior, el juez decidirá dentro de los cinco (5) días siguientes. Las decisiones que tome el juez en desarrollo del presente artículo, serán susceptibles del recurso de apel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6. </w:t>
      </w:r>
      <w:r>
        <w:rPr>
          <w:rFonts w:eastAsia="Times New Roman" w:cs="Bookman Old Style" w:ascii="Bookman Old Style" w:hAnsi="Bookman Old Style"/>
          <w:i/>
          <w:iCs/>
          <w:sz w:val="24"/>
          <w:szCs w:val="24"/>
          <w:lang w:val="es-ES_tradnl" w:eastAsia="es-CO"/>
        </w:rPr>
        <w:t>Procedimiento para el control de legalidad de los actos de investigación</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os actos de investigación llevados a cabo por la Fiscalía General de la Nación podrán ser sometidos a control de legalidad ante los jueces de extinción de dominio, únicamente cuando ellos</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impliquen o tengan como consecuencia la limitación o afectación de derechos fundament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e control de legalidad podrá ser solicitado por el titular del derecho fundamental que hubiere sido afectado o limitado, por el Ministerio Público o por el Ministerio de Justicia y del Derecho. A tal efecto, el solicitante deberá manifestar por escrito los hechos en que se funda y exponer claramente las razones por las cuales considera afectado o limitado ilegalmente el derecho fundamental. La presentación de la solicitud y su trámite no suspenden el cumplimiento de la providencia que ordena la realización de los actos de investigación ni el curso de la actuación proces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Formulada la petición ante el Fiscal General de la Nación o su delegado, este la remitirá al juez competente junto con un alegato en el que podrá manifestar todo lo que considere necesario, oportuno y conveniente. Recibido lo anterior, el juez decidirá dentro de los cinco (5) días siguientes. La decisión que tome el juez en desarrollo del presente artículo será susceptible del recurso de apelación.</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I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ROCEDIMIENTO</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7. </w:t>
      </w:r>
      <w:r>
        <w:rPr>
          <w:rFonts w:eastAsia="Times New Roman" w:cs="Bookman Old Style" w:ascii="Bookman Old Style" w:hAnsi="Bookman Old Style"/>
          <w:i/>
          <w:iCs/>
          <w:sz w:val="24"/>
          <w:szCs w:val="24"/>
          <w:lang w:val="es-ES_tradnl" w:eastAsia="es-CO"/>
        </w:rPr>
        <w:t>Etapas</w:t>
      </w:r>
      <w:r>
        <w:rPr>
          <w:rFonts w:eastAsia="Times New Roman" w:cs="Bookman Old Style" w:ascii="Bookman Old Style" w:hAnsi="Bookman Old Style"/>
          <w:sz w:val="24"/>
          <w:szCs w:val="24"/>
          <w:lang w:val="es-ES_tradnl" w:eastAsia="es-CO"/>
        </w:rPr>
        <w:t>. El procedimiento constará de dos etap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Una etapa inicial o preprocesal preparatoria de la fijación de pretensión a cargo de la Fiscalía General de la Nación. Esta etapa comprende tres fas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La fase inicial propiamente dicha, en la cual la Fiscalía General de la Nación lleva a cabo la investigación y la recolección de las prueb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 La fijación provisional de la pretensión de la Fiscalía General de la 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 El requerimiento al juez para que declare bien sea la extinción de dominio, o la improcedencia de est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Una etapa de juzgamiento a cargo del juez, que se iniciará con la presentación de la pretensión de la Fiscalía General de la Nación, a través de un requerimiento al juez de extinción de dominio. Durante esta última etapa los afectados podrán ejercer su derecho de contradicción en los términos que establece el presente códig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Fase inicial</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8. </w:t>
      </w:r>
      <w:r>
        <w:rPr>
          <w:rFonts w:eastAsia="Times New Roman" w:cs="Bookman Old Style" w:ascii="Bookman Old Style" w:hAnsi="Bookman Old Style"/>
          <w:i/>
          <w:iCs/>
          <w:sz w:val="24"/>
          <w:szCs w:val="24"/>
          <w:lang w:val="es-ES_tradnl" w:eastAsia="es-CO"/>
        </w:rPr>
        <w:t>Fase inicial</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a acción de extinción de dominio se adelantará de oficio por la Fiscalía General de la Nación por información que llegue a su conocimiento, siempre y cuando exista un fundamento serio y razonable que permita inferir la probable existencia de bienes cuyo origen o destinación se enmarca en las causales previstas en la presente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19. </w:t>
      </w:r>
      <w:r>
        <w:rPr>
          <w:rFonts w:eastAsia="Times New Roman" w:cs="Bookman Old Style" w:ascii="Bookman Old Style" w:hAnsi="Bookman Old Style"/>
          <w:i/>
          <w:iCs/>
          <w:sz w:val="24"/>
          <w:szCs w:val="24"/>
          <w:lang w:val="es-ES_tradnl" w:eastAsia="es-CO"/>
        </w:rPr>
        <w:t>Propósito</w:t>
      </w:r>
      <w:r>
        <w:rPr>
          <w:rFonts w:eastAsia="Times New Roman" w:cs="Bookman Old Style" w:ascii="Bookman Old Style" w:hAnsi="Bookman Old Style"/>
          <w:sz w:val="24"/>
          <w:szCs w:val="24"/>
          <w:lang w:val="es-ES_tradnl" w:eastAsia="es-CO"/>
        </w:rPr>
        <w:t>. La fase inicial tendrá como propósito el cumplimiento de los siguientes fi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Identificar, localizar y ubicar los bienes que se encuentren en causal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Buscar y recolectar las pruebas que permitan acreditar los presupuestos de la causal o causales de extinción de dominio que se invoqu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Identificar a los posibles titulares de derechos sobre los bienes que se encuentren en una causal de extinción de dominio y establecer el lugar donde podrán ser notificados, cuando los haya.</w:t>
      </w:r>
    </w:p>
    <w:p>
      <w:pPr>
        <w:pStyle w:val="Normal"/>
        <w:spacing w:lineRule="atLeast" w:line="285" w:before="45" w:after="45"/>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Acreditar el vínculo entre los posibles titulares de derechos sobre los bienes y las causales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Buscar y recolectar las pruebas que permitan inferir razonablemente la ausencia de buena fe exenta de culp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0. </w:t>
      </w:r>
      <w:r>
        <w:rPr>
          <w:rFonts w:eastAsia="Times New Roman" w:cs="Bookman Old Style" w:ascii="Bookman Old Style" w:hAnsi="Bookman Old Style"/>
          <w:i/>
          <w:iCs/>
          <w:sz w:val="24"/>
          <w:szCs w:val="24"/>
          <w:lang w:val="es-ES_tradnl" w:eastAsia="es-CO"/>
        </w:rPr>
        <w:t>Deber de denuncia de bienes ilícitos</w:t>
      </w:r>
      <w:r>
        <w:rPr>
          <w:rFonts w:eastAsia="Times New Roman" w:cs="Bookman Old Style" w:ascii="Bookman Old Style" w:hAnsi="Bookman Old Style"/>
          <w:sz w:val="24"/>
          <w:szCs w:val="24"/>
          <w:lang w:val="es-ES_tradnl" w:eastAsia="es-CO"/>
        </w:rPr>
        <w:t>. Toda persona deberá informar a la Fiscalía General de la Nación sobre la existencia de bienes que puedan ser objeto de la acc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incumplimiento de este deber por parte de los servidores públicos será constitutivo de falta grav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1. </w:t>
      </w:r>
      <w:r>
        <w:rPr>
          <w:rFonts w:eastAsia="Times New Roman" w:cs="Bookman Old Style" w:ascii="Bookman Old Style" w:hAnsi="Bookman Old Style"/>
          <w:i/>
          <w:iCs/>
          <w:sz w:val="24"/>
          <w:szCs w:val="24"/>
          <w:lang w:val="es-ES_tradnl" w:eastAsia="es-CO"/>
        </w:rPr>
        <w:t>Retribución</w:t>
      </w:r>
      <w:r>
        <w:rPr>
          <w:rFonts w:eastAsia="Times New Roman" w:cs="Bookman Old Style" w:ascii="Bookman Old Style" w:hAnsi="Bookman Old Style"/>
          <w:sz w:val="24"/>
          <w:szCs w:val="24"/>
          <w:lang w:val="es-ES_tradnl" w:eastAsia="es-CO"/>
        </w:rPr>
        <w:t>. El particular que reporte de manera eficaz, o que en forma efectiva contribuya a la obtención de evidencias para la declaratoria de extinción de dominio, o las aporte, podrá recibir una retribución hasta del 5% del producto que el Estado obtenga por el remate de dichos bienes. Cuando el Estado los destinase para una entidad pública o para el cumplimiento de uno de los fines que le son propios, la retribución se determinará por el valor comercial del bi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tasación la propondrá motivadamente la Fiscalía y la decidirá el Juez, quien de encontrarla razonable la hará figurar en la sentencia, guardando reserva de la identidad el particul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2. </w:t>
      </w:r>
      <w:r>
        <w:rPr>
          <w:rFonts w:eastAsia="Times New Roman" w:cs="Bookman Old Style" w:ascii="Bookman Old Style" w:hAnsi="Bookman Old Style"/>
          <w:i/>
          <w:iCs/>
          <w:sz w:val="24"/>
          <w:szCs w:val="24"/>
          <w:lang w:val="es-ES_tradnl" w:eastAsia="es-CO"/>
        </w:rPr>
        <w:t>Cooperación interinstitucional</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os servidores públicos están en la obligación de brindar toda la colaboración a las investigaciones con fines de extinción de dominio, y de mantener la reserva judicial que le es inherente frente a los asuntos que le son confiados o requeridos.</w:t>
      </w:r>
    </w:p>
    <w:p>
      <w:pPr>
        <w:pStyle w:val="Normal"/>
        <w:spacing w:lineRule="atLeast" w:line="285" w:before="45" w:after="45"/>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servidor público que incumpla con los términos aquí establecidos o el deber de reserva incurrirá en falta disciplinaria gravísi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uncionario judicial sancionará a las personas que incumplan este requerimiento en el plazo con multa de 10 salarios mínimos legales mensuales vigentes, de conformidad con lo señalado en el artículo 86 de la Ley 222 de 1995.</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3. </w:t>
      </w:r>
      <w:r>
        <w:rPr>
          <w:rFonts w:eastAsia="Times New Roman" w:cs="Bookman Old Style" w:ascii="Bookman Old Style" w:hAnsi="Bookman Old Style"/>
          <w:i/>
          <w:iCs/>
          <w:sz w:val="24"/>
          <w:szCs w:val="24"/>
          <w:lang w:val="es-ES_tradnl" w:eastAsia="es-CO"/>
        </w:rPr>
        <w:t>Inoponibilidad de secreto o reserv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Dentro de las investigaciones con fines de extinción de dominio no será oponible la reserva bancaria, cambiaria, bursátil y tributaria, ni se impedirá el acceso a la información contenida en bases de da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4. </w:t>
      </w:r>
      <w:r>
        <w:rPr>
          <w:rFonts w:eastAsia="Times New Roman" w:cs="Bookman Old Style" w:ascii="Bookman Old Style" w:hAnsi="Bookman Old Style"/>
          <w:i/>
          <w:iCs/>
          <w:sz w:val="24"/>
          <w:szCs w:val="24"/>
          <w:lang w:val="es-ES_tradnl" w:eastAsia="es-CO"/>
        </w:rPr>
        <w:t>De la conclusión de la fase inicial</w:t>
      </w:r>
      <w:r>
        <w:rPr>
          <w:rFonts w:eastAsia="Times New Roman" w:cs="Bookman Old Style" w:ascii="Bookman Old Style" w:hAnsi="Bookman Old Style"/>
          <w:sz w:val="24"/>
          <w:szCs w:val="24"/>
          <w:lang w:val="es-ES_tradnl" w:eastAsia="es-CO"/>
        </w:rPr>
        <w:t>. Concluidas las labores de investigación ordenadas durante la fase inicial se proferirá resolución de archivo o resolución de fijación provisional de la preten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5. </w:t>
      </w:r>
      <w:r>
        <w:rPr>
          <w:rFonts w:eastAsia="Times New Roman" w:cs="Bookman Old Style" w:ascii="Bookman Old Style" w:hAnsi="Bookman Old Style"/>
          <w:i/>
          <w:iCs/>
          <w:sz w:val="24"/>
          <w:szCs w:val="24"/>
          <w:lang w:val="es-ES_tradnl" w:eastAsia="es-CO"/>
        </w:rPr>
        <w:t>Del archivo</w:t>
      </w:r>
      <w:r>
        <w:rPr>
          <w:rFonts w:eastAsia="Times New Roman" w:cs="Bookman Old Style" w:ascii="Bookman Old Style" w:hAnsi="Bookman Old Style"/>
          <w:sz w:val="24"/>
          <w:szCs w:val="24"/>
          <w:lang w:val="es-ES_tradnl" w:eastAsia="es-CO"/>
        </w:rPr>
        <w:t>. El Fiscal General de la Nación o su delegado podrán proferir resolución de archivo, previa motivación fáctica, jurídica y probatoria, en cualquier momento que se verifique alguna de las siguientes circunstanc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No se logren identificar bienes que puedan ser pasibles de la acc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Se acredite que los bienes denunciados o que lleguen a ser identificados no se encuentran enmarcados en una causal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Se acredite que los titulares de derechos sobre los bienes que llegaren a identificarse no presentan ningún nexo de relación con una causal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Se demuestre que los bienes cuestionados se encuentran a nombre de terceros de buena fe exenta de culpa y no existan bienes que puedan ser afectados por valor equival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Se acredite cualquier circunstancia que impida fijar la pretens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reportes sin fundamento y los anónimos que carezcan de credibilidad serán rechazados de plano mediante decisión de arch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a decisión no hará tránsito a cosa juzgada y deberá ser comunicada al representante del Ministerio Público, al Ministerio de Justicia y del Derecho y al denunciante, si la acción hubiese sido promovida por esta ví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6. </w:t>
      </w:r>
      <w:r>
        <w:rPr>
          <w:rFonts w:eastAsia="Times New Roman" w:cs="Bookman Old Style" w:ascii="Bookman Old Style" w:hAnsi="Bookman Old Style"/>
          <w:i/>
          <w:iCs/>
          <w:sz w:val="24"/>
          <w:szCs w:val="24"/>
          <w:lang w:val="es-ES_tradnl" w:eastAsia="es-CO"/>
        </w:rPr>
        <w:t>Desarchivo</w:t>
      </w:r>
      <w:r>
        <w:rPr>
          <w:rFonts w:eastAsia="Times New Roman" w:cs="Bookman Old Style" w:ascii="Bookman Old Style" w:hAnsi="Bookman Old Style"/>
          <w:sz w:val="24"/>
          <w:szCs w:val="24"/>
          <w:lang w:val="es-ES_tradnl" w:eastAsia="es-CO"/>
        </w:rPr>
        <w:t>. El Fiscal General de la Nación o su delegado podrá de oficio o por solicitud del Ministerio Público, del Ministerio de Justicia y del Derecho, del denunciante o de cualquier persona o entidad que acredite interés, disponer el desarchivo de la actuación, en cualquier momento que surjan nuevos elementos de juicio que permitan desvirtuar de manera fundada, razonada y coherente los argumentos fácticos, jurídicos o probatorios planteados en la resolución de archivo provis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os eventos donde m edie solicitud de desarchivo y el Fiscal decida mantener vigente la resolución de archivo provisional, el interesado podrá, dentro de los 10 días siguientes a la comunicación de la decisión que niega su petición, solicitar al Juez Especializado en Extinción de Dominio que ejerza un control de legalidad.</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Fijación provisional de la pretensión</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7. </w:t>
      </w:r>
      <w:r>
        <w:rPr>
          <w:rFonts w:eastAsia="Times New Roman" w:cs="Bookman Old Style" w:ascii="Bookman Old Style" w:hAnsi="Bookman Old Style"/>
          <w:i/>
          <w:iCs/>
          <w:sz w:val="24"/>
          <w:szCs w:val="24"/>
          <w:lang w:val="es-ES_tradnl" w:eastAsia="es-CO"/>
        </w:rPr>
        <w:t>Fijación provisional de la pretensión</w:t>
      </w:r>
      <w:r>
        <w:rPr>
          <w:rFonts w:eastAsia="Times New Roman" w:cs="Bookman Old Style" w:ascii="Bookman Old Style" w:hAnsi="Bookman Old Style"/>
          <w:sz w:val="24"/>
          <w:szCs w:val="24"/>
          <w:lang w:val="es-ES_tradnl" w:eastAsia="es-CO"/>
        </w:rPr>
        <w:t>. Antes de presentar el requerimiento de extinción de dominio al juez, y con el fin de garantizar el derecho de contradicción, el Fiscal General de la Nación o su delegado procederá a fijar provisionalmente la pretensión, cuando los medios de prueba recolectados durante la fase inicial indiquen que están dados los presupuestos para la extinción del derecho de dominio. A tal efecto, el fiscal que adelante el trámite dictará una resolución en la que propondrá:</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os fundamentos de hecho y de derecho en que se sustenta la dec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 identificación, ubicación y descripción de los bienes que se persigu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Las pruebas en que se fun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 aún no se ha hecho en la fase inicial, el fiscal decretará las medidas cautelares, las cuales se ordenarán en resolución independiente y ejecutarán antes de comunicar la resolución de fijación provisional de la pretensión a los afect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ntra la resolución de fijación provisional de la pretensión no pro cede recurso alguno. Contra la resolución que ordena medidas cautelares procederá el control de legalidad previsto en est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8. </w:t>
      </w:r>
      <w:r>
        <w:rPr>
          <w:rFonts w:eastAsia="Times New Roman" w:cs="Bookman Old Style" w:ascii="Bookman Old Style" w:hAnsi="Bookman Old Style"/>
          <w:i/>
          <w:iCs/>
          <w:sz w:val="24"/>
          <w:szCs w:val="24"/>
          <w:lang w:val="es-ES_tradnl" w:eastAsia="es-CO"/>
        </w:rPr>
        <w:t>Comunicación de la resolución de fijación provisional de la pretensión</w:t>
      </w:r>
      <w:r>
        <w:rPr>
          <w:rFonts w:eastAsia="Times New Roman" w:cs="Bookman Old Style" w:ascii="Bookman Old Style" w:hAnsi="Bookman Old Style"/>
          <w:sz w:val="24"/>
          <w:szCs w:val="24"/>
          <w:lang w:val="es-ES_tradnl" w:eastAsia="es-CO"/>
        </w:rPr>
        <w:t>. La resolución de fijación provisional de la pretensión se comunicará personalmente al afectado al momento de materializar las medidas cautelares. Si ello no fuera posible, el fiscal enviará comunicación dentro de los cinco (5) días siguientes a las personas afectadas cuya dirección se conoz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a resolución se comunicará también al agente del Ministerio Público y al Ministerio de Justicia y del Derech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29. </w:t>
      </w:r>
      <w:r>
        <w:rPr>
          <w:rFonts w:eastAsia="Times New Roman" w:cs="Bookman Old Style" w:ascii="Bookman Old Style" w:hAnsi="Bookman Old Style"/>
          <w:i/>
          <w:iCs/>
          <w:sz w:val="24"/>
          <w:szCs w:val="24"/>
          <w:lang w:val="es-ES_tradnl" w:eastAsia="es-CO"/>
        </w:rPr>
        <w:t>Informalidad de la comunicación</w:t>
      </w:r>
      <w:r>
        <w:rPr>
          <w:rFonts w:eastAsia="Times New Roman" w:cs="Bookman Old Style" w:ascii="Bookman Old Style" w:hAnsi="Bookman Old Style"/>
          <w:sz w:val="24"/>
          <w:szCs w:val="24"/>
          <w:lang w:val="es-ES_tradnl" w:eastAsia="es-CO"/>
        </w:rPr>
        <w:t>. La fase inicial atenderá al principio de informalidad mediante el cual se pretende que las comunicaciones que se libren estén orientadas a garantizar la integración de la causa pasiva y del legítimo contradicto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0. </w:t>
      </w:r>
      <w:r>
        <w:rPr>
          <w:rFonts w:eastAsia="Times New Roman" w:cs="Bookman Old Style" w:ascii="Bookman Old Style" w:hAnsi="Bookman Old Style"/>
          <w:i/>
          <w:iCs/>
          <w:sz w:val="24"/>
          <w:szCs w:val="24"/>
          <w:lang w:val="es-ES_tradnl" w:eastAsia="es-CO"/>
        </w:rPr>
        <w:t>De las oposiciones</w:t>
      </w:r>
      <w:r>
        <w:rPr>
          <w:rFonts w:eastAsia="Times New Roman" w:cs="Bookman Old Style" w:ascii="Bookman Old Style" w:hAnsi="Bookman Old Style"/>
          <w:sz w:val="24"/>
          <w:szCs w:val="24"/>
          <w:lang w:val="es-ES_tradnl" w:eastAsia="es-CO"/>
        </w:rPr>
        <w:t>. Después de comunicada la resolución de fijación provisional de la pretensión se ordenará correr traslado por el término común de diez (10) días, para que los sujetos procesales y los intervin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Accedan a la carpeta del trámite de extinción de dominio y conozcan las pruebas recaudadas por la Fiscalía General de la 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Presenten sus oposiciones o pretensiones, ejerciendo su derecho de contradicción de manera previa a la definición de la pretensión extintiv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Aporten las pruebas que tengan en su poder y que quieran hacer valer en el trámi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partir de este momento el afectado podrá optar por una sentencia anticipada de extinción de dominio, sobre todos o algunos de los bienes objeto del proce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1. </w:t>
      </w:r>
      <w:r>
        <w:rPr>
          <w:rFonts w:eastAsia="Times New Roman" w:cs="Bookman Old Style" w:ascii="Bookman Old Style" w:hAnsi="Bookman Old Style"/>
          <w:i/>
          <w:iCs/>
          <w:sz w:val="24"/>
          <w:szCs w:val="24"/>
          <w:lang w:val="es-ES_tradnl" w:eastAsia="es-CO"/>
        </w:rPr>
        <w:t>De las excepciones e incidentes</w:t>
      </w:r>
      <w:r>
        <w:rPr>
          <w:rFonts w:eastAsia="Times New Roman" w:cs="Bookman Old Style" w:ascii="Bookman Old Style" w:hAnsi="Bookman Old Style"/>
          <w:sz w:val="24"/>
          <w:szCs w:val="24"/>
          <w:lang w:val="es-ES_tradnl" w:eastAsia="es-CO"/>
        </w:rPr>
        <w:t>. En el proceso de extinción de dominio no habrá lugar a la presentación ni al trámite de excepciones previas o de incidentes. Todos esos asuntos serán decididos en la sentencia definitiv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2. </w:t>
      </w:r>
      <w:r>
        <w:rPr>
          <w:rFonts w:eastAsia="Times New Roman" w:cs="Bookman Old Style" w:ascii="Bookman Old Style" w:hAnsi="Bookman Old Style"/>
          <w:i/>
          <w:iCs/>
          <w:sz w:val="24"/>
          <w:szCs w:val="24"/>
          <w:lang w:val="es-ES_tradnl" w:eastAsia="es-CO"/>
        </w:rPr>
        <w:t>Requerimiento de extinción de dominio o de declaratoria de improcedenci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Dentro de los treinta (30) días siguientes al vencimiento del término para presentar oposiciones, el fiscal presentará ante el juez competente requerimiento de extinción de dominio o de declaratoria de improced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término anterior podrá ser prorrogado por el Fiscal una única vez hasta por treinta (30) días adicionales, siempre que los actos de investigación o contradicción así lo demanden. El incumplimiento injustificado de estos términos constituye falta disciplinar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3. </w:t>
      </w:r>
      <w:r>
        <w:rPr>
          <w:rFonts w:eastAsia="Times New Roman" w:cs="Bookman Old Style" w:ascii="Bookman Old Style" w:hAnsi="Bookman Old Style"/>
          <w:i/>
          <w:iCs/>
          <w:sz w:val="24"/>
          <w:szCs w:val="24"/>
          <w:lang w:val="es-ES_tradnl" w:eastAsia="es-CO"/>
        </w:rPr>
        <w:t>Requisitos del acto de requerimiento al juez</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requerimiento presentado por el fiscal ante el juez de extinción de dominio es un acto de parte, mediante el cual se solicita el inicio del juicio y se fija de manera definitiva la pretensión de la Fiscalía frente a los bienes objeto del trámite. Este requerimiento deberá cumplir como mínimo los siguientes requisi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a identificación y ubicación d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s medidas cautelares adoptadas sobr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La formulación de la pretensión de la Fiscalía, expuesta en forma clara y complet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Los fundamentos fácticos y jurídicos que sustentan la preten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Las pruebas en que se funda la preten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Identificación y lugar de notificación de los afectados reconocidos en el trámi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contradicción del requerimiento presentado por la Fiscalía tendrá lugar durante la etapa del juicio, ante el juez de extinción de domini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Del procedimiento abreviado de extinción  de dominio</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4. </w:t>
      </w:r>
      <w:r>
        <w:rPr>
          <w:rFonts w:eastAsia="Times New Roman" w:cs="Bookman Old Style" w:ascii="Bookman Old Style" w:hAnsi="Bookman Old Style"/>
          <w:i/>
          <w:iCs/>
          <w:sz w:val="24"/>
          <w:szCs w:val="24"/>
          <w:lang w:val="es-ES_tradnl" w:eastAsia="es-CO"/>
        </w:rPr>
        <w:t>De</w:t>
      </w:r>
      <w:r>
        <w:rPr>
          <w:rFonts w:eastAsia="Times New Roman" w:cs="Bookman Old Style" w:ascii="Bookman Old Style" w:hAnsi="Bookman Old Style"/>
          <w:sz w:val="24"/>
          <w:szCs w:val="24"/>
          <w:lang w:val="es-ES_tradnl" w:eastAsia="es-CO"/>
        </w:rPr>
        <w:t> </w:t>
      </w:r>
      <w:r>
        <w:rPr>
          <w:rFonts w:eastAsia="Times New Roman" w:cs="Bookman Old Style" w:ascii="Bookman Old Style" w:hAnsi="Bookman Old Style"/>
          <w:i/>
          <w:iCs/>
          <w:sz w:val="24"/>
          <w:szCs w:val="24"/>
          <w:lang w:val="es-ES_tradnl" w:eastAsia="es-CO"/>
        </w:rPr>
        <w:t>la sentencia anticipada de extinción de dominio</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Después de comun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w:t>
      </w:r>
      <w:r>
        <w:rPr>
          <w:rFonts w:eastAsia="Times New Roman" w:cs="Bookman Old Style" w:ascii="Bookman Old Style" w:hAnsi="Bookman Old Style"/>
          <w:i/>
          <w:iCs/>
          <w:sz w:val="24"/>
          <w:szCs w:val="24"/>
          <w:lang w:val="es-ES_tradnl" w:eastAsia="es-CO"/>
        </w:rPr>
        <w:t>Beneficios por colaboración</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afectado que se acoja al trámite abreviado podrá hacerse acreedor a la retribución de que trata el artículo 121 de l presente Código, la cual será de hasta un 3%</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 Contribuir con información y elementos de prueba que permitan investigar y sancionar casos de corrupción o neutralización de las acciones de la Administración de Justi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5. </w:t>
      </w:r>
      <w:r>
        <w:rPr>
          <w:rFonts w:eastAsia="Times New Roman" w:cs="Bookman Old Style" w:ascii="Bookman Old Style" w:hAnsi="Bookman Old Style"/>
          <w:i/>
          <w:iCs/>
          <w:sz w:val="24"/>
          <w:szCs w:val="24"/>
          <w:lang w:val="es-ES_tradnl" w:eastAsia="es-CO"/>
        </w:rPr>
        <w:t>Sentencia anticipada especial</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mismo procedimiento previsto en la norma anterior se seguirá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6. </w:t>
      </w:r>
      <w:r>
        <w:rPr>
          <w:rFonts w:eastAsia="Times New Roman" w:cs="Times New Roman" w:ascii="Times New Roman" w:hAnsi="Times New Roman"/>
          <w:i/>
          <w:iCs/>
          <w:sz w:val="24"/>
          <w:szCs w:val="24"/>
          <w:lang w:val="es-ES_tradnl" w:eastAsia="es-CO"/>
        </w:rPr>
        <w:t>Requerimiento de sentencia anticipada</w:t>
      </w:r>
      <w:r>
        <w:rPr>
          <w:rFonts w:eastAsia="Times New Roman" w:cs="Times New Roman" w:ascii="Times New Roman" w:hAnsi="Times New Roman"/>
          <w:sz w:val="24"/>
          <w:szCs w:val="24"/>
          <w:lang w:val="es-ES_tradnl" w:eastAsia="es-CO"/>
        </w:rPr>
        <w:t>. En los casos previstos en los artículos anteriores, el fiscal deberá presentar ante el Juez requerimiento de sentencia anticipada de extinción de dominio, en la cual deberá sustentar, además de los elementos que fundamentan su pretensión, el cumplimiento de los presupuestos señalados en el presente capítul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Trámite del requerimiento de declaratoria  de improcedencia</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7. </w:t>
      </w:r>
      <w:r>
        <w:rPr>
          <w:rFonts w:eastAsia="Times New Roman" w:cs="Bookman Old Style" w:ascii="Bookman Old Style" w:hAnsi="Bookman Old Style"/>
          <w:i/>
          <w:iCs/>
          <w:sz w:val="24"/>
          <w:szCs w:val="24"/>
          <w:lang w:val="es-ES_tradnl" w:eastAsia="es-CO"/>
        </w:rPr>
        <w:t>Trámite del requerimiento de declaratoria de improcedenci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Recibido el acto de requerimiento de declaratoria de improcedencia presentado por la Fiscalía, el juez avocará conocimiento y correrá traslado de él a todos los sujetos procesales e intervinientes, por el término común de tres (3) días, para que presenten observaciones al acto de requerimiento. Vencido ese término, el juez decidirá de pla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aso de considerar fundada la pretensión de improcedencia emitirá la respectiva sentencia, contra la cual procede únicamente el recurso de apelación. De lo contrario la devolverá a la Fiscalía General de la Nación, mediante auto interlocuto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devolución de la pretensión de improcedencia comporta el relevo del Fiscal que presentó tal requerimiento ante el juez.</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El juicio de extinción de dominio</w:t>
      </w:r>
    </w:p>
    <w:p>
      <w:pPr>
        <w:pStyle w:val="Normal"/>
        <w:spacing w:lineRule="auto" w:line="240"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uto" w:line="240"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8. </w:t>
      </w:r>
      <w:r>
        <w:rPr>
          <w:rFonts w:eastAsia="Times New Roman" w:cs="Bookman Old Style" w:ascii="Bookman Old Style" w:hAnsi="Bookman Old Style"/>
          <w:i/>
          <w:iCs/>
          <w:sz w:val="24"/>
          <w:szCs w:val="24"/>
          <w:lang w:val="es-ES_tradnl" w:eastAsia="es-CO"/>
        </w:rPr>
        <w:t>Inicio de juicio</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Recibido el acto de requerimiento de extinción de dominio presentado por la Fiscalía, el juez avocará conocimiento mediante auto de sustanciación que será notificado personalm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39. </w:t>
      </w:r>
      <w:r>
        <w:rPr>
          <w:rFonts w:eastAsia="Times New Roman" w:cs="Bookman Old Style" w:ascii="Bookman Old Style" w:hAnsi="Bookman Old Style"/>
          <w:i/>
          <w:iCs/>
          <w:sz w:val="24"/>
          <w:szCs w:val="24"/>
          <w:lang w:val="es-ES_tradnl" w:eastAsia="es-CO"/>
        </w:rPr>
        <w:t>Notificación del inicio del juicio</w:t>
      </w:r>
      <w:r>
        <w:rPr>
          <w:rFonts w:eastAsia="Times New Roman" w:cs="Bookman Old Style" w:ascii="Bookman Old Style" w:hAnsi="Bookman Old Style"/>
          <w:sz w:val="24"/>
          <w:szCs w:val="24"/>
          <w:lang w:val="es-ES_tradnl" w:eastAsia="es-CO"/>
        </w:rPr>
        <w:t>. El auto que avoca conocimiento del juicio se notificará personalmente al afectado, al agente del Ministerio Público y al Ministerio de Justicia y del Derecho, en la forma prevista en el artículo 52 de la presente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0. </w:t>
      </w:r>
      <w:r>
        <w:rPr>
          <w:rFonts w:eastAsia="Times New Roman" w:cs="Bookman Old Style" w:ascii="Bookman Old Style" w:hAnsi="Bookman Old Style"/>
          <w:i/>
          <w:iCs/>
          <w:sz w:val="24"/>
          <w:szCs w:val="24"/>
          <w:lang w:val="es-ES_tradnl" w:eastAsia="es-CO"/>
        </w:rPr>
        <w:t>Aviso</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Si la notificación personal al afectado no pudiere hacerse en la primera ocasión que se intenta, se dejará aviso con noticia suficiente de la acción que se ha iniciado, la fecha de la decisión, la autoridad que la ha emitido, el derecho que le asiste a presentarse al proceso y se advertirá sobre el procedimiento a seguir en el evento de no comparecencia. Este aviso se fijará en el lugar donde se encuentren los bienes, o se remitirá por el medio más expedito a las direcciones identificadas durante la fase in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1. </w:t>
      </w:r>
      <w:r>
        <w:rPr>
          <w:rFonts w:eastAsia="Times New Roman" w:cs="Bookman Old Style" w:ascii="Bookman Old Style" w:hAnsi="Bookman Old Style"/>
          <w:i/>
          <w:iCs/>
          <w:sz w:val="24"/>
          <w:szCs w:val="24"/>
          <w:lang w:val="es-ES_tradnl" w:eastAsia="es-CO"/>
        </w:rPr>
        <w:t>Emplazamiento</w:t>
      </w:r>
      <w:r>
        <w:rPr>
          <w:rFonts w:eastAsia="Times New Roman" w:cs="Bookman Old Style" w:ascii="Bookman Old Style" w:hAnsi="Bookman Old Style"/>
          <w:sz w:val="24"/>
          <w:szCs w:val="24"/>
          <w:lang w:val="es-ES_tradnl" w:eastAsia="es-CO"/>
        </w:rPr>
        <w:t>. Cinco (5) días después de fijado el aviso se dispondrá el emplazamiento de quienes figuren como titulares de derechos sobre los bienes objeto de la acción de acuerdo con certificado de registro correspondiente, así como de los terceros indeterminados, para que comparezcan a hacer valer sus derech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emplazamiento se surtirá por edicto que permanecerá fijado en la Secretaría por el término de cinco (5) días, se publicará por una vez dentro de dicho término en la página web de la Fiscalía General de la Nación, en la página web de la Rama Judicial y en un periódico de amplia circulación nacional. Así mismo, se difundirá en una radiodifusora o por cualquier otro medio con cobertura en la localidad donde se encuentren los bienes. Si el emplazado o los emplazados no se presentaren dentro de los tres (3) días siguientes al vencimiento del término de fijación del edicto, el proceso continuará con la intervención del Ministerio Público, quien velará por el cumplimiento de las reglas del debido proce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2. </w:t>
      </w:r>
      <w:r>
        <w:rPr>
          <w:rFonts w:eastAsia="Times New Roman" w:cs="Bookman Old Style" w:ascii="Bookman Old Style" w:hAnsi="Bookman Old Style"/>
          <w:i/>
          <w:iCs/>
          <w:sz w:val="24"/>
          <w:szCs w:val="24"/>
          <w:lang w:val="es-ES_tradnl" w:eastAsia="es-CO"/>
        </w:rPr>
        <w:t>Traslado a los sujetos procesales e intervinientes</w:t>
      </w:r>
      <w:r>
        <w:rPr>
          <w:rFonts w:eastAsia="Times New Roman" w:cs="Bookman Old Style" w:ascii="Bookman Old Style" w:hAnsi="Bookman Old Style"/>
          <w:sz w:val="24"/>
          <w:szCs w:val="24"/>
          <w:lang w:val="es-ES_tradnl" w:eastAsia="es-CO"/>
        </w:rPr>
        <w:t>. Dentro de los cinco (5) días siguientes a la notificación del auto que avoca conocimiento, los sujetos e intervinientes podrá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Solicitar la declaratoria de incompetencia, impedimentos, recusaciones o nulidad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Aportar prueb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Solicitar la práctica de prueb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Formular observaciones sobre el acto de requerimiento presentado por la Fiscalía si no reúne los requisi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juez resolverá sobre las cuestiones planteadas dentro de los cinco (5) días siguientes, mediante auto interlocuto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aso de encontrar que el acto de requerimiento no cumple los requisitos, el juez lo devolverá a la Fiscalía para que lo subsane en un plazo de cinco (5) días. En caso contrario lo admitirá a trámi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3. </w:t>
      </w:r>
      <w:r>
        <w:rPr>
          <w:rFonts w:eastAsia="Times New Roman" w:cs="Bookman Old Style" w:ascii="Bookman Old Style" w:hAnsi="Bookman Old Style"/>
          <w:i/>
          <w:iCs/>
          <w:sz w:val="24"/>
          <w:szCs w:val="24"/>
          <w:lang w:val="es-ES_tradnl" w:eastAsia="es-CO"/>
        </w:rPr>
        <w:t>Decreto de pruebas en el juicio</w:t>
      </w:r>
      <w:r>
        <w:rPr>
          <w:rFonts w:eastAsia="Times New Roman" w:cs="Bookman Old Style" w:ascii="Bookman Old Style" w:hAnsi="Bookman Old Style"/>
          <w:sz w:val="24"/>
          <w:szCs w:val="24"/>
          <w:lang w:val="es-ES_tradnl" w:eastAsia="es-CO"/>
        </w:rPr>
        <w:t>. Vencido el término de traslado previsto en el artículo anterior, el juez decretará la práctica de las pruebas que no hayan sido recaudadas en la fase inicial, siempre y cuando resulten necesarias, conducentes, pertinentes y hayan sido solicitadas oportunamente. Así mismo, ordenará tener como prueba aquellas aportadas por las partes cuando cumplan los mismos requisitos y hayan sido legalmente obtenidas por ellos y decidirá sobre los puntos plante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juez podrá ordenar de oficio, motivadamente, la práctica de las pruebas que estime pertinentes, conducentes y necesar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uto por el cual se niega la práctica de pruebas será susceptible del recurso de apel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4. </w:t>
      </w:r>
      <w:r>
        <w:rPr>
          <w:rFonts w:eastAsia="Times New Roman" w:cs="Bookman Old Style" w:ascii="Bookman Old Style" w:hAnsi="Bookman Old Style"/>
          <w:i/>
          <w:iCs/>
          <w:sz w:val="24"/>
          <w:szCs w:val="24"/>
          <w:lang w:val="es-ES_tradnl" w:eastAsia="es-CO"/>
        </w:rPr>
        <w:t>Práctica de pruebas en el juicio</w:t>
      </w:r>
      <w:r>
        <w:rPr>
          <w:rFonts w:eastAsia="Times New Roman" w:cs="Bookman Old Style" w:ascii="Bookman Old Style" w:hAnsi="Bookman Old Style"/>
          <w:sz w:val="24"/>
          <w:szCs w:val="24"/>
          <w:lang w:val="es-ES_tradnl" w:eastAsia="es-CO"/>
        </w:rPr>
        <w:t>. El juez tendrá treinta (30) días para practicar las pruebas decretadas. Para tal efecto podrá comisionar a otro juez de igual o inferior jerarquía, o a los organismos de Policía Judicial, en aquellos casos en que lo considere necesario, conveniente y oportuno para garantizar la eficacia y eficiencia de la Administración de Justi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5. </w:t>
      </w:r>
      <w:r>
        <w:rPr>
          <w:rFonts w:eastAsia="Times New Roman" w:cs="Bookman Old Style" w:ascii="Bookman Old Style" w:hAnsi="Bookman Old Style"/>
          <w:i/>
          <w:iCs/>
          <w:sz w:val="24"/>
          <w:szCs w:val="24"/>
          <w:lang w:val="es-ES_tradnl" w:eastAsia="es-CO"/>
        </w:rPr>
        <w:t>Alegatos de conclusión</w:t>
      </w:r>
      <w:r>
        <w:rPr>
          <w:rFonts w:eastAsia="Times New Roman" w:cs="Bookman Old Style" w:ascii="Bookman Old Style" w:hAnsi="Bookman Old Style"/>
          <w:sz w:val="24"/>
          <w:szCs w:val="24"/>
          <w:lang w:val="es-ES_tradnl" w:eastAsia="es-CO"/>
        </w:rPr>
        <w:t>. Practicadas las pruebas ordenadas por el juez, este correrá traslado por el término común de cinco (5) días para alegar de conclu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6. </w:t>
      </w:r>
      <w:r>
        <w:rPr>
          <w:rFonts w:eastAsia="Times New Roman" w:cs="Bookman Old Style" w:ascii="Bookman Old Style" w:hAnsi="Bookman Old Style"/>
          <w:i/>
          <w:iCs/>
          <w:sz w:val="24"/>
          <w:szCs w:val="24"/>
          <w:lang w:val="es-ES_tradnl" w:eastAsia="es-CO"/>
        </w:rPr>
        <w:t>Sentenci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Vencido el término del traslado para alegatos, el juez dictará sentencia dentro de los treinta (30) días siguientes declarando la extinción de dominio o su improcedencia. La sentencia que se profiera tendrá efectos </w:t>
      </w:r>
      <w:r>
        <w:rPr>
          <w:rFonts w:eastAsia="Times New Roman" w:cs="Bookman Old Style" w:ascii="Bookman Old Style" w:hAnsi="Bookman Old Style"/>
          <w:i/>
          <w:iCs/>
          <w:sz w:val="24"/>
          <w:szCs w:val="24"/>
          <w:lang w:val="es-ES_tradnl" w:eastAsia="es-CO"/>
        </w:rPr>
        <w:t>erga omnes</w:t>
      </w:r>
      <w:r>
        <w:rPr>
          <w:rFonts w:eastAsia="Times New Roman" w:cs="Bookman Old Style" w:ascii="Bookman Old Style" w:hAnsi="Bookman Old Style"/>
          <w:sz w:val="24"/>
          <w:szCs w:val="24"/>
          <w:lang w:val="es-ES_tradnl" w:eastAsia="es-CO"/>
        </w:rPr>
        <w:t>.</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7. </w:t>
      </w:r>
      <w:r>
        <w:rPr>
          <w:rFonts w:eastAsia="Times New Roman" w:cs="Bookman Old Style" w:ascii="Bookman Old Style" w:hAnsi="Bookman Old Style"/>
          <w:i/>
          <w:iCs/>
          <w:sz w:val="24"/>
          <w:szCs w:val="24"/>
          <w:lang w:val="es-ES_tradnl" w:eastAsia="es-CO"/>
        </w:rPr>
        <w:t>Notificación de la sentenci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a sentencia se notificará personalmente a los sujetos procesales e intervinientes. De no ser posible la notificación personal dentro de los tres (3) días siguientes al envío de la comunicación, la sentencia se notificará por edi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8. </w:t>
      </w:r>
      <w:r>
        <w:rPr>
          <w:rFonts w:eastAsia="Times New Roman" w:cs="Bookman Old Style" w:ascii="Bookman Old Style" w:hAnsi="Bookman Old Style"/>
          <w:i/>
          <w:iCs/>
          <w:sz w:val="24"/>
          <w:szCs w:val="24"/>
          <w:lang w:val="es-ES_tradnl" w:eastAsia="es-CO"/>
        </w:rPr>
        <w:t>Contradicción de la sentenci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ontra la sentencia solo procederá el recurso de apelación interpuesto por los sujetos procesales o por los intervinientes, en el efecto suspensivo. Este será resuelto por el superior dentro de los treinta (30) días siguientes a aquel en que el expediente llegue a su despacho. La sentencia de primera instancia que niegue la extinción de dominio y que no sea apelada, se someterá en t odo caso a grado jurisdiccional de consulta.</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RUEBAS</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Reglas General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49. </w:t>
      </w:r>
      <w:r>
        <w:rPr>
          <w:rFonts w:eastAsia="Times New Roman" w:cs="Bookman Old Style" w:ascii="Bookman Old Style" w:hAnsi="Bookman Old Style"/>
          <w:i/>
          <w:iCs/>
          <w:sz w:val="24"/>
          <w:szCs w:val="24"/>
          <w:lang w:val="es-ES_tradnl" w:eastAsia="es-CO"/>
        </w:rPr>
        <w:t>Necesidad de la prueba</w:t>
      </w:r>
      <w:r>
        <w:rPr>
          <w:rFonts w:eastAsia="Times New Roman" w:cs="Bookman Old Style" w:ascii="Bookman Old Style" w:hAnsi="Bookman Old Style"/>
          <w:sz w:val="24"/>
          <w:szCs w:val="24"/>
          <w:lang w:val="es-ES_tradnl" w:eastAsia="es-CO"/>
        </w:rPr>
        <w:t>. Toda providencia debe fundarse en pruebas legal, regular y oportunamente allegadas a la actu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No se podrá dictar sentencia sin que obre en el proceso prueba que conduzca a demostrar la procedencia o improcedencia de la extinción del derecho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0. </w:t>
      </w:r>
      <w:r>
        <w:rPr>
          <w:rFonts w:eastAsia="Times New Roman" w:cs="Bookman Old Style" w:ascii="Bookman Old Style" w:hAnsi="Bookman Old Style"/>
          <w:i/>
          <w:iCs/>
          <w:sz w:val="24"/>
          <w:szCs w:val="24"/>
          <w:lang w:val="es-ES_tradnl" w:eastAsia="es-CO"/>
        </w:rPr>
        <w:t>Medios de prueba</w:t>
      </w:r>
      <w:r>
        <w:rPr>
          <w:rFonts w:eastAsia="Times New Roman" w:cs="Bookman Old Style" w:ascii="Bookman Old Style" w:hAnsi="Bookman Old Style"/>
          <w:sz w:val="24"/>
          <w:szCs w:val="24"/>
          <w:lang w:val="es-ES_tradnl" w:eastAsia="es-CO"/>
        </w:rPr>
        <w:t>. Son medios de prueba la inspección, la peritación, el documento, el testimonio, la confesión y el indic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iscal podrá decretar la práctica de otros medios de prueba no contenidos en esta ley, de acuerdo con las disposiciones que lo regulen, respetando siempre los derechos fundament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e podrán utilizar los medios mecánicos, electrónicos y técnicos que la ciencia ofrezca y que no atenten contra la dignidad human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pruebas practicadas válidamente en una actuación judicial o administrativa dentro o fuera del país, podrán trasladarse y serán apreciadas de acuerdo con las reglas de la sana crítica y con observancia de los principios de publicidad y contradicción sobre las mism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1. </w:t>
      </w:r>
      <w:r>
        <w:rPr>
          <w:rFonts w:eastAsia="Times New Roman" w:cs="Bookman Old Style" w:ascii="Bookman Old Style" w:hAnsi="Bookman Old Style"/>
          <w:i/>
          <w:iCs/>
          <w:sz w:val="24"/>
          <w:szCs w:val="24"/>
          <w:lang w:val="es-ES_tradnl" w:eastAsia="es-CO"/>
        </w:rPr>
        <w:t>Permanencia de la prueba</w:t>
      </w:r>
      <w:r>
        <w:rPr>
          <w:rFonts w:eastAsia="Times New Roman" w:cs="Bookman Old Style" w:ascii="Bookman Old Style" w:hAnsi="Bookman Old Style"/>
          <w:sz w:val="24"/>
          <w:szCs w:val="24"/>
          <w:lang w:val="es-ES_tradnl" w:eastAsia="es-CO"/>
        </w:rPr>
        <w:t>. Las declaraciones, las confesiones, los documentos y demás elementos materiales de prueba o evidencias físicas, así como los dictámenes periciales e inspecciones obtenidos por la Fiscalía General de la Nación durante la fase inicial, tendrán pleno valor probatorio en el proceso de extinción de dominio. Estas pruebas no se volverán a practicar durante la etapa de juic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2. </w:t>
      </w:r>
      <w:r>
        <w:rPr>
          <w:rFonts w:eastAsia="Times New Roman" w:cs="Bookman Old Style" w:ascii="Bookman Old Style" w:hAnsi="Bookman Old Style"/>
          <w:i/>
          <w:iCs/>
          <w:sz w:val="24"/>
          <w:szCs w:val="24"/>
          <w:lang w:val="es-ES_tradnl" w:eastAsia="es-CO"/>
        </w:rPr>
        <w:t>Publicidad</w:t>
      </w:r>
      <w:r>
        <w:rPr>
          <w:rFonts w:eastAsia="Times New Roman" w:cs="Bookman Old Style" w:ascii="Bookman Old Style" w:hAnsi="Bookman Old Style"/>
          <w:sz w:val="24"/>
          <w:szCs w:val="24"/>
          <w:lang w:val="es-ES_tradnl" w:eastAsia="es-CO"/>
        </w:rPr>
        <w:t>. Durante el juzgamiento no habrá reserva y las pruebas podrán ser de público conocimiento. Durante la fase inicial las pruebas serán reservadas, pero podrán ser conocidas por los sujetos procesales e intervinientes después de la fijación provisional de la pretensión</w:t>
      </w:r>
      <w:r>
        <w:rPr>
          <w:rFonts w:eastAsia="Times New Roman" w:cs="Bookman Old Style" w:ascii="Bookman Old Style" w:hAnsi="Bookman Old Style"/>
          <w:i/>
          <w:iCs/>
          <w:sz w:val="24"/>
          <w:szCs w:val="24"/>
          <w:lang w:val="es-ES_tradnl" w:eastAsia="es-CO"/>
        </w:rPr>
        <w:t>.</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3. </w:t>
      </w:r>
      <w:r>
        <w:rPr>
          <w:rFonts w:eastAsia="Times New Roman" w:cs="Bookman Old Style" w:ascii="Bookman Old Style" w:hAnsi="Bookman Old Style"/>
          <w:i/>
          <w:iCs/>
          <w:sz w:val="24"/>
          <w:szCs w:val="24"/>
          <w:lang w:val="es-ES_tradnl" w:eastAsia="es-CO"/>
        </w:rPr>
        <w:t>Carga de la prueba</w:t>
      </w:r>
      <w:r>
        <w:rPr>
          <w:rFonts w:eastAsia="Times New Roman" w:cs="Bookman Old Style" w:ascii="Bookman Old Style" w:hAnsi="Bookman Old Style"/>
          <w:sz w:val="24"/>
          <w:szCs w:val="24"/>
          <w:lang w:val="es-ES_tradnl" w:eastAsia="es-CO"/>
        </w:rPr>
        <w:t>. Los hechos que sean materia de discusión dentro del proceso de extinción de dominio deberán ser probados por la parte que esté en mejores condiciones de obtener los medios de prueba necesarios para demostrarl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n perjuicio de lo anterior, por regla general, la Fiscalía General de la Nación tiene la carga de identificar, ubicar, recolectar y aportar los medios de prueba que demuestren la concurrencia de alguna de las causales previstas en la ley para la declaratoria de extinción de dominio y que el afectado no es titular de buena fe exenta de culpa. Y por su parte, quien alega ser titular del derecho real afectado tiene la carga de allegar los medios de prueba que demuestren los hechos en que funde su oposición a la declaratoria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el afectado no allegue los medios de prueba requeridos para demostrar el fundamento de su oposición, el juez podrá declarar extinguido el derecho de dominio con base en los medios de prueba presentados por la Fiscalía General de la Nación, siempre y cuando ellos demuestren la concurrencia de alguna de las causales y demás requisitos previstos en esta ley para tal efe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4. </w:t>
      </w:r>
      <w:r>
        <w:rPr>
          <w:rFonts w:eastAsia="Times New Roman" w:cs="Bookman Old Style" w:ascii="Bookman Old Style" w:hAnsi="Bookman Old Style"/>
          <w:i/>
          <w:iCs/>
          <w:sz w:val="24"/>
          <w:szCs w:val="24"/>
          <w:lang w:val="es-ES_tradnl" w:eastAsia="es-CO"/>
        </w:rPr>
        <w:t>Apreciación de las pruebas</w:t>
      </w:r>
      <w:r>
        <w:rPr>
          <w:rFonts w:eastAsia="Times New Roman" w:cs="Bookman Old Style" w:ascii="Bookman Old Style" w:hAnsi="Bookman Old Style"/>
          <w:sz w:val="24"/>
          <w:szCs w:val="24"/>
          <w:lang w:val="es-ES_tradnl" w:eastAsia="es-CO"/>
        </w:rPr>
        <w:t>. Las pruebas deberán ser apreciadas en conjunto, de acuerdo con las reglas de la sana crít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uncionario judicial expondrá siempre razonadamente el mérito que le asigne a cada una de las pruebas que considere importantes para fundamentar su decis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5. </w:t>
      </w:r>
      <w:r>
        <w:rPr>
          <w:rFonts w:eastAsia="Times New Roman" w:cs="Bookman Old Style" w:ascii="Bookman Old Style" w:hAnsi="Bookman Old Style"/>
          <w:i/>
          <w:iCs/>
          <w:sz w:val="24"/>
          <w:szCs w:val="24"/>
          <w:lang w:val="es-ES_tradnl" w:eastAsia="es-CO"/>
        </w:rPr>
        <w:t>Rechazo de las pruebas</w:t>
      </w:r>
      <w:r>
        <w:rPr>
          <w:rFonts w:eastAsia="Times New Roman" w:cs="Bookman Old Style" w:ascii="Bookman Old Style" w:hAnsi="Bookman Old Style"/>
          <w:sz w:val="24"/>
          <w:szCs w:val="24"/>
          <w:lang w:val="es-ES_tradnl" w:eastAsia="es-CO"/>
        </w:rPr>
        <w:t>. Se inadmitirán las pruebas que no conduzcan a establecer la verdad sobre los hechos materia del proceso o las que hayan sido obtenidas en forma ilícita. El juez rechazará mediante auto interlocutorio la práctica de las legalmente prohibidas o ineficaces, las que versen sobre hechos notoriamente impertinentes y las manifiestamente superflu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6. </w:t>
      </w:r>
      <w:r>
        <w:rPr>
          <w:rFonts w:eastAsia="Times New Roman" w:cs="Bookman Old Style" w:ascii="Bookman Old Style" w:hAnsi="Bookman Old Style"/>
          <w:i/>
          <w:iCs/>
          <w:sz w:val="24"/>
          <w:szCs w:val="24"/>
          <w:lang w:val="es-ES_tradnl" w:eastAsia="es-CO"/>
        </w:rPr>
        <w:t>Imparcialidad del funcionario en la búsqueda de la prueba</w:t>
      </w:r>
      <w:r>
        <w:rPr>
          <w:rFonts w:eastAsia="Times New Roman" w:cs="Bookman Old Style" w:ascii="Bookman Old Style" w:hAnsi="Bookman Old Style"/>
          <w:sz w:val="24"/>
          <w:szCs w:val="24"/>
          <w:lang w:val="es-ES_tradnl" w:eastAsia="es-CO"/>
        </w:rPr>
        <w:t>. El funcionario judicial buscará la determinación de la verdad real. Para ello debe averiguar, con igual celo, las circunstancias que demuestren los presupuestos de la extinción de dominio como las que desvirtúen el cumplimiento de esos requisi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Artículo 157. </w:t>
      </w:r>
      <w:r>
        <w:rPr>
          <w:rFonts w:eastAsia="Times New Roman" w:cs="Bookman Old Style" w:ascii="Bookman Old Style" w:hAnsi="Bookman Old Style"/>
          <w:i/>
          <w:iCs/>
          <w:spacing w:val="2"/>
          <w:sz w:val="24"/>
          <w:szCs w:val="24"/>
          <w:lang w:val="es-ES_tradnl" w:eastAsia="es-CO"/>
        </w:rPr>
        <w:t>De la prueba trasladada</w:t>
      </w:r>
      <w:r>
        <w:rPr>
          <w:rFonts w:eastAsia="Times New Roman" w:cs="Bookman Old Style" w:ascii="Bookman Old Style" w:hAnsi="Bookman Old Style"/>
          <w:spacing w:val="2"/>
          <w:sz w:val="24"/>
          <w:szCs w:val="24"/>
          <w:lang w:val="es-ES_tradnl" w:eastAsia="es-CO"/>
        </w:rPr>
        <w:t>.</w:t>
      </w:r>
      <w:r>
        <w:rPr>
          <w:rFonts w:eastAsia="Times New Roman" w:cs="Bookman Old Style" w:ascii="Bookman Old Style" w:hAnsi="Bookman Old Style"/>
          <w:b/>
          <w:bCs/>
          <w:spacing w:val="2"/>
          <w:sz w:val="24"/>
          <w:szCs w:val="24"/>
          <w:lang w:val="es-ES_tradnl" w:eastAsia="es-CO"/>
        </w:rPr>
        <w:t> </w:t>
      </w:r>
      <w:r>
        <w:rPr>
          <w:rFonts w:eastAsia="Times New Roman" w:cs="Bookman Old Style" w:ascii="Bookman Old Style" w:hAnsi="Bookman Old Style"/>
          <w:spacing w:val="2"/>
          <w:sz w:val="24"/>
          <w:szCs w:val="24"/>
          <w:lang w:val="es-ES_tradnl" w:eastAsia="es-CO"/>
        </w:rPr>
        <w:t>Las pruebas practicadas en los procesos penales, civiles, administrativos, fiscales, disciplinarios o de cualquier otra naturaleza podrán trasladarse al proceso de extinción de dominio, siempre y cuando cumplan los requisitos de validez exigidos por la normatividad propia de cada procedimiento, y serán valoradas en conjunto con los demás medios de prueba de acuerdo con las reglas de la sana crít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elementos materiales de prueba o evidencias físicas obtenidas dentro del marco del Sistema Penal Oral Acusatorio descrito en la Ley 906 de 2004, deberán ser sometidos a contradicción dentro del proceso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7"/>
          <w:szCs w:val="27"/>
          <w:lang w:val="es-ES_tradnl" w:eastAsia="es-CO"/>
        </w:rPr>
        <w:t>Artículo 158. </w:t>
      </w:r>
      <w:r>
        <w:rPr>
          <w:rFonts w:eastAsia="Times New Roman" w:cs="Bookman Old Style" w:ascii="Bookman Old Style" w:hAnsi="Bookman Old Style"/>
          <w:i/>
          <w:iCs/>
          <w:sz w:val="27"/>
          <w:szCs w:val="27"/>
          <w:lang w:val="es-ES_tradnl" w:eastAsia="es-CO"/>
        </w:rPr>
        <w:t>Libertad probatoria</w:t>
      </w:r>
      <w:r>
        <w:rPr>
          <w:rFonts w:eastAsia="Times New Roman" w:cs="Bookman Old Style" w:ascii="Bookman Old Style" w:hAnsi="Bookman Old Style"/>
          <w:sz w:val="27"/>
          <w:szCs w:val="27"/>
          <w:lang w:val="es-ES_tradnl" w:eastAsia="es-CO"/>
        </w:rPr>
        <w:t>. Durante el trámite de extinción de dominio los sujetos procesales e intervinientes podrán sustentar sus pretensiones a través de cualquier medio de prueba, así no se encuentre expresamente regulado por la presente ley, siempre y cuando resulte objetivamente confiable.</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Técnicas de investigación</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59. </w:t>
      </w:r>
      <w:r>
        <w:rPr>
          <w:rFonts w:eastAsia="Times New Roman" w:cs="Bookman Old Style" w:ascii="Bookman Old Style" w:hAnsi="Bookman Old Style"/>
          <w:i/>
          <w:iCs/>
          <w:sz w:val="24"/>
          <w:szCs w:val="24"/>
          <w:lang w:val="es-ES_tradnl" w:eastAsia="es-CO"/>
        </w:rPr>
        <w:t>De la función de investigación</w:t>
      </w:r>
      <w:r>
        <w:rPr>
          <w:rFonts w:eastAsia="Times New Roman" w:cs="Bookman Old Style" w:ascii="Bookman Old Style" w:hAnsi="Bookman Old Style"/>
          <w:sz w:val="24"/>
          <w:szCs w:val="24"/>
          <w:lang w:val="es-ES_tradnl" w:eastAsia="es-CO"/>
        </w:rPr>
        <w:t>. El Fiscal General de la Nación o su delegado dirigirán las actividades de investigación requeridas dentro del proceso de extinción de dominio y podrá adelantar por sí mismo o a través de orden emitida a los servidores que cumplan funciones de Policía Judicial, todos los actos de investigación que considere necesarios y conducentes para cumplir los fines constitucionales y legales de la acción de extinción de domi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investigación se adelantará bajo el criterio de trabajo en equipo, procurando siempre que las órdenes a la Policía Judicial y las correspondientes respuestas sean comunicadas en la forma y por los medios más expeditos posib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0. </w:t>
      </w:r>
      <w:r>
        <w:rPr>
          <w:rFonts w:eastAsia="Times New Roman" w:cs="Bookman Old Style" w:ascii="Bookman Old Style" w:hAnsi="Bookman Old Style"/>
          <w:i/>
          <w:iCs/>
          <w:sz w:val="24"/>
          <w:szCs w:val="24"/>
          <w:lang w:val="es-ES_tradnl" w:eastAsia="es-CO"/>
        </w:rPr>
        <w:t>Planeación y dirección de la investigación</w:t>
      </w:r>
      <w:r>
        <w:rPr>
          <w:rFonts w:eastAsia="Times New Roman" w:cs="Bookman Old Style" w:ascii="Bookman Old Style" w:hAnsi="Bookman Old Style"/>
          <w:sz w:val="24"/>
          <w:szCs w:val="24"/>
          <w:lang w:val="es-ES_tradnl" w:eastAsia="es-CO"/>
        </w:rPr>
        <w:t>. Corresponde al Fiscal General de la Nación o a su delegado, la dirección y coordinación técnica, funcional, operativa y jurídica de los actos de investigación que desarrolla la Policía Judicial, los cuales serán el producto de una planeación previa y coordinada entre el fiscal y el investigador, para el cumplimiento de los fines que le son propios a la fase in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1. </w:t>
      </w:r>
      <w:r>
        <w:rPr>
          <w:rFonts w:eastAsia="Times New Roman" w:cs="Bookman Old Style" w:ascii="Bookman Old Style" w:hAnsi="Bookman Old Style"/>
          <w:i/>
          <w:iCs/>
          <w:sz w:val="24"/>
          <w:szCs w:val="24"/>
          <w:lang w:val="es-ES_tradnl" w:eastAsia="es-CO"/>
        </w:rPr>
        <w:t>Funci ón de la Policía Judicial</w:t>
      </w:r>
      <w:r>
        <w:rPr>
          <w:rFonts w:eastAsia="Times New Roman" w:cs="Bookman Old Style" w:ascii="Bookman Old Style" w:hAnsi="Bookman Old Style"/>
          <w:sz w:val="24"/>
          <w:szCs w:val="24"/>
          <w:lang w:val="es-ES_tradnl" w:eastAsia="es-CO"/>
        </w:rPr>
        <w:t>. Corresponde a los servidores que cumplan funciones de Policía Judicial, bajo la Dirección y Coordinación de la Fiscalía General de la Nación, adelantar los actos de investigación que surjan en desarrollo de la acción de extinción de dominio y adelantar las labores de verificación en la identificación de inmuebles y apoyo de las acciones de materialización de medidas cautelares, así como las demás diligencias que resulten oportunas y necesarias para cumplir los fines constitucionales y legales de la acción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urante la etapa de juicio, la policía Judicial podrá actuar por orden del juez de extinción de dominio, cuando se requiera el complemento o aclaración de los actos de investigación en virtud del derecho de contradic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2. </w:t>
      </w:r>
      <w:r>
        <w:rPr>
          <w:rFonts w:eastAsia="Times New Roman" w:cs="Bookman Old Style" w:ascii="Bookman Old Style" w:hAnsi="Bookman Old Style"/>
          <w:i/>
          <w:iCs/>
          <w:sz w:val="24"/>
          <w:szCs w:val="24"/>
          <w:lang w:val="es-ES_tradnl" w:eastAsia="es-CO"/>
        </w:rPr>
        <w:t>Actos de investigación sin orden del fiscal</w:t>
      </w:r>
      <w:r>
        <w:rPr>
          <w:rFonts w:eastAsia="Times New Roman" w:cs="Bookman Old Style" w:ascii="Bookman Old Style" w:hAnsi="Bookman Old Style"/>
          <w:sz w:val="24"/>
          <w:szCs w:val="24"/>
          <w:lang w:val="es-ES_tradnl" w:eastAsia="es-CO"/>
        </w:rPr>
        <w:t>. Los servidores que cumplan funciones de Policía Judicial podrán adelantar por iniciativa investigativa lo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Recibir las denuncias sobre bienes ilíci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Realizar inspecciones e identificar, recolectar, embalar y disponer la custodia de documentos originales y elementos de prueb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Hasta antes de que la Fiscalía General de la Nación asuma la dirección de la investigación, obtener mediante solicitud formal información de carácter público que repose en entidades públicas y privadas, cuando sea urgente y neces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Identificar potenciales testigos y recolectar sus versiones mediante entrevis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Obtener información a través de informantes y adelantar las correspondientes labores de verificación de información y document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Adelantar labores de campo de verificación e identificación de inmueb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Todas las demás actuaciones que en virtud de la presente ley no requieran orden expresa del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3. </w:t>
      </w:r>
      <w:r>
        <w:rPr>
          <w:rFonts w:eastAsia="Times New Roman" w:cs="Bookman Old Style" w:ascii="Bookman Old Style" w:hAnsi="Bookman Old Style"/>
          <w:i/>
          <w:iCs/>
          <w:sz w:val="24"/>
          <w:szCs w:val="24"/>
          <w:lang w:val="es-ES_tradnl" w:eastAsia="es-CO"/>
        </w:rPr>
        <w:t>Técnicas de investigación</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on el</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propósito de recaudar elementos probatorios, el Fiscal General de la Nación o sus delegados podrán hacer uso de las siguientes técnicas de investigación durante la fase in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Allanamientos y registr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Interceptación de comunica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Vigilancia de cos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Seguimiento y vigilancia de person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Búsquedas selectivas en bases de da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Recuperación de información dejada al navegar en internet.</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7. Análisis e infiltración de organizaciones crimin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8. Agentes encubier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9. Escucha y grabación entre pres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0. Las demás que el desarrollo técnico o científico ofrezcan, para cumplir los fines de la investig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4. </w:t>
      </w:r>
      <w:r>
        <w:rPr>
          <w:rFonts w:eastAsia="Times New Roman" w:cs="Bookman Old Style" w:ascii="Bookman Old Style" w:hAnsi="Bookman Old Style"/>
          <w:i/>
          <w:iCs/>
          <w:sz w:val="24"/>
          <w:szCs w:val="24"/>
          <w:lang w:val="es-ES_tradnl" w:eastAsia="es-CO"/>
        </w:rPr>
        <w:t>Actos de investigación que requieren orden del fiscal</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Aquellas técnicas de investigación que impliquen limitación razonable de los derechos fundamentales requerirán orden motivada del fiscal, quien después de su cumplimiento o ejecución deberá constatar su legalidad formal y material, y de encontrarla ajustada a derecho dejará constancia de ello, o de lo contrario, dispondrá su exclusión o la repetición de la actu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 anterior, sin detrimento del control de legalidad que puede realizar el juez de extinción de dominio en los términos de este Código, bien sea en la fase inicial, o en la etapa de juicio al momento de decidir sobre la admisibilidad de la correspondiente prueb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5. </w:t>
      </w:r>
      <w:r>
        <w:rPr>
          <w:rFonts w:eastAsia="Times New Roman" w:cs="Bookman Old Style" w:ascii="Bookman Old Style" w:hAnsi="Bookman Old Style"/>
          <w:i/>
          <w:iCs/>
          <w:sz w:val="24"/>
          <w:szCs w:val="24"/>
          <w:lang w:val="es-ES_tradnl" w:eastAsia="es-CO"/>
        </w:rPr>
        <w:t>Allanamientos y registro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uando hubiere serios motivos para presumir que en un bien inmueble, nave o aeronave se encuentran elementos probatorios necesarios para el éxito del proceso de extinción de dominio, el funcionario judicial ordenará en providencia motivada el allanamiento y registr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llanamiento y el registro requerirán orden escrita emitida por el Fiscal General de la Nacióno su delegado, en la cual se expondrán los motivos razonablemente fundados, la identificación del bien objeto de la diligencia, la descripción exacta del lugar o lugares por registrar, el grupo de Policía Judicial responsable y el término para su cumplimiento que no podrá ser superior a quince (15) dí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6. </w:t>
      </w:r>
      <w:r>
        <w:rPr>
          <w:rFonts w:eastAsia="Times New Roman" w:cs="Bookman Old Style" w:ascii="Bookman Old Style" w:hAnsi="Bookman Old Style"/>
          <w:i/>
          <w:iCs/>
          <w:sz w:val="24"/>
          <w:szCs w:val="24"/>
          <w:lang w:val="es-ES_tradnl" w:eastAsia="es-CO"/>
        </w:rPr>
        <w:t>Pr</w:t>
      </w:r>
      <w:r>
        <w:rPr>
          <w:rFonts w:eastAsia="Times New Roman" w:cs="Bookman Old Style" w:ascii="Bookman Old Style" w:hAnsi="Bookman Old Style"/>
          <w:sz w:val="24"/>
          <w:szCs w:val="24"/>
          <w:lang w:val="es-ES_tradnl" w:eastAsia="es-CO"/>
        </w:rPr>
        <w:t>á</w:t>
      </w:r>
      <w:r>
        <w:rPr>
          <w:rFonts w:eastAsia="Times New Roman" w:cs="Bookman Old Style" w:ascii="Bookman Old Style" w:hAnsi="Bookman Old Style"/>
          <w:i/>
          <w:iCs/>
          <w:sz w:val="24"/>
          <w:szCs w:val="24"/>
          <w:lang w:val="es-ES_tradnl" w:eastAsia="es-CO"/>
        </w:rPr>
        <w:t>ctica del allanamiento y registro</w:t>
      </w:r>
      <w:r>
        <w:rPr>
          <w:rFonts w:eastAsia="Times New Roman" w:cs="Bookman Old Style" w:ascii="Bookman Old Style" w:hAnsi="Bookman Old Style"/>
          <w:sz w:val="24"/>
          <w:szCs w:val="24"/>
          <w:lang w:val="es-ES_tradnl" w:eastAsia="es-CO"/>
        </w:rPr>
        <w:t>. A la diligencia podrá asistir el Fiscal y el representante del Ministerio Público, quienes procurarán garantizar la menor restricción posible de los derechos de las personas afectadas con el procedimiento. De lo actuado se levantará un acta donde se resuma la diligencia y el cumplimiento de la orden. En el evento que la diligencia no contare con la presencia del fiscal o del Ministerio Público, presentado el informe, o dentro de los tres días siguientes, el fiscal deberá realizar control formal y material de lo actuado, dejando las correspondientes constancias en la carpet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el evento que como producto de la diligencia de allanamiento y registro se hicieren hallazgos que constituyan infracción a la ley penal o medien circunstancias de flagrancia, se dejará constancia de ello en el acta y se informará de inmediato a las autoridades de Policía Judicial competentes para adelantar los correspondientes actos urgentes y actuaciones que resulten pertin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7. </w:t>
      </w:r>
      <w:r>
        <w:rPr>
          <w:rFonts w:eastAsia="Times New Roman" w:cs="Bookman Old Style" w:ascii="Bookman Old Style" w:hAnsi="Bookman Old Style"/>
          <w:i/>
          <w:iCs/>
          <w:sz w:val="24"/>
          <w:szCs w:val="24"/>
          <w:lang w:val="es-ES_tradnl" w:eastAsia="es-CO"/>
        </w:rPr>
        <w:t>Allanamientos especial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Para el allanamiento y registro de las casas y naves que conforme al derecho internacional gozan de inmunidad diplomática, el funcionario pedirá su venia al respectivo agente diplomático, mediante oficio en el cual rogará que conteste dentro de las veinticuatro (24) horas siguientes. Este oficio será remitido por conducto del Ministerio de Relaciones Exterior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aso de registro de residencia u oficinas de los cónsules se dará aviso al cónsul respectivo y en su defecto a la persona a cuyo cargo estuviere el inmueble objeto de registr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8. </w:t>
      </w:r>
      <w:r>
        <w:rPr>
          <w:rFonts w:eastAsia="Times New Roman" w:cs="Bookman Old Style" w:ascii="Bookman Old Style" w:hAnsi="Bookman Old Style"/>
          <w:i/>
          <w:iCs/>
          <w:sz w:val="24"/>
          <w:szCs w:val="24"/>
          <w:lang w:val="es-ES_tradnl" w:eastAsia="es-CO"/>
        </w:rPr>
        <w:t>Interceptación de comunicacion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Fiscal General de la Nación o su delegado podrán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 e tengan interés para los fines del proceso. En este sentido, las entidades encargadas de la operación técnica de la respectiva interceptación tienen la obligación de realizar la misma dentro de las cuarenta y ocho (48) horas siguientes a la notificación de la ord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decisión de interceptar las comunicaciones debe ser remitida dentro de las veinticuatro (24) horas siguientes a la Dirección Nacional de Fiscalí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todo caso, la orden de interceptación deberá fundamentarse por escrito. Las personas que participen en estas diligencias se obligan a guardar la debida reserv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or ningún motivo se podrán interceptar las comunicaciones de los abogados que ejerzan la representación judicial de los sujetos proces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uncionario dispondrá la práctica de las pruebas necesarias para identificar a las personas entre quienes se hubiere realizado la comunicación telefónica llevada al proceso en grab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ales grabaciones se trasladarán al expediente, por medio de escrito certificado por el respectivo funcion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69. </w:t>
      </w:r>
      <w:r>
        <w:rPr>
          <w:rFonts w:eastAsia="Times New Roman" w:cs="Bookman Old Style" w:ascii="Bookman Old Style" w:hAnsi="Bookman Old Style"/>
          <w:i/>
          <w:iCs/>
          <w:sz w:val="24"/>
          <w:szCs w:val="24"/>
          <w:lang w:val="es-ES_tradnl" w:eastAsia="es-CO"/>
        </w:rPr>
        <w:t>Vigilancia de cosa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Fiscal General de la Nación o su delegado podrán ordenar ala Policía Judicial vigilar lugares o cosas, con el fin de conseguir información útil para el proceso de extinción de dominio. Si en el lapso máximo de un (1) año no se obtuviere resultado alguno, se cancelará la orden de vigilancia, sin perjuicio de que vuelva a expedirse si surgieren nuevos motiv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a ejecución de la vigilancia se empleará cualquier medio idóneo, siempre y cuando no se a fecte la expectativa razonable de intimidad de algún ciudada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0. </w:t>
      </w:r>
      <w:r>
        <w:rPr>
          <w:rFonts w:eastAsia="Times New Roman" w:cs="Bookman Old Style" w:ascii="Bookman Old Style" w:hAnsi="Bookman Old Style"/>
          <w:i/>
          <w:iCs/>
          <w:sz w:val="24"/>
          <w:szCs w:val="24"/>
          <w:lang w:val="es-ES_tradnl" w:eastAsia="es-CO"/>
        </w:rPr>
        <w:t>Seguimiento y vigilancia de persona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Sin perjuicio de los procedimientos preventivos que adelanta la Fuerza Pública en cumplimiento de su deber constitucional, el Fiscal General de la Nación o su delegado podrá disponer que la Policía Judicial adelante el seguimiento pasivo de una persona por un tiempo determinado, siempre que existan motivos razonablemente fundados para inferir que ella puede conducirlo a conseguir información útil para el proceso de extinción de dominio. Si en el lapso de un (1) año no se obtuviere resultado alguno, se cancelará la orden de vigilancia, sin perjuicio de que vuelva a expedirse, si surgieren nuevos motiv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a ejecución de la vigilancia se empleará cualquier medio que la técnica aconseje. En consecuencia se podrán tomar fotografías, filmar vídeos y, en general, realizar todas las actividades relacionadas que permitan recaudar información relevante para el trámite de extinción de dominio, cuidando de no afectar la expectativa razonable de la intimidad de tercer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1. </w:t>
      </w:r>
      <w:r>
        <w:rPr>
          <w:rFonts w:eastAsia="Times New Roman" w:cs="Bookman Old Style" w:ascii="Bookman Old Style" w:hAnsi="Bookman Old Style"/>
          <w:i/>
          <w:iCs/>
          <w:sz w:val="24"/>
          <w:szCs w:val="24"/>
          <w:lang w:val="es-ES_tradnl" w:eastAsia="es-CO"/>
        </w:rPr>
        <w:t>Búsqueda selectiva en bases de dato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l Fiscal General de la Nación o su delegado podrán ordenar que en desarrollo de la actividad investigativa, la Policía Judicial realice búsquedas o comparaciones de datos contenidos en bases mecánicas, magnéticas u otras similar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2. </w:t>
      </w:r>
      <w:r>
        <w:rPr>
          <w:rFonts w:eastAsia="Times New Roman" w:cs="Bookman Old Style" w:ascii="Bookman Old Style" w:hAnsi="Bookman Old Style"/>
          <w:i/>
          <w:iCs/>
          <w:sz w:val="24"/>
          <w:szCs w:val="24"/>
          <w:lang w:val="es-ES_tradnl" w:eastAsia="es-CO"/>
        </w:rPr>
        <w:t>Recuperación de información dejada al navegar en internet</w:t>
      </w:r>
      <w:r>
        <w:rPr>
          <w:rFonts w:eastAsia="Times New Roman" w:cs="Bookman Old Style" w:ascii="Bookman Old Style" w:hAnsi="Bookman Old Style"/>
          <w:sz w:val="24"/>
          <w:szCs w:val="24"/>
          <w:lang w:val="es-ES_tradnl" w:eastAsia="es-CO"/>
        </w:rPr>
        <w:t>. Cuando el fiscal tenga motivos razonablemente fundados para inferir que a través de internet u otros medios tecnológicos similares o equivalentes se ha transmitido información útil para el proceso de extinción de dominio, ordenará la aprehensión del computador, computadores y servidores que pueda haber utilizado, así como los disquetes, discos compactos, unidades de almacenamiento masivo, memorias extraíbles y demás medios de almacenamiento físico, para que expertos en informática forense descubran, recojan, analicen y custodien la información que recuper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aprehensión de que trata este artículo se limitará exclusivamente al tiempo necesario para la captura de la información en él contenida. Inmediatamente se devolverán los equipos incaut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3. </w:t>
      </w:r>
      <w:r>
        <w:rPr>
          <w:rFonts w:eastAsia="Times New Roman" w:cs="Bookman Old Style" w:ascii="Bookman Old Style" w:hAnsi="Bookman Old Style"/>
          <w:i/>
          <w:iCs/>
          <w:sz w:val="24"/>
          <w:szCs w:val="24"/>
          <w:lang w:val="es-ES_tradnl" w:eastAsia="es-CO"/>
        </w:rPr>
        <w:t>Análisis e infiltración de organizaciones criminal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uando el Fiscal General de la Nación o su delegado tuviere motivos razonablemente fundados para inferir que los bienes objeto del proceso de extinción de dominio pertenecen o están relacionados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ejercicio y desarrollo de las actuaciones previstas en el presente artículo se ajustará a los presupuestos y limitaciones establecidos en los Tratados Internacionales ratificados por Colomb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4. </w:t>
      </w:r>
      <w:r>
        <w:rPr>
          <w:rFonts w:eastAsia="Times New Roman" w:cs="Bookman Old Style" w:ascii="Bookman Old Style" w:hAnsi="Bookman Old Style"/>
          <w:i/>
          <w:iCs/>
          <w:sz w:val="24"/>
          <w:szCs w:val="24"/>
          <w:lang w:val="es-ES_tradnl" w:eastAsia="es-CO"/>
        </w:rPr>
        <w:t>Agentes encubierto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uando el Fiscal General de la Nación o su delegado tengan motivos razonablemente fundados para inferir que los bienes objeto del proceso de extinción de dominio pertenecen o están relacionados con alguna organización criminal podrán ordenar la utilización de agentes encubiertos, siempre que resulte indispensable para el éxito del proceso.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de la organización criminal y, si fuere necesario, adelantar transacciones con sus miembros.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hall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sí mismo, podrá dispon erse que actúe como agente encubierto el particular que, sin modificar su identidad, sea de la confianza de los miembros de la organización criminal, para los efectos de la búsqueda y obtención de información relevante y de elementos materiales probatori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todo caso, el uso de agentes encubiertos no podrá extenderse por un período superior a un (1) año, prorrogable por un (1) año más mediante debida justificación. Si vencido el plazo señalado no se hubiere obtenido ningún resultado, esta se cancelará.</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la orden de utilización de agentes encubiertos la imparta un fiscal delegado, requerirá autorización previa de la Dirección Nacional de Fiscalías.</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II</w:t>
      </w:r>
    </w:p>
    <w:p>
      <w:pPr>
        <w:pStyle w:val="Normal"/>
        <w:spacing w:lineRule="atLeast" w:line="285" w:before="45" w:after="45"/>
        <w:jc w:val="center"/>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t>Prueba testimonial</w:t>
      </w:r>
    </w:p>
    <w:p>
      <w:pPr>
        <w:pStyle w:val="Normal"/>
        <w:spacing w:lineRule="atLeast" w:line="285" w:before="45" w:after="45"/>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5. </w:t>
      </w:r>
      <w:r>
        <w:rPr>
          <w:rFonts w:eastAsia="Times New Roman" w:cs="Bookman Old Style" w:ascii="Bookman Old Style" w:hAnsi="Bookman Old Style"/>
          <w:i/>
          <w:iCs/>
          <w:sz w:val="24"/>
          <w:szCs w:val="24"/>
          <w:lang w:val="es-ES_tradnl" w:eastAsia="es-CO"/>
        </w:rPr>
        <w:t>Deber de rendir testimonio</w:t>
      </w:r>
      <w:r>
        <w:rPr>
          <w:rFonts w:eastAsia="Times New Roman" w:cs="Bookman Old Style" w:ascii="Bookman Old Style" w:hAnsi="Bookman Old Style"/>
          <w:sz w:val="24"/>
          <w:szCs w:val="24"/>
          <w:lang w:val="es-ES_tradnl" w:eastAsia="es-CO"/>
        </w:rPr>
        <w:t>. Toda persona está en la obligación de rendir bajo juramento, el testimonio que se le solicita en la actuación procesal, salvo las excepciones constitucionales y legales. Al testigo menor de doce (12) años no se le recibirá juramento y en la diligencia deberá estar asistido, por su representante legal o por un pariente mayor de edad a quien se le tomará juramento acerca de la reserva de la dilig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Artículo</w:t>
      </w:r>
      <w:r>
        <w:rPr>
          <w:rFonts w:eastAsia="Times New Roman" w:cs="Bookman Old Style" w:ascii="Bookman Old Style" w:hAnsi="Bookman Old Style"/>
          <w:b/>
          <w:bCs/>
          <w:spacing w:val="2"/>
          <w:sz w:val="24"/>
          <w:szCs w:val="24"/>
          <w:lang w:val="es-ES_tradnl" w:eastAsia="es-CO"/>
        </w:rPr>
        <w:t> </w:t>
      </w:r>
      <w:r>
        <w:rPr>
          <w:rFonts w:eastAsia="Times New Roman" w:cs="Bookman Old Style" w:ascii="Bookman Old Style" w:hAnsi="Bookman Old Style"/>
          <w:spacing w:val="2"/>
          <w:sz w:val="24"/>
          <w:szCs w:val="24"/>
          <w:lang w:val="es-ES_tradnl" w:eastAsia="es-CO"/>
        </w:rPr>
        <w:t>176. </w:t>
      </w:r>
      <w:r>
        <w:rPr>
          <w:rFonts w:eastAsia="Times New Roman" w:cs="Bookman Old Style" w:ascii="Bookman Old Style" w:hAnsi="Bookman Old Style"/>
          <w:i/>
          <w:iCs/>
          <w:spacing w:val="2"/>
          <w:sz w:val="24"/>
          <w:szCs w:val="24"/>
          <w:lang w:val="es-ES_tradnl" w:eastAsia="es-CO"/>
        </w:rPr>
        <w:t>Excepción al deber de declarar</w:t>
      </w:r>
      <w:r>
        <w:rPr>
          <w:rFonts w:eastAsia="Times New Roman" w:cs="Bookman Old Style" w:ascii="Bookman Old Style" w:hAnsi="Bookman Old Style"/>
          <w:spacing w:val="2"/>
          <w:sz w:val="24"/>
          <w:szCs w:val="24"/>
          <w:lang w:val="es-ES_tradnl" w:eastAsia="es-CO"/>
        </w:rPr>
        <w:t>. Nadie podrá ser obligado a declarar contra sí mismo o contra su cónyuge, compañera o compañero permanente o parientes dentro del cuarto grado de consanguinidad, segundo de afinidad o primero civi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Artículo 177. </w:t>
      </w:r>
      <w:r>
        <w:rPr>
          <w:rFonts w:eastAsia="Times New Roman" w:cs="Bookman Old Style" w:ascii="Bookman Old Style" w:hAnsi="Bookman Old Style"/>
          <w:i/>
          <w:iCs/>
          <w:spacing w:val="2"/>
          <w:sz w:val="24"/>
          <w:szCs w:val="24"/>
          <w:lang w:val="es-ES_tradnl" w:eastAsia="es-CO"/>
        </w:rPr>
        <w:t>Excepciones por oficio o profesión</w:t>
      </w:r>
      <w:r>
        <w:rPr>
          <w:rFonts w:eastAsia="Times New Roman" w:cs="Bookman Old Style" w:ascii="Bookman Old Style" w:hAnsi="Bookman Old Style"/>
          <w:spacing w:val="2"/>
          <w:sz w:val="24"/>
          <w:szCs w:val="24"/>
          <w:lang w:val="es-ES_tradnl" w:eastAsia="es-CO"/>
        </w:rPr>
        <w:t>. No están obligados a declarar sobre aquello que se les ha confiado o ha llegado a su conocimiento por razón de su ministerio, profesión u oficio:</w:t>
      </w:r>
    </w:p>
    <w:p>
      <w:pPr>
        <w:pStyle w:val="Normal"/>
        <w:spacing w:lineRule="atLeast" w:line="285" w:before="45" w:after="45"/>
        <w:ind w:firstLine="283"/>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7"/>
          <w:szCs w:val="27"/>
          <w:lang w:val="es-ES_tradnl" w:eastAsia="es-CO"/>
        </w:rPr>
        <w:t>1. Los Ministros de cualquier culto admitido en la Repúbl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os abog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ualquier otra persona que por disposición legal pueda o deba guardar secre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8. </w:t>
      </w:r>
      <w:r>
        <w:rPr>
          <w:rFonts w:eastAsia="Times New Roman" w:cs="Bookman Old Style" w:ascii="Bookman Old Style" w:hAnsi="Bookman Old Style"/>
          <w:i/>
          <w:iCs/>
          <w:sz w:val="24"/>
          <w:szCs w:val="24"/>
          <w:lang w:val="es-ES_tradnl" w:eastAsia="es-CO"/>
        </w:rPr>
        <w:t>Amonestación previa al juramento</w:t>
      </w:r>
      <w:r>
        <w:rPr>
          <w:rFonts w:eastAsia="Times New Roman" w:cs="Bookman Old Style" w:ascii="Bookman Old Style" w:hAnsi="Bookman Old Style"/>
          <w:sz w:val="24"/>
          <w:szCs w:val="24"/>
          <w:lang w:val="es-ES_tradnl" w:eastAsia="es-CO"/>
        </w:rPr>
        <w:t>.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79. </w:t>
      </w:r>
      <w:r>
        <w:rPr>
          <w:rFonts w:eastAsia="Times New Roman" w:cs="Bookman Old Style" w:ascii="Bookman Old Style" w:hAnsi="Bookman Old Style"/>
          <w:i/>
          <w:iCs/>
          <w:sz w:val="24"/>
          <w:szCs w:val="24"/>
          <w:lang w:val="es-ES_tradnl" w:eastAsia="es-CO"/>
        </w:rPr>
        <w:t>Testigo impedido para concurrir</w:t>
      </w:r>
      <w:r>
        <w:rPr>
          <w:rFonts w:eastAsia="Times New Roman" w:cs="Bookman Old Style" w:ascii="Bookman Old Style" w:hAnsi="Bookman Old Style"/>
          <w:sz w:val="24"/>
          <w:szCs w:val="24"/>
          <w:lang w:val="es-ES_tradnl" w:eastAsia="es-CO"/>
        </w:rPr>
        <w:t>. Si el testigo estuviere físicamente impedido para concurrir al despacho del funcionario, será interrogado en el lugar en que se encuentr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0. </w:t>
      </w:r>
      <w:r>
        <w:rPr>
          <w:rFonts w:eastAsia="Times New Roman" w:cs="Bookman Old Style" w:ascii="Bookman Old Style" w:hAnsi="Bookman Old Style"/>
          <w:i/>
          <w:iCs/>
          <w:sz w:val="24"/>
          <w:szCs w:val="24"/>
          <w:lang w:val="es-ES_tradnl" w:eastAsia="es-CO"/>
        </w:rPr>
        <w:t>Testimonio por certificación jurada</w:t>
      </w:r>
      <w:r>
        <w:rPr>
          <w:rFonts w:eastAsia="Times New Roman" w:cs="Bookman Old Style" w:ascii="Bookman Old Style" w:hAnsi="Bookman Old Style"/>
          <w:sz w:val="24"/>
          <w:szCs w:val="24"/>
          <w:lang w:val="es-ES_tradnl" w:eastAsia="es-CO"/>
        </w:rPr>
        <w:t>.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el Procurador y Viceprocurador General de la Nación,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Bogotá,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certificación jurada debe devolverse al despacho de origen dentro de los ocho (8) días siguientes a la recepción del cuestion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Quien se abstenga de rendir el testimonio a que está obligado o lo demore, incurrirá en falta por incumplimiento a sus deberes. El funcionario que haya requerido la certificación pondrá el hecho en conocimiento de la autoridad encargada de juzgar al renu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derecho a rendir certificación jurada es renunciabl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1. </w:t>
      </w:r>
      <w:r>
        <w:rPr>
          <w:rFonts w:eastAsia="Times New Roman" w:cs="Bookman Old Style" w:ascii="Bookman Old Style" w:hAnsi="Bookman Old Style"/>
          <w:i/>
          <w:iCs/>
          <w:sz w:val="24"/>
          <w:szCs w:val="24"/>
          <w:lang w:val="es-ES_tradnl" w:eastAsia="es-CO"/>
        </w:rPr>
        <w:t>Testimonio de agente diplomático</w:t>
      </w:r>
      <w:r>
        <w:rPr>
          <w:rFonts w:eastAsia="Times New Roman" w:cs="Bookman Old Style" w:ascii="Bookman Old Style" w:hAnsi="Bookman Old Style"/>
          <w:sz w:val="24"/>
          <w:szCs w:val="24"/>
          <w:lang w:val="es-ES_tradnl" w:eastAsia="es-CO"/>
        </w:rPr>
        <w:t>. Cuando se requiera testimonio de un ministro o agente diplomático de nación extranjera acreditado en Colombia o de una persona de su comitiva o familia, o de un funcionario que represente la misión de un organismo internacional, se le remitirá al embajador o agente, por conducto del Ministerio de Relaciones Exteriores, nota suplicatoria con cuestionario y copia de lo pertinente para que, si él tiene a bien, declare por medio de certificación jurada o permita declarar en la misma forma a la persona solicita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2. </w:t>
      </w:r>
      <w:r>
        <w:rPr>
          <w:rFonts w:eastAsia="Times New Roman" w:cs="Bookman Old Style" w:ascii="Bookman Old Style" w:hAnsi="Bookman Old Style"/>
          <w:i/>
          <w:iCs/>
          <w:sz w:val="24"/>
          <w:szCs w:val="24"/>
          <w:lang w:val="es-ES_tradnl" w:eastAsia="es-CO"/>
        </w:rPr>
        <w:t>Examen separado de testigos</w:t>
      </w:r>
      <w:r>
        <w:rPr>
          <w:rFonts w:eastAsia="Times New Roman" w:cs="Bookman Old Style" w:ascii="Bookman Old Style" w:hAnsi="Bookman Old Style"/>
          <w:sz w:val="24"/>
          <w:szCs w:val="24"/>
          <w:lang w:val="es-ES_tradnl" w:eastAsia="es-CO"/>
        </w:rPr>
        <w:t>. Los testigos serán interrogados separadamente, de tal manera que no puedan saber, ni escuchar las declaraciones de otros testig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3. </w:t>
      </w:r>
      <w:r>
        <w:rPr>
          <w:rFonts w:eastAsia="Times New Roman" w:cs="Bookman Old Style" w:ascii="Bookman Old Style" w:hAnsi="Bookman Old Style"/>
          <w:i/>
          <w:iCs/>
          <w:sz w:val="24"/>
          <w:szCs w:val="24"/>
          <w:lang w:val="es-ES_tradnl" w:eastAsia="es-CO"/>
        </w:rPr>
        <w:t>Recepción del testimonio</w:t>
      </w:r>
      <w:r>
        <w:rPr>
          <w:rFonts w:eastAsia="Times New Roman" w:cs="Bookman Old Style" w:ascii="Bookman Old Style" w:hAnsi="Bookman Old Style"/>
          <w:sz w:val="24"/>
          <w:szCs w:val="24"/>
          <w:lang w:val="es-ES_tradnl" w:eastAsia="es-CO"/>
        </w:rPr>
        <w:t>. Los testimonios serán recogidos y conservados por el medio más idóneo, de tal manera que facilite su examen cuantas veces sea neces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4. </w:t>
      </w:r>
      <w:r>
        <w:rPr>
          <w:rFonts w:eastAsia="Times New Roman" w:cs="Bookman Old Style" w:ascii="Bookman Old Style" w:hAnsi="Bookman Old Style"/>
          <w:i/>
          <w:iCs/>
          <w:sz w:val="24"/>
          <w:szCs w:val="24"/>
          <w:lang w:val="es-ES_tradnl" w:eastAsia="es-CO"/>
        </w:rPr>
        <w:t>Pr</w:t>
      </w:r>
      <w:r>
        <w:rPr>
          <w:rFonts w:eastAsia="Times New Roman" w:cs="Bookman Old Style" w:ascii="Bookman Old Style" w:hAnsi="Bookman Old Style"/>
          <w:sz w:val="24"/>
          <w:szCs w:val="24"/>
          <w:lang w:val="es-ES_tradnl" w:eastAsia="es-CO"/>
        </w:rPr>
        <w:t>á</w:t>
      </w:r>
      <w:r>
        <w:rPr>
          <w:rFonts w:eastAsia="Times New Roman" w:cs="Bookman Old Style" w:ascii="Bookman Old Style" w:hAnsi="Bookman Old Style"/>
          <w:i/>
          <w:iCs/>
          <w:sz w:val="24"/>
          <w:szCs w:val="24"/>
          <w:lang w:val="es-ES_tradnl" w:eastAsia="es-CO"/>
        </w:rPr>
        <w:t>ctica del interrogatorio</w:t>
      </w:r>
      <w:r>
        <w:rPr>
          <w:rFonts w:eastAsia="Times New Roman" w:cs="Bookman Old Style" w:ascii="Bookman Old Style" w:hAnsi="Bookman Old Style"/>
          <w:sz w:val="24"/>
          <w:szCs w:val="24"/>
          <w:lang w:val="es-ES_tradnl" w:eastAsia="es-CO"/>
        </w:rPr>
        <w:t>. La recepción del testimonio se sujetará a las siguientes reg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Presente e identificado el testigo, el funcionario le tomará el juramento y le advertirá sobre las excepciones al deber de declar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A continuación, el funcionario le informará sucintamente al testigo acerca de los hechos objeto de su declaración y le ordenará que haga un relato de cuanto le conste sobre los mism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Terminado este, procederá el funcionario a interrogarlo si lo considera conveniente. Cumplido lo anterior, se le permitirá a los sujetos procesales interrog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Se permitirá provocar conceptos del declarante cuando sea una persona especialmente calificada por sus conocimientos técnicos, científicos o artísticos sobre la mater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El funcionario podrá interrogar en cualquier momento que lo estime necesario. Las respuestas se registrarán textualmente. El funcionario deberá requerir al testigo para que sus respuestas se limiten a los hechos que tengan relación con el objeto de la investig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5. </w:t>
      </w:r>
      <w:r>
        <w:rPr>
          <w:rFonts w:eastAsia="Times New Roman" w:cs="Bookman Old Style" w:ascii="Bookman Old Style" w:hAnsi="Bookman Old Style"/>
          <w:i/>
          <w:iCs/>
          <w:sz w:val="24"/>
          <w:szCs w:val="24"/>
          <w:lang w:val="es-ES_tradnl" w:eastAsia="es-CO"/>
        </w:rPr>
        <w:t>Criterios para la apreciación del testimonio</w:t>
      </w:r>
      <w:r>
        <w:rPr>
          <w:rFonts w:eastAsia="Times New Roman" w:cs="Bookman Old Style" w:ascii="Bookman Old Style" w:hAnsi="Bookman Old Style"/>
          <w:sz w:val="24"/>
          <w:szCs w:val="24"/>
          <w:lang w:val="es-ES_tradnl" w:eastAsia="es-CO"/>
        </w:rPr>
        <w:t>.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6. </w:t>
      </w:r>
      <w:r>
        <w:rPr>
          <w:rFonts w:eastAsia="Times New Roman" w:cs="Bookman Old Style" w:ascii="Bookman Old Style" w:hAnsi="Bookman Old Style"/>
          <w:i/>
          <w:iCs/>
          <w:sz w:val="24"/>
          <w:szCs w:val="24"/>
          <w:lang w:val="es-ES_tradnl" w:eastAsia="es-CO"/>
        </w:rPr>
        <w:t>Efectos de la desobediencia del testigo</w:t>
      </w:r>
      <w:r>
        <w:rPr>
          <w:rFonts w:eastAsia="Times New Roman" w:cs="Bookman Old Style" w:ascii="Bookman Old Style" w:hAnsi="Bookman Old Style"/>
          <w:sz w:val="24"/>
          <w:szCs w:val="24"/>
          <w:lang w:val="es-ES_tradnl" w:eastAsia="es-CO"/>
        </w:rPr>
        <w:t>. En caso de que el testigo desatienda la citación, el funcionario judicial impondrá la sanción y seguirá el trámite contemplados para la obstrucción en la práctica de la prueba; no obstante ello no lo exime de rendir el testimonio, para lo cual le fijará nueva fecha para la realización. El funcionario judicial podrá ordenar a la Policía la conducción del testigo renuente.</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I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Confesión</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7. </w:t>
      </w:r>
      <w:r>
        <w:rPr>
          <w:rFonts w:eastAsia="Times New Roman" w:cs="Bookman Old Style" w:ascii="Bookman Old Style" w:hAnsi="Bookman Old Style"/>
          <w:i/>
          <w:iCs/>
          <w:sz w:val="24"/>
          <w:szCs w:val="24"/>
          <w:lang w:val="es-ES_tradnl" w:eastAsia="es-CO"/>
        </w:rPr>
        <w:t>Requisitos</w:t>
      </w:r>
      <w:r>
        <w:rPr>
          <w:rFonts w:eastAsia="Times New Roman" w:cs="Bookman Old Style" w:ascii="Bookman Old Style" w:hAnsi="Bookman Old Style"/>
          <w:sz w:val="24"/>
          <w:szCs w:val="24"/>
          <w:lang w:val="es-ES_tradnl" w:eastAsia="es-CO"/>
        </w:rPr>
        <w:t>. La confesión deberá reunir los siguientes requisi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Que sea hecha ante funcionario jud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Que la persona esté asistida por apoder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Que la persona haya sido informada del derecho a no declarar contra sí mis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Que se haga en forma consciente y libr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8. </w:t>
      </w:r>
      <w:r>
        <w:rPr>
          <w:rFonts w:eastAsia="Times New Roman" w:cs="Bookman Old Style" w:ascii="Bookman Old Style" w:hAnsi="Bookman Old Style"/>
          <w:i/>
          <w:iCs/>
          <w:sz w:val="24"/>
          <w:szCs w:val="24"/>
          <w:lang w:val="es-ES_tradnl" w:eastAsia="es-CO"/>
        </w:rPr>
        <w:t>Verificación</w:t>
      </w:r>
      <w:r>
        <w:rPr>
          <w:rFonts w:eastAsia="Times New Roman" w:cs="Bookman Old Style" w:ascii="Bookman Old Style" w:hAnsi="Bookman Old Style"/>
          <w:sz w:val="24"/>
          <w:szCs w:val="24"/>
          <w:lang w:val="es-ES_tradnl" w:eastAsia="es-CO"/>
        </w:rPr>
        <w:t>. Si se produjere la confesión, el funcionario competente practicará las diligencias pertinentes para determinar la veracidad de la mis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89. </w:t>
      </w:r>
      <w:r>
        <w:rPr>
          <w:rFonts w:eastAsia="Times New Roman" w:cs="Bookman Old Style" w:ascii="Bookman Old Style" w:hAnsi="Bookman Old Style"/>
          <w:i/>
          <w:iCs/>
          <w:sz w:val="24"/>
          <w:szCs w:val="24"/>
          <w:lang w:val="es-ES_tradnl" w:eastAsia="es-CO"/>
        </w:rPr>
        <w:t>Criterios para la apreciación</w:t>
      </w:r>
      <w:r>
        <w:rPr>
          <w:rFonts w:eastAsia="Times New Roman" w:cs="Bookman Old Style" w:ascii="Bookman Old Style" w:hAnsi="Bookman Old Style"/>
          <w:sz w:val="24"/>
          <w:szCs w:val="24"/>
          <w:lang w:val="es-ES_tradnl" w:eastAsia="es-CO"/>
        </w:rPr>
        <w:t>. Para apreciar cualquier clase de confesión y determinar su mérito probatorio, el funcionario judicial tendrá en cuenta las reglas de la sana crítica y los criterios para apreciar el testimo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0. </w:t>
      </w:r>
      <w:r>
        <w:rPr>
          <w:rFonts w:eastAsia="Times New Roman" w:cs="Bookman Old Style" w:ascii="Bookman Old Style" w:hAnsi="Bookman Old Style"/>
          <w:i/>
          <w:iCs/>
          <w:sz w:val="24"/>
          <w:szCs w:val="24"/>
          <w:lang w:val="es-ES_tradnl" w:eastAsia="es-CO"/>
        </w:rPr>
        <w:t>Confesión durante la fase inicial</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uando el Fiscal General de la Nación o su delegado reciban declaración a un afectado durante la fase inicial, y este confiese explícitamente que uno o alguno de sus bienes se encuentra en una de las causales de extinción de dominio, el funcionario ordenará la ruptura de la unidad procesal, proferirá resolución de fijación provisional de la pretensión respecto de aquellos bienes a que se refiere la confesión y la remitirá inmediatamente al juez junto con la copia de la confesión, para que este siga el procedimiento abreviado de extinción de domini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Prueba documental</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1. </w:t>
      </w:r>
      <w:r>
        <w:rPr>
          <w:rFonts w:eastAsia="Times New Roman" w:cs="Bookman Old Style" w:ascii="Bookman Old Style" w:hAnsi="Bookman Old Style"/>
          <w:i/>
          <w:iCs/>
          <w:sz w:val="24"/>
          <w:szCs w:val="24"/>
          <w:lang w:val="es-ES_tradnl" w:eastAsia="es-CO"/>
        </w:rPr>
        <w:t>Aporte</w:t>
      </w:r>
      <w:r>
        <w:rPr>
          <w:rFonts w:eastAsia="Times New Roman" w:cs="Bookman Old Style" w:ascii="Bookman Old Style" w:hAnsi="Bookman Old Style"/>
          <w:sz w:val="24"/>
          <w:szCs w:val="24"/>
          <w:lang w:val="es-ES_tradnl" w:eastAsia="es-CO"/>
        </w:rPr>
        <w:t>. Los documentos se aportarán al proceso en original o copia auténtica. En caso de no ser posible, se reconocerán en inspección, dentro de la cual se obtendrá copia. Si fuere indispensable, se tomará el original y se dejará copia autént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2. </w:t>
      </w:r>
      <w:r>
        <w:rPr>
          <w:rFonts w:eastAsia="Times New Roman" w:cs="Bookman Old Style" w:ascii="Bookman Old Style" w:hAnsi="Bookman Old Style"/>
          <w:i/>
          <w:iCs/>
          <w:sz w:val="24"/>
          <w:szCs w:val="24"/>
          <w:lang w:val="es-ES_tradnl" w:eastAsia="es-CO"/>
        </w:rPr>
        <w:t>Obligación de entregar documentos</w:t>
      </w:r>
      <w:r>
        <w:rPr>
          <w:rFonts w:eastAsia="Times New Roman" w:cs="Bookman Old Style" w:ascii="Bookman Old Style" w:hAnsi="Bookman Old Style"/>
          <w:sz w:val="24"/>
          <w:szCs w:val="24"/>
          <w:lang w:val="es-ES_tradnl" w:eastAsia="es-CO"/>
        </w:rPr>
        <w:t>. Salvo las excepciones legales, quien tenga en su poder documentos que se requieran en un proceso de extinción de dominio tiene la obligación de entregarlos o permitir su conocimiento al funcionario que lo solici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uando se trate de persona jurídica, la orden de entrega de documentos se notificará al representante legal en quien recaerá la obligación de remitir aquellos que se encuentren en su poder y que conforme a la ley esta tenga la obligación de conservar. La información deberá e ntregarse en un término máximo de diez (10) días, y su incumplimiento acarreará las sanciones previst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uncionario aprehenderá los documentos cuya entrega o conocimiento le fuere negado e impondrá las sanciones que correspon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No están sujetos a las sanciones previstas en el inciso anterior, las personas exentas del deber de denunciar o declara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3. </w:t>
      </w:r>
      <w:r>
        <w:rPr>
          <w:rFonts w:eastAsia="Times New Roman" w:cs="Bookman Old Style" w:ascii="Bookman Old Style" w:hAnsi="Bookman Old Style"/>
          <w:i/>
          <w:iCs/>
          <w:sz w:val="24"/>
          <w:szCs w:val="24"/>
          <w:lang w:val="es-ES_tradnl" w:eastAsia="es-CO"/>
        </w:rPr>
        <w:t>Reconocimiento tácito</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Se presumen auténticos los documentos cuando el sujeto procesal contra el cual se aducen no manifieste su inconformidad con los hechos o las cosas que expresan.</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Prueba pericial</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4. </w:t>
      </w:r>
      <w:r>
        <w:rPr>
          <w:rFonts w:eastAsia="Times New Roman" w:cs="Bookman Old Style" w:ascii="Bookman Old Style" w:hAnsi="Bookman Old Style"/>
          <w:i/>
          <w:iCs/>
          <w:sz w:val="24"/>
          <w:szCs w:val="24"/>
          <w:lang w:val="es-ES_tradnl" w:eastAsia="es-CO"/>
        </w:rPr>
        <w:t>Procedencia</w:t>
      </w:r>
      <w:r>
        <w:rPr>
          <w:rFonts w:eastAsia="Times New Roman" w:cs="Bookman Old Style" w:ascii="Bookman Old Style" w:hAnsi="Bookman Old Style"/>
          <w:sz w:val="24"/>
          <w:szCs w:val="24"/>
          <w:lang w:val="es-ES_tradnl" w:eastAsia="es-CO"/>
        </w:rPr>
        <w:t>. Cuando se requiera la práctica de pruebas técnico-científicas o artísticas, el funcionario judicial decretará la prueba pericial y designará peritos oficiales, quienes no necesitarán nuevo juramento ni posesión para ejercer su activi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5. </w:t>
      </w:r>
      <w:r>
        <w:rPr>
          <w:rFonts w:eastAsia="Times New Roman" w:cs="Bookman Old Style" w:ascii="Bookman Old Style" w:hAnsi="Bookman Old Style"/>
          <w:i/>
          <w:iCs/>
          <w:sz w:val="24"/>
          <w:szCs w:val="24"/>
          <w:lang w:val="es-ES_tradnl" w:eastAsia="es-CO"/>
        </w:rPr>
        <w:t>Posesión de peritos no oficiales</w:t>
      </w:r>
      <w:r>
        <w:rPr>
          <w:rFonts w:eastAsia="Times New Roman" w:cs="Bookman Old Style" w:ascii="Bookman Old Style" w:hAnsi="Bookman Old Style"/>
          <w:sz w:val="24"/>
          <w:szCs w:val="24"/>
          <w:lang w:val="es-ES_tradnl" w:eastAsia="es-CO"/>
        </w:rPr>
        <w:t>. El perito designado por nombramiento especial tomará posesión del cargo prestando juramento y explicará la experiencia que tiene para rendir el dictamen. En todos los casos demostrará su idoneidad acreditando el conocimiento específico en la materia y su entrenamiento certificado en la práctica per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6</w:t>
      </w:r>
      <w:r>
        <w:rPr>
          <w:rFonts w:eastAsia="Times New Roman" w:cs="Bookman Old Style" w:ascii="Bookman Old Style" w:hAnsi="Bookman Old Style"/>
          <w:i/>
          <w:iCs/>
          <w:sz w:val="24"/>
          <w:szCs w:val="24"/>
          <w:lang w:val="es-ES_tradnl" w:eastAsia="es-CO"/>
        </w:rPr>
        <w:t>. Impedimentos y recusacione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Los peritos están impedidos y son recusables por las mismas causas que los funcionarios judici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l impedimento o recusación conocerá el funcionario que haya dispuesto la prueba y resolverá de pla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7. </w:t>
      </w:r>
      <w:r>
        <w:rPr>
          <w:rFonts w:eastAsia="Times New Roman" w:cs="Bookman Old Style" w:ascii="Bookman Old Style" w:hAnsi="Bookman Old Style"/>
          <w:i/>
          <w:iCs/>
          <w:sz w:val="24"/>
          <w:szCs w:val="24"/>
          <w:lang w:val="es-ES_tradnl" w:eastAsia="es-CO"/>
        </w:rPr>
        <w:t>Cuestionario</w:t>
      </w:r>
      <w:r>
        <w:rPr>
          <w:rFonts w:eastAsia="Times New Roman" w:cs="Bookman Old Style" w:ascii="Bookman Old Style" w:hAnsi="Bookman Old Style"/>
          <w:sz w:val="24"/>
          <w:szCs w:val="24"/>
          <w:lang w:val="es-ES_tradnl" w:eastAsia="es-CO"/>
        </w:rPr>
        <w:t>. El funcionario judicial, en la providencia que decrete la práctica de la prueba pericial, deberá precisar el tipo de estudio solicitado y el propósito del mismo. De igual forma incorporará el cuestionario que debe ser absuelto por el perito, el cual incluirá las preguntas presentadas por los sujetos procesales o las que de oficio considere pertin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8. </w:t>
      </w:r>
      <w:r>
        <w:rPr>
          <w:rFonts w:eastAsia="Times New Roman" w:cs="Bookman Old Style" w:ascii="Bookman Old Style" w:hAnsi="Bookman Old Style"/>
          <w:i/>
          <w:iCs/>
          <w:sz w:val="24"/>
          <w:szCs w:val="24"/>
          <w:lang w:val="es-ES_tradnl" w:eastAsia="es-CO"/>
        </w:rPr>
        <w:t>Requisito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n el desempeño de sus funciones, el perito debe examinar los elementos materia de prueba, dentro del contexto de cada caso. Para ello el funcionario judicial y el investigador aportarán la información necesaria y oportuna. El dictamen debe ser claro, preciso y deberá contene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a descripción del objeto de la peri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 relación y la descripción de los objetos o documentos sobre los cuales recae el estud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La descripción de los instrumentos técnicos utilizados para el estud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La descripción de los procedimientos, exámenes, experimentos o pruebas llevados a cab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La explicación de los argumentos, fundamentos o teorías que da validez técnica, científica o artística a los procedimientos, exámenes, experimentos o pruebas llevados a cab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La exposición clara y completa de las conclusiones obtenid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99. </w:t>
      </w:r>
      <w:r>
        <w:rPr>
          <w:rFonts w:eastAsia="Times New Roman" w:cs="Bookman Old Style" w:ascii="Bookman Old Style" w:hAnsi="Bookman Old Style"/>
          <w:i/>
          <w:iCs/>
          <w:sz w:val="24"/>
          <w:szCs w:val="24"/>
          <w:lang w:val="es-ES_tradnl" w:eastAsia="es-CO"/>
        </w:rPr>
        <w:t>Reglas adicionales de la pericia</w:t>
      </w:r>
      <w:r>
        <w:rPr>
          <w:rFonts w:eastAsia="Times New Roman" w:cs="Bookman Old Style" w:ascii="Bookman Old Style" w:hAnsi="Bookman Old Style"/>
          <w:sz w:val="24"/>
          <w:szCs w:val="24"/>
          <w:lang w:val="es-ES_tradnl" w:eastAsia="es-CO"/>
        </w:rPr>
        <w:t>. Además de lo previsto en los artículos precedentes, en la práctica de la prueba pericial deberán seguirse las siguientes reg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l perito deberá, directamente o con apoyo del investigador de campo, fijar, recolectar, embalar, rotular, custodiar y documentar la evidencia que resulte derivada de su actuación y dar informe de ello al funcionario judici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Cuando se designen varios peritos, todos ellos conjuntamente practicarán las diligencias y harán los estudios o investigaciones pertinentes para emitir el dictame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Cuando hubiere discrepancia entre los peritos, cada uno rendirá su dictamen por separ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En todos los casos, a los peritos se les advertirá sobre la prohibición absoluta de emitir en el dictamen cualquier juicio u opinión sobre la procedencia o improcedencia de la extinción del derecho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0. </w:t>
      </w:r>
      <w:r>
        <w:rPr>
          <w:rFonts w:eastAsia="Times New Roman" w:cs="Bookman Old Style" w:ascii="Bookman Old Style" w:hAnsi="Bookman Old Style"/>
          <w:i/>
          <w:iCs/>
          <w:sz w:val="24"/>
          <w:szCs w:val="24"/>
          <w:lang w:val="es-ES_tradnl" w:eastAsia="es-CO"/>
        </w:rPr>
        <w:t>Contradicción del dictamen</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Cuando el funcionario judicial reciba el dictamen, procederá en la siguiente for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Verificará si cumple con los requisitos señalados en este código. En caso contrario ordenará que el perito lo elabore cumpliendo con ellos. No se admitirá como dictamen la simple expresión de las conclus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Si cumple con los requisitos indicados, se correrá traslado a los sujetos procesales por el término de cinco (5) días. Este término podrá ser prorrogado por un término razonable, previa solicitud fundada de parte, cuando a juicio del funcionario judicial la complejidad del dictamen lo ameri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Dentro de este mismo término, los sujetos procesales podrán controvertir un dictamen pericial presentando otro que desvirtúe la validez técnica, científica o artística de las conclusiones contenidas en el primer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Cuando lo estime necesario el juez podrá ordenar, oficiosamente o por solicitud de parte, que el dictamen sea aclarado o adicionado. Los sujetos procesales podrán presentar dictámenes adicionales para controvertir las adiciones o aclaraciones hechas al primero.</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t>5. El funcionario judicial valorará críticamente todos los dictámenes periciales que se alleguen al proceso en conjunto con las demás pruebas recolectadas, y definirá a cuál de ellos confiere credibili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APÍTULO VI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Inspección judicial</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1. </w:t>
      </w:r>
      <w:r>
        <w:rPr>
          <w:rFonts w:eastAsia="Times New Roman" w:cs="Bookman Old Style" w:ascii="Bookman Old Style" w:hAnsi="Bookman Old Style"/>
          <w:i/>
          <w:iCs/>
          <w:sz w:val="24"/>
          <w:szCs w:val="24"/>
          <w:lang w:val="es-ES_tradnl" w:eastAsia="es-CO"/>
        </w:rPr>
        <w:t>Procedencia</w:t>
      </w:r>
      <w:r>
        <w:rPr>
          <w:rFonts w:eastAsia="Times New Roman" w:cs="Bookman Old Style" w:ascii="Bookman Old Style" w:hAnsi="Bookman Old Style"/>
          <w:sz w:val="24"/>
          <w:szCs w:val="24"/>
          <w:lang w:val="es-ES_tradnl" w:eastAsia="es-CO"/>
        </w:rPr>
        <w:t>. Mediante la inspección se comprobará el estado de las cosas, lugares, los rastros y otros efectos materiales que fueran de utilidad para los fines del proceso de extinción de dominio. La práctica de la inspección será registrada documentalmente mediante la elaboración de un acta que describirá detalladamente lo ocurrido, y en la que se consignarán las manifestaciones que hagan las personas que intervengan en la diligencia. De contar con los medios técnicos necesarios, en lugar del acta podrá hacerse un registro audiovisu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elementos probatorios encontrados en desarrollo de la inspección se fijarán, recogerán, embalarán, rotularán, transportarán y conservarán teniendo en cuenta los procedimientos de cadena de custod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2. </w:t>
      </w:r>
      <w:r>
        <w:rPr>
          <w:rFonts w:eastAsia="Times New Roman" w:cs="Bookman Old Style" w:ascii="Bookman Old Style" w:hAnsi="Bookman Old Style"/>
          <w:i/>
          <w:iCs/>
          <w:sz w:val="24"/>
          <w:szCs w:val="24"/>
          <w:lang w:val="es-ES_tradnl" w:eastAsia="es-CO"/>
        </w:rPr>
        <w:t>Requisitos</w:t>
      </w:r>
      <w:r>
        <w:rPr>
          <w:rFonts w:eastAsia="Times New Roman" w:cs="Bookman Old Style" w:ascii="Bookman Old Style" w:hAnsi="Bookman Old Style"/>
          <w:sz w:val="24"/>
          <w:szCs w:val="24"/>
          <w:lang w:val="es-ES_tradnl" w:eastAsia="es-CO"/>
        </w:rPr>
        <w:t>. La inspección se decretará por medio de providencia que exprese con claridad los puntos materia de la diligencia, el lugar, la fecha y la hora. Cuando fuere necesario, el funcionario judicial designará perito en la misma providencia, o en el momento de realizarla. Sin embargo, de oficio o a petición de cualquier sujeto procesal, podrá ampliar en el momento de la diligencia los puntos que han de ser objeto de la inspec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3. </w:t>
      </w:r>
      <w:r>
        <w:rPr>
          <w:rFonts w:eastAsia="Times New Roman" w:cs="Bookman Old Style" w:ascii="Bookman Old Style" w:hAnsi="Bookman Old Style"/>
          <w:i/>
          <w:iCs/>
          <w:sz w:val="24"/>
          <w:szCs w:val="24"/>
          <w:lang w:val="es-ES_tradnl" w:eastAsia="es-CO"/>
        </w:rPr>
        <w:t>Operaciones técnicas</w:t>
      </w:r>
      <w:r>
        <w:rPr>
          <w:rFonts w:eastAsia="Times New Roman" w:cs="Bookman Old Style" w:ascii="Bookman Old Style" w:hAnsi="Bookman Old Style"/>
          <w:sz w:val="24"/>
          <w:szCs w:val="24"/>
          <w:lang w:val="es-ES_tradnl" w:eastAsia="es-CO"/>
        </w:rPr>
        <w:t>. Para mayor eficacia de la inspección, se podrá ordenar por parte del funcionario judicial las operaciones técnicas o científicas necesarias y pertinentes, para el cumplimiento de los fines del proceso de extinción de dominio.</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VI</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OPERACIÓN INTERNACIONAL</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4. </w:t>
      </w:r>
      <w:r>
        <w:rPr>
          <w:rFonts w:eastAsia="Times New Roman" w:cs="Bookman Old Style" w:ascii="Bookman Old Style" w:hAnsi="Bookman Old Style"/>
          <w:i/>
          <w:iCs/>
          <w:sz w:val="24"/>
          <w:szCs w:val="24"/>
          <w:lang w:val="es-ES_tradnl" w:eastAsia="es-CO"/>
        </w:rPr>
        <w:t>De la cooperación judicial</w:t>
      </w:r>
      <w:r>
        <w:rPr>
          <w:rFonts w:eastAsia="Times New Roman" w:cs="Bookman Old Style" w:ascii="Bookman Old Style" w:hAnsi="Bookman Old Style"/>
          <w:sz w:val="24"/>
          <w:szCs w:val="24"/>
          <w:lang w:val="es-ES_tradnl" w:eastAsia="es-CO"/>
        </w:rPr>
        <w:t>. Las reglas contenidas en la presente ley serán aplicables en la atención, ofrecimiento u obtención de cooperación judicial internacional en los temas de investigación, localización, identificación, afectación y trámite de acciones con fines de comiso, decomiso, recuperación de activos, extinción de dominio o cualquier otro instituto jurídico semeja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sí mismo, la presente acción será considerada como instrumento idóneo para dar cumplimiento a las demás obligaciones contenidas en los convenios y tratados de cooperación judicial internacional suscritos, aprobados y ratificados por Colombia en el tema de persecución de bienes vinculados con actividades delictiv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5. </w:t>
      </w:r>
      <w:r>
        <w:rPr>
          <w:rFonts w:eastAsia="Times New Roman" w:cs="Bookman Old Style" w:ascii="Bookman Old Style" w:hAnsi="Bookman Old Style"/>
          <w:i/>
          <w:iCs/>
          <w:sz w:val="24"/>
          <w:szCs w:val="24"/>
          <w:lang w:val="es-ES_tradnl" w:eastAsia="es-CO"/>
        </w:rPr>
        <w:t>Obtención de cooperación internacional</w:t>
      </w:r>
      <w:r>
        <w:rPr>
          <w:rFonts w:eastAsia="Times New Roman" w:cs="Bookman Old Style" w:ascii="Bookman Old Style" w:hAnsi="Bookman Old Style"/>
          <w:sz w:val="24"/>
          <w:szCs w:val="24"/>
          <w:lang w:val="es-ES_tradnl" w:eastAsia="es-CO"/>
        </w:rPr>
        <w:t>. Para el cumplimiento de los fines de la acción de extinción de dominio el Fiscal General de la Nación o su delegado podrá acudir a todas las formas de cooperación judicial, policial o administrativa que se consideren necesarias, de acuerdo con los procedimientos establecidos en los convenios, tratados o acuerdos suscritos, aprobados y ratificados por el Estado colombiano, o en virtud de cualquier otro instrumento de cooperación internacional suscrito por cualquier autoridad de orden nacional o que se propicie en virtud de redes de cooperación entre autoridades homólogas de distintos Estad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6. </w:t>
      </w:r>
      <w:r>
        <w:rPr>
          <w:rFonts w:eastAsia="Times New Roman" w:cs="Bookman Old Style" w:ascii="Bookman Old Style" w:hAnsi="Bookman Old Style"/>
          <w:i/>
          <w:iCs/>
          <w:sz w:val="24"/>
          <w:szCs w:val="24"/>
          <w:lang w:val="es-ES_tradnl" w:eastAsia="es-CO"/>
        </w:rPr>
        <w:t>Persecución de activos en el exterior</w:t>
      </w:r>
      <w:r>
        <w:rPr>
          <w:rFonts w:eastAsia="Times New Roman" w:cs="Bookman Old Style" w:ascii="Bookman Old Style" w:hAnsi="Bookman Old Style"/>
          <w:sz w:val="24"/>
          <w:szCs w:val="24"/>
          <w:lang w:val="es-ES_tradnl" w:eastAsia="es-CO"/>
        </w:rPr>
        <w:t>. La Fiscalía General de la Nación deberá hacer uso de todos los mecanismos de asistencia judicial o cooperación internacional previstos en las convenciones, tratados y acuerdos suscritos y ratificados por Colombia, con el propósito de garantizar el éxito de la persecución de activos ilícitos en el extranjero con fines de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dicionalmente podrá contratar con cargo al Frisco los servicios de profesionales residentes en el exterior que gocen de conocimiento, experiencia y buena reputación para que inicien, adelanten y lleven hasta su culminación cualquier procedimiento o trámite que se requiera ante las autoridades de otro país, en orden a la identificación, localización y aseguramiento de los bienes que pueden ser objeto de extinción de dominio por parte de los jueces colombian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Gobierno reglamentará el régimen de honorarios máximos que podrá cancelarse a los profesionales que presten ese servicio, así como los requisitos y procedimientos para su contratación, la que en todo caso deberá llevarse a cabo de manera que se garantice la pluralidad de oferentes, la selección objetiva de los contratistas y todos los demás principios rectores que rigen la contratación pública en Colomb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7. </w:t>
      </w:r>
      <w:r>
        <w:rPr>
          <w:rFonts w:eastAsia="Times New Roman" w:cs="Bookman Old Style" w:ascii="Bookman Old Style" w:hAnsi="Bookman Old Style"/>
          <w:i/>
          <w:iCs/>
          <w:sz w:val="24"/>
          <w:szCs w:val="24"/>
          <w:lang w:val="es-ES_tradnl" w:eastAsia="es-CO"/>
        </w:rPr>
        <w:t>Desplazamientos y comisiones</w:t>
      </w:r>
      <w:r>
        <w:rPr>
          <w:rFonts w:eastAsia="Times New Roman" w:cs="Bookman Old Style" w:ascii="Bookman Old Style" w:hAnsi="Bookman Old Style"/>
          <w:sz w:val="24"/>
          <w:szCs w:val="24"/>
          <w:lang w:val="es-ES_tradnl" w:eastAsia="es-CO"/>
        </w:rPr>
        <w:t>. Sin perjuicio de lo dispuesto en el artículo anterior, el Fiscal General de la Nación o su delegado podrán trasladarse fuera del país, previa autorización del Estado requerido, con el fin de obtener pruebas o adelantar diligencias judiciales o de investigación que resulten necesarias dentro de los procesos de Extinción de Dominio o, en su defecto, podrá comisionar con amplias facultades a la autoridad consular acreditada ante el Estado respect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8. </w:t>
      </w:r>
      <w:r>
        <w:rPr>
          <w:rFonts w:eastAsia="Times New Roman" w:cs="Bookman Old Style" w:ascii="Bookman Old Style" w:hAnsi="Bookman Old Style"/>
          <w:i/>
          <w:iCs/>
          <w:sz w:val="24"/>
          <w:szCs w:val="24"/>
          <w:lang w:val="es-ES_tradnl" w:eastAsia="es-CO"/>
        </w:rPr>
        <w:t>Ofrecimiento de pruebas</w:t>
      </w:r>
      <w:r>
        <w:rPr>
          <w:rFonts w:eastAsia="Times New Roman" w:cs="Bookman Old Style" w:ascii="Bookman Old Style" w:hAnsi="Bookman Old Style"/>
          <w:sz w:val="24"/>
          <w:szCs w:val="24"/>
          <w:lang w:val="es-ES_tradnl" w:eastAsia="es-CO"/>
        </w:rPr>
        <w:t>. El Fiscal General de la Nación o su delegado podrán realizar ofrecimientos voluntarios y espontáneos de pruebas a autoridades judiciales de otros Estados, en aquellos eventos donde se considere que los elementos de prueba obtenidos dentro de un trámite de extinción de dominio podrían sustentar una pretensión de similar naturaleza en otro Estado o ser de utilidad dentro de una investigación de carácter pe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09. </w:t>
      </w:r>
      <w:r>
        <w:rPr>
          <w:rFonts w:eastAsia="Times New Roman" w:cs="Bookman Old Style" w:ascii="Bookman Old Style" w:hAnsi="Bookman Old Style"/>
          <w:i/>
          <w:iCs/>
          <w:sz w:val="24"/>
          <w:szCs w:val="24"/>
          <w:lang w:val="es-ES_tradnl" w:eastAsia="es-CO"/>
        </w:rPr>
        <w:t>Asistencia y cooperación internacional</w:t>
      </w:r>
      <w:r>
        <w:rPr>
          <w:rFonts w:eastAsia="Times New Roman" w:cs="Bookman Old Style" w:ascii="Bookman Old Style" w:hAnsi="Bookman Old Style"/>
          <w:sz w:val="24"/>
          <w:szCs w:val="24"/>
          <w:lang w:val="es-ES_tradnl" w:eastAsia="es-CO"/>
        </w:rPr>
        <w:t>. Con el fin de atender solicitudes de asistencia judicial internacional en materia de bienes ilícitos pretendidos por otros Estados y que se encuentre en el territorio nacional, el Fiscal General de la Nación o su delegado podrá adoptar medidas cautelares sobre bienes o disponer los actos de investigación que sean requeridos, para lo cual la solicitud de asistencia judicial internacional se tendrá como motivación suficiente y sustento razonable de las respectivas órd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requerimiento de la autoridad extranjera se ejecutará en el menor tiempo posible, aun cuando en ella se requiera la observancia de requisitos o procedimientos no contemplados en el ordenamiento jurídico colombiano, siempre y cuando estos no estén en contravía de los derechos y garantías fundamentales o de las excepciones contempladas en los instrumentos de cooperación judicial internacional que se invoquen para tal efe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0. </w:t>
      </w:r>
      <w:r>
        <w:rPr>
          <w:rFonts w:eastAsia="Times New Roman" w:cs="Bookman Old Style" w:ascii="Bookman Old Style" w:hAnsi="Bookman Old Style"/>
          <w:i/>
          <w:iCs/>
          <w:sz w:val="24"/>
          <w:szCs w:val="24"/>
          <w:lang w:val="es-ES_tradnl" w:eastAsia="es-CO"/>
        </w:rPr>
        <w:t>Efecto en Colombia de sentencias proferidas por tribunales extranjeros</w:t>
      </w:r>
      <w:r>
        <w:rPr>
          <w:rFonts w:eastAsia="Times New Roman" w:cs="Bookman Old Style" w:ascii="Bookman Old Style" w:hAnsi="Bookman Old Style"/>
          <w:sz w:val="24"/>
          <w:szCs w:val="24"/>
          <w:lang w:val="es-ES_tradnl" w:eastAsia="es-CO"/>
        </w:rPr>
        <w:t>. Tendrán valor en Colombia las sentencias de comiso, extinción de dominio o de institutos jurídicos similares proferidas por tribunales extranjeros sobre bienes que se encuentren en el territorio nacional y que sean pretendidos por vía de cooperación judicial interna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u ejecución se sujetará a lo dispuesto en los tratados, convenios o acuerdos internacionales suscritos, aprobados y ratificados por Colombia, o en ausencia de estos a ofrecimiento de reciprocidad. Para tal efecto, se dispondrá que tratándose de bienes muebles, distintos al dinero en efectivo, el Estado requirente podrá optar por recibir el respectivo bien o el valor en efectivo que se obtenga como producto del remate que realice la autoridad encargada de su administración. Tratándose de bienes inmuebles, los mismos serán objeto de remate y su producto, será entregado al Estado requirente en dinero en efectiv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1. </w:t>
      </w:r>
      <w:r>
        <w:rPr>
          <w:rFonts w:eastAsia="Times New Roman" w:cs="Bookman Old Style" w:ascii="Bookman Old Style" w:hAnsi="Bookman Old Style"/>
          <w:i/>
          <w:iCs/>
          <w:sz w:val="24"/>
          <w:szCs w:val="24"/>
          <w:lang w:val="es-ES_tradnl" w:eastAsia="es-CO"/>
        </w:rPr>
        <w:t>Validez probatoria de las sentencias, o decisiones equivalentes, emitidas por autoridad extranjera competente</w:t>
      </w:r>
      <w:r>
        <w:rPr>
          <w:rFonts w:eastAsia="Times New Roman" w:cs="Bookman Old Style" w:ascii="Bookman Old Style" w:hAnsi="Bookman Old Style"/>
          <w:sz w:val="24"/>
          <w:szCs w:val="24"/>
          <w:lang w:val="es-ES_tradnl" w:eastAsia="es-CO"/>
        </w:rPr>
        <w:t>. Las órdenes de decomiso, sentencias de extinción de dominio o decisiones equivalentes proferidas por autoridades judiciales de otros países que se encuentren debidamente ejecutoriadas, podrán ser incorporadas al proceso de extinción de dominio sin necesidad de exequátu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2. </w:t>
      </w:r>
      <w:r>
        <w:rPr>
          <w:rFonts w:eastAsia="Times New Roman" w:cs="Bookman Old Style" w:ascii="Bookman Old Style" w:hAnsi="Bookman Old Style"/>
          <w:i/>
          <w:iCs/>
          <w:sz w:val="24"/>
          <w:szCs w:val="24"/>
          <w:lang w:val="es-ES_tradnl" w:eastAsia="es-CO"/>
        </w:rPr>
        <w:t>Requisitos para la ejecución de una sentencia extranjera en Colombia</w:t>
      </w:r>
      <w:r>
        <w:rPr>
          <w:rFonts w:eastAsia="Times New Roman" w:cs="Bookman Old Style" w:ascii="Bookman Old Style" w:hAnsi="Bookman Old Style"/>
          <w:sz w:val="24"/>
          <w:szCs w:val="24"/>
          <w:lang w:val="es-ES_tradnl" w:eastAsia="es-CO"/>
        </w:rPr>
        <w:t>. Para que una orden de decomiso, sentencia de extinción de dominio o decisión equivalente de las referidas en el artículo anterior pueda ser ejecutada en Colombia se requier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Que no se oponga a la Constitución Política de Colomb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Que se encuentre en firme de conformidad con la ley del país de origen, y se presente según lo previsto en los convenios y tratados internacion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Que el país de origen certifique que la autoridad que emitió la orden de decomiso, sentencia de extinción de dominio o decisión equivalente es una autoridad judicial, y que tiene jurisdicción y competencia para hacerlo conforme a su derecho inter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Que en Colombia no exista proceso de extinción de dominio en curso, ni sentencia de extinción de dominio ejecutoriada de jueces nacionales sobre los mism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Que a falta de tratados públicos, el Estado requirente ofrezca reciprocidad en casos análog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3. </w:t>
      </w:r>
      <w:r>
        <w:rPr>
          <w:rFonts w:eastAsia="Times New Roman" w:cs="Bookman Old Style" w:ascii="Bookman Old Style" w:hAnsi="Bookman Old Style"/>
          <w:i/>
          <w:iCs/>
          <w:sz w:val="24"/>
          <w:szCs w:val="24"/>
          <w:lang w:val="es-ES_tradnl" w:eastAsia="es-CO"/>
        </w:rPr>
        <w:t>Procedimiento de exequ</w:t>
      </w:r>
      <w:r>
        <w:rPr>
          <w:rFonts w:eastAsia="Times New Roman" w:cs="Bookman Old Style" w:ascii="Bookman Old Style" w:hAnsi="Bookman Old Style"/>
          <w:sz w:val="24"/>
          <w:szCs w:val="24"/>
          <w:lang w:val="es-ES_tradnl" w:eastAsia="es-CO"/>
        </w:rPr>
        <w:t>á</w:t>
      </w:r>
      <w:r>
        <w:rPr>
          <w:rFonts w:eastAsia="Times New Roman" w:cs="Bookman Old Style" w:ascii="Bookman Old Style" w:hAnsi="Bookman Old Style"/>
          <w:i/>
          <w:iCs/>
          <w:sz w:val="24"/>
          <w:szCs w:val="24"/>
          <w:lang w:val="es-ES_tradnl" w:eastAsia="es-CO"/>
        </w:rPr>
        <w:t>tur</w:t>
      </w:r>
      <w:r>
        <w:rPr>
          <w:rFonts w:eastAsia="Times New Roman" w:cs="Bookman Old Style" w:ascii="Bookman Old Style" w:hAnsi="Bookman Old Style"/>
          <w:sz w:val="24"/>
          <w:szCs w:val="24"/>
          <w:lang w:val="es-ES_tradnl" w:eastAsia="es-CO"/>
        </w:rPr>
        <w:t>. Par a la ejecución de una orden de decomiso, sentencia de extinción de dominio o decisión equivalente emitida por una autoridad judicial extranjera, se adelantará el siguiente procedimien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Las autoridades extranjeras del Estado requirente deberán entregar formalmente a la Fiscalía General de la Nación la orden de decomiso, sentencia de extinción de dominio o decisión equivalente emitida por una autoridad judicial de su país, junto con la solicitud formal de que sea ejecutada. La decisión y la solicitud formal podrán remitirse por la vía diplomática o directamente ante la Fiscalía General de la N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La Fiscalía General de la Nación recibirá la decisión y la solicitud formal de ejecución, y procederá a recolectar todos los medios de prueba que sean necesarios par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Identificar y ubicar a los afectados actuales y potenciales de la extinción de dominio sobr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 Determinar la identificación, ubicación y estado actual de l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 Establecer la posible existencia de terceros de buena fe, identificarlos y ubicarl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a recolectar esas pruebas la Fiscalía dispondrá de un plazo máximo de veinte (20) dí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Vencido el plazo anterior, la Fiscalía General de la Nación remitirá la actuación a la Sala de Casación Penal de la Corte Suprema de Justi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Si el único afectado es la persona contra quien la autoridad extranjera emitió la orden de decomiso, sentencia de extinción de dominio o decisión equivalente, entonces la Corte Suprema de Justicia procederá inmediatamente a estudiar si la sentencia es ejecutable de acuerdo con los tratados internacionales o con las disposiciones de este capítulo, y resolverá de pla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Si el afectado es una persona distinta del sujeto contra quien la autoridad extranjera emitió la orden de decomiso, sentencia de extinción de dominio o decisión equivalente, entonces la Corte Suprema de Justicia ordenará que se le notifique el inicio del trámite de </w:t>
      </w:r>
      <w:r>
        <w:rPr>
          <w:rFonts w:eastAsia="Times New Roman" w:cs="Bookman Old Style" w:ascii="Bookman Old Style" w:hAnsi="Bookman Old Style"/>
          <w:i/>
          <w:iCs/>
          <w:sz w:val="24"/>
          <w:szCs w:val="24"/>
          <w:lang w:val="es-ES_tradnl" w:eastAsia="es-CO"/>
        </w:rPr>
        <w:t>exequátur</w:t>
      </w:r>
      <w:r>
        <w:rPr>
          <w:rFonts w:eastAsia="Times New Roman" w:cs="Bookman Old Style" w:ascii="Bookman Old Style" w:hAnsi="Bookman Old Style"/>
          <w:sz w:val="24"/>
          <w:szCs w:val="24"/>
          <w:lang w:val="es-ES_tradnl" w:eastAsia="es-CO"/>
        </w:rPr>
        <w:t>, conforme a las reglas de notificación personal previstas en este Código. Igual procedimiento seguirá si se determina que hay otras terceras personas que son titulares actuales de otros derechos reales adicionales sobre esos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Una vez notificado, la Corte Suprema de Justicia dejará el expediente a disposición de esas personas por el término de ocho (8) días, para que si lo desean presenten oposición a la solicitud de ejecución de la orden de decomiso, sentencia de extinción de dominio o decisión equivalente emitida por una autoridad extranjera. A tal efecto, solo podrán aportar o solicitar las pruebas que sean pertinentes y conducentes en relación con el cumplimiento de los requisitos para ejecución de una sentencia extranjera en Colombia, o para demostrar su condición de tercero de buena fe exenta de culpa. En caso de considerarlo necesario la Corte Suprema podrá ordenar pruebas, las cuales deberán practicarse dentro de los veinte (20) día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racticadas las pruebas, la Corte Suprema declarará cerrado el trámite y procederá a emitir sentencia, contra la cual no procederá recurso algu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En firme la sentencia de exequátur, la Corte Suprema enviará la actuación a los jueces de extinción de dominio para su ejecu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4. </w:t>
      </w:r>
      <w:r>
        <w:rPr>
          <w:rFonts w:eastAsia="Times New Roman" w:cs="Bookman Old Style" w:ascii="Bookman Old Style" w:hAnsi="Bookman Old Style"/>
          <w:i/>
          <w:iCs/>
          <w:sz w:val="24"/>
          <w:szCs w:val="24"/>
          <w:lang w:val="es-ES_tradnl" w:eastAsia="es-CO"/>
        </w:rPr>
        <w:t>Remisión a otras normas</w:t>
      </w:r>
      <w:r>
        <w:rPr>
          <w:rFonts w:eastAsia="Times New Roman" w:cs="Bookman Old Style" w:ascii="Bookman Old Style" w:hAnsi="Bookman Old Style"/>
          <w:sz w:val="24"/>
          <w:szCs w:val="24"/>
          <w:lang w:val="es-ES_tradnl" w:eastAsia="es-CO"/>
        </w:rPr>
        <w:t>. En la ejecución de la orden de decomiso, sentencia de extinción de dominio o decisión equivalente se aplicarán los tratados internacionales correspondientes y especialmente los acuerdos a que llegue la República de Colombia con otros países en materia de la distribución o repartición de bie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No se hará nuevo juzgamiento en Colomb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5. </w:t>
      </w:r>
      <w:r>
        <w:rPr>
          <w:rFonts w:eastAsia="Times New Roman" w:cs="Bookman Old Style" w:ascii="Bookman Old Style" w:hAnsi="Bookman Old Style"/>
          <w:i/>
          <w:iCs/>
          <w:sz w:val="24"/>
          <w:szCs w:val="24"/>
          <w:lang w:val="es-ES_tradnl" w:eastAsia="es-CO"/>
        </w:rPr>
        <w:t>Facultad para compartir bienes</w:t>
      </w:r>
      <w:r>
        <w:rPr>
          <w:rFonts w:eastAsia="Times New Roman" w:cs="Bookman Old Style" w:ascii="Bookman Old Style" w:hAnsi="Bookman Old Style"/>
          <w:sz w:val="24"/>
          <w:szCs w:val="24"/>
          <w:lang w:val="es-ES_tradnl" w:eastAsia="es-CO"/>
        </w:rPr>
        <w:t>. En atención a los principios de proporcionalidad y reciprocidad, el Estado podrá compartir bienes que sean objeto de sentencia definitiva proferida por autoridad nacional o extranjera, cuando estos sean el producto de la cooperación judicial internacional recíproca en virtud de tratados, convenios o acuerdos suscritos, aprobados y ratificados por Colomb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términos en que se ha de realizar la distribución de los bienes y las cargas o costos de su administración, serán atendidos de acuerdo con lo dispuesto en los respectivos instrumentos internacionales que sustentaron la cooperación judicial internacional y, en el evento de no contar con regulación sobre estos aspectos, se procederá a suscribir un memorándum de entendimiento con el Estado cooperante.</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ÍTULO VII</w:t>
      </w:r>
    </w:p>
    <w:p>
      <w:pPr>
        <w:pStyle w:val="Normal"/>
        <w:spacing w:lineRule="atLeast" w:line="285" w:before="45" w:after="45"/>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t>DISPOSICIONES FINALES</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6. </w:t>
      </w:r>
      <w:r>
        <w:rPr>
          <w:rFonts w:eastAsia="Times New Roman" w:cs="Bookman Old Style" w:ascii="Bookman Old Style" w:hAnsi="Bookman Old Style"/>
          <w:i/>
          <w:iCs/>
          <w:sz w:val="24"/>
          <w:szCs w:val="24"/>
          <w:lang w:val="es-ES_tradnl" w:eastAsia="es-CO"/>
        </w:rPr>
        <w:t>Creación de juzgados</w:t>
      </w:r>
      <w:r>
        <w:rPr>
          <w:rFonts w:eastAsia="Times New Roman" w:cs="Bookman Old Style" w:ascii="Bookman Old Style" w:hAnsi="Bookman Old Style"/>
          <w:sz w:val="24"/>
          <w:szCs w:val="24"/>
          <w:lang w:val="es-ES_tradnl" w:eastAsia="es-CO"/>
        </w:rPr>
        <w:t>. 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En el Distrito Judicial de Bogotá, Medellín, Cali, Barranquilla, y Cúcuta se crearán al menos cinco (5) Juzgados Especializados en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En los Distritos Judiciales de Antioquia, Cundinamarca, Ibagué, Bucaramanga, Tunja, Villavicencio, Neiva, Manizales, Pasto, y Florencia, se crearán como mínimo dos (2) juzgados Especializados en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En los Distritos de Cartagena, Armenia,  Cúcuta, Pereira, Montería, Quibdó, Pamplona, Riohacha, Santa Marta, Sincelejo, Popayán y Valledupar, se creará como mínimo un (1) Juzgado Especializado en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Consejo Superior de la Judicatura y el Ministerio de Hacienda y Crédito Público reglamentarán y dispondrán lo necesario para determinar la composición y competencias de las salas y los juzgados especializados en extinción de domin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7. </w:t>
      </w:r>
      <w:r>
        <w:rPr>
          <w:rFonts w:eastAsia="Times New Roman" w:cs="Bookman Old Style" w:ascii="Bookman Old Style" w:hAnsi="Bookman Old Style"/>
          <w:i/>
          <w:iCs/>
          <w:sz w:val="24"/>
          <w:szCs w:val="24"/>
          <w:lang w:val="es-ES_tradnl" w:eastAsia="es-CO"/>
        </w:rPr>
        <w:t>Creación de fiscalías</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Modifíquese la planta de personal de la Fiscalía General dela Nación, mediante la creación y puesta en funcionamiento de al menos cincuenta (50) despachos adicionales de fiscalías especializadas para la extinción de dominio, con igual número de cargos de asistentes de fiscal y cien (100) de investigadores criminalísticos de distintos grados. En todo caso,la Fiscalía General de la Nación podrá adelantar los estudios de necesidad que se requieran, para justificar la creación de un número de cargos superior al previsto en esta nor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Fiscal General de la Nación dispondrá la organización y distribución nacional de los despachos creados mediante la presente ley, atendiendo a criterios de necesidad y eficacia del servicio de Administración de Justi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Artículo 218. </w:t>
      </w:r>
      <w:r>
        <w:rPr>
          <w:rFonts w:eastAsia="Times New Roman" w:cs="Bookman Old Style" w:ascii="Bookman Old Style" w:hAnsi="Bookman Old Style"/>
          <w:i/>
          <w:iCs/>
          <w:spacing w:val="2"/>
          <w:sz w:val="24"/>
          <w:szCs w:val="24"/>
          <w:lang w:val="es-ES_tradnl" w:eastAsia="es-CO"/>
        </w:rPr>
        <w:t>Régimen de transición</w:t>
      </w:r>
      <w:r>
        <w:rPr>
          <w:rFonts w:eastAsia="Times New Roman" w:cs="Bookman Old Style" w:ascii="Bookman Old Style" w:hAnsi="Bookman Old Style"/>
          <w:spacing w:val="2"/>
          <w:sz w:val="24"/>
          <w:szCs w:val="24"/>
          <w:lang w:val="es-ES_tradnl" w:eastAsia="es-CO"/>
        </w:rPr>
        <w:t>.</w:t>
      </w:r>
      <w:r>
        <w:rPr>
          <w:rFonts w:eastAsia="Times New Roman" w:cs="Bookman Old Style" w:ascii="Bookman Old Style" w:hAnsi="Bookman Old Style"/>
          <w:b/>
          <w:bCs/>
          <w:spacing w:val="2"/>
          <w:sz w:val="24"/>
          <w:szCs w:val="24"/>
          <w:lang w:val="es-ES_tradnl" w:eastAsia="es-CO"/>
        </w:rPr>
        <w:t> </w:t>
      </w:r>
      <w:r>
        <w:rPr>
          <w:rFonts w:eastAsia="Times New Roman" w:cs="Bookman Old Style" w:ascii="Bookman Old Style" w:hAnsi="Bookman Old Style"/>
          <w:spacing w:val="2"/>
          <w:sz w:val="24"/>
          <w:szCs w:val="24"/>
          <w:lang w:val="es-ES_tradnl" w:eastAsia="es-CO"/>
        </w:rPr>
        <w:t>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 igual forma, los procesos en que se haya proferido resolución de inicio con fundamento en las causales que estaban previstas en el artículo 72 de la Ley 1453 de 2011, seguirán rigiéndose por dichas disposi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19. </w:t>
      </w:r>
      <w:r>
        <w:rPr>
          <w:rFonts w:eastAsia="Times New Roman" w:cs="Bookman Old Style" w:ascii="Bookman Old Style" w:hAnsi="Bookman Old Style"/>
          <w:i/>
          <w:iCs/>
          <w:sz w:val="24"/>
          <w:szCs w:val="24"/>
          <w:lang w:val="es-ES_tradnl" w:eastAsia="es-CO"/>
        </w:rPr>
        <w:t>Vigencia</w:t>
      </w:r>
      <w:r>
        <w:rPr>
          <w:rFonts w:eastAsia="Times New Roman" w:cs="Bookman Old Style" w:ascii="Bookman Old Style" w:hAnsi="Bookman Old Style"/>
          <w:sz w:val="24"/>
          <w:szCs w:val="24"/>
          <w:lang w:val="es-ES_tradnl" w:eastAsia="es-CO"/>
        </w:rPr>
        <w:t>.</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sta ley entrará a regir seis (6) meses después de la fecha de su promulgación, deroga expresamente las Leyes 793 y 785 de 2002, Ley 1330 de 2009, así como todas las demás leyes que las modifican o adicionan, y también todas las leyes que sean contrarias o incompatibles con las disposiciones de este Código.</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n perjuicio de lo anterior, el artículo 18 de la Ley 793 de 2002, y los artículos 9° y 10 de la Ley785 de 2002, seguirán vigentes.</w:t>
      </w:r>
    </w:p>
    <w:p>
      <w:pPr>
        <w:pStyle w:val="Normal"/>
        <w:spacing w:lineRule="atLeast" w:line="285" w:before="45" w:after="45"/>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xml:space="preserve">Con el propósito de dar cumplimiento a lo establecido al artículo 182 de la Ley 5ª de 1992, me permito presentar el texto definitivo aprobado en Sesión Plenaria del Senado de la República el día 26 de noviembre de 2013, al Proyecto de ley número 283 de 2013 Senado, 263 de 2013 Cámara, </w:t>
      </w:r>
      <w:r>
        <w:rPr>
          <w:rFonts w:eastAsia="Times New Roman" w:cs="Bookman Old Style" w:ascii="Bookman Old Style" w:hAnsi="Bookman Old Style"/>
          <w:i/>
          <w:iCs/>
          <w:sz w:val="24"/>
          <w:szCs w:val="24"/>
          <w:lang w:val="es-ES_tradnl" w:eastAsia="es-CO"/>
        </w:rPr>
        <w:t>por medio de la cual se expide el Código de Extinción de Dominio</w:t>
      </w:r>
      <w:r>
        <w:rPr>
          <w:rFonts w:eastAsia="Times New Roman" w:cs="Bookman Old Style" w:ascii="Bookman Old Style" w:hAnsi="Bookman Old Style"/>
          <w:sz w:val="24"/>
          <w:szCs w:val="24"/>
          <w:lang w:val="es-ES_tradnl" w:eastAsia="es-CO"/>
        </w:rPr>
        <w:t>, y de esta manera continúe su trámite legal y reglamentario en la honorable Cámara de Representantes.</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40"/>
          <w:szCs w:val="40"/>
          <w:lang w:val="es-ES_tradnl" w:eastAsia="es-CO"/>
        </w:rPr>
        <w:t> </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40"/>
          <w:szCs w:val="40"/>
          <w:lang w:val="es-ES_tradnl" w:eastAsia="es-CO"/>
        </w:rPr>
        <w:t>CONSULTAR NOMBRES EN ORIGINAL IMPRESO O EN FORMATO PDF</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 </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El presente texto fue aprobado en Plenaria de Senado el día 26 de noviembre de 2013 según texto propuesto para segundo debate con modifica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Secretario General,</w:t>
      </w:r>
    </w:p>
    <w:p>
      <w:pPr>
        <w:pStyle w:val="Normal"/>
        <w:spacing w:lineRule="atLeast" w:line="285" w:before="45" w:after="45"/>
        <w:ind w:firstLine="283"/>
        <w:jc w:val="right"/>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4"/>
          <w:szCs w:val="24"/>
          <w:lang w:val="es-ES_tradnl" w:eastAsia="es-CO"/>
        </w:rPr>
        <w:t>Gregorio Eljach Pachec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eastAsia="es-CO"/>
        </w:rPr>
        <w:t> </w:t>
      </w:r>
    </w:p>
    <w:p>
      <w:pPr>
        <w:pStyle w:val="Normal"/>
        <w:spacing w:lineRule="auto" w:line="240" w:before="0" w:after="0"/>
        <w:rPr>
          <w:rFonts w:ascii="Courier New" w:hAnsi="Courier New" w:eastAsia="Times New Roman" w:cs="Courier New"/>
          <w:sz w:val="20"/>
          <w:szCs w:val="20"/>
          <w:lang w:eastAsia="es-CO"/>
        </w:rPr>
      </w:pPr>
      <w:r>
        <w:rPr>
          <w:rFonts w:eastAsia="Times New Roman" w:cs="Courier New" w:ascii="Bookman Old Style" w:hAnsi="Bookman Old Style"/>
          <w:sz w:val="20"/>
          <w:szCs w:val="20"/>
          <w:lang w:eastAsia="es-CO"/>
        </w:rPr>
        <w:t> </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6:00Z</dcterms:created>
  <dc:creator>Jose Wilmar Patino Ballesteros</dc:creator>
  <dc:description/>
  <dc:language>en-US</dc:language>
  <cp:lastModifiedBy>Jose Wilmar Patino Ballesteros</cp:lastModifiedBy>
  <dcterms:modified xsi:type="dcterms:W3CDTF">2013-12-09T22:13:00Z</dcterms:modified>
  <cp:revision>1</cp:revision>
  <dc:subject/>
  <dc:title/>
</cp:coreProperties>
</file>