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YECTO DE LEY No. ___________ 2010</w:t>
      </w:r>
    </w:p>
    <w:p>
      <w:pPr>
        <w:pStyle w:val="NormalWeb"/>
        <w:ind w:right="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or medio de la cual se invierte la carga de la prueba en el proceso de filiación natural” </w:t>
      </w:r>
    </w:p>
    <w:p>
      <w:pPr>
        <w:pStyle w:val="Normal"/>
        <w:jc w:val="center"/>
        <w:rPr>
          <w:rFonts w:ascii="Arial" w:hAnsi="Arial" w:cs="Arial"/>
          <w:b/>
          <w:b/>
          <w:sz w:val="24"/>
          <w:szCs w:val="24"/>
        </w:rPr>
      </w:pPr>
      <w:r>
        <w:rPr>
          <w:rFonts w:cs="Arial" w:ascii="Arial" w:hAnsi="Arial"/>
          <w:b/>
          <w:sz w:val="24"/>
          <w:szCs w:val="24"/>
        </w:rPr>
        <w:t>EL CONGRESO DE COLOMBIA</w:t>
      </w:r>
    </w:p>
    <w:p>
      <w:pPr>
        <w:pStyle w:val="Normal"/>
        <w:jc w:val="center"/>
        <w:rPr>
          <w:rFonts w:ascii="Arial" w:hAnsi="Arial" w:cs="Arial"/>
          <w:b/>
          <w:b/>
          <w:sz w:val="24"/>
          <w:szCs w:val="24"/>
        </w:rPr>
      </w:pPr>
      <w:r>
        <w:rPr>
          <w:rFonts w:cs="Arial" w:ascii="Arial" w:hAnsi="Arial"/>
          <w:b/>
          <w:sz w:val="24"/>
          <w:szCs w:val="24"/>
        </w:rPr>
        <w:t>Decreta</w:t>
      </w:r>
    </w:p>
    <w:p>
      <w:pPr>
        <w:pStyle w:val="Normal"/>
        <w:jc w:val="both"/>
        <w:rPr>
          <w:rFonts w:ascii="Arial" w:hAnsi="Arial" w:cs="Arial"/>
          <w:b/>
          <w:b/>
          <w:sz w:val="24"/>
          <w:szCs w:val="24"/>
        </w:rPr>
      </w:pPr>
      <w:r>
        <w:rPr>
          <w:rFonts w:cs="Arial" w:ascii="Arial" w:hAnsi="Arial"/>
          <w:b/>
          <w:sz w:val="24"/>
          <w:szCs w:val="24"/>
        </w:rPr>
        <w:t xml:space="preserve">ARTICULO 1°.- DEMANDA Y JUEZ COMPETENTE.- </w:t>
      </w:r>
      <w:r>
        <w:rPr>
          <w:rFonts w:cs="Arial" w:ascii="Arial" w:hAnsi="Arial"/>
          <w:sz w:val="24"/>
          <w:szCs w:val="24"/>
        </w:rPr>
        <w:t xml:space="preserve">Quien tenga legítimo interés en obtener una declaración de paternidad o maternidad puede solicitar a un Juez de Familia o al juez que haga sus veces, para que </w:t>
      </w:r>
      <w:r>
        <w:rPr>
          <w:rFonts w:cs="Arial" w:ascii="Arial" w:hAnsi="Arial"/>
          <w:color w:val="000000"/>
          <w:sz w:val="24"/>
          <w:szCs w:val="24"/>
        </w:rPr>
        <w:t xml:space="preserve">mediante sentencia se establezca la paternidad o maternidad </w:t>
      </w:r>
      <w:r>
        <w:rPr>
          <w:rFonts w:cs="Arial" w:ascii="Arial" w:hAnsi="Arial"/>
          <w:sz w:val="24"/>
          <w:szCs w:val="24"/>
        </w:rPr>
        <w:t>declarando la filiación demandada.</w:t>
      </w:r>
    </w:p>
    <w:p>
      <w:pPr>
        <w:pStyle w:val="Normal"/>
        <w:jc w:val="both"/>
        <w:rPr/>
      </w:pPr>
      <w:r>
        <w:rPr>
          <w:rFonts w:cs="Arial" w:ascii="Arial" w:hAnsi="Arial"/>
          <w:sz w:val="24"/>
          <w:szCs w:val="24"/>
        </w:rPr>
        <w:t xml:space="preserve">Si el demandado no contesta la demanda, o no formula oposición en la misma dentro del plazo de diez (10) días de haber sido notificado válidamente como lo establece el artículo 8° de la Ley 721 de 2001, la renuencia </w:t>
      </w:r>
      <w:r>
        <w:rPr>
          <w:rFonts w:cs="Arial" w:ascii="Arial" w:hAnsi="Arial"/>
          <w:color w:val="000000"/>
          <w:sz w:val="24"/>
          <w:szCs w:val="24"/>
        </w:rPr>
        <w:t>a comparecer a la práctica de esta prueba</w:t>
      </w:r>
      <w:r>
        <w:rPr>
          <w:rFonts w:cs="Arial" w:ascii="Arial" w:hAnsi="Arial"/>
          <w:sz w:val="24"/>
          <w:szCs w:val="24"/>
        </w:rPr>
        <w:t xml:space="preserve"> constituye presunción de paternidad o maternidad y ésta se convertirá en manifestación de responsabilidad y el juez procederá a dictar sentencia en igual sentido.</w:t>
      </w:r>
    </w:p>
    <w:p>
      <w:pPr>
        <w:pStyle w:val="Normal"/>
        <w:jc w:val="both"/>
        <w:rPr>
          <w:rFonts w:ascii="Arial" w:hAnsi="Arial" w:cs="Arial"/>
          <w:sz w:val="24"/>
          <w:szCs w:val="24"/>
        </w:rPr>
      </w:pPr>
      <w:r>
        <w:rPr>
          <w:rFonts w:cs="Arial" w:ascii="Arial" w:hAnsi="Arial"/>
          <w:sz w:val="24"/>
          <w:szCs w:val="24"/>
        </w:rPr>
        <w:t>En todos los procesos para establecer paternidad o maternidad, el juez, de oficio, ordenará la práctica de los exámenes que científicamente determinen índice de probabilidad superior al 99.9%.</w:t>
      </w:r>
    </w:p>
    <w:p>
      <w:pPr>
        <w:pStyle w:val="Normal"/>
        <w:spacing w:lineRule="auto" w:line="240" w:before="0" w:after="0"/>
        <w:jc w:val="both"/>
        <w:rPr/>
      </w:pPr>
      <w:r>
        <w:rPr>
          <w:rFonts w:cs="Arial" w:ascii="Arial" w:hAnsi="Arial"/>
          <w:b/>
          <w:sz w:val="24"/>
          <w:szCs w:val="24"/>
        </w:rPr>
        <w:t xml:space="preserve">ARTÍCULO 2°.- OPOSICIÓN.- </w:t>
      </w:r>
      <w:r>
        <w:rPr>
          <w:rFonts w:cs="Arial" w:ascii="Arial" w:hAnsi="Arial"/>
          <w:sz w:val="24"/>
          <w:szCs w:val="24"/>
        </w:rPr>
        <w:t>La contestación de la demanda oponiéndose al reconocimiento de la paternidad o maternidad suspende la declaración de  presunción de paternidad o maternidad si el notificado se obliga  a realizarse la prueba biológica del ADN, dentro de los diez (10) días siguientes. El costo de la prueba se adelantará como lo establece el artículo 6° de la Ley 721 d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DN será realizado con muestras del Padre, la madre y el hijo. </w:t>
      </w:r>
    </w:p>
    <w:p>
      <w:pPr>
        <w:pStyle w:val="Normal"/>
        <w:jc w:val="both"/>
        <w:rPr>
          <w:rFonts w:ascii="Arial" w:hAnsi="Arial" w:cs="Arial"/>
          <w:sz w:val="24"/>
          <w:szCs w:val="24"/>
        </w:rPr>
      </w:pPr>
      <w:r>
        <w:rPr>
          <w:rFonts w:cs="Arial" w:ascii="Arial" w:hAnsi="Arial"/>
          <w:sz w:val="24"/>
          <w:szCs w:val="24"/>
        </w:rPr>
        <w:t>Si transcurridos diez (10) días de vencido el plazo y el demandado persiste en la renuencia en practicarse la prueba, el juez de conocimiento de oficio y sin más trámites, mediante sentencia procederá a  declarar la paternidad o maternidad que se le imputa.</w:t>
      </w:r>
    </w:p>
    <w:p>
      <w:pPr>
        <w:pStyle w:val="Normal"/>
        <w:jc w:val="both"/>
        <w:rPr/>
      </w:pPr>
      <w:r>
        <w:rPr>
          <w:rFonts w:cs="Arial" w:ascii="Arial" w:hAnsi="Arial"/>
          <w:sz w:val="24"/>
          <w:szCs w:val="24"/>
        </w:rPr>
        <w:t xml:space="preserve">El juez desestimará las presunciones </w:t>
      </w:r>
      <w:r>
        <w:rPr>
          <w:rStyle w:val="Hl"/>
          <w:rFonts w:cs="Arial" w:ascii="Arial" w:hAnsi="Arial"/>
          <w:sz w:val="24"/>
          <w:szCs w:val="24"/>
        </w:rPr>
        <w:t>de</w:t>
      </w:r>
      <w:r>
        <w:rPr>
          <w:rFonts w:cs="Arial" w:ascii="Arial" w:hAnsi="Arial"/>
          <w:sz w:val="24"/>
          <w:szCs w:val="24"/>
        </w:rPr>
        <w:t xml:space="preserve"> los incisos procedentes cuando se hubiera realizado una prueba genética u otra </w:t>
      </w:r>
      <w:r>
        <w:rPr>
          <w:rStyle w:val="Hl"/>
          <w:rFonts w:cs="Arial" w:ascii="Arial" w:hAnsi="Arial"/>
          <w:sz w:val="24"/>
          <w:szCs w:val="24"/>
        </w:rPr>
        <w:t>de</w:t>
      </w:r>
      <w:r>
        <w:rPr>
          <w:rFonts w:cs="Arial" w:ascii="Arial" w:hAnsi="Arial"/>
          <w:sz w:val="24"/>
          <w:szCs w:val="24"/>
        </w:rPr>
        <w:t xml:space="preserve"> validez científica con igual o mayor grado </w:t>
      </w:r>
      <w:r>
        <w:rPr>
          <w:rStyle w:val="Hl"/>
          <w:rFonts w:cs="Arial" w:ascii="Arial" w:hAnsi="Arial"/>
          <w:sz w:val="24"/>
          <w:szCs w:val="24"/>
        </w:rPr>
        <w:t>de</w:t>
      </w:r>
      <w:r>
        <w:rPr>
          <w:rFonts w:cs="Arial" w:ascii="Arial" w:hAnsi="Arial"/>
          <w:sz w:val="24"/>
          <w:szCs w:val="24"/>
        </w:rPr>
        <w:t xml:space="preserve"> certeza.</w:t>
      </w:r>
    </w:p>
    <w:p>
      <w:pPr>
        <w:pStyle w:val="Normal"/>
        <w:jc w:val="both"/>
        <w:rPr/>
      </w:pPr>
      <w:r>
        <w:rPr>
          <w:rFonts w:cs="Arial" w:ascii="Arial" w:hAnsi="Arial"/>
          <w:b/>
          <w:sz w:val="24"/>
          <w:szCs w:val="24"/>
        </w:rPr>
        <w:t xml:space="preserve">ARTÍCULO 3°.- OPOSICIÓN FUNDADA.-  </w:t>
      </w:r>
      <w:r>
        <w:rPr>
          <w:rFonts w:cs="Arial" w:ascii="Arial" w:hAnsi="Arial"/>
          <w:sz w:val="24"/>
          <w:szCs w:val="24"/>
        </w:rPr>
        <w:t>Si la prueba produjera un resultado negativo, la manifestación del demandado será declarada fundada, el juez dictará sentencia absolutoria y el demandante será condenado a las costas del proceso.</w:t>
      </w:r>
    </w:p>
    <w:p>
      <w:pPr>
        <w:pStyle w:val="Normal"/>
        <w:jc w:val="both"/>
        <w:rPr/>
      </w:pPr>
      <w:r>
        <w:rPr>
          <w:rFonts w:cs="Arial" w:ascii="Arial" w:hAnsi="Arial"/>
          <w:b/>
          <w:sz w:val="24"/>
          <w:szCs w:val="24"/>
        </w:rPr>
        <w:t xml:space="preserve">ARTÍCULO 4°.- OPOSICIÓN INFUNDADA.- </w:t>
      </w:r>
      <w:r>
        <w:rPr>
          <w:rFonts w:cs="Arial" w:ascii="Arial" w:hAnsi="Arial"/>
          <w:sz w:val="24"/>
          <w:szCs w:val="24"/>
        </w:rPr>
        <w:t>Si la prueba produjera un resultado positivo, la manifestación del demandado será declarada infundada, el dictamen científico se convertirá en plena prueba de paternidad o maternidad y el demandado será condenado a pagar las costas del proceso.</w:t>
      </w:r>
    </w:p>
    <w:p>
      <w:pPr>
        <w:pStyle w:val="Tj"/>
        <w:spacing w:lineRule="atLeast" w:line="288"/>
        <w:jc w:val="both"/>
        <w:rPr/>
      </w:pPr>
      <w:r>
        <w:rPr>
          <w:rFonts w:cs="Arial" w:ascii="Arial" w:hAnsi="Arial"/>
          <w:b/>
        </w:rPr>
        <w:t xml:space="preserve">ARTÍCULO 5°.- APELACIÓN.- </w:t>
      </w:r>
      <w:r>
        <w:rPr>
          <w:rFonts w:cs="Arial" w:ascii="Arial" w:hAnsi="Arial"/>
        </w:rPr>
        <w:t xml:space="preserve">La sentencia que declara la filiación podrá se apelada dentro del plazo de tres (3) días. El Juez de familia resolverá en un plazo no mayor </w:t>
      </w:r>
      <w:r>
        <w:rPr>
          <w:rStyle w:val="Hl"/>
          <w:rFonts w:cs="Arial" w:ascii="Arial" w:hAnsi="Arial"/>
        </w:rPr>
        <w:t>de</w:t>
      </w:r>
      <w:r>
        <w:rPr>
          <w:rFonts w:cs="Arial" w:ascii="Arial" w:hAnsi="Arial"/>
        </w:rPr>
        <w:t xml:space="preserve"> diez (10) días.</w:t>
      </w:r>
    </w:p>
    <w:p>
      <w:pPr>
        <w:pStyle w:val="Tj"/>
        <w:spacing w:lineRule="atLeast" w:line="240"/>
        <w:jc w:val="both"/>
        <w:rPr>
          <w:rFonts w:ascii="Arial" w:hAnsi="Arial" w:cs="Arial"/>
          <w:b/>
          <w:b/>
          <w:bCs/>
        </w:rPr>
      </w:pPr>
      <w:r>
        <w:rPr>
          <w:rFonts w:cs="Arial" w:ascii="Arial" w:hAnsi="Arial"/>
          <w:b/>
        </w:rPr>
        <w:t xml:space="preserve">ARTÍCULO 6°.- VIGENCIA Y DEROGATORIA.- </w:t>
      </w:r>
      <w:r>
        <w:rPr>
          <w:rFonts w:cs="Arial" w:ascii="Arial" w:hAnsi="Arial"/>
        </w:rPr>
        <w:t>La presente ley rige a partir de su promulgación y deroga todas las disposiciones que le sean contra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2285365" cy="6089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35" r="-9" b="-35"/>
                    <a:stretch>
                      <a:fillRect/>
                    </a:stretch>
                  </pic:blipFill>
                  <pic:spPr bwMode="auto">
                    <a:xfrm>
                      <a:off x="0" y="0"/>
                      <a:ext cx="2285365" cy="608965"/>
                    </a:xfrm>
                    <a:prstGeom prst="rect">
                      <a:avLst/>
                    </a:prstGeom>
                  </pic:spPr>
                </pic:pic>
              </a:graphicData>
            </a:graphic>
          </wp:inline>
        </w:drawing>
      </w:r>
    </w:p>
    <w:p>
      <w:pPr>
        <w:pStyle w:val="Normal"/>
        <w:spacing w:lineRule="auto" w:line="240" w:before="0" w:after="0"/>
        <w:jc w:val="both"/>
        <w:rPr>
          <w:rFonts w:ascii="Arial" w:hAnsi="Arial" w:cs="Arial"/>
          <w:b/>
          <w:b/>
          <w:sz w:val="24"/>
          <w:szCs w:val="24"/>
        </w:rPr>
      </w:pPr>
      <w:r>
        <w:rPr>
          <w:rFonts w:cs="Arial" w:ascii="Arial" w:hAnsi="Arial"/>
          <w:b/>
          <w:sz w:val="24"/>
          <w:szCs w:val="24"/>
        </w:rPr>
        <w:t>LUCERO CORTÉS MÉNDEZ</w:t>
      </w:r>
    </w:p>
    <w:p>
      <w:pPr>
        <w:pStyle w:val="Normal"/>
        <w:spacing w:lineRule="auto" w:line="240" w:before="0" w:after="0"/>
        <w:jc w:val="both"/>
        <w:rPr>
          <w:rFonts w:ascii="Arial" w:hAnsi="Arial" w:cs="Arial"/>
          <w:b/>
          <w:b/>
          <w:sz w:val="24"/>
          <w:szCs w:val="24"/>
        </w:rPr>
      </w:pPr>
      <w:r>
        <w:rPr>
          <w:rFonts w:cs="Arial" w:ascii="Arial" w:hAnsi="Arial"/>
          <w:sz w:val="24"/>
          <w:szCs w:val="24"/>
        </w:rPr>
        <w:t>Represente a la Cámara Bogot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OSICIÓN DE MOTIVOS</w:t>
      </w:r>
    </w:p>
    <w:p>
      <w:pPr>
        <w:pStyle w:val="Normal"/>
        <w:spacing w:lineRule="auto" w:line="240"/>
        <w:rPr>
          <w:rFonts w:ascii="Arial" w:hAnsi="Arial" w:cs="Arial"/>
          <w:b/>
          <w:b/>
          <w:sz w:val="24"/>
          <w:szCs w:val="24"/>
        </w:rPr>
      </w:pPr>
      <w:r>
        <w:rPr>
          <w:rFonts w:cs="Arial" w:ascii="Arial" w:hAnsi="Arial"/>
          <w:b/>
          <w:sz w:val="24"/>
          <w:szCs w:val="24"/>
        </w:rPr>
        <w:t>Objeto del proyecto.</w:t>
      </w:r>
    </w:p>
    <w:p>
      <w:pPr>
        <w:pStyle w:val="Normal"/>
        <w:spacing w:lineRule="auto" w:line="240" w:before="0" w:after="0"/>
        <w:jc w:val="both"/>
        <w:rPr>
          <w:rFonts w:ascii="Arial" w:hAnsi="Arial" w:cs="Arial"/>
          <w:color w:val="333333"/>
          <w:sz w:val="24"/>
          <w:szCs w:val="24"/>
          <w:lang w:val="es-PE" w:eastAsia="es-CO"/>
        </w:rPr>
      </w:pPr>
      <w:r>
        <w:rPr>
          <w:rFonts w:cs="Arial" w:ascii="Arial" w:hAnsi="Arial"/>
          <w:color w:val="333333"/>
          <w:sz w:val="24"/>
          <w:szCs w:val="24"/>
          <w:lang w:val="es-PE" w:eastAsia="es-CO"/>
        </w:rPr>
        <w:t>La finalidad que persigue este proyecto de ley, es  que a través de la inversión de la carga de la prueba en los procesos de filiación, establecer una presunción de paternidad o maternidad en el contexto de las relaciones extramatrimoniales, que en caso de no ser contestada con un medio probatorio idóneo, quedará finalmente consagrada en una sentencia que declara la filiación. De ese modo se pretende cubrir todo el amplio espectro en que el Estado Social de Derecho debe proteger los intereses de los hijos procreados dentro y fuera del matrimonio, y así evitar el gran número de personas que eluden la práctica de la prueba de ADN como elemento científico determinante de la responsabilidad paternal o maternal de los niños, niñas y adolescentes. Por lo tanto se busca modificar el procedimiento establecido en la Ley 721 de 2001, que lo particular de dicha ley fue el acento puesto en la prueba del ADN, convertida en el principal medio probatorio realmente dirimente en materia de filiación.</w:t>
      </w:r>
    </w:p>
    <w:p>
      <w:pPr>
        <w:pStyle w:val="Normal"/>
        <w:rPr>
          <w:rFonts w:ascii="Arial" w:hAnsi="Arial" w:cs="Arial"/>
          <w:b/>
          <w:b/>
          <w:color w:val="333333"/>
          <w:sz w:val="24"/>
          <w:szCs w:val="24"/>
          <w:lang w:val="es-PE" w:eastAsia="es-CO"/>
        </w:rPr>
      </w:pPr>
      <w:r>
        <w:rPr>
          <w:rFonts w:cs="Arial" w:ascii="Arial" w:hAnsi="Arial"/>
          <w:b/>
          <w:color w:val="333333"/>
          <w:sz w:val="24"/>
          <w:szCs w:val="24"/>
          <w:lang w:val="es-PE" w:eastAsia="es-CO"/>
        </w:rPr>
      </w:r>
    </w:p>
    <w:p>
      <w:pPr>
        <w:pStyle w:val="Normal"/>
        <w:rPr>
          <w:rFonts w:ascii="Arial" w:hAnsi="Arial" w:eastAsia="Arial" w:cs="Arial"/>
          <w:b/>
          <w:b/>
          <w:sz w:val="24"/>
          <w:szCs w:val="24"/>
          <w:lang w:val="es-PE"/>
        </w:rPr>
      </w:pPr>
      <w:r>
        <w:rPr>
          <w:rFonts w:eastAsia="Arial" w:cs="Arial" w:ascii="Arial" w:hAnsi="Arial"/>
          <w:b/>
          <w:sz w:val="24"/>
          <w:szCs w:val="24"/>
          <w:lang w:val="es-PE"/>
        </w:rPr>
        <w:t xml:space="preserve"> </w:t>
      </w:r>
    </w:p>
    <w:p>
      <w:pPr>
        <w:pStyle w:val="Normal"/>
        <w:rPr>
          <w:rFonts w:ascii="Arial" w:hAnsi="Arial" w:cs="Arial"/>
          <w:b/>
          <w:b/>
          <w:sz w:val="24"/>
          <w:szCs w:val="24"/>
          <w:lang w:val="es-PE"/>
        </w:rPr>
      </w:pPr>
      <w:r>
        <w:rPr>
          <w:rFonts w:cs="Arial" w:ascii="Arial" w:hAnsi="Arial"/>
          <w:b/>
          <w:sz w:val="24"/>
          <w:szCs w:val="24"/>
          <w:lang w:val="es-PE"/>
        </w:rPr>
      </w:r>
    </w:p>
    <w:p>
      <w:pPr>
        <w:pStyle w:val="Normal"/>
        <w:rPr>
          <w:rFonts w:ascii="Arial" w:hAnsi="Arial" w:cs="Arial"/>
          <w:b/>
          <w:b/>
          <w:sz w:val="24"/>
          <w:szCs w:val="24"/>
        </w:rPr>
      </w:pPr>
      <w:r>
        <w:rPr>
          <w:rFonts w:cs="Arial" w:ascii="Arial" w:hAnsi="Arial"/>
          <w:b/>
          <w:sz w:val="24"/>
          <w:szCs w:val="24"/>
        </w:rPr>
        <w:t>Justificación del proyecto.</w:t>
      </w:r>
    </w:p>
    <w:p>
      <w:pPr>
        <w:pStyle w:val="TextBody"/>
        <w:jc w:val="both"/>
        <w:rPr>
          <w:rFonts w:ascii="Arial" w:hAnsi="Arial" w:cs="Arial"/>
          <w:sz w:val="24"/>
          <w:szCs w:val="24"/>
        </w:rPr>
      </w:pPr>
      <w:r>
        <w:rPr>
          <w:rFonts w:cs="Arial" w:ascii="Arial" w:hAnsi="Arial"/>
          <w:caps w:val="false"/>
          <w:smallCaps w:val="false"/>
          <w:sz w:val="24"/>
          <w:szCs w:val="24"/>
        </w:rPr>
        <w:t xml:space="preserve">Sería una ilusión imaginarnos una sociedad en la cual no existan conflictos entre sus miembros. La sola existencia de dos seres humanos hace más que previsible un conflicto de intereses que deberá ser resuelto si se desea garantizar no solamente la convivencia pacífica sino también, y sobre todo, el desarrollo de la sociedad. Para tal efecto, se le otorga al Estado la potestad de solucionar los conflictos entre los particulares y entre éstos y el Estado. El Derecho Procesal aparece entonces como un mecanismo que facilita y limita al Estado el ejercicio de su facultad para administrar justicia entre los particulares garantizando de este modo la armonía y la paz social. En esta medida el Derecho Procesal engloba todo el conjunto de normas, preceptos y principios que regulan y rigen la función jurisdiccional del estado.  </w:t>
      </w:r>
    </w:p>
    <w:p>
      <w:pPr>
        <w:pStyle w:val="Normal"/>
        <w:shd w:fill="FFFFFF" w:val="clear"/>
        <w:spacing w:lineRule="atLeast" w:line="270" w:before="135" w:after="135"/>
        <w:rPr>
          <w:rFonts w:ascii="Arial" w:hAnsi="Arial" w:cs="Arial"/>
          <w:sz w:val="24"/>
          <w:szCs w:val="24"/>
        </w:rPr>
      </w:pPr>
      <w:r>
        <w:rPr>
          <w:rFonts w:cs="Arial" w:ascii="Arial" w:hAnsi="Arial"/>
          <w:sz w:val="24"/>
          <w:szCs w:val="24"/>
        </w:rPr>
        <w:t>Es indispensable vincular al proceso a la parte contra quien se fórmula el derecho que el demandante reclama, a fin de que se apersone dentro del proceso y pueda ejercer el derecho de defensa.</w:t>
      </w:r>
    </w:p>
    <w:p>
      <w:pPr>
        <w:pStyle w:val="Normal"/>
        <w:shd w:fill="FFFFFF" w:val="clear"/>
        <w:spacing w:lineRule="atLeast" w:line="270" w:before="135" w:after="135"/>
        <w:jc w:val="both"/>
        <w:rPr/>
      </w:pPr>
      <w:r>
        <w:rPr>
          <w:rFonts w:cs="Arial" w:ascii="Arial" w:hAnsi="Arial"/>
          <w:sz w:val="24"/>
          <w:szCs w:val="24"/>
        </w:rPr>
        <w:t xml:space="preserve">Se cumple mediante la notificación </w:t>
      </w:r>
      <w:hyperlink r:id="rId3">
        <w:r>
          <w:rPr>
            <w:rStyle w:val="InternetLink"/>
            <w:rFonts w:cs="Arial" w:ascii="Arial" w:hAnsi="Arial"/>
            <w:color w:val="000000"/>
            <w:sz w:val="24"/>
            <w:szCs w:val="24"/>
          </w:rPr>
          <w:t>personal</w:t>
        </w:r>
      </w:hyperlink>
      <w:r>
        <w:rPr>
          <w:rFonts w:cs="Arial" w:ascii="Arial" w:hAnsi="Arial"/>
          <w:sz w:val="24"/>
          <w:szCs w:val="24"/>
        </w:rPr>
        <w:t xml:space="preserve"> al demandado o acusado, requisito que le da la </w:t>
      </w:r>
      <w:hyperlink r:id="rId4">
        <w:r>
          <w:rPr>
            <w:rStyle w:val="InternetLink"/>
            <w:rFonts w:cs="Arial" w:ascii="Arial" w:hAnsi="Arial"/>
            <w:color w:val="000000"/>
            <w:sz w:val="24"/>
            <w:szCs w:val="24"/>
          </w:rPr>
          <w:t>calidad</w:t>
        </w:r>
      </w:hyperlink>
      <w:r>
        <w:rPr>
          <w:rFonts w:cs="Arial" w:ascii="Arial" w:hAnsi="Arial"/>
          <w:sz w:val="24"/>
          <w:szCs w:val="24"/>
        </w:rPr>
        <w:t xml:space="preserve"> de parte y lo habilita para actuar en el proceso.</w:t>
      </w:r>
    </w:p>
    <w:p>
      <w:pPr>
        <w:pStyle w:val="Normal"/>
        <w:spacing w:lineRule="auto" w:line="240" w:before="0" w:after="0"/>
        <w:jc w:val="both"/>
        <w:rPr>
          <w:rFonts w:ascii="Arial" w:hAnsi="Arial" w:cs="Arial"/>
          <w:color w:val="333333"/>
          <w:sz w:val="24"/>
          <w:szCs w:val="24"/>
          <w:lang w:val="es-PE" w:eastAsia="es-CO"/>
        </w:rPr>
      </w:pPr>
      <w:r>
        <w:rPr>
          <w:rFonts w:cs="Arial" w:ascii="Arial" w:hAnsi="Arial"/>
          <w:color w:val="333333"/>
          <w:sz w:val="24"/>
          <w:szCs w:val="24"/>
          <w:lang w:val="es-PE" w:eastAsia="es-CO"/>
        </w:rPr>
        <w:t>En efecto, sin la existencia de la prueba genética, el mandato judicial declarando la existencia de un vínculo filial, se podría aproximar a una situación que fácilmente se prestase al chantaje o al abuso. Pero, dado el grado de certeza que se puede lograr mediante la prueba del ADN en comparación con la prueba de sangre, resulta razonable asumir que tanto para el Derecho como para los involucrados lo más conveniente es la realización de una prueba mediante la cual se establezca indubitablemente la existencia o no de la filiación. Una vez logrados los resultados de dicha prueba, cualquier alegación respecto a las circunstancias de la concepción o de la vida pasada de los progenitores, está demás en el tema específico de la filiación. Ella existe o no a partir de los resultados de la prueba.</w:t>
      </w:r>
    </w:p>
    <w:p>
      <w:pPr>
        <w:pStyle w:val="Normal"/>
        <w:spacing w:lineRule="auto" w:line="240" w:before="0" w:after="0"/>
        <w:jc w:val="both"/>
        <w:rPr>
          <w:rFonts w:ascii="Arial" w:hAnsi="Arial" w:cs="Arial"/>
          <w:color w:val="333333"/>
          <w:sz w:val="24"/>
          <w:szCs w:val="24"/>
          <w:lang w:val="es-PE" w:eastAsia="es-CO"/>
        </w:rPr>
      </w:pPr>
      <w:r>
        <w:rPr>
          <w:rFonts w:cs="Arial" w:ascii="Arial" w:hAnsi="Arial"/>
          <w:color w:val="333333"/>
          <w:sz w:val="24"/>
          <w:szCs w:val="24"/>
          <w:lang w:val="es-PE" w:eastAsia="es-CO"/>
        </w:rPr>
      </w:r>
    </w:p>
    <w:p>
      <w:pPr>
        <w:pStyle w:val="Normal"/>
        <w:spacing w:lineRule="auto" w:line="240" w:before="0" w:after="0"/>
        <w:jc w:val="both"/>
        <w:rPr>
          <w:rFonts w:ascii="Arial" w:hAnsi="Arial" w:cs="Arial"/>
          <w:color w:val="333333"/>
          <w:sz w:val="24"/>
          <w:szCs w:val="24"/>
          <w:lang w:val="es-PE" w:eastAsia="es-CO"/>
        </w:rPr>
      </w:pPr>
      <w:r>
        <w:rPr>
          <w:rFonts w:cs="Arial" w:ascii="Arial" w:hAnsi="Arial"/>
          <w:color w:val="333333"/>
          <w:sz w:val="24"/>
          <w:szCs w:val="24"/>
          <w:lang w:val="es-PE" w:eastAsia="es-CO"/>
        </w:rPr>
        <w:t>Estamos de acuerdo que en materia de filiación en vez de dar cabida a alegaciones o argumentaciones que giren alrededor de las formas de vida de los progenitores, se tienda a establecer un procedimiento científico que dirima del modo más certero posible la existencia o inexistencia de un vínculo de filiación entre el hijo y el señalado como padre o mad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333333"/>
          <w:sz w:val="24"/>
          <w:szCs w:val="24"/>
          <w:lang w:val="es-PE" w:eastAsia="es-CO"/>
        </w:rPr>
      </w:pPr>
      <w:r>
        <w:rPr>
          <w:rFonts w:cs="Arial" w:ascii="Arial" w:hAnsi="Arial"/>
          <w:color w:val="333333"/>
          <w:sz w:val="24"/>
          <w:szCs w:val="24"/>
          <w:lang w:val="es-PE" w:eastAsia="es-CO"/>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CARGA DE LA PRUEB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s un principio de derecho probatorio que para lograr que el juez dirima una controversia aplicando las normas de derecho que precisamente han de restablecer el equilibrio violado, es necesario demostrar en forma plena los actos o hechos jurídicos de donde proceda el derecho, o nazca la obligación invocada.  Así, si el interesado en dar la prueba de los hechos básicos de la pretensión no lo hace o la da imperfectamente o descuidada, el resultado le será forzosamente advers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Toda resolución en materia contenciosa administrativa debe fundarse en los hechos de la demanda y en las excepciones y descargos de la administración, si la existencia y verdad de unos y otros aparecen evidenciados de manera satisfactoria, según la ley, por alguno o algunos de los medios probatorios compatibles con la clase de controversia debatid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Ninguna de las partes goza en el proceso colombiano de] privilegio especial de que se tengan por ciertos los hechos simplemente enunciados en su escrito, sino que cada una de éstas deberá acreditar sus propias aseveracione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Lo enunciado no es más que la traducción de principio de la carga de la prueba; principio que está contenido en el artículo 177 del Código de Procedimiento Civil y que no es más que la concreción o síntesis de la doctrina elaborada por los procesalistas a este respecto.  Así, de acuerdo con el aludido texto "incumbe a las partes probar el supuesto de hecho de las normas que consagran el efecto jurídico que ellos persigu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El artículo 174 del Código de Procedimiento Civil dispone que toda decisión judicial debe fundarse en las pruebas regular y oportunamente allegadas al proceso, es decir, que las pruebas constituyen la base esencial en toda sentencia, pues son las que deben demostrar los hechos alegados en la demanda, son las que deben decir al fallador si el accionante tiene razón en las proposiciones que ha consignado o formulado en el libelo inicial, y que, como lo tiene dicho la jurisprudencia, tanto del Consejo de Estado como de la Corte Suprema de Justicia, tienen por finalidad depararle al juez la convicción de la verdad y permitirle verificar la realidad de lo afirmado por el demandante en el libelo demandador, o por las demás partes intervinientes en el proceso en sus respectivos memoriales.  En otras palabras, y corno también lo dice la jurisprudencia de nuestros más altos Tribunales, se debe demostrar en el juicio el hecho o acto jurídico de donde procede el derecho invocado, en tal forma que si el interesado en aducir la prueba no lo hace, o la da imperfectamente, o se descuida o se equivoca en su papel de probar, necesariamente ha de esperar un resultado adverso a sus pretensiones.</w:t>
      </w:r>
    </w:p>
    <w:p>
      <w:pPr>
        <w:pStyle w:val="Normal"/>
        <w:shd w:fill="FFFFFF" w:val="clear"/>
        <w:spacing w:lineRule="atLeast" w:line="270" w:before="135" w:after="135"/>
        <w:jc w:val="both"/>
        <w:rPr/>
      </w:pPr>
      <w:r>
        <w:rPr>
          <w:rFonts w:cs="Arial" w:ascii="Arial" w:hAnsi="Arial"/>
          <w:sz w:val="24"/>
          <w:szCs w:val="24"/>
        </w:rPr>
        <w:t xml:space="preserve">La iniciativa para que se decreten la </w:t>
      </w:r>
      <w:r>
        <w:fldChar w:fldCharType="begin"/>
      </w:r>
      <w:r>
        <w:rPr>
          <w:rStyle w:val="InternetLink"/>
          <w:sz w:val="24"/>
          <w:szCs w:val="24"/>
          <w:rFonts w:cs="Arial" w:ascii="Arial" w:hAnsi="Arial"/>
          <w:color w:val="000000"/>
        </w:rPr>
        <w:instrText xml:space="preserve"> HYPERLINK "http://www.monografias.com/trabajos12/romandos/romandos.shtml" \l "PRUEBAS"</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pruebas</w:t>
      </w:r>
      <w:r>
        <w:rPr>
          <w:rStyle w:val="InternetLink"/>
          <w:sz w:val="24"/>
          <w:szCs w:val="24"/>
          <w:rFonts w:cs="Arial" w:ascii="Arial" w:hAnsi="Arial"/>
          <w:color w:val="000000"/>
        </w:rPr>
        <w:fldChar w:fldCharType="end"/>
      </w:r>
      <w:r>
        <w:rPr>
          <w:rFonts w:cs="Arial" w:ascii="Arial" w:hAnsi="Arial"/>
          <w:sz w:val="24"/>
          <w:szCs w:val="24"/>
        </w:rPr>
        <w:t xml:space="preserve"> y practiquen para demostrar los hechos </w:t>
      </w:r>
      <w:hyperlink r:id="rId5">
        <w:r>
          <w:rPr>
            <w:rStyle w:val="InternetLink"/>
            <w:rFonts w:cs="Arial" w:ascii="Arial" w:hAnsi="Arial"/>
            <w:color w:val="000000"/>
            <w:sz w:val="24"/>
            <w:szCs w:val="24"/>
          </w:rPr>
          <w:t>materia</w:t>
        </w:r>
      </w:hyperlink>
      <w:r>
        <w:rPr>
          <w:rFonts w:cs="Arial" w:ascii="Arial" w:hAnsi="Arial"/>
          <w:sz w:val="24"/>
          <w:szCs w:val="24"/>
        </w:rPr>
        <w:t xml:space="preserve"> del tema en principio recae sobre las partes de acuerdo con el principio de la carga de las pruebas , es decir, el demandante le corresponde probar los hechos en que sustenta sus peticiones , mientras que al demandado le establece interesa demostrar los que significan la defensa.</w:t>
      </w:r>
    </w:p>
    <w:p>
      <w:pPr>
        <w:pStyle w:val="Normal"/>
        <w:shd w:fill="FFFFFF" w:val="clear"/>
        <w:spacing w:lineRule="atLeast" w:line="270" w:before="135" w:after="135"/>
        <w:jc w:val="both"/>
        <w:rPr>
          <w:rFonts w:ascii="Arial" w:hAnsi="Arial" w:cs="Arial"/>
          <w:sz w:val="24"/>
          <w:szCs w:val="24"/>
        </w:rPr>
      </w:pPr>
      <w:r>
        <w:rPr>
          <w:rFonts w:cs="Arial" w:ascii="Arial" w:hAnsi="Arial"/>
          <w:color w:val="000000"/>
          <w:sz w:val="24"/>
          <w:szCs w:val="24"/>
        </w:rPr>
        <w:t>El juicio de razonabilidad de una norma que consagra una presunción legal se supera, simplemente, al verificar que, según las reglas de la experiencia, es altamente probable que, de ocurrir el hecho base o antecedente, se presente el hecho presumido. La probabilidad se define, principalmente, a partir de datos empíricos. No obstante, en algunas circunstancias, el legislador puede encontrar probable la conducta que, según el ordenamiento jurídico, debe seguir un sujeto razonable (o lo que en derecho civil aún hoy se denomina un buen padre de familia). En consecuencia, para consagrar una determinada presunción, la ley puede tener en cuenta expectativas sociales adecuadamente fundadas, siempre que tales expectativas puedan ser razonablemente satisfechas. No obstante, tratándose de una presunción legal, la persona afectada tendrá siempre la oportunidad de demostrar la inexistencia del hecho presumid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VERSIÓN DE LA CARGA DE LA PRUEBA:</w:t>
      </w:r>
    </w:p>
    <w:p>
      <w:pPr>
        <w:pStyle w:val="Heading1"/>
        <w:shd w:fill="FFFFFF" w:val="clear"/>
        <w:jc w:val="both"/>
        <w:rPr/>
      </w:pPr>
      <w:r>
        <w:rPr>
          <w:rStyle w:val="StrongEmphasis"/>
          <w:rFonts w:cs="Arial" w:ascii="Arial" w:hAnsi="Arial"/>
          <w:b/>
          <w:bCs w:val="false"/>
          <w:color w:val="000000"/>
          <w:sz w:val="24"/>
          <w:szCs w:val="24"/>
        </w:rPr>
        <w:t>La Corte Constitucional en Sentencia C-388 de 2000, establece que la presunción legal n</w:t>
      </w:r>
      <w:r>
        <w:rPr>
          <w:rFonts w:cs="Arial" w:ascii="Arial" w:hAnsi="Arial"/>
          <w:b w:val="false"/>
          <w:color w:val="000000"/>
          <w:sz w:val="24"/>
          <w:szCs w:val="24"/>
        </w:rPr>
        <w:t xml:space="preserve">o compromete, en principio, el debido proceso. </w:t>
      </w:r>
      <w:r>
        <w:rPr>
          <w:rFonts w:cs="Arial" w:ascii="Arial" w:hAnsi="Arial"/>
          <w:b w:val="false"/>
          <w:i/>
          <w:color w:val="000000"/>
          <w:sz w:val="24"/>
          <w:szCs w:val="24"/>
        </w:rPr>
        <w:t>“Lo anterior no obsta para que el legislador, con el fin de dar seguridad a ciertos estados, situaciones o hechos jurídicamente relevantes y de proteger bienes jurídicos particularmente valiosos, respetando las reglas de la lógica y de la experiencia, establezca presunciones legales. En estos casos, la ley reconoce la existencia empírica de situaciones reiteradas y recurrentes, comúnmente aceptadas, para elevarlas, por razones de equidad, al nivel de presunciones”. (…)</w:t>
      </w:r>
    </w:p>
    <w:p>
      <w:pPr>
        <w:pStyle w:val="Parrafos"/>
        <w:jc w:val="both"/>
        <w:rPr>
          <w:rFonts w:ascii="Arial" w:hAnsi="Arial" w:cs="Arial"/>
          <w:i/>
          <w:i/>
          <w:sz w:val="24"/>
          <w:szCs w:val="24"/>
        </w:rPr>
      </w:pPr>
      <w:r>
        <w:rPr>
          <w:rFonts w:cs="Arial" w:ascii="Arial" w:hAnsi="Arial"/>
          <w:i/>
          <w:sz w:val="24"/>
          <w:szCs w:val="24"/>
        </w:rPr>
        <w:t>“</w:t>
      </w:r>
      <w:r>
        <w:rPr>
          <w:rFonts w:cs="Arial" w:ascii="Arial" w:hAnsi="Arial"/>
          <w:i/>
          <w:sz w:val="24"/>
          <w:szCs w:val="24"/>
        </w:rPr>
        <w:t>La razonable correspondencia entre la experiencia - reiterada y aceptada -, y la disposición jurídica, así como la defensa de bienes jurídicos particularmente importantes, justifican la creación de la presunción legal y la consecuente redistribución de las cargas procesales. Si bien, en principio, los sujetos procesales están obligados a demostrar los hechos que alegan como fundamento de su pretensión, lo cierto es que, en las circunstancias descritas y con el fin de promover relaciones procesales más equitativas o garantizar bienes jurídicos particularmente importantes, el legislador puede invertir o desplazar el objeto de la prueba. Es por lo anterior que un segmento importante de las presunciones legales tiende a corregir la desigualdad material que existe entre las partes respecto del acceso a la prueba y a proteger la parte que se encuentra en situación de indefensión o de debilidad manifiesta”.</w:t>
      </w:r>
    </w:p>
    <w:p>
      <w:pPr>
        <w:pStyle w:val="Parrafos"/>
        <w:jc w:val="both"/>
        <w:rPr>
          <w:rFonts w:ascii="Arial" w:hAnsi="Arial" w:cs="Arial"/>
          <w:sz w:val="24"/>
          <w:szCs w:val="24"/>
        </w:rPr>
      </w:pPr>
      <w:r>
        <w:rPr>
          <w:rFonts w:cs="Arial" w:ascii="Arial" w:hAnsi="Arial"/>
          <w:sz w:val="24"/>
          <w:szCs w:val="24"/>
        </w:rPr>
        <w:t>El Instituto Colombiano de Bienestar Familiar ha venido denunciando una inasistencia del 62% de los citados para la realización de pruebas de paternidad en los ocho laboratorios contratados por el ICBF para este fin.</w:t>
      </w:r>
    </w:p>
    <w:p>
      <w:pPr>
        <w:pStyle w:val="Parrafos"/>
        <w:jc w:val="both"/>
        <w:rPr>
          <w:rFonts w:ascii="Arial" w:hAnsi="Arial" w:cs="Arial"/>
          <w:sz w:val="24"/>
          <w:szCs w:val="24"/>
        </w:rPr>
      </w:pPr>
      <w:r>
        <w:rPr>
          <w:rFonts w:cs="Arial" w:ascii="Arial" w:hAnsi="Arial"/>
          <w:sz w:val="24"/>
          <w:szCs w:val="24"/>
        </w:rPr>
        <w:t>De acuerdo con la entidad, en enero de 2007 existían requerimientos judiciales para realizar 27.276 exámenes de paternidad, de los cuales se realizaron 16.956 durante el primer semestre. El resto no se efectuó pues los citados no se presentaron.</w:t>
      </w:r>
    </w:p>
    <w:p>
      <w:pPr>
        <w:pStyle w:val="Parrafos"/>
        <w:jc w:val="both"/>
        <w:rPr>
          <w:rFonts w:ascii="Arial" w:hAnsi="Arial" w:cs="Arial"/>
          <w:sz w:val="24"/>
          <w:szCs w:val="24"/>
        </w:rPr>
      </w:pPr>
      <w:r>
        <w:rPr>
          <w:rFonts w:cs="Arial" w:ascii="Arial" w:hAnsi="Arial"/>
          <w:sz w:val="24"/>
          <w:szCs w:val="24"/>
        </w:rPr>
        <w:t>Según el ICBF, hasta el momento se han entregado los resultados de 10.320 exámenes realizados en los últimos siete meses.</w:t>
      </w:r>
    </w:p>
    <w:p>
      <w:pPr>
        <w:pStyle w:val="Parrafos"/>
        <w:jc w:val="both"/>
        <w:rPr>
          <w:rFonts w:ascii="Arial" w:hAnsi="Arial" w:cs="Arial"/>
          <w:sz w:val="24"/>
          <w:szCs w:val="24"/>
        </w:rPr>
      </w:pPr>
      <w:r>
        <w:rPr>
          <w:rFonts w:cs="Arial" w:ascii="Arial" w:hAnsi="Arial"/>
          <w:sz w:val="24"/>
          <w:szCs w:val="24"/>
        </w:rPr>
        <w:t>Los departamentos que presentaron mayor índice de inasistencia fueron Casanare con un 90 por ciento, Atlántico con 87 por ciento y Magdalena con 77 por ciento.</w:t>
      </w:r>
    </w:p>
    <w:p>
      <w:pPr>
        <w:pStyle w:val="Parrafos"/>
        <w:jc w:val="both"/>
        <w:rPr>
          <w:rFonts w:ascii="Arial" w:hAnsi="Arial" w:cs="Arial"/>
          <w:sz w:val="24"/>
          <w:szCs w:val="24"/>
        </w:rPr>
      </w:pPr>
      <w:r>
        <w:rPr>
          <w:rFonts w:cs="Arial" w:ascii="Arial" w:hAnsi="Arial"/>
          <w:sz w:val="24"/>
          <w:szCs w:val="24"/>
        </w:rPr>
        <w:t>En cuanto a las regiones en donde se presentó mayor asistencia a las pruebas están, Bogotá, con 1.425 casos, Huila con 988 casos, Tolima con 811 casos, Santander con 747 casos y Caldas 657 casos.</w:t>
      </w:r>
    </w:p>
    <w:p>
      <w:pPr>
        <w:pStyle w:val="Parrafos"/>
        <w:jc w:val="both"/>
        <w:rPr>
          <w:rFonts w:ascii="Arial" w:hAnsi="Arial" w:cs="Arial"/>
          <w:sz w:val="24"/>
          <w:szCs w:val="24"/>
        </w:rPr>
      </w:pPr>
      <w:r>
        <w:rPr>
          <w:rFonts w:cs="Arial" w:ascii="Arial" w:hAnsi="Arial"/>
          <w:sz w:val="24"/>
          <w:szCs w:val="24"/>
        </w:rPr>
        <w:t>“</w:t>
      </w:r>
      <w:r>
        <w:rPr>
          <w:rFonts w:cs="Arial" w:ascii="Arial" w:hAnsi="Arial"/>
          <w:sz w:val="24"/>
          <w:szCs w:val="24"/>
        </w:rPr>
        <w:t>Con estas pruebas 10.320 niños, tendrán la oportunidad de reconocer quienes son sus verdaderos padres, pero sigue siendo preocupante el alto índice de inasistencia alimentaría, que recordemos, que en la inasistencia alimentaría no solo estamos hablando de comida, sino de educación, techo, vestido”.</w:t>
      </w:r>
    </w:p>
    <w:p>
      <w:pPr>
        <w:pStyle w:val="Parrafos"/>
        <w:jc w:val="both"/>
        <w:rPr>
          <w:rFonts w:ascii="Arial" w:hAnsi="Arial" w:cs="Arial"/>
          <w:b/>
          <w:b/>
          <w:sz w:val="24"/>
          <w:szCs w:val="24"/>
        </w:rPr>
      </w:pPr>
      <w:r>
        <w:rPr>
          <w:rFonts w:cs="Arial" w:ascii="Arial" w:hAnsi="Arial"/>
          <w:b/>
          <w:sz w:val="24"/>
          <w:szCs w:val="24"/>
        </w:rPr>
        <w:t xml:space="preserve">Constitucionalidad del Proyecto </w:t>
      </w:r>
    </w:p>
    <w:p>
      <w:pPr>
        <w:pStyle w:val="Normal"/>
        <w:spacing w:lineRule="auto" w:line="240"/>
        <w:jc w:val="both"/>
        <w:rPr>
          <w:rFonts w:ascii="Arial" w:hAnsi="Arial" w:cs="Arial"/>
          <w:b/>
          <w:b/>
          <w:sz w:val="24"/>
          <w:szCs w:val="24"/>
        </w:rPr>
      </w:pPr>
      <w:r>
        <w:rPr>
          <w:rFonts w:cs="Arial" w:ascii="Arial" w:hAnsi="Arial"/>
          <w:color w:val="000000"/>
          <w:sz w:val="24"/>
          <w:szCs w:val="24"/>
        </w:rPr>
        <w:t>Para que una presunción legal resulte constitucional es necesario que la misma aparezca como razonable, es decir, que responda a las leyes de la lógica y de la experiencia, que persiga un fin constitucionalmente valioso, y que sea útil, necesaria y estrictamente proporcionada para alcanzar el mencionado fin.</w:t>
      </w:r>
    </w:p>
    <w:p>
      <w:pPr>
        <w:pStyle w:val="Normal"/>
        <w:spacing w:lineRule="auto" w:line="240" w:before="0" w:after="0"/>
        <w:jc w:val="both"/>
        <w:rPr/>
      </w:pPr>
      <w:r>
        <w:rPr>
          <w:rFonts w:cs="Arial" w:ascii="Arial" w:hAnsi="Arial"/>
          <w:color w:val="000000"/>
          <w:sz w:val="24"/>
          <w:szCs w:val="24"/>
        </w:rPr>
        <w:br/>
        <w:t xml:space="preserve">Es importante señalar que las presunciones legales, no vulneran de forma alguna el principio constitucional de presunción de inocencia, </w:t>
      </w:r>
      <w:r>
        <w:rPr>
          <w:rFonts w:cs="Arial" w:ascii="Arial" w:hAnsi="Arial"/>
          <w:i/>
          <w:color w:val="000000"/>
          <w:sz w:val="24"/>
          <w:szCs w:val="24"/>
        </w:rPr>
        <w:t>"pues una cosa es que la ley asuma que algo es cierto o probable, y otra bien diferente que por solo ese hecho el afectado se tenga por culpable".</w:t>
      </w:r>
      <w:r>
        <w:rPr>
          <w:rFonts w:cs="Arial" w:ascii="Arial" w:hAnsi="Arial"/>
          <w:color w:val="000000"/>
          <w:sz w:val="24"/>
          <w:szCs w:val="24"/>
        </w:rPr>
        <w:t xml:space="preserve"> Adicionalmente, indica que </w:t>
      </w:r>
      <w:r>
        <w:rPr>
          <w:rFonts w:cs="Arial" w:ascii="Arial" w:hAnsi="Arial"/>
          <w:i/>
          <w:color w:val="000000"/>
          <w:sz w:val="24"/>
          <w:szCs w:val="24"/>
        </w:rPr>
        <w:t>"la ley reconoce el derecho a la persona, en contra de la cual se pretende hacer surtir efectos a una presunción, de probar lo contrario".</w:t>
      </w:r>
      <w:r>
        <w:rPr>
          <w:rFonts w:cs="Arial" w:ascii="Arial" w:hAnsi="Arial"/>
          <w:color w:val="000000"/>
          <w:sz w:val="24"/>
          <w:szCs w:val="24"/>
        </w:rPr>
        <w:t xml:space="preserve"> A este respecto, advierte que, en ejercicio del derecho de defensa (CP art. 29), toda persona puede pedir pruebas para desvirtuar una presunción legal que pretende hacerse operar en su cont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rPr>
        <w:t>El juicio de razonabilidad de una norma que consagra una presunción legal se supera, simplemente, al verificar que, según las reglas de la experiencia, es altamente probable que, de ocurrir el hecho base o antecedente, se presente el hecho presumido. La probabilidad se define, principalmente, a partir de datos empíricos. No obstante, en algunas circunstancias, el legislador puede encontrar probable la conducta que, según el ordenamiento jurídico, debe seguir un sujeto razonable (o lo que en derecho civil aún hoy se denomina un buen padre de familia). En consecuencia, para consagrar una determinada presunción, la ley puede tener en cuenta expectativas sociales adecuadamente fundadas, siempre que tales expectativas puedan ser razonablemente satisfechas. No obstante, tratándose de una presunción legal, la persona afectada tendrá siempre la oportunidad de demostrar la inexistencia del hecho presumido.</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rFonts w:ascii="Arial" w:hAnsi="Arial" w:cs="Arial"/>
          <w:sz w:val="24"/>
          <w:szCs w:val="24"/>
          <w:lang w:val="es-PE" w:eastAsia="es-CO"/>
        </w:rPr>
      </w:pPr>
      <w:r>
        <w:rPr>
          <w:rFonts w:cs="Arial" w:ascii="Arial" w:hAnsi="Arial"/>
          <w:sz w:val="24"/>
          <w:szCs w:val="24"/>
          <w:lang w:val="es-PE" w:eastAsia="es-CO"/>
        </w:rPr>
        <w:t>El derecho de defensa está reconocido en la Constitución Política y en los tratados internacionales sobre derechos humanos suscrito por el Estado Colombiano. Su vigencia alcanza a los procedimientos jurisdiccionales y administrativos. Ningún procedimiento puede por tanto, dejar de lado el reconocimiento de este derecho, que es precisamente el que se garantiza en esta ley que estamos presentando a consideración del Congreso de la República.</w:t>
      </w:r>
    </w:p>
    <w:p>
      <w:pPr>
        <w:pStyle w:val="Normal"/>
        <w:spacing w:lineRule="auto" w:line="240" w:before="0" w:after="0"/>
        <w:jc w:val="both"/>
        <w:rPr>
          <w:rFonts w:ascii="Arial" w:hAnsi="Arial" w:cs="Arial"/>
          <w:color w:val="000000"/>
          <w:sz w:val="24"/>
          <w:szCs w:val="24"/>
          <w:lang w:val="es-PE" w:eastAsia="es-ES"/>
        </w:rPr>
      </w:pPr>
      <w:r>
        <w:rPr>
          <w:rFonts w:cs="Arial" w:ascii="Arial" w:hAnsi="Arial"/>
          <w:color w:val="000000"/>
          <w:sz w:val="24"/>
          <w:szCs w:val="24"/>
          <w:lang w:val="es-PE" w:eastAsia="es-E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Veamos que expresó la Corte Constitucional en Sentencia C – 807 de 2002 </w:t>
      </w:r>
      <w:r>
        <w:rPr>
          <w:rFonts w:cs="Arial" w:ascii="Arial" w:hAnsi="Arial"/>
          <w:bCs/>
          <w:iCs/>
          <w:color w:val="000000"/>
          <w:sz w:val="24"/>
          <w:szCs w:val="24"/>
          <w:lang w:val="es-ES" w:eastAsia="es-ES"/>
        </w:rPr>
        <w:t>para interpretar la Ley 721 de 2001:</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Toda la ley busca determinar con exactitud quien es el padre o la madre de un niño; o sea que busca proteger derechos fundamentales de los niños y dentro de ellos, el primero al cual debe tener derecho un niño: A tener un padre y una madre y la certeza de que esos son sus verdaderos padres.  La ley tiene como fin hacer efectivos derechos fundamentales de los niños como el derecho al nombre, a tener una familia (art. 44 C.N.); al reconocimiento de su personalidad jurídica (art. 14 C.N.) y los que de ella se infieran como: (capacidad de goce, patrimonio, domicilio, estado civil, etc.).</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Dentro del esquema de derechos fundamentales establecido en nuestra Constitución, unos lo son por la materia que protegen y pertenecen por igual a todos los sujetos, por ejemplo el derecho de petición; en cambio, otros son fundamentales por los sujetos a los cuales pertenecen, este es el caso de los niños, que por el sólo hecho de serlo tienen unos derechos fundamentales que no serían fundamentales para otros sujetos aunque se refieran a la misma materia (por ejemplo, la alimentación equilibrad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Otra característica de estos derechos fundamentales de los niños es que en caso de conflicto con los derechos de otras personas, los de los niños prevalecen sobre los demás (art. 44 C.N.).</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Teniendo como fundamento, las anteriores premisas es que el esquema probatorio de este proceso es diverso ya que no se trata de una prueba de oficio dejada a la voluntad del juez, sino que el propio legislador se la impone al juez y con mayor razón a las partes. Siendo impuesta por el legislador no puede seguir el esquema normal de las pruebas practicadas de oficio, donde cada parte debe pagar por partes iguales y si no lo hacen la prueba no se practic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De lo anterior, podemos inferir que el legislador obligó al juez a decretar la prueba, que en el estado actual de la ciencia, es definitiva para que el niño pueda saber con exactitud quienes son sus padres y esta prueba y su practica no pueden estar inicialmente condicionadas a que el presunto padre o madre aporte recursos económicos para su practica, ya que se dejaría el interés superior del niño constitucionalmente protegido y prevalente a merced de la voluntad del presunto progenitor.  La primera prueba de ADN que impone el legislador debe ser practicada aunque los padres no suministren recursos económicos (y aunque los tengan) y el costo inicialmente debe asumirlo el Estado; sólo después de que el Estado asuma el costo y se practique la primera prueba de ADN, es que entra a jugar el elemento económico: Si es pobre o no el presunto progenitor, si tiene recursos debe asumir el costo y se aplican las reglas sobre costas para saber finalmente quien paga y quien no paga la prueb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La Corte deja claramente establecido que la primera prueba se asume en su costo, inicialmente por el Estado, y éste la practica aunque el presunto padre tenga recursos económicos y se niegue a pagar lo que le corresponda.  De no ser así el interés superior del niño quedaría a merced de la voluntad del presunto progenitor, a quien le bastaría con no suministrar los recursos, para que no se pudiera practicar la primera prueba de ADN e impedir que se le declare progenitor y no asumir sus obligaciones como padre.  Esto sin perjuicio de que el Estado con posterioridad recupere lo gastado cuando resulte condenado el progenitor renuente o el que demandó a quien no era progenitor y deban reembolsarle los gastos.</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Ahora bien, como quiera que la prueba del ADN no obstante la finalidad que busca el legislador, como se señaló antes, es la búsqueda de la verdad y la efectividad de los derechos, al imponerla como obligatoria y única en esta clase de procesos, debe interpretarse que en razón de (sic) su imperiosa obligatoriedad consagrada en el artículo 1º de la ley 721 de 2001, debe asumir el Estado la totalidad de los costos que implica su práctica, pues, mal haría éste con imponer una carga probatoria y por demás sumamente costosa a las partes, en aras de la verdad, cuando no se consulta con sus posibilidades económicas o su solvencia financiera para asumir su costo.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En este sentido, conforme a la regla general señalada en el ordenamiento procesal civil en su artículo 389, cada parte deberá pagar los gastos y honorarios que se causen en la práctica de las diligencias y pruebas que solicite y contribuir a prorrata al pago de los que sean comunes.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No obstante lo anterior, y acorde con la interpretación arriba indicada en relación con la primera prueba de ADN, que por su imperiosa obligatoriedad debe practicarse en el proceso por mandato del legislador, en forma oficiosa y a cargo del Estado; debemos interpretar el inciso 2º del artículo 4º en concordancia con lo expresado en el artículo 6º idídem. Esto es, que para la segunda prueba debe primar y entrar a jugar el factor económico o de la solvencia económica y financiera de las partes, a efectos de no vulnerar el derecho a acceder a la administración de justicia, como tampoco los demás derechos fundamentales que discurren en el proceso de filiación, como el de la personalidad jurídica (derecho a un nombre, a conocer su origen, a la familia) y los derechos de los niños cuando es en nombre y representación de éstos que se adelanta la acción.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Por lo mismo conviene entender que para la segunda prueba, si la persona no cuenta con recursos económicos puede acogerse al amparo de pobreza, debiendo en su lugar sufragarla el Estado, independientemente de que al final del proceso deba reembolsar al Estado el padre o madre declarado como tal, según lo señalado en el parágrafo 3º del artículo 6º ibídem. Obviamente, y de acuerdo con este precepto si no hay declaración de maternidad o paternidad, no habrá lugar a reembolso y el amparo de pobreza concedido inicialmente en favor del actor se tornará definitivo.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En los demás eventos, esto es, cuando quien objetó la primera prueba de ADN tiene solvencia económica para asumir el pago que ocasiona la práctica de la segunda, debe hacerlo en los términos del aparte demandado.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Considera la Sala que el artículo 6º de la Ley 721 de 2001 se aplica o rige para la segunda prueba de ADN en razón de que la misma norma señala: "En los procesos a que hace referencia la presente ley, el costo total del examen será sufragado por el Estado, solo cuando se trate de personas a quienes se les haya concedido el amparo de pobreza. </w:t>
      </w:r>
      <w:r>
        <w:rPr>
          <w:rFonts w:cs="Arial" w:ascii="Arial" w:hAnsi="Arial"/>
          <w:b/>
          <w:bCs/>
          <w:i/>
          <w:iCs/>
          <w:color w:val="000000"/>
          <w:sz w:val="24"/>
          <w:szCs w:val="24"/>
          <w:lang w:val="es-ES" w:eastAsia="es-ES"/>
        </w:rPr>
        <w:t>En los demás casos correrá por cuenta de quien solicite la prueba</w:t>
      </w:r>
      <w:r>
        <w:rPr>
          <w:rFonts w:cs="Arial" w:ascii="Arial" w:hAnsi="Arial"/>
          <w:i/>
          <w:iCs/>
          <w:color w:val="000000"/>
          <w:sz w:val="24"/>
          <w:szCs w:val="24"/>
          <w:lang w:val="es-ES" w:eastAsia="es-ES"/>
        </w:rPr>
        <w:t>". (negrilla fuera de texto).</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Entonces, es claro que el legislador se refirió a la segunda prueba y no a la primera, toda vez que en ésta no hay solicitante, esto es, su decreto siempre surge de oficio.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Consecuente con lo anterior, al momento de dictar sentencia puede ocurrir que: 1) el padre o madre es declarado como tal debiendo asumir las costas de todo el proceso incluidas las canceladas por el Estado por concepto de la prueba de ADN, salvo que se le haya concedido el amparo de pobreza; o, 2) resulte absuelto el padre o madre demandado por no haber sido demostrada la paternidad o maternidad mediante la prueba del ADN, no existiendo así razón para la condena en costas, y claro, con mayor razón si previamente se le ha concedido el beneficio de amparo de pobreza </w:t>
      </w:r>
      <w:r>
        <w:rPr>
          <w:rFonts w:cs="Arial" w:ascii="Arial" w:hAnsi="Arial"/>
          <w:iCs/>
          <w:color w:val="000000"/>
          <w:sz w:val="24"/>
          <w:szCs w:val="24"/>
          <w:lang w:val="es-ES" w:eastAsia="es-ES"/>
        </w:rPr>
        <w:t>(art. 6º parágrafo 3º de la ley 721/01).</w:t>
      </w:r>
      <w:r>
        <w:rPr>
          <w:rFonts w:cs="Arial" w:ascii="Arial" w:hAnsi="Arial"/>
          <w:i/>
          <w:iCs/>
          <w:color w:val="000000"/>
          <w:sz w:val="24"/>
          <w:szCs w:val="24"/>
          <w:lang w:val="es-ES" w:eastAsia="es-ES"/>
        </w:rPr>
        <w:t xml:space="preserve">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Como bien se aprecia, la anterior preceptiva acusa un gran parentesco para con el mandato establecido en el art. 163 del C. de P. C., en el cual se señalan los efectos del amparo de pobreza, indicando que el amparado por pobre, que puede serlo tanto el demandante como el demandado (art. 161 ibídem),  no está obligado a pagar expensas, honorarios de auxiliares de la justicia, u otros gastos de la actuación, como tampoco será condenado en costas.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En estos términos, efectivamente se garantiza el derecho a acceder a la administración de justicia a quienes no estando en capacidad de asumir el costo de la segunda prueba ven la necesidad de objetar el experticio por error grave.  En el entendido de que el acceso a la administración de justicia no se agota en el simple hecho de acudir y poner en movimiento el aparato jurisdiccional en pro del reconocimiento y/o defensa de los derechos, sino que abarca toda la actuación procesal en la que se debe garantizar el debido proceso, avanzando incluso hasta llegar a la sentencia y su ejecución.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Cabe registrar que la institución del amparo de pobreza precisamente tiene como finalidad el garantizar y hacer efectiva la igualdad de las partes ante la ley, dado que, el Estado, al asumir las costas del proceso, en el fondo le está garantizando la oportunidad o derecho de acudir a la administración de justicia a la persona que carece de recursos económicos, frente a quien sí tiene solvencia económica para acceder autónomamente a ella.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De lo cual se sigue que, el hecho de que el Estado asuma las costas del amparado por pobre para acceder a la administración de justicia y no haga lo mismo con quien sí tiene recursos para atender los eventuales costos, no vulnera el derecho a la igualdad, porque, precisamente se parte de una diferencia, la distinta situación económica en que se encuentra cada uno (los solventes respecto de los no solventes). Por ende, dicha diferencia justifica el trato distinto, garantizando al punto el derecho a la igualdad de oportunidades para acceder a la administración de justicia.</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w:t>
      </w:r>
      <w:r>
        <w:rPr>
          <w:rFonts w:eastAsia="Arial" w:cs="Arial" w:ascii="Arial" w:hAnsi="Arial"/>
          <w:i/>
          <w:iCs/>
          <w:color w:val="000000"/>
          <w:sz w:val="24"/>
          <w:szCs w:val="24"/>
          <w:lang w:val="es-ES" w:eastAsia="es-ES"/>
        </w:rPr>
        <w:t xml:space="preserve">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Además, el amparo de pobreza se fundamenta en el principio general de gratuidad de la justicia, siendo su finalidad la de hacer posible el acceso de todas las personas a la justicia, ya que se ha instituido precisamente a favor de quienes no están en condiciones económicas de atender los gastos del proceso. Obviamente, este principio de la gratuidad no es absoluto, existiendo limitaciones y excepciones consagradas por el mismo legislador en virtud de la cláusula general de competencia que le confiere la Constitución en los artículos 150 a 152.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Ahora, el artículo 6º de la ley 270 de 1996 concordante con el artículo 1º del C. de P. C., señala que: "la administración de justicia será gratuita y su funcionamiento estará a cargo del Estado, sin perjuicio de las expensas, agencias en derecho y costos judiciales".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De allí que sea importante observar que si bien el principio de gratuidad tiene como fin hacer efectivo el derecho fundamental a la igualdad, ello no quiere decir que los gastos que implique el poner en funcionamiento el aparato judicial, por regla general tengan que someterse igualmente al principio de la gratuidad. Por lo tanto, corresponde al legislador determinar en cada proceso, si se amerita o no el cobro de las expensas judiciales.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Pues bien, lo hasta aquí expuesto debe entenderse referido al ámbito de la práctica de la prueba y los costos que ocasiona frente a las partes y el Estado.  Por contraste, se impone ahora realizar un examen sobre una etapa anterior, cual es la del decreto de la prueb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En efecto,  el debido proceso comporta entre sus etapas las de solicitud, decreto, práctica y valoración de la prueba.  Las que a su vez están íntimamente ligadas con el derecho de acceso a la justicia, que según se vio, abarca desde la opción de demandar hasta la ejecución de la sentencia definitiva.  De suerte que si una de tales oportunidades se frustra, la cadena procesal se va al traste junto con los principios, valores, derechos y deberes que la Constitución prevé en torno a las personas en el amplio espectro de la justici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 xml:space="preserve">"Precisamente, esa hipotética fractura procesal es la que tiene asiento en la segunda parte del inciso demandado, a cuyo tenor: " (...) en caso de no asumirlo no se decretará la prueba". </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Desde luego que a persona alguna se le podría enervar su derecho a pedir pruebas bajo el argumento de la eventual insolvencia del solicitante, y mucho menos dentro del tema que nos ocupa.  Antes bien, a partir del momento en que la persona goza de legitimación fáctica para actuar como demandante o demandada en un proceso –por este sólo hecho-, se encuentra habilitada para solicitar la práctica de pruebas de diferente estirpe cronológica, esto es, anticipadas o dentro del proceso mismo, pudiendo incluso pedir el traslado de otras pruebas que ya se hayan practicado en diferentes procesos.  Por donde, el efecto del no pago de la prueba impetrada debe mirarse en un momento posterior al de su decreto, esto es: en el de su práctica.  Lo cual encuentra su razón de ser en los numerales 7º y 9º del artículo 95 del ordenamiento superior, en desarrollo de los cuales, quien solicita la prueba (salvo en el amparo de pobreza) debe proveer lo necesario para que la administración de justicia pueda practicarla oportunamente.  O lo que es igual, conforme al principio de igualdad frente a las cargas públicas la regla constitucional le impone un deber de colaboración económica a todas las personas, particularmente a partir del momento en que se hallan trabadas en una litis, sin perjuicio del amparo de pobreza que contempla la preceptiva vigente.</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 </w:t>
      </w:r>
    </w:p>
    <w:p>
      <w:pPr>
        <w:pStyle w:val="Normal"/>
        <w:spacing w:lineRule="auto" w:line="240" w:before="0" w:after="0"/>
        <w:jc w:val="both"/>
        <w:rPr>
          <w:rFonts w:ascii="Arial" w:hAnsi="Arial" w:cs="Arial"/>
          <w:color w:val="000000"/>
          <w:sz w:val="24"/>
          <w:szCs w:val="24"/>
          <w:lang w:val="es-ES" w:eastAsia="es-ES"/>
        </w:rPr>
      </w:pPr>
      <w:r>
        <w:rPr>
          <w:rFonts w:cs="Arial" w:ascii="Arial" w:hAnsi="Arial"/>
          <w:i/>
          <w:iCs/>
          <w:color w:val="000000"/>
          <w:sz w:val="24"/>
          <w:szCs w:val="24"/>
          <w:lang w:val="es-ES" w:eastAsia="es-ES"/>
        </w:rPr>
        <w:t>"Así entonces, bajo el pretexto del no pago del costo resulta inconstitucional que se le deniegue a una persona el decreto de la prueba pericial que ha solicitado con base en su objeción por error grave del primer dictamen.  Como que, a instancias del condicionamiento pecuniario previsto en el inciso demandado se está quebrantando el principio de la contradicción de la prueba, y por tanto, el debido proceso, al propio tiempo que se desatiende el carácter amplio del derecho de</w:t>
      </w:r>
      <w:r>
        <w:rPr>
          <w:rFonts w:cs="Arial" w:ascii="Arial" w:hAnsi="Arial"/>
          <w:color w:val="000000"/>
          <w:sz w:val="24"/>
          <w:szCs w:val="24"/>
          <w:lang w:val="es-ES" w:eastAsia="es-ES"/>
        </w:rPr>
        <w:t xml:space="preserve"> </w:t>
      </w:r>
      <w:r>
        <w:rPr>
          <w:rFonts w:cs="Arial" w:ascii="Arial" w:hAnsi="Arial"/>
          <w:i/>
          <w:iCs/>
          <w:color w:val="000000"/>
          <w:sz w:val="24"/>
          <w:szCs w:val="24"/>
          <w:lang w:val="es-ES" w:eastAsia="es-ES"/>
        </w:rPr>
        <w:t xml:space="preserve">acceso a la justicia”.  </w:t>
      </w:r>
    </w:p>
    <w:p>
      <w:pPr>
        <w:pStyle w:val="Normal"/>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jc w:val="both"/>
        <w:rPr>
          <w:rFonts w:ascii="Arial" w:hAnsi="Arial" w:cs="Arial"/>
          <w:sz w:val="24"/>
          <w:szCs w:val="24"/>
          <w:lang w:val="es-ES"/>
        </w:rPr>
      </w:pPr>
      <w:r>
        <w:rPr>
          <w:rFonts w:cs="Arial" w:ascii="Arial" w:hAnsi="Arial"/>
          <w:sz w:val="24"/>
          <w:szCs w:val="24"/>
          <w:lang w:val="es-ES"/>
        </w:rPr>
        <w:t>Por las anteriores consideraciones, presento este proyecto de ley ante el Honorable Congreso de la República, para que previo análisis y objetivos debates se convierta esta iniciativa en ley de la República.</w:t>
      </w:r>
    </w:p>
    <w:p>
      <w:pPr>
        <w:pStyle w:val="Normal"/>
        <w:rPr>
          <w:rFonts w:ascii="Arial" w:hAnsi="Arial" w:cs="Arial"/>
          <w:b/>
          <w:b/>
          <w:sz w:val="24"/>
          <w:szCs w:val="24"/>
          <w:lang w:val="es-ES"/>
        </w:rPr>
      </w:pPr>
      <w:r>
        <w:rPr>
          <w:rFonts w:cs="Arial" w:ascii="Arial" w:hAnsi="Arial"/>
          <w:b/>
          <w:sz w:val="24"/>
          <w:szCs w:val="24"/>
          <w:lang w:val="es-ES"/>
        </w:rPr>
      </w:r>
    </w:p>
    <w:p>
      <w:pPr>
        <w:pStyle w:val="Normal"/>
        <w:spacing w:lineRule="auto" w:line="240"/>
        <w:rPr>
          <w:rFonts w:ascii="Arial" w:hAnsi="Arial" w:cs="Arial"/>
          <w:b/>
          <w:b/>
          <w:sz w:val="24"/>
          <w:szCs w:val="24"/>
        </w:rPr>
      </w:pPr>
      <w:r>
        <w:rPr>
          <w:rFonts w:cs="Arial" w:ascii="Arial" w:hAnsi="Arial"/>
          <w:sz w:val="24"/>
          <w:szCs w:val="24"/>
          <w:lang w:val="en-US" w:eastAsia="en-US"/>
        </w:rPr>
        <w:drawing>
          <wp:inline distT="0" distB="0" distL="0" distR="0">
            <wp:extent cx="2285365"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35" r="-9" b="-35"/>
                    <a:stretch>
                      <a:fillRect/>
                    </a:stretch>
                  </pic:blipFill>
                  <pic:spPr bwMode="auto">
                    <a:xfrm>
                      <a:off x="0" y="0"/>
                      <a:ext cx="2285365" cy="633095"/>
                    </a:xfrm>
                    <a:prstGeom prst="rect">
                      <a:avLst/>
                    </a:prstGeom>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t>LUCERO CORTÉS MÉNDEZ</w:t>
      </w:r>
    </w:p>
    <w:p>
      <w:pPr>
        <w:pStyle w:val="Normal"/>
        <w:spacing w:lineRule="auto" w:line="240" w:before="0" w:after="0"/>
        <w:rPr>
          <w:rFonts w:ascii="Arial" w:hAnsi="Arial" w:cs="Arial"/>
          <w:sz w:val="24"/>
          <w:szCs w:val="24"/>
        </w:rPr>
      </w:pPr>
      <w:r>
        <w:rPr>
          <w:rFonts w:cs="Arial" w:ascii="Arial" w:hAnsi="Arial"/>
          <w:sz w:val="24"/>
          <w:szCs w:val="24"/>
        </w:rPr>
        <w:t>Representante a la Cámara por Bogotá D.C.</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0" w:after="0"/>
      <w:outlineLvl w:val="0"/>
    </w:pPr>
    <w:rPr>
      <w:rFonts w:ascii="Verdana" w:hAnsi="Verdana" w:cs="Verdana"/>
      <w:b/>
      <w:bCs/>
      <w:color w:val="5CAB09"/>
      <w:kern w:val="2"/>
      <w:sz w:val="26"/>
      <w:szCs w:val="26"/>
      <w:lang w:val="es-ES"/>
    </w:rPr>
  </w:style>
  <w:style w:type="character" w:styleId="Fuentedeprrafopredeter">
    <w:name w:val="Fuente de párrafo predeter."/>
    <w:qFormat/>
    <w:rPr/>
  </w:style>
  <w:style w:type="character" w:styleId="Hl">
    <w:name w:val="hl"/>
    <w:basedOn w:val="Fuentedeprrafopredeter"/>
    <w:qFormat/>
    <w:rPr>
      <w:rFonts w:cs="Times New Roman"/>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caps/>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lineRule="auto" w:line="240" w:before="280" w:after="280"/>
    </w:pPr>
    <w:rPr>
      <w:rFonts w:ascii="Times New Roman" w:hAnsi="Times New Roman"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3"/>
      <w:szCs w:val="23"/>
      <w:lang w:val="es-ES"/>
    </w:rPr>
  </w:style>
  <w:style w:type="paragraph" w:styleId="Parrafos">
    <w:name w:val="parrafos"/>
    <w:basedOn w:val="Normal"/>
    <w:qFormat/>
    <w:pPr>
      <w:spacing w:lineRule="auto" w:line="240" w:before="280" w:after="280"/>
    </w:pPr>
    <w:rPr>
      <w:rFonts w:ascii="Verdana" w:hAnsi="Verdana" w:cs="Verdana"/>
      <w:color w:val="000000"/>
      <w:sz w:val="18"/>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ografias.com/trabajos11/fuper/fuper.shtml" TargetMode="External"/><Relationship Id="rId4" Type="http://schemas.openxmlformats.org/officeDocument/2006/relationships/hyperlink" Target="http://www.monografias.com/trabajos11/conge/conge.shtml" TargetMode="External"/><Relationship Id="rId5" Type="http://schemas.openxmlformats.org/officeDocument/2006/relationships/hyperlink" Target="http://www.monografias.com/trabajos10/lamateri/lamateri.shtm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57:00Z</dcterms:created>
  <dc:creator>USUARIO</dc:creator>
  <dc:description/>
  <cp:keywords/>
  <dc:language>en-US</dc:language>
  <cp:lastModifiedBy>USUARIO</cp:lastModifiedBy>
  <cp:lastPrinted>2010-01-13T11:19:00Z</cp:lastPrinted>
  <dcterms:modified xsi:type="dcterms:W3CDTF">2010-01-13T16:57:00Z</dcterms:modified>
  <cp:revision>2</cp:revision>
  <dc:subject/>
  <dc:title>PROYECTO DE LEY No</dc:title>
</cp:coreProperties>
</file>