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Times New Roman" w:ascii="Times New Roman" w:hAnsi="Times New Roman"/>
          <w:color w:val="000000"/>
        </w:rPr>
        <w:t>INFORME DE CONCILIACIÓN AL PROYECTO DE LEY 242 DE 2011 SENADO, 122 DE 2011 CÁMARA</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 xml:space="preserve">por la cual se expide el Estatuto de Registro de Instrumentos Públicos y se dictan otras disposiciones.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Bogotá, D. C., mayo de 2012</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octo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JUAN MANUEL CORZO ROMÁ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resid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Honorable Senado de la Repúblic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iudad</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Doctor</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SIMÓN GAVIRIA MUÑOZ</w:t>
      </w:r>
    </w:p>
    <w:p>
      <w:pPr>
        <w:pStyle w:val="Normal"/>
        <w:spacing w:lineRule="auto" w:line="288" w:before="45" w:after="45"/>
        <w:ind w:firstLine="283"/>
        <w:jc w:val="both"/>
        <w:rPr>
          <w:rFonts w:eastAsia="Arial Unicode MS"/>
          <w:lang w:val="es-ES_tradnl"/>
        </w:rPr>
      </w:pPr>
      <w:r>
        <w:rPr>
          <w:rFonts w:eastAsia="Arial Unicode MS"/>
          <w:lang w:val="es-ES_tradnl"/>
        </w:rPr>
        <w:t>Presid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Honorable Cámara de Representantes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iudad</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pPr>
      <w:r>
        <w:rPr>
          <w:rFonts w:eastAsia="Arial Unicode MS"/>
          <w:b/>
          <w:bCs/>
          <w:lang w:val="es-ES_tradnl"/>
        </w:rPr>
        <w:t>Referencia: Acta de Conciliación al Proyecto de ley número 242 de 2011 Senado, 122 de 2011 Cámara,</w:t>
      </w:r>
      <w:r>
        <w:rPr>
          <w:rFonts w:eastAsia="Arial Unicode MS"/>
          <w:lang w:val="es-ES_tradnl"/>
        </w:rPr>
        <w:t xml:space="preserve"> </w:t>
      </w:r>
      <w:r>
        <w:rPr>
          <w:rFonts w:eastAsia="Arial Unicode MS"/>
          <w:b/>
          <w:bCs/>
          <w:lang w:val="es-ES_tradnl"/>
        </w:rPr>
        <w:t xml:space="preserve">91 de 2010 Senado, </w:t>
      </w:r>
      <w:r>
        <w:rPr>
          <w:rFonts w:eastAsia="Arial Unicode MS"/>
          <w:i/>
          <w:iCs/>
          <w:lang w:val="es-ES_tradnl"/>
        </w:rPr>
        <w:t xml:space="preserve">por la cual se expide el Estatuto de Registro de Instrumentos Públicos y se dictan otras disposiciones. </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Para cumplir con nuestro cometido encomendado, procedimos a revisar cada uno de los textos aprobados en las respectivas Cámaras, para verificar cuales fueron las diferencias que obligan a la conciliación. De acuerdo con lo anterior, se decidió acoger el texto aprobado en la Plenaria de la Cámara para el informe de conciliación. </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Proposición</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Honorables Senadores y honorables Representant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Hechas las consideraciones anteriores y teniendo en cuenta el informe presentado por la Comisión Accidental, los conciliadores designados por el Senado de la República y la Cámara de Representantes, solicitamos a la honorable Plenaria del Senado de la República y de la Cámara de Representantes aprobar el texto propuesto que se adjunta y que forma parte integral del presente informe de conciliación.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Cordialment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or el honorable Senado de la República:</w:t>
      </w:r>
    </w:p>
    <w:p>
      <w:pPr>
        <w:pStyle w:val="Normal"/>
        <w:spacing w:lineRule="auto" w:line="288" w:before="45" w:after="45"/>
        <w:ind w:firstLine="283"/>
        <w:jc w:val="both"/>
        <w:textAlignment w:val="center"/>
        <w:rPr/>
      </w:pPr>
      <w:r>
        <w:rPr>
          <w:rFonts w:eastAsia="Arial Unicode MS"/>
          <w:i/>
          <w:iCs/>
          <w:lang w:val="es-ES_tradnl"/>
        </w:rPr>
        <w:t xml:space="preserve">Juan Fernando Cristo, Juan Carlos Vélez Uribe, Hernán Andrade Serrano, </w:t>
      </w:r>
      <w:r>
        <w:rPr>
          <w:rFonts w:eastAsia="Arial Unicode MS"/>
          <w:lang w:val="es-ES_tradnl"/>
        </w:rPr>
        <w:t>Senadores de la República;</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or la honorable Cámara de Representantes:</w:t>
      </w:r>
    </w:p>
    <w:p>
      <w:pPr>
        <w:pStyle w:val="Normal"/>
        <w:spacing w:lineRule="auto" w:line="288" w:before="45" w:after="45"/>
        <w:ind w:firstLine="283"/>
        <w:jc w:val="both"/>
        <w:textAlignment w:val="center"/>
        <w:rPr/>
      </w:pPr>
      <w:r>
        <w:rPr>
          <w:rFonts w:eastAsia="Arial Unicode MS"/>
          <w:i/>
          <w:iCs/>
          <w:lang w:val="es-ES_tradnl"/>
        </w:rPr>
        <w:t>Jorge Enrique Rozo Rodríguez, B</w:t>
      </w:r>
      <w:r>
        <w:rPr>
          <w:rFonts w:eastAsia="Arial Unicode MS"/>
          <w:lang w:val="es-ES_tradnl"/>
        </w:rPr>
        <w:t>é</w:t>
      </w:r>
      <w:r>
        <w:rPr>
          <w:rFonts w:eastAsia="Arial Unicode MS"/>
          <w:i/>
          <w:iCs/>
          <w:lang w:val="es-ES_tradnl"/>
        </w:rPr>
        <w:t xml:space="preserve">rner Zambrano Erazo, Rubén Darío Rodríguez Góngora, </w:t>
      </w:r>
      <w:r>
        <w:rPr>
          <w:rFonts w:eastAsia="Arial Unicode MS"/>
          <w:lang w:val="es-ES_tradnl"/>
        </w:rPr>
        <w:t>Representantes a la Cámara.</w:t>
      </w:r>
    </w:p>
    <w:p>
      <w:pPr>
        <w:pStyle w:val="Normal"/>
        <w:spacing w:lineRule="auto" w:line="288" w:before="45" w:after="45"/>
        <w:jc w:val="center"/>
        <w:textAlignment w:val="center"/>
        <w:rPr>
          <w:rFonts w:eastAsia="Arial Unicode MS"/>
          <w:lang w:val="es-ES_tradnl"/>
        </w:rPr>
      </w:pPr>
      <w:r>
        <w:rPr>
          <w:rFonts w:eastAsia="Arial Unicode MS"/>
          <w:lang w:val="es-ES_tradnl"/>
        </w:rPr>
      </w:r>
      <w:r>
        <w:br w:type="page"/>
      </w:r>
    </w:p>
    <w:p>
      <w:pPr>
        <w:pStyle w:val="Normal"/>
        <w:spacing w:lineRule="auto" w:line="276" w:before="0" w:after="200"/>
        <w:rPr/>
      </w:pPr>
      <w:r>
        <w:rPr/>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TEXTO CONCILIADO AL PROYECTO DE LEY NÚMERO 242 DE 2011 SENADO, 122 DE 2011 CÁMARA</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por la cual se expide el Estatuto de Registro de Instrumentos Públicos y se dictan otras disposiciones¿.</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45" w:after="45"/>
        <w:jc w:val="center"/>
        <w:textAlignment w:val="center"/>
        <w:rPr>
          <w:rFonts w:eastAsia="Arial Unicode MS"/>
          <w:lang w:val="es-ES_tradnl"/>
        </w:rPr>
      </w:pPr>
      <w:r>
        <w:rPr>
          <w:rFonts w:eastAsia="Arial Unicode MS"/>
          <w:lang w:val="es-ES_tradnl"/>
        </w:rPr>
      </w:r>
    </w:p>
    <w:p>
      <w:pPr>
        <w:pStyle w:val="Normal"/>
        <w:spacing w:lineRule="auto" w:line="288" w:before="45" w:after="45"/>
        <w:jc w:val="center"/>
        <w:textAlignment w:val="center"/>
        <w:rPr>
          <w:rFonts w:eastAsia="Arial Unicode MS"/>
          <w:lang w:val="es-ES_tradnl"/>
        </w:rPr>
      </w:pPr>
      <w:r>
        <w:rPr>
          <w:rFonts w:eastAsia="Arial Unicode MS"/>
          <w:lang w:val="es-ES_tradnl"/>
        </w:rPr>
        <w:t xml:space="preserve">DECRETA: </w:t>
      </w:r>
    </w:p>
    <w:p>
      <w:pPr>
        <w:pStyle w:val="Normal"/>
        <w:spacing w:lineRule="auto" w:line="288" w:before="45" w:after="45"/>
        <w:jc w:val="center"/>
        <w:textAlignment w:val="center"/>
        <w:rPr>
          <w:rFonts w:eastAsia="Arial Unicode MS"/>
          <w:caps/>
          <w:lang w:val="es-ES_tradnl"/>
        </w:rPr>
      </w:pPr>
      <w:r>
        <w:rPr>
          <w:rFonts w:eastAsia="Arial Unicode MS"/>
          <w:caps/>
          <w:lang w:val="es-ES_tradnl"/>
        </w:rPr>
      </w:r>
    </w:p>
    <w:p>
      <w:pPr>
        <w:pStyle w:val="Normal"/>
        <w:spacing w:lineRule="auto" w:line="288" w:before="45" w:after="45"/>
        <w:jc w:val="center"/>
        <w:textAlignment w:val="center"/>
        <w:rPr>
          <w:rFonts w:eastAsia="Arial Unicode MS"/>
          <w:caps/>
          <w:lang w:val="es-ES_tradnl"/>
        </w:rPr>
      </w:pPr>
      <w:r>
        <w:rPr>
          <w:rFonts w:eastAsia="Arial Unicode MS"/>
          <w:caps/>
          <w:lang w:val="es-ES_tradnl"/>
        </w:rPr>
        <w:t>CAPÍTULO I</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Disposiciones generales</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pPr>
      <w:r>
        <w:rPr>
          <w:rFonts w:eastAsia="Arial Unicode MS"/>
          <w:lang w:val="es-ES_tradnl"/>
        </w:rPr>
        <w:t>Artículo</w:t>
      </w:r>
      <w:r>
        <w:rPr>
          <w:rFonts w:eastAsia="Arial Unicode MS"/>
          <w:b/>
          <w:bCs/>
          <w:caps/>
          <w:lang w:val="es-ES_tradnl"/>
        </w:rPr>
        <w:t xml:space="preserve"> 1°.</w:t>
      </w:r>
      <w:r>
        <w:rPr>
          <w:rFonts w:eastAsia="Arial Unicode MS"/>
          <w:caps/>
          <w:lang w:val="es-ES_tradnl"/>
        </w:rPr>
        <w:t xml:space="preserve"> </w:t>
      </w:r>
      <w:r>
        <w:rPr>
          <w:rFonts w:eastAsia="Arial Unicode MS"/>
          <w:i/>
          <w:iCs/>
          <w:lang w:val="es-ES_tradnl"/>
        </w:rPr>
        <w:t>Definición.</w:t>
      </w:r>
      <w:r>
        <w:rPr>
          <w:rFonts w:eastAsia="Arial Unicode MS"/>
          <w:b/>
          <w:bCs/>
          <w:lang w:val="es-ES_tradnl"/>
        </w:rPr>
        <w:t xml:space="preserve"> Modificado. N</w:t>
      </w:r>
      <w:r>
        <w:rPr>
          <w:rFonts w:eastAsia="Arial Unicode MS"/>
          <w:lang w:val="es-ES_tradnl"/>
        </w:rPr>
        <w:t>uevo texto aprobado en Plenaria de Cámara:</w:t>
      </w:r>
    </w:p>
    <w:p>
      <w:pPr>
        <w:pStyle w:val="Normal"/>
        <w:spacing w:lineRule="auto" w:line="288" w:before="45" w:after="45"/>
        <w:ind w:firstLine="283"/>
        <w:jc w:val="both"/>
        <w:textAlignment w:val="center"/>
        <w:rPr/>
      </w:pPr>
      <w:r>
        <w:rPr>
          <w:rFonts w:eastAsia="Arial Unicode MS"/>
          <w:lang w:val="es-ES_tradnl"/>
        </w:rPr>
        <w:t>¿</w:t>
      </w:r>
      <w:r>
        <w:rPr>
          <w:rFonts w:eastAsia="Arial Unicode MS"/>
          <w:b/>
          <w:bCs/>
          <w:lang w:val="es-ES_tradnl"/>
        </w:rPr>
        <w:t xml:space="preserve">Artículo 1º. </w:t>
      </w:r>
      <w:r>
        <w:rPr>
          <w:rFonts w:eastAsia="Arial Unicode MS"/>
          <w:b/>
          <w:bCs/>
          <w:i/>
          <w:iCs/>
          <w:lang w:val="es-ES_tradnl"/>
        </w:rPr>
        <w:t>Naturaleza del registro.</w:t>
      </w:r>
      <w:r>
        <w:rPr>
          <w:rFonts w:eastAsia="Arial Unicode MS"/>
          <w:lang w:val="es-ES_tradnl"/>
        </w:rPr>
        <w:t xml:space="preserve"> El registro de la propiedad inmueble es un servicio público prestado por el Estado por funcionarios denominados Registradores de Instrumentos Públicos, en la forma aquí establecida y para los fines y con los efectos consagrados en las leyes¿.</w:t>
      </w:r>
    </w:p>
    <w:p>
      <w:pPr>
        <w:pStyle w:val="Normal"/>
        <w:spacing w:lineRule="auto" w:line="288" w:before="45" w:after="45"/>
        <w:ind w:firstLine="283"/>
        <w:jc w:val="both"/>
        <w:textAlignment w:val="center"/>
        <w:rPr/>
      </w:pPr>
      <w:r>
        <w:rPr>
          <w:rFonts w:eastAsia="Arial Unicode MS"/>
          <w:lang w:val="es-ES_tradnl"/>
        </w:rPr>
        <w:t xml:space="preserve">Artículo </w:t>
      </w:r>
      <w:r>
        <w:rPr>
          <w:rFonts w:eastAsia="Arial Unicode MS"/>
          <w:caps/>
          <w:lang w:val="es-ES_tradnl"/>
        </w:rPr>
        <w:t xml:space="preserve">2°. </w:t>
      </w:r>
      <w:r>
        <w:rPr>
          <w:rFonts w:eastAsia="Arial Unicode MS"/>
          <w:i/>
          <w:iCs/>
          <w:lang w:val="es-ES_tradnl"/>
        </w:rPr>
        <w:t>Objetivos.</w:t>
      </w:r>
      <w:r>
        <w:rPr>
          <w:rFonts w:eastAsia="Arial Unicode MS"/>
          <w:lang w:val="es-ES_tradnl"/>
        </w:rPr>
        <w:t xml:space="preserve"> Igual al texto ap robado en Plenaria de Senado.</w:t>
      </w:r>
    </w:p>
    <w:p>
      <w:pPr>
        <w:pStyle w:val="Normal"/>
        <w:spacing w:lineRule="auto" w:line="288" w:before="45" w:after="45"/>
        <w:ind w:firstLine="283"/>
        <w:jc w:val="both"/>
        <w:textAlignment w:val="center"/>
        <w:rPr/>
      </w:pPr>
      <w:r>
        <w:rPr>
          <w:rFonts w:eastAsia="Arial Unicode MS"/>
          <w:lang w:val="es-ES_tradnl"/>
        </w:rPr>
        <w:t>Artículo</w:t>
      </w:r>
      <w:r>
        <w:rPr>
          <w:rFonts w:eastAsia="Arial Unicode MS"/>
          <w:b/>
          <w:bCs/>
          <w:caps/>
          <w:lang w:val="es-ES_tradnl"/>
        </w:rPr>
        <w:t xml:space="preserve"> 3°.</w:t>
      </w:r>
      <w:r>
        <w:rPr>
          <w:rFonts w:eastAsia="Arial Unicode MS"/>
          <w:caps/>
          <w:lang w:val="es-ES_tradnl"/>
        </w:rPr>
        <w:t xml:space="preserve"> </w:t>
      </w:r>
      <w:r>
        <w:rPr>
          <w:rFonts w:eastAsia="Arial Unicode MS"/>
          <w:i/>
          <w:iCs/>
          <w:lang w:val="es-ES_tradnl"/>
        </w:rPr>
        <w:t>Principios</w:t>
      </w:r>
      <w:r>
        <w:rPr>
          <w:rFonts w:eastAsia="Arial Unicode MS"/>
          <w:lang w:val="es-ES_tradnl"/>
        </w:rPr>
        <w:t xml:space="preserve">. </w:t>
      </w:r>
      <w:r>
        <w:rPr>
          <w:rFonts w:eastAsia="Arial Unicode MS"/>
          <w:b/>
          <w:bCs/>
          <w:lang w:val="es-ES_tradnl"/>
        </w:rPr>
        <w:t>Modificado</w:t>
      </w:r>
      <w:r>
        <w:rPr>
          <w:rFonts w:eastAsia="Arial Unicode MS"/>
          <w:lang w:val="es-ES_tradnl"/>
        </w:rPr>
        <w:t xml:space="preserve">. </w:t>
      </w:r>
      <w:r>
        <w:rPr>
          <w:rFonts w:eastAsia="Arial Unicode MS"/>
          <w:b/>
          <w:bCs/>
          <w:lang w:val="es-ES_tradnl"/>
        </w:rPr>
        <w:t xml:space="preserve">(Correcciones de redacción). </w:t>
      </w:r>
      <w:r>
        <w:rPr>
          <w:rFonts w:eastAsia="Arial Unicode MS"/>
          <w:lang w:val="es-ES_tradnl"/>
        </w:rPr>
        <w:t>Nuevo texto aprobado en Plenaria de Cámara:</w:t>
      </w:r>
    </w:p>
    <w:p>
      <w:pPr>
        <w:pStyle w:val="Normal"/>
        <w:spacing w:lineRule="auto" w:line="288" w:before="45" w:after="45"/>
        <w:ind w:firstLine="283"/>
        <w:jc w:val="both"/>
        <w:textAlignment w:val="center"/>
        <w:rPr/>
      </w:pPr>
      <w:r>
        <w:rPr>
          <w:rFonts w:eastAsia="Arial Unicode MS"/>
          <w:lang w:val="es-ES_tradnl"/>
        </w:rPr>
        <w:t>¿</w:t>
      </w:r>
      <w:r>
        <w:rPr>
          <w:rFonts w:eastAsia="Arial Unicode MS"/>
          <w:b/>
          <w:bCs/>
          <w:lang w:val="es-ES_tradnl"/>
        </w:rPr>
        <w:t>Artículo</w:t>
      </w:r>
      <w:r>
        <w:rPr>
          <w:rFonts w:eastAsia="Arial Unicode MS"/>
          <w:b/>
          <w:bCs/>
          <w:caps/>
          <w:lang w:val="es-ES_tradnl"/>
        </w:rPr>
        <w:t xml:space="preserve"> 3°.</w:t>
      </w:r>
      <w:r>
        <w:rPr>
          <w:rFonts w:eastAsia="Arial Unicode MS"/>
          <w:caps/>
          <w:lang w:val="es-ES_tradnl"/>
        </w:rPr>
        <w:t xml:space="preserve"> </w:t>
      </w:r>
      <w:r>
        <w:rPr>
          <w:rFonts w:eastAsia="Arial Unicode MS"/>
          <w:b/>
          <w:bCs/>
          <w:i/>
          <w:iCs/>
          <w:lang w:val="es-ES_tradnl"/>
        </w:rPr>
        <w:t>Principios</w:t>
      </w:r>
      <w:r>
        <w:rPr>
          <w:rFonts w:eastAsia="Arial Unicode MS"/>
          <w:b/>
          <w:bCs/>
          <w:i/>
          <w:iCs/>
          <w:caps/>
          <w:lang w:val="es-ES_tradnl"/>
        </w:rPr>
        <w:t xml:space="preserve">. </w:t>
      </w:r>
      <w:r>
        <w:rPr>
          <w:rFonts w:eastAsia="Arial Unicode MS"/>
          <w:lang w:val="es-ES_tradnl"/>
        </w:rPr>
        <w:t>Las reglas fundamentales que sirven de base al sistema registral son los principios de:</w:t>
      </w:r>
    </w:p>
    <w:p>
      <w:pPr>
        <w:pStyle w:val="Normal"/>
        <w:spacing w:lineRule="auto" w:line="288" w:before="45" w:after="45"/>
        <w:ind w:firstLine="283"/>
        <w:jc w:val="both"/>
        <w:textAlignment w:val="center"/>
        <w:rPr/>
      </w:pPr>
      <w:r>
        <w:rPr>
          <w:rFonts w:eastAsia="Arial Unicode MS"/>
          <w:b/>
          <w:bCs/>
          <w:lang w:val="es-ES_tradnl"/>
        </w:rPr>
        <w:t>a) Rogación.</w:t>
      </w:r>
      <w:r>
        <w:rPr>
          <w:rFonts w:eastAsia="Arial Unicode MS"/>
          <w:lang w:val="es-ES_tradnl"/>
        </w:rPr>
        <w:t xml:space="preserve"> Los asientos en el registro se practican a solicitud de parte interesada, del Notario, por orden de autoridad judicial o administrativa.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El Registrador de Instrumentos Públicos sólo podrá hacer inscripciones de oficio cuando la Ley lo autorice;</w:t>
      </w:r>
    </w:p>
    <w:p>
      <w:pPr>
        <w:pStyle w:val="Normal"/>
        <w:spacing w:lineRule="auto" w:line="288" w:before="45" w:after="45"/>
        <w:ind w:firstLine="283"/>
        <w:jc w:val="both"/>
        <w:textAlignment w:val="center"/>
        <w:rPr/>
      </w:pPr>
      <w:r>
        <w:rPr>
          <w:rFonts w:eastAsia="Arial Unicode MS"/>
          <w:b/>
          <w:bCs/>
          <w:lang w:val="es-ES_tradnl"/>
        </w:rPr>
        <w:t>b) Especialidad.</w:t>
      </w:r>
      <w:r>
        <w:rPr>
          <w:rFonts w:eastAsia="Arial Unicode MS"/>
          <w:lang w:val="es-ES_tradnl"/>
        </w:rPr>
        <w:t xml:space="preserve"> A cada unidad inmobiliaria se le asignará una matrícula única, en la cual se consignará cronológicamente toda la historia jurídica del respectivo bien raíz;</w:t>
      </w:r>
    </w:p>
    <w:p>
      <w:pPr>
        <w:pStyle w:val="Normal"/>
        <w:spacing w:lineRule="auto" w:line="288" w:before="45" w:after="45"/>
        <w:ind w:firstLine="283"/>
        <w:jc w:val="both"/>
        <w:textAlignment w:val="center"/>
        <w:rPr/>
      </w:pPr>
      <w:r>
        <w:rPr>
          <w:rFonts w:eastAsia="Arial Unicode MS"/>
          <w:b/>
          <w:bCs/>
          <w:lang w:val="es-ES_tradnl"/>
        </w:rPr>
        <w:t>c) Prioridad o rango.</w:t>
      </w:r>
      <w:r>
        <w:rPr>
          <w:rFonts w:eastAsia="Arial Unicode MS"/>
          <w:lang w:val="es-ES_tradnl"/>
        </w:rPr>
        <w:t xml:space="preserve"> El acto registrable que primero se radique, tiene preferencia sobre cualquier otro que se radique con posterioridad, aunque el documento haya sido expedido con fecha anterior, salvo las excepciones consagradas en la ley; </w:t>
      </w:r>
    </w:p>
    <w:p>
      <w:pPr>
        <w:pStyle w:val="Normal"/>
        <w:spacing w:lineRule="auto" w:line="288" w:before="45" w:after="45"/>
        <w:ind w:firstLine="283"/>
        <w:jc w:val="both"/>
        <w:textAlignment w:val="center"/>
        <w:rPr/>
      </w:pPr>
      <w:r>
        <w:rPr>
          <w:b/>
          <w:bCs/>
          <w:lang w:val="es-ES_tradnl"/>
        </w:rPr>
        <w:t>d) Legalidad.</w:t>
      </w:r>
      <w:r>
        <w:rPr>
          <w:rFonts w:eastAsia="Arial Unicode MS"/>
          <w:lang w:val="es-ES_tradnl"/>
        </w:rPr>
        <w:t xml:space="preserve"> Sólo son registrables los títulos y documentos que reúnan los requisitos exigidos por las leyes para su inscripción;</w:t>
      </w:r>
    </w:p>
    <w:p>
      <w:pPr>
        <w:pStyle w:val="Normal"/>
        <w:spacing w:lineRule="auto" w:line="288" w:before="45" w:after="45"/>
        <w:ind w:firstLine="283"/>
        <w:jc w:val="both"/>
        <w:textAlignment w:val="center"/>
        <w:rPr/>
      </w:pPr>
      <w:r>
        <w:rPr>
          <w:rFonts w:eastAsia="Arial Unicode MS"/>
          <w:b/>
          <w:bCs/>
          <w:lang w:val="es-ES_tradnl"/>
        </w:rPr>
        <w:t>e) Legitimación.</w:t>
      </w:r>
      <w:r>
        <w:rPr>
          <w:rFonts w:eastAsia="Arial Unicode MS"/>
          <w:lang w:val="es-ES_tradnl"/>
        </w:rPr>
        <w:t xml:space="preserve"> Los asientos registrales gozan de presunción de veracidad y exactitud, mientras no se demuestre lo contrario;</w:t>
      </w:r>
    </w:p>
    <w:p>
      <w:pPr>
        <w:pStyle w:val="Normal"/>
        <w:spacing w:lineRule="auto" w:line="288" w:before="45" w:after="45"/>
        <w:ind w:firstLine="283"/>
        <w:jc w:val="both"/>
        <w:textAlignment w:val="center"/>
        <w:rPr/>
      </w:pPr>
      <w:r>
        <w:rPr>
          <w:rFonts w:eastAsia="Arial Unicode MS"/>
          <w:b/>
          <w:bCs/>
          <w:lang w:val="es-ES_tradnl"/>
        </w:rPr>
        <w:t>f) Tracto sucesivo.</w:t>
      </w:r>
      <w:r>
        <w:rPr>
          <w:rFonts w:eastAsia="Arial Unicode MS"/>
          <w:lang w:val="es-ES_tradnl"/>
        </w:rPr>
        <w:t xml:space="preserve"> Solo el titular inscrito tendrá la facultad de enajenar el dominio u otro derecho real sobre un inmueble salvo lo dispuesto para la llamada falsa tradición¿. </w:t>
      </w:r>
    </w:p>
    <w:p>
      <w:pPr>
        <w:pStyle w:val="Normal"/>
        <w:spacing w:lineRule="auto" w:line="288" w:before="45" w:after="45"/>
        <w:jc w:val="center"/>
        <w:textAlignment w:val="center"/>
        <w:rPr>
          <w:rFonts w:eastAsia="Arial Unicode MS"/>
          <w:caps/>
          <w:lang w:val="es-ES_tradnl"/>
        </w:rPr>
      </w:pPr>
      <w:r>
        <w:rPr>
          <w:rFonts w:eastAsia="Arial Unicode MS"/>
          <w:caps/>
          <w:lang w:val="es-ES_tradnl"/>
        </w:rPr>
      </w:r>
    </w:p>
    <w:p>
      <w:pPr>
        <w:pStyle w:val="Normal"/>
        <w:spacing w:lineRule="auto" w:line="288" w:before="45" w:after="45"/>
        <w:jc w:val="center"/>
        <w:textAlignment w:val="center"/>
        <w:rPr>
          <w:rFonts w:eastAsia="Arial Unicode MS"/>
          <w:caps/>
          <w:lang w:val="es-ES_tradnl"/>
        </w:rPr>
      </w:pPr>
      <w:r>
        <w:rPr>
          <w:rFonts w:eastAsia="Arial Unicode MS"/>
          <w:caps/>
          <w:lang w:val="es-ES_tradnl"/>
        </w:rPr>
        <w:t>CAPÍTULO II</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Actos, títulos y documentos sujetos a registro</w:t>
      </w:r>
    </w:p>
    <w:p>
      <w:pPr>
        <w:pStyle w:val="Normal"/>
        <w:spacing w:lineRule="auto" w:line="288"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jc w:val="both"/>
        <w:textAlignment w:val="center"/>
        <w:rPr/>
      </w:pPr>
      <w:r>
        <w:rPr>
          <w:rFonts w:eastAsia="Arial Unicode MS"/>
          <w:lang w:val="es-ES_tradnl"/>
        </w:rPr>
        <w:t>Artículo</w:t>
      </w:r>
      <w:r>
        <w:rPr>
          <w:rFonts w:eastAsia="Arial Unicode MS"/>
          <w:b/>
          <w:bCs/>
          <w:caps/>
          <w:lang w:val="es-ES_tradnl"/>
        </w:rPr>
        <w:t xml:space="preserve"> 4°. </w:t>
      </w:r>
      <w:r>
        <w:rPr>
          <w:rFonts w:eastAsia="Arial Unicode MS"/>
          <w:i/>
          <w:iCs/>
          <w:lang w:val="es-ES_tradnl"/>
        </w:rPr>
        <w:t>Actos, títulos y documentos sujetos al registro</w:t>
      </w:r>
      <w:r>
        <w:rPr>
          <w:rFonts w:eastAsia="Arial Unicode MS"/>
          <w:b/>
          <w:bCs/>
          <w:i/>
          <w:iCs/>
          <w:lang w:val="es-ES_tradnl"/>
        </w:rPr>
        <w:t xml:space="preserve">. </w:t>
      </w:r>
      <w:r>
        <w:rPr>
          <w:rFonts w:eastAsia="Arial Unicode MS"/>
          <w:b/>
          <w:bCs/>
          <w:lang w:val="es-ES_tradnl"/>
        </w:rPr>
        <w:t xml:space="preserve">Modificado. </w:t>
      </w:r>
      <w:r>
        <w:rPr>
          <w:rFonts w:eastAsia="Arial Unicode MS"/>
          <w:lang w:val="es-ES_tradnl"/>
        </w:rPr>
        <w:t>Nuevo texto aprobado en Plenaria de Cámara:</w:t>
      </w:r>
    </w:p>
    <w:p>
      <w:pPr>
        <w:pStyle w:val="Normal"/>
        <w:spacing w:lineRule="auto" w:line="288" w:before="45" w:after="45"/>
        <w:ind w:firstLine="283"/>
        <w:jc w:val="both"/>
        <w:textAlignment w:val="center"/>
        <w:rPr/>
      </w:pPr>
      <w:r>
        <w:rPr>
          <w:rFonts w:eastAsia="Arial Unicode MS"/>
          <w:b/>
          <w:bCs/>
          <w:lang w:val="es-ES_tradnl"/>
        </w:rPr>
        <w:t xml:space="preserve">¿Artículo 4°. </w:t>
      </w:r>
      <w:r>
        <w:rPr>
          <w:rFonts w:eastAsia="Arial Unicode MS"/>
          <w:b/>
          <w:bCs/>
          <w:i/>
          <w:iCs/>
          <w:lang w:val="es-ES_tradnl"/>
        </w:rPr>
        <w:t>Actos, títulos y documentos sujetos al registro.</w:t>
      </w:r>
      <w:r>
        <w:rPr>
          <w:rFonts w:eastAsia="Arial Unicode MS"/>
          <w:b/>
          <w:bCs/>
          <w:lang w:val="es-ES_tradnl"/>
        </w:rPr>
        <w:t xml:space="preserve"> </w:t>
      </w:r>
      <w:r>
        <w:rPr>
          <w:rFonts w:eastAsia="Arial Unicode MS"/>
          <w:lang w:val="es-ES_tradnl"/>
        </w:rPr>
        <w:t xml:space="preserve">Están sujetos a registro: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a) Todo acto, contrato, decisión contenido en escritura pública, providencia judicial, administrativa o arbitral que implique constitución, declaración, aclaración, adjudicación, modificación, limitación, gravamen, medida cautel ar, traslación o extinción del dominio u otro derecho real principal o accesorio sobre bienes inmuebles; </w:t>
      </w:r>
    </w:p>
    <w:p>
      <w:pPr>
        <w:pStyle w:val="Normal"/>
        <w:spacing w:lineRule="auto" w:line="288" w:before="45" w:after="45"/>
        <w:ind w:firstLine="283"/>
        <w:jc w:val="both"/>
        <w:textAlignment w:val="center"/>
        <w:rPr>
          <w:rFonts w:eastAsia="Arial Unicode MS"/>
          <w:spacing w:val="5"/>
          <w:lang w:val="es-ES_tradnl"/>
        </w:rPr>
      </w:pPr>
      <w:r>
        <w:rPr>
          <w:rFonts w:eastAsia="Arial Unicode MS"/>
          <w:spacing w:val="5"/>
          <w:lang w:val="es-ES_tradnl"/>
        </w:rPr>
        <w:t xml:space="preserve">b) Las escrituras públicas, providencias judiciales, arbitrales o administrativas que dispongan la cancelación de las anteriores inscripciones y la caducidad administrativa en los casos de ley;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c) Los testamentos abiertos y cerrados, así como su revocatoria o reforma de conformidad con la Ley. </w:t>
      </w:r>
    </w:p>
    <w:p>
      <w:pPr>
        <w:pStyle w:val="Normal"/>
        <w:spacing w:lineRule="auto" w:line="288" w:before="45" w:after="45"/>
        <w:ind w:firstLine="283"/>
        <w:jc w:val="both"/>
        <w:textAlignment w:val="center"/>
        <w:rPr>
          <w:rFonts w:eastAsia="Arial Unicode MS"/>
          <w:spacing w:val="5"/>
          <w:lang w:val="es-ES_tradnl"/>
        </w:rPr>
      </w:pPr>
      <w:r>
        <w:rPr>
          <w:rFonts w:eastAsia="Arial Unicode MS"/>
          <w:spacing w:val="5"/>
          <w:lang w:val="es-ES_tradnl"/>
        </w:rPr>
        <w:t xml:space="preserve">Parágrafo 1º. Las actas de conciliación en los que se acuerde enajenar, limitar, gravar o desafectar derechos reales sobre inmuebles se cumplirá y perfeccionará por escritura pública debidamente registrada conforme a la solemnidad consagrada en el Código Civil. Escritura Pública que será suscrita por el Conciliador y las partes conciliadoras y en la que se protocolizará la respectiva acta y los comprobantes fiscales para efecto del cobro de los derechos notariales y registrales. </w:t>
      </w:r>
    </w:p>
    <w:p>
      <w:pPr>
        <w:pStyle w:val="Normal"/>
        <w:spacing w:lineRule="auto" w:line="288" w:before="45" w:after="45"/>
        <w:ind w:firstLine="283"/>
        <w:jc w:val="both"/>
        <w:textAlignment w:val="center"/>
        <w:rPr>
          <w:rFonts w:eastAsia="Arial Unicode MS"/>
          <w:spacing w:val="5"/>
          <w:lang w:val="es-ES_tradnl"/>
        </w:rPr>
      </w:pPr>
      <w:r>
        <w:rPr>
          <w:rFonts w:eastAsia="Arial Unicode MS"/>
          <w:spacing w:val="5"/>
          <w:lang w:val="es-ES_tradnl"/>
        </w:rPr>
        <w:t>Parágrafo 2º. El Gobierno Nacional reglamentará el Registro Central de Testamentos cuyo procedimiento e inscripciones corresponde a las Oficinas de Registro de Instrumentos Públicos¿.</w:t>
      </w:r>
    </w:p>
    <w:p>
      <w:pPr>
        <w:pStyle w:val="Normal"/>
        <w:spacing w:lineRule="auto" w:line="288" w:before="45" w:after="45"/>
        <w:ind w:firstLine="283"/>
        <w:jc w:val="both"/>
        <w:textAlignment w:val="center"/>
        <w:rPr/>
      </w:pPr>
      <w:r>
        <w:rPr>
          <w:rFonts w:eastAsia="Arial Unicode MS"/>
          <w:lang w:val="es-ES_tradnl"/>
        </w:rPr>
        <w:t>Artículo</w:t>
      </w:r>
      <w:r>
        <w:rPr>
          <w:rFonts w:eastAsia="Arial Unicode MS"/>
          <w:b/>
          <w:bCs/>
          <w:caps/>
          <w:lang w:val="es-ES_tradnl"/>
        </w:rPr>
        <w:t xml:space="preserve"> 5°. </w:t>
      </w:r>
      <w:r>
        <w:rPr>
          <w:rFonts w:eastAsia="Arial Unicode MS"/>
          <w:i/>
          <w:iCs/>
          <w:lang w:val="es-ES_tradnl"/>
        </w:rPr>
        <w:t>Circunscripción territorial y competencia.</w:t>
      </w:r>
      <w:r>
        <w:rPr>
          <w:rFonts w:eastAsia="Arial Unicode MS"/>
          <w:lang w:val="es-ES_tradnl"/>
        </w:rPr>
        <w:t xml:space="preserve"> Igual al texto aprobado en Plenaria de Senado.</w:t>
      </w:r>
    </w:p>
    <w:p>
      <w:pPr>
        <w:pStyle w:val="Normal"/>
        <w:spacing w:lineRule="auto" w:line="288" w:before="45" w:after="45"/>
        <w:jc w:val="center"/>
        <w:textAlignment w:val="center"/>
        <w:rPr>
          <w:rFonts w:eastAsia="Arial Unicode MS"/>
          <w:caps/>
          <w:lang w:val="es-ES_tradnl"/>
        </w:rPr>
      </w:pPr>
      <w:r>
        <w:rPr>
          <w:rFonts w:eastAsia="Arial Unicode MS"/>
          <w:caps/>
          <w:lang w:val="es-ES_tradnl"/>
        </w:rPr>
      </w:r>
    </w:p>
    <w:p>
      <w:pPr>
        <w:pStyle w:val="Normal"/>
        <w:spacing w:lineRule="auto" w:line="288" w:before="45" w:after="45"/>
        <w:jc w:val="center"/>
        <w:textAlignment w:val="center"/>
        <w:rPr>
          <w:rFonts w:eastAsia="Arial Unicode MS"/>
          <w:caps/>
          <w:lang w:val="es-ES_tradnl"/>
        </w:rPr>
      </w:pPr>
      <w:r>
        <w:rPr>
          <w:rFonts w:eastAsia="Arial Unicode MS"/>
          <w:caps/>
          <w:lang w:val="es-ES_tradnl"/>
        </w:rPr>
        <w:t>CAPÍTULO III</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Sistemas Registrales</w:t>
      </w:r>
    </w:p>
    <w:p>
      <w:pPr>
        <w:pStyle w:val="Normal"/>
        <w:spacing w:lineRule="auto" w:line="288" w:before="45" w:after="45"/>
        <w:ind w:firstLine="283"/>
        <w:textAlignment w:val="center"/>
        <w:rPr>
          <w:rFonts w:eastAsia="Arial Unicode MS"/>
          <w:b/>
          <w:b/>
          <w:bCs/>
          <w:lang w:val="es-ES_tradnl"/>
        </w:rPr>
      </w:pPr>
      <w:r>
        <w:rPr>
          <w:rFonts w:eastAsia="Arial Unicode MS"/>
          <w:b/>
          <w:bCs/>
          <w:lang w:val="es-ES_tradnl"/>
        </w:rPr>
      </w:r>
    </w:p>
    <w:p>
      <w:pPr>
        <w:pStyle w:val="Normal"/>
        <w:spacing w:lineRule="auto" w:line="288" w:before="45" w:after="45"/>
        <w:ind w:firstLine="283"/>
        <w:textAlignment w:val="center"/>
        <w:rPr/>
      </w:pPr>
      <w:r>
        <w:rPr>
          <w:rFonts w:eastAsia="Arial Unicode MS"/>
          <w:lang w:val="es-ES_tradnl"/>
        </w:rPr>
        <w:t>Artículo 6°.</w:t>
      </w:r>
      <w:r>
        <w:rPr>
          <w:rFonts w:eastAsia="Arial Unicode MS"/>
          <w:b/>
          <w:bCs/>
          <w:lang w:val="es-ES_tradnl"/>
        </w:rPr>
        <w:t xml:space="preserve"> </w:t>
      </w:r>
      <w:r>
        <w:rPr>
          <w:rFonts w:eastAsia="Arial Unicode MS"/>
          <w:i/>
          <w:iCs/>
          <w:lang w:val="es-ES_tradnl"/>
        </w:rPr>
        <w:t>Sistemas registrales.</w:t>
      </w:r>
      <w:r>
        <w:rPr>
          <w:rFonts w:eastAsia="Arial Unicode MS"/>
          <w:lang w:val="es-ES_tradnl"/>
        </w:rPr>
        <w:t xml:space="preserve"> </w:t>
      </w:r>
      <w:r>
        <w:rPr>
          <w:rFonts w:eastAsia="Arial Unicode MS"/>
          <w:b/>
          <w:bCs/>
          <w:lang w:val="es-ES_tradnl"/>
        </w:rPr>
        <w:t xml:space="preserve">Modificado. </w:t>
      </w:r>
      <w:r>
        <w:rPr>
          <w:rFonts w:eastAsia="Arial Unicode MS"/>
          <w:lang w:val="es-ES_tradnl"/>
        </w:rPr>
        <w:t>Nuevo texto aprobado en Plenaria de Cámara:</w:t>
      </w:r>
    </w:p>
    <w:p>
      <w:pPr>
        <w:pStyle w:val="Normal"/>
        <w:spacing w:lineRule="auto" w:line="288" w:before="45" w:after="45"/>
        <w:ind w:firstLine="283"/>
        <w:jc w:val="both"/>
        <w:textAlignment w:val="center"/>
        <w:rPr/>
      </w:pPr>
      <w:r>
        <w:rPr>
          <w:rFonts w:eastAsia="Arial Unicode MS"/>
          <w:spacing w:val="2"/>
          <w:lang w:val="es-ES_tradnl"/>
        </w:rPr>
        <w:t>¿</w:t>
      </w:r>
      <w:r>
        <w:rPr>
          <w:rFonts w:eastAsia="Arial Unicode MS"/>
          <w:b/>
          <w:bCs/>
          <w:spacing w:val="2"/>
          <w:lang w:val="es-ES_tradnl"/>
        </w:rPr>
        <w:t xml:space="preserve">Artículo 6°. </w:t>
      </w:r>
      <w:r>
        <w:rPr>
          <w:rFonts w:eastAsia="Arial Unicode MS"/>
          <w:b/>
          <w:bCs/>
          <w:i/>
          <w:iCs/>
          <w:spacing w:val="2"/>
          <w:lang w:val="es-ES_tradnl"/>
        </w:rPr>
        <w:t>Unificación del sistema y los medios utilizados en el registro de Instrumentos Públicos.</w:t>
      </w:r>
      <w:r>
        <w:rPr>
          <w:rFonts w:eastAsia="Arial Unicode MS"/>
          <w:spacing w:val="2"/>
          <w:lang w:val="es-ES_tradnl"/>
        </w:rPr>
        <w:t xml:space="preserve"> La información de la historia jurídica de los inmuebles que se encuentran en los libros múltiples o sistema personal, en el folio de ma-trícula inmobiliaria documental, en medio magnético y en el sistema de información registral; los índices de propietarios y de inmuebles y los antecedentes registrales deben ser unificados utilizando medios magnéticos y digitales mediante el empleo de nuevas tecnologías y procedimientos de reconocido valor técnico para el manejo de la información que garantice la seguridad, celeridad y eficacia en el proceso de registro, a través de una base de datos centralizada, para ofrecer en línea los servicios que corresponde al registro de la propiedad inmueble. </w:t>
      </w:r>
    </w:p>
    <w:p>
      <w:pPr>
        <w:pStyle w:val="Normal"/>
        <w:spacing w:lineRule="auto" w:line="288" w:before="45" w:after="45"/>
        <w:ind w:firstLine="283"/>
        <w:jc w:val="both"/>
        <w:textAlignment w:val="center"/>
        <w:rPr/>
      </w:pPr>
      <w:r>
        <w:rPr>
          <w:rFonts w:eastAsia="Arial Unicode MS"/>
          <w:b/>
          <w:bCs/>
          <w:lang w:val="es-ES_tradnl"/>
        </w:rPr>
        <w:t>Parágrafo 1º.</w:t>
      </w:r>
      <w:r>
        <w:rPr>
          <w:rFonts w:eastAsia="Arial Unicode MS"/>
          <w:lang w:val="es-ES_tradnl"/>
        </w:rPr>
        <w:t xml:space="preserve"> La Superintendencia de Notariado y Registro podrá diseñar otros sistemas distintos a los enunciados de acuerdo al desarrollo tecnológico, cuando por razones del servicio se requiera.</w:t>
      </w:r>
    </w:p>
    <w:p>
      <w:pPr>
        <w:pStyle w:val="Normal"/>
        <w:spacing w:lineRule="auto" w:line="288" w:before="45" w:after="45"/>
        <w:ind w:firstLine="283"/>
        <w:jc w:val="both"/>
        <w:textAlignment w:val="center"/>
        <w:rPr/>
      </w:pPr>
      <w:r>
        <w:rPr>
          <w:rFonts w:eastAsia="Arial Unicode MS"/>
          <w:b/>
          <w:bCs/>
          <w:lang w:val="es-ES_tradnl"/>
        </w:rPr>
        <w:t>Parágrafo 2º.</w:t>
      </w:r>
      <w:r>
        <w:rPr>
          <w:rFonts w:eastAsia="Arial Unicode MS"/>
          <w:lang w:val="es-ES_tradnl"/>
        </w:rPr>
        <w:t xml:space="preserve"> A partir de la entrada en vigencia de la presente ley, la Superintendencia de Notariado y Registro tiene un término de cinco (5) años para la sistematización o digitalización de la información contenida en los libros del Antiguo Sistema de Registro¿.</w:t>
      </w:r>
    </w:p>
    <w:p>
      <w:pPr>
        <w:pStyle w:val="Normal"/>
        <w:spacing w:lineRule="auto" w:line="288" w:before="45" w:after="45"/>
        <w:jc w:val="center"/>
        <w:textAlignment w:val="center"/>
        <w:rPr>
          <w:rFonts w:eastAsia="Arial Unicode MS"/>
          <w:caps/>
          <w:lang w:val="es-ES_tradnl"/>
        </w:rPr>
      </w:pPr>
      <w:r>
        <w:rPr>
          <w:rFonts w:eastAsia="Arial Unicode MS"/>
          <w:caps/>
          <w:lang w:val="es-ES_tradnl"/>
        </w:rPr>
      </w:r>
    </w:p>
    <w:p>
      <w:pPr>
        <w:pStyle w:val="Normal"/>
        <w:spacing w:lineRule="auto" w:line="288" w:before="45" w:after="45"/>
        <w:jc w:val="center"/>
        <w:textAlignment w:val="center"/>
        <w:rPr>
          <w:rFonts w:eastAsia="Arial Unicode MS"/>
          <w:caps/>
          <w:lang w:val="es-ES_tradnl"/>
        </w:rPr>
      </w:pPr>
      <w:r>
        <w:rPr>
          <w:rFonts w:eastAsia="Arial Unicode MS"/>
          <w:caps/>
          <w:lang w:val="es-ES_tradnl"/>
        </w:rPr>
        <w:t>CAPÍTULO IV</w:t>
      </w:r>
    </w:p>
    <w:p>
      <w:pPr>
        <w:pStyle w:val="Normal"/>
        <w:spacing w:lineRule="auto" w:line="288" w:before="45" w:after="45"/>
        <w:jc w:val="center"/>
        <w:textAlignment w:val="center"/>
        <w:rPr>
          <w:rFonts w:eastAsia="Arial Unicode MS"/>
          <w:b/>
          <w:b/>
          <w:bCs/>
          <w:lang w:val="es-ES_tradnl"/>
        </w:rPr>
      </w:pPr>
      <w:r>
        <w:rPr>
          <w:rFonts w:eastAsia="Arial Unicode MS"/>
          <w:b/>
          <w:bCs/>
          <w:lang w:val="es-ES_tradnl"/>
        </w:rPr>
        <w:t>Elementos Constitutivos del Registro Inmobiliario</w:t>
      </w:r>
    </w:p>
    <w:p>
      <w:pPr>
        <w:pStyle w:val="Normal"/>
        <w:spacing w:before="45" w:after="45"/>
        <w:ind w:firstLine="283"/>
        <w:jc w:val="both"/>
        <w:textAlignment w:val="center"/>
        <w:rPr>
          <w:rFonts w:eastAsia="Arial Unicode MS"/>
          <w:b/>
          <w:b/>
          <w:bCs/>
          <w:lang w:val="es-ES_tradnl"/>
        </w:rPr>
      </w:pPr>
      <w:r>
        <w:rPr>
          <w:rFonts w:eastAsia="Arial Unicode MS"/>
          <w:b/>
          <w:bCs/>
          <w:lang w:val="es-ES_tradnl"/>
        </w:rPr>
      </w:r>
    </w:p>
    <w:p>
      <w:pPr>
        <w:pStyle w:val="Normal"/>
        <w:spacing w:before="45" w:after="45"/>
        <w:ind w:firstLine="283"/>
        <w:jc w:val="both"/>
        <w:textAlignment w:val="center"/>
        <w:rPr/>
      </w:pPr>
      <w:r>
        <w:rPr>
          <w:rFonts w:eastAsia="Arial Unicode MS"/>
          <w:lang w:val="es-ES_tradnl"/>
        </w:rPr>
        <w:t xml:space="preserve">Artículo </w:t>
      </w:r>
      <w:r>
        <w:rPr>
          <w:rFonts w:eastAsia="Arial Unicode MS"/>
          <w:caps/>
          <w:lang w:val="es-ES_tradnl"/>
        </w:rPr>
        <w:t>7°.</w:t>
      </w:r>
      <w:r>
        <w:rPr>
          <w:rFonts w:eastAsia="Arial Unicode MS"/>
          <w:b/>
          <w:bCs/>
          <w:caps/>
          <w:lang w:val="es-ES_tradnl"/>
        </w:rPr>
        <w:t xml:space="preserve"> </w:t>
      </w:r>
      <w:r>
        <w:rPr>
          <w:rFonts w:eastAsia="Arial Unicode MS"/>
          <w:i/>
          <w:iCs/>
          <w:lang w:val="es-ES_tradnl"/>
        </w:rPr>
        <w:t xml:space="preserve">Elementos constitutivos del registro inmobiliario. </w:t>
      </w:r>
      <w:r>
        <w:rPr>
          <w:rFonts w:eastAsia="Arial Unicode MS"/>
          <w:b/>
          <w:bCs/>
          <w:lang w:val="es-ES_tradnl"/>
        </w:rPr>
        <w:t>Modificado (Redacción)</w:t>
      </w:r>
      <w:r>
        <w:rPr>
          <w:rFonts w:eastAsia="Arial Unicode MS"/>
          <w:lang w:val="es-ES_tradnl"/>
        </w:rPr>
        <w:t xml:space="preserve"> Nuevo texto aprobado en Plenaria de Cámara:</w:t>
      </w:r>
    </w:p>
    <w:p>
      <w:pPr>
        <w:pStyle w:val="Normal"/>
        <w:spacing w:lineRule="auto" w:line="288" w:before="45" w:after="45"/>
        <w:ind w:firstLine="283"/>
        <w:jc w:val="both"/>
        <w:textAlignment w:val="center"/>
        <w:rPr/>
      </w:pPr>
      <w:r>
        <w:rPr>
          <w:rFonts w:eastAsia="Arial Unicode MS"/>
          <w:b/>
          <w:bCs/>
          <w:lang w:val="es-ES_tradnl"/>
        </w:rPr>
        <w:t xml:space="preserve">¿Artículo 7°. </w:t>
      </w:r>
      <w:r>
        <w:rPr>
          <w:rFonts w:eastAsia="Arial Unicode MS"/>
          <w:b/>
          <w:bCs/>
          <w:i/>
          <w:iCs/>
          <w:lang w:val="es-ES_tradnl"/>
        </w:rPr>
        <w:t>Elementos constitutivos.</w:t>
      </w:r>
      <w:r>
        <w:rPr>
          <w:rFonts w:eastAsia="Arial Unicode MS"/>
          <w:lang w:val="es-ES_tradnl"/>
        </w:rPr>
        <w:t xml:space="preserve"> El archivo de registro se compone de la matrícula inmobiliaria, los radicadores de documentos y certificados, los índices de inmuebles y propietarios, el archivo de documentos antecedentes, el libro de testamentos y el libro de actas de visita¿. </w:t>
      </w:r>
    </w:p>
    <w:p>
      <w:pPr>
        <w:pStyle w:val="Normal"/>
        <w:spacing w:lineRule="auto" w:line="288" w:before="45" w:after="45"/>
        <w:ind w:firstLine="283"/>
        <w:jc w:val="both"/>
        <w:textAlignment w:val="center"/>
        <w:rPr/>
      </w:pPr>
      <w:r>
        <w:rPr>
          <w:rFonts w:eastAsia="Arial Unicode MS"/>
          <w:lang w:val="es-ES_tradnl"/>
        </w:rPr>
        <w:t xml:space="preserve">Artículo </w:t>
      </w:r>
      <w:r>
        <w:rPr>
          <w:rFonts w:eastAsia="Arial Unicode MS"/>
          <w:caps/>
          <w:lang w:val="es-ES_tradnl"/>
        </w:rPr>
        <w:t xml:space="preserve">8°. </w:t>
      </w:r>
      <w:r>
        <w:rPr>
          <w:rFonts w:eastAsia="Arial Unicode MS"/>
          <w:i/>
          <w:iCs/>
          <w:lang w:val="es-ES_tradnl"/>
        </w:rPr>
        <w:t>Matrícula inmobiliaria.</w:t>
      </w:r>
      <w:r>
        <w:rPr>
          <w:rFonts w:eastAsia="Arial Unicode MS"/>
          <w:lang w:val="es-ES_tradnl"/>
        </w:rPr>
        <w:t xml:space="preserve"> M</w:t>
      </w:r>
      <w:r>
        <w:rPr>
          <w:rFonts w:eastAsia="Arial Unicode MS"/>
          <w:b/>
          <w:bCs/>
          <w:lang w:val="es-ES_tradnl"/>
        </w:rPr>
        <w:t>odificado.</w:t>
      </w:r>
      <w:r>
        <w:rPr>
          <w:rFonts w:eastAsia="Arial Unicode MS"/>
          <w:lang w:val="es-ES_tradnl"/>
        </w:rPr>
        <w:t xml:space="preserve"> Nuevo texto aprobado en Plenaria de Cámara:</w:t>
      </w:r>
    </w:p>
    <w:p>
      <w:pPr>
        <w:pStyle w:val="Normal"/>
        <w:spacing w:lineRule="auto" w:line="288" w:before="45" w:after="45"/>
        <w:ind w:firstLine="283"/>
        <w:jc w:val="both"/>
        <w:textAlignment w:val="center"/>
        <w:rPr/>
      </w:pPr>
      <w:r>
        <w:rPr>
          <w:rFonts w:eastAsia="Arial Unicode MS"/>
          <w:b/>
          <w:bCs/>
          <w:lang w:val="es-ES_tradnl"/>
        </w:rPr>
        <w:t xml:space="preserve">¿Artículo 8°. </w:t>
      </w:r>
      <w:r>
        <w:rPr>
          <w:rFonts w:eastAsia="Arial Unicode MS"/>
          <w:b/>
          <w:bCs/>
          <w:i/>
          <w:iCs/>
          <w:lang w:val="es-ES_tradnl"/>
        </w:rPr>
        <w:t>Matrícula inmobiliaria.</w:t>
      </w:r>
      <w:r>
        <w:rPr>
          <w:rFonts w:eastAsia="Arial Unicode MS"/>
          <w:lang w:val="es-ES_tradnl"/>
        </w:rPr>
        <w:t xml:space="preserve"> Es un folio destinado a la inscripción de los actos, contratos y providencias relacionados en el artículo 4º, referente a un bien raíz, el cual se distinguirá con un código alfanumérico o complejo numeral indicativo del orden interno de cada oficina y de la sucesión en que se vaya sentando.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Además, señalará, con cifras distintivas, la oficina de registro, el departamento y el municipio, corregimiento o vereda de la ubicación del bien inmueble, y el número único de identificación predial en los municipios que lo tengan o la cédula catastral que corresponda a este dentro del municipio respectivo.</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Indicará también, si el inmueble es urbano o rural, designándolo por su número, nombre o dirección, respectivamente y describiéndolo por sus linderos, perímetro, cabida, datos del acto administrativo y plano donde estén contenidos los linderos, su actualización o modificación y demás elementos de identificación que puedan obtenerse.</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En la matrícula inmobiliaria constará la naturaleza jurídica de cada uno de los actos sometidos a registro, así: tradición, gravámenes, limitaciones y afectaciones, medidas cautelares, tenencia, falsa tradición, cancelaciones y otros. </w:t>
      </w:r>
    </w:p>
    <w:p>
      <w:pPr>
        <w:pStyle w:val="Normal"/>
        <w:spacing w:lineRule="auto" w:line="288" w:before="45" w:after="45"/>
        <w:ind w:firstLine="283"/>
        <w:jc w:val="both"/>
        <w:textAlignment w:val="center"/>
        <w:rPr/>
      </w:pPr>
      <w:r>
        <w:rPr>
          <w:rFonts w:eastAsia="Arial Unicode MS"/>
          <w:lang w:val="es-ES_tradnl"/>
        </w:rPr>
        <w:t>Parágrafo 1º. Sólo se podrá omitir la transcripción de los linderos en el folio de matr</w:t>
      </w:r>
      <w:r>
        <w:rPr>
          <w:rFonts w:eastAsia="Arial Unicode MS"/>
          <w:b/>
          <w:bCs/>
          <w:lang w:val="es-ES_tradnl"/>
        </w:rPr>
        <w:t>í</w:t>
      </w:r>
      <w:r>
        <w:rPr>
          <w:rFonts w:eastAsia="Arial Unicode MS"/>
          <w:lang w:val="es-ES_tradnl"/>
        </w:rPr>
        <w:t>cula inmobiliaria, para las unidades privadas derivadas de la inscripción del régimen de propiedad horizontal.</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2º. La inscripción de falsa tradición solo procederá en los casos contemplados en el Código Civil y las leyes que así lo disponga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3º. Para efectos de la calificación de los documentos, téngase en cuenta la siguiente descripción por naturaleza jurídica de los actos sujetos a registro:</w:t>
      </w:r>
    </w:p>
    <w:p>
      <w:pPr>
        <w:pStyle w:val="Normal"/>
        <w:spacing w:lineRule="auto" w:line="288" w:before="45" w:after="45"/>
        <w:ind w:firstLine="283"/>
        <w:jc w:val="both"/>
        <w:textAlignment w:val="center"/>
        <w:rPr/>
      </w:pPr>
      <w:r>
        <w:rPr>
          <w:rFonts w:eastAsia="Arial Unicode MS"/>
          <w:b/>
          <w:bCs/>
          <w:lang w:val="es-ES_tradnl"/>
        </w:rPr>
        <w:t>01 Tradición:</w:t>
      </w:r>
      <w:r>
        <w:rPr>
          <w:rFonts w:eastAsia="Arial Unicode MS"/>
          <w:lang w:val="es-ES_tradnl"/>
        </w:rPr>
        <w:t xml:space="preserve"> para inscribir los títulos que conlleven modos de adquisición, precisando el acto, contrato o providencia. </w:t>
      </w:r>
    </w:p>
    <w:p>
      <w:pPr>
        <w:pStyle w:val="Normal"/>
        <w:spacing w:lineRule="auto" w:line="288" w:before="45" w:after="45"/>
        <w:ind w:firstLine="283"/>
        <w:jc w:val="both"/>
        <w:textAlignment w:val="center"/>
        <w:rPr/>
      </w:pPr>
      <w:r>
        <w:rPr>
          <w:rFonts w:eastAsia="Arial Unicode MS"/>
          <w:b/>
          <w:bCs/>
          <w:lang w:val="es-ES_tradnl"/>
        </w:rPr>
        <w:t>02 Gravámenes:</w:t>
      </w:r>
      <w:r>
        <w:rPr>
          <w:rFonts w:eastAsia="Arial Unicode MS"/>
          <w:lang w:val="es-ES_tradnl"/>
        </w:rPr>
        <w:t xml:space="preserve"> para inscribir gravámenes: hipotecas, actos de movilización, decretos que concedan el beneficio de separación, valorizaciones, liquidación del efecto de plusvalía. </w:t>
      </w:r>
    </w:p>
    <w:p>
      <w:pPr>
        <w:pStyle w:val="Normal"/>
        <w:spacing w:lineRule="auto" w:line="288" w:before="45" w:after="45"/>
        <w:ind w:firstLine="283"/>
        <w:jc w:val="both"/>
        <w:textAlignment w:val="center"/>
        <w:rPr/>
      </w:pPr>
      <w:r>
        <w:rPr>
          <w:rFonts w:eastAsia="Arial Unicode MS"/>
          <w:b/>
          <w:bCs/>
          <w:lang w:val="es-ES_tradnl"/>
        </w:rPr>
        <w:t>03 Limitaciones y Afectaciones:</w:t>
      </w:r>
      <w:r>
        <w:rPr>
          <w:rFonts w:eastAsia="Arial Unicode MS"/>
          <w:lang w:val="es-ES_tradnl"/>
        </w:rPr>
        <w:t xml:space="preserve"> para la anotación de las limitaciones y afectaciones del dominio: usufructo, uso y habitación, servidumbres, condiciones, relaciones de vecindad, condominio, leasing, propiedad horizontal, patrimonio de familia inembargable, afectación a vivienda familiar, declaratorias de inminencia de desplazamiento o desplazamiento forzado. </w:t>
      </w:r>
    </w:p>
    <w:p>
      <w:pPr>
        <w:pStyle w:val="Normal"/>
        <w:spacing w:lineRule="auto" w:line="288" w:before="45" w:after="45"/>
        <w:ind w:firstLine="283"/>
        <w:jc w:val="both"/>
        <w:textAlignment w:val="center"/>
        <w:rPr/>
      </w:pPr>
      <w:r>
        <w:rPr>
          <w:rFonts w:eastAsia="Arial Unicode MS"/>
          <w:b/>
          <w:bCs/>
          <w:lang w:val="es-ES_tradnl"/>
        </w:rPr>
        <w:t>04 Medidas Cautelares:</w:t>
      </w:r>
      <w:r>
        <w:rPr>
          <w:rFonts w:eastAsia="Arial Unicode MS"/>
          <w:lang w:val="es-ES_tradnl"/>
        </w:rPr>
        <w:t xml:space="preserve"> para la anotación de medidas cautelares: embargos, demandas civiles, prohibiciones, valorizaciones que afecten la enajenabilidad, prohibiciones judiciales y administrativas. </w:t>
      </w:r>
    </w:p>
    <w:p>
      <w:pPr>
        <w:pStyle w:val="Normal"/>
        <w:spacing w:lineRule="auto" w:line="288" w:before="45" w:after="45"/>
        <w:ind w:firstLine="283"/>
        <w:jc w:val="both"/>
        <w:textAlignment w:val="center"/>
        <w:rPr/>
      </w:pPr>
      <w:r>
        <w:rPr>
          <w:rFonts w:eastAsia="Arial Unicode MS"/>
          <w:b/>
          <w:bCs/>
          <w:lang w:val="es-ES_tradnl"/>
        </w:rPr>
        <w:t xml:space="preserve">05 Tenencia: </w:t>
      </w:r>
      <w:r>
        <w:rPr>
          <w:rFonts w:eastAsia="Arial Unicode MS"/>
          <w:lang w:val="es-ES_tradnl"/>
        </w:rPr>
        <w:t xml:space="preserve">para inscribir títulos de tenencia constituidos por escritura pública o decisión judicial: arrendamientos, comodatos, anticresis, derechos de retención. </w:t>
      </w:r>
    </w:p>
    <w:p>
      <w:pPr>
        <w:pStyle w:val="Normal"/>
        <w:spacing w:lineRule="auto" w:line="288" w:before="45" w:after="45"/>
        <w:ind w:firstLine="283"/>
        <w:jc w:val="both"/>
        <w:textAlignment w:val="center"/>
        <w:rPr/>
      </w:pPr>
      <w:r>
        <w:rPr>
          <w:rFonts w:eastAsia="Arial Unicode MS"/>
          <w:b/>
          <w:bCs/>
          <w:lang w:val="es-ES_tradnl"/>
        </w:rPr>
        <w:t xml:space="preserve">06 Falsa Tradición: </w:t>
      </w:r>
      <w:r>
        <w:rPr>
          <w:rFonts w:eastAsia="Arial Unicode MS"/>
          <w:lang w:val="es-ES_tradnl"/>
        </w:rPr>
        <w:t xml:space="preserve">para la inscripción de títulos que conlleven la llamada falsa tradición, tales como la enajenación de cosa ajena o la transferencia de derecho incompleto o sin antecedente propio, de conformidad con el parágrafo segundo de este artículo. </w:t>
      </w:r>
    </w:p>
    <w:p>
      <w:pPr>
        <w:pStyle w:val="Normal"/>
        <w:spacing w:lineRule="auto" w:line="288" w:before="45" w:after="45"/>
        <w:ind w:firstLine="283"/>
        <w:jc w:val="both"/>
        <w:textAlignment w:val="center"/>
        <w:rPr/>
      </w:pPr>
      <w:r>
        <w:rPr>
          <w:rFonts w:eastAsia="Arial Unicode MS"/>
          <w:b/>
          <w:bCs/>
          <w:lang w:val="es-ES_tradnl"/>
        </w:rPr>
        <w:t xml:space="preserve">07/08 Cancelaciones: </w:t>
      </w:r>
      <w:r>
        <w:rPr>
          <w:rFonts w:eastAsia="Arial Unicode MS"/>
          <w:lang w:val="es-ES_tradnl"/>
        </w:rPr>
        <w:t xml:space="preserve">para la inscripción de títulos, documentos o actos que conlleven la cancelación de las inscripciones contempladas en el literal b) del artículo 4º de esta ley. </w:t>
      </w:r>
    </w:p>
    <w:p>
      <w:pPr>
        <w:pStyle w:val="Normal"/>
        <w:spacing w:lineRule="auto" w:line="288" w:before="45" w:after="45"/>
        <w:ind w:firstLine="283"/>
        <w:jc w:val="both"/>
        <w:textAlignment w:val="center"/>
        <w:rPr/>
      </w:pPr>
      <w:r>
        <w:rPr>
          <w:rFonts w:eastAsia="Arial Unicode MS"/>
          <w:b/>
          <w:bCs/>
          <w:lang w:val="es-ES_tradnl"/>
        </w:rPr>
        <w:t xml:space="preserve">09 Otros: </w:t>
      </w:r>
      <w:r>
        <w:rPr>
          <w:rFonts w:eastAsia="Arial Unicode MS"/>
          <w:lang w:val="es-ES_tradnl"/>
        </w:rPr>
        <w:t xml:space="preserve">para todos aquellos actos jurídicos que no se encuentran en la anterior codificación y que requieren de publicidad por afectar el derecho real de dominio.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arágrafo 3º. Toda escritura pública, providencia judicial o acto administrativo deberá llevar anexo el formato de calificación debidamente diligenciado bajo la responsabilidad de quien emite el documento o título de conformidad con los actos o negocios jurídicos sujetos a registro. Corresponderá a la Superintendenc ia de Notariado y Registro asignar y definir los códigos de las operaciones registrales.</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 xml:space="preserve">Parágrafo nuevo. Prohíbese la inscripción de todo acto, contrato o decisión contenido en escritura pública, que implique constitución, declaración, aclaración, adjudicación, modificación, limitación, gravamen, medida cautelar, traslación o extinción del dominio u otro derecho real principal o accesorio sobre bienes inmuebles, que se encuentren ubicados dentro de las tierras comunales de los grupos étnicos, tales como: Tierras de las Comunidades Negras y Resguardos Indígenas, cuya propiedad colectiva de origen constitucional es inalienable, inembargable e imprescriptible¿. </w:t>
      </w:r>
    </w:p>
    <w:p>
      <w:pPr>
        <w:pStyle w:val="Normal"/>
        <w:spacing w:lineRule="auto" w:line="288" w:before="45" w:after="45"/>
        <w:ind w:firstLine="283"/>
        <w:jc w:val="both"/>
        <w:textAlignment w:val="center"/>
        <w:rPr/>
      </w:pPr>
      <w:r>
        <w:rPr>
          <w:rFonts w:eastAsia="Arial Unicode MS"/>
          <w:lang w:val="es-ES_tradnl"/>
        </w:rPr>
        <w:t xml:space="preserve">Artículo 9°. </w:t>
      </w:r>
      <w:r>
        <w:rPr>
          <w:rFonts w:eastAsia="Arial Unicode MS"/>
          <w:i/>
          <w:iCs/>
          <w:lang w:val="es-ES_tradnl"/>
        </w:rPr>
        <w:t>Radicadores</w:t>
      </w:r>
      <w:r>
        <w:rPr>
          <w:rFonts w:eastAsia="Arial Unicode MS"/>
          <w:lang w:val="es-ES_tradnl"/>
        </w:rPr>
        <w:t>. Igual al texto aprobado en Plenaria de Senado.</w:t>
      </w:r>
    </w:p>
    <w:p>
      <w:pPr>
        <w:pStyle w:val="Normal"/>
        <w:spacing w:lineRule="auto" w:line="288" w:before="45" w:after="45"/>
        <w:ind w:firstLine="283"/>
        <w:jc w:val="both"/>
        <w:textAlignment w:val="center"/>
        <w:rPr/>
      </w:pPr>
      <w:r>
        <w:rPr>
          <w:rFonts w:eastAsia="Arial Unicode MS"/>
          <w:lang w:val="es-ES_tradnl"/>
        </w:rPr>
        <w:t>Artículo 10.</w:t>
      </w:r>
      <w:r>
        <w:rPr>
          <w:rFonts w:eastAsia="Arial Unicode MS"/>
          <w:b/>
          <w:bCs/>
          <w:lang w:val="es-ES_tradnl"/>
        </w:rPr>
        <w:t xml:space="preserve"> </w:t>
      </w:r>
      <w:r>
        <w:rPr>
          <w:rFonts w:eastAsia="Arial Unicode MS"/>
          <w:i/>
          <w:iCs/>
          <w:lang w:val="es-ES_tradnl"/>
        </w:rPr>
        <w:t xml:space="preserve">Índices. </w:t>
      </w:r>
      <w:r>
        <w:rPr>
          <w:rFonts w:eastAsia="Arial Unicode MS"/>
          <w:b/>
          <w:bCs/>
          <w:lang w:val="es-ES_tradnl"/>
        </w:rPr>
        <w:t xml:space="preserve">Modificado. </w:t>
      </w:r>
      <w:r>
        <w:rPr>
          <w:rFonts w:eastAsia="Arial Unicode MS"/>
          <w:lang w:val="es-ES_tradnl"/>
        </w:rPr>
        <w:t>Nuevo texto aprobado en Plenaria de Cámara:</w:t>
      </w:r>
    </w:p>
    <w:p>
      <w:pPr>
        <w:pStyle w:val="Normal"/>
        <w:spacing w:lineRule="auto" w:line="288" w:before="45" w:after="45"/>
        <w:ind w:firstLine="283"/>
        <w:jc w:val="both"/>
        <w:textAlignment w:val="center"/>
        <w:rPr/>
      </w:pPr>
      <w:r>
        <w:rPr>
          <w:rFonts w:eastAsia="Arial Unicode MS"/>
          <w:b/>
          <w:bCs/>
          <w:lang w:val="es-ES_tradnl"/>
        </w:rPr>
        <w:t>¿Artículo 10. Índices.</w:t>
      </w:r>
      <w:r>
        <w:rPr>
          <w:rFonts w:eastAsia="Arial Unicode MS"/>
          <w:lang w:val="es-ES_tradnl"/>
        </w:rPr>
        <w:t xml:space="preserve"> Los índices se conformarán con la información sobre los inmuebles matriculados y los titulares del derecho inscrito, el cual se llevará en forma sistematizada. </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Los índices de consulta de inmuebles rurales y urbanos deberán permitir la búsqueda por cada uno de los municipios, veredas o corregimientos que compongan el círculo registral, por cédula catastral, nombre, carrera, calle, avenida, diagonales y transversales, en el orden de la nomenclatura de cada una de tales vías, cuando se trate de bienes inmuebles.</w:t>
      </w:r>
    </w:p>
    <w:p>
      <w:pPr>
        <w:pStyle w:val="Normal"/>
        <w:spacing w:lineRule="auto" w:line="288" w:before="45" w:after="45"/>
        <w:ind w:firstLine="283"/>
        <w:jc w:val="both"/>
        <w:textAlignment w:val="center"/>
        <w:rPr>
          <w:rFonts w:eastAsia="Arial Unicode MS"/>
          <w:spacing w:val="2"/>
          <w:lang w:val="es-ES_tradnl"/>
        </w:rPr>
      </w:pPr>
      <w:r>
        <w:rPr>
          <w:rFonts w:eastAsia="Arial Unicode MS"/>
          <w:spacing w:val="2"/>
          <w:lang w:val="es-ES_tradnl"/>
        </w:rPr>
        <w:t xml:space="preserve">Los índices de los titulares de derecho sobre bienes raíces inscritos en el registro se llevarán en forma sistematizada, y deberán permitir la búsqueda por nombre o documento de identidad o NIT. </w:t>
      </w:r>
    </w:p>
    <w:p>
      <w:pPr>
        <w:pStyle w:val="Normal"/>
        <w:spacing w:before="45" w:after="45"/>
        <w:ind w:firstLine="283"/>
        <w:jc w:val="both"/>
        <w:textAlignment w:val="center"/>
        <w:rPr/>
      </w:pPr>
      <w:r>
        <w:rPr>
          <w:rFonts w:eastAsia="Arial Unicode MS"/>
          <w:b/>
          <w:bCs/>
          <w:spacing w:val="2"/>
          <w:lang w:val="es-ES_tradnl"/>
        </w:rPr>
        <w:t>Parágrafo 1°.</w:t>
      </w:r>
      <w:r>
        <w:rPr>
          <w:rFonts w:eastAsia="Arial Unicode MS"/>
          <w:spacing w:val="2"/>
          <w:lang w:val="es-ES_tradnl"/>
        </w:rPr>
        <w:t xml:space="preserve"> La base de datos de las Oficinas de Registro no podrá ser alimentada con números diferentes a los que correspondan a los documentos de identidad de las personas naturales o jurídicas.</w:t>
      </w:r>
    </w:p>
    <w:p>
      <w:pPr>
        <w:pStyle w:val="Normal"/>
        <w:spacing w:lineRule="auto" w:line="288" w:before="45" w:after="45"/>
        <w:ind w:firstLine="283"/>
        <w:jc w:val="both"/>
        <w:textAlignment w:val="center"/>
        <w:rPr/>
      </w:pPr>
      <w:r>
        <w:rPr>
          <w:rFonts w:eastAsia="Arial Unicode MS"/>
          <w:b/>
          <w:bCs/>
          <w:lang w:val="es-ES_tradnl"/>
        </w:rPr>
        <w:t>Parágrafo 2°.</w:t>
      </w:r>
      <w:r>
        <w:rPr>
          <w:rFonts w:eastAsia="Arial Unicode MS"/>
          <w:lang w:val="es-ES_tradnl"/>
        </w:rPr>
        <w:t xml:space="preserve"> La información necesaria para la búsqueda de las consultas debe encontrarse debidamente consignada en el folio de matrícula correspondiente, cuyo número debe incluirse en los índices de inmuebles y de los titulares¿. </w:t>
      </w:r>
    </w:p>
    <w:p>
      <w:pPr>
        <w:pStyle w:val="Normal"/>
        <w:spacing w:lineRule="auto" w:line="288" w:before="45" w:after="45"/>
        <w:ind w:firstLine="283"/>
        <w:jc w:val="both"/>
        <w:textAlignment w:val="center"/>
        <w:rPr/>
      </w:pPr>
      <w:r>
        <w:rPr>
          <w:rFonts w:eastAsia="Arial Unicode MS"/>
          <w:lang w:val="es-ES_tradnl"/>
        </w:rPr>
        <w:t xml:space="preserve">Artículo </w:t>
      </w:r>
      <w:r>
        <w:rPr>
          <w:rFonts w:eastAsia="Arial Unicode MS"/>
          <w:caps/>
          <w:lang w:val="es-ES_tradnl"/>
        </w:rPr>
        <w:t>11.</w:t>
      </w:r>
      <w:r>
        <w:rPr>
          <w:rFonts w:eastAsia="Arial Unicode MS"/>
          <w:b/>
          <w:bCs/>
          <w:caps/>
          <w:lang w:val="es-ES_tradnl"/>
        </w:rPr>
        <w:t xml:space="preserve"> </w:t>
      </w:r>
      <w:r>
        <w:rPr>
          <w:rFonts w:eastAsia="Arial Unicode MS"/>
          <w:i/>
          <w:iCs/>
          <w:lang w:val="es-ES_tradnl"/>
        </w:rPr>
        <w:t>Archivo de los documentos antecedentes.</w:t>
      </w:r>
      <w:r>
        <w:rPr>
          <w:rFonts w:eastAsia="Arial Unicode MS"/>
          <w:lang w:val="es-ES_tradnl"/>
        </w:rPr>
        <w:t xml:space="preserve"> </w:t>
      </w:r>
      <w:r>
        <w:rPr>
          <w:rFonts w:eastAsia="Arial Unicode MS"/>
          <w:b/>
          <w:bCs/>
          <w:lang w:val="es-ES_tradnl"/>
        </w:rPr>
        <w:t xml:space="preserve">Modificado. </w:t>
      </w:r>
      <w:r>
        <w:rPr>
          <w:rFonts w:eastAsia="Arial Unicode MS"/>
          <w:lang w:val="es-ES_tradnl"/>
        </w:rPr>
        <w:t xml:space="preserve">Nuevo texto aprobado en Plenaria de Cámara: </w:t>
      </w:r>
    </w:p>
    <w:p>
      <w:pPr>
        <w:pStyle w:val="Normal"/>
        <w:spacing w:lineRule="auto" w:line="288" w:before="45" w:after="45"/>
        <w:ind w:firstLine="283"/>
        <w:jc w:val="both"/>
        <w:textAlignment w:val="center"/>
        <w:rPr/>
      </w:pPr>
      <w:r>
        <w:rPr>
          <w:rFonts w:eastAsia="Arial Unicode MS"/>
          <w:b/>
          <w:bCs/>
          <w:lang w:val="es-ES_tradnl"/>
        </w:rPr>
        <w:t xml:space="preserve">¿Artículo 11. </w:t>
      </w:r>
      <w:r>
        <w:rPr>
          <w:rFonts w:eastAsia="Arial Unicode MS"/>
          <w:b/>
          <w:bCs/>
          <w:i/>
          <w:iCs/>
          <w:lang w:val="es-ES_tradnl"/>
        </w:rPr>
        <w:t>Archivo de los documentos antecedentes.</w:t>
      </w:r>
      <w:r>
        <w:rPr>
          <w:rFonts w:eastAsia="Arial Unicode MS"/>
          <w:lang w:val="es-ES_tradnl"/>
        </w:rPr>
        <w:t xml:space="preserve"> Los instrumentos públicos radicados para su inscripción se deberán mantener en medios físicos o documentales, magnéticos o tecnológicos para su seguridad y conservación.</w:t>
      </w:r>
    </w:p>
    <w:p>
      <w:pPr>
        <w:pStyle w:val="Normal"/>
        <w:spacing w:lineRule="auto" w:line="288" w:before="45" w:after="45"/>
        <w:ind w:firstLine="283"/>
        <w:jc w:val="both"/>
        <w:textAlignment w:val="center"/>
        <w:rPr>
          <w:rFonts w:eastAsia="Arial Unicode MS"/>
          <w:lang w:val="es-ES_tradnl"/>
        </w:rPr>
      </w:pPr>
      <w:r>
        <w:rPr>
          <w:rFonts w:eastAsia="Arial Unicode MS"/>
          <w:lang w:val="es-ES_tradnl"/>
        </w:rPr>
        <w:t>Previa solicitud y pago de los derechos respectivos, salvo las exenciones consagradas en la ley, el Registrador expedirá copia de los documentos e instrumentos que reposan en el archivo de la Oficina. La expedición de copias de escrituras públicas corresponde a las Notarías¿.</w:t>
      </w:r>
    </w:p>
    <w:p>
      <w:pPr>
        <w:pStyle w:val="Normal"/>
        <w:spacing w:lineRule="auto" w:line="288" w:before="45" w:after="45"/>
        <w:ind w:firstLine="283"/>
        <w:jc w:val="both"/>
        <w:textAlignment w:val="center"/>
        <w:rPr/>
      </w:pPr>
      <w:r>
        <w:rPr>
          <w:rFonts w:eastAsia="Arial Unicode MS"/>
          <w:lang w:val="es-ES_tradnl"/>
        </w:rPr>
        <w:t xml:space="preserve">Artículo 12. </w:t>
      </w:r>
      <w:r>
        <w:rPr>
          <w:rFonts w:eastAsia="Arial Unicode MS"/>
          <w:i/>
          <w:iCs/>
          <w:lang w:val="es-ES_tradnl"/>
        </w:rPr>
        <w:t>Actas de visitas</w:t>
      </w:r>
      <w:r>
        <w:rPr>
          <w:rFonts w:eastAsia="Arial Unicode MS"/>
          <w:b/>
          <w:bCs/>
          <w:i/>
          <w:iCs/>
          <w:lang w:val="es-ES_tradnl"/>
        </w:rPr>
        <w:t>.</w:t>
      </w:r>
      <w:r>
        <w:rPr>
          <w:rFonts w:eastAsia="Arial Unicode MS"/>
          <w:i/>
          <w:iCs/>
          <w:lang w:val="es-ES_tradnl"/>
        </w:rPr>
        <w:t xml:space="preserve"> </w:t>
      </w:r>
      <w:r>
        <w:rPr>
          <w:rFonts w:eastAsia="Arial Unicode MS"/>
          <w:b/>
          <w:bCs/>
          <w:lang w:val="es-ES_tradnl"/>
        </w:rPr>
        <w:t>Modificado.</w:t>
      </w:r>
      <w:r>
        <w:rPr>
          <w:rFonts w:eastAsia="Arial Unicode M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lang w:val="es-ES_tradnl"/>
        </w:rPr>
        <w:t xml:space="preserve">¿Artículo 12. </w:t>
      </w:r>
      <w:r>
        <w:rPr>
          <w:rFonts w:eastAsia="Arial Unicode MS"/>
          <w:b/>
          <w:bCs/>
          <w:i/>
          <w:iCs/>
          <w:lang w:val="es-ES_tradnl"/>
        </w:rPr>
        <w:t xml:space="preserve">Actas de visitas&lt; /i&gt;. </w:t>
      </w:r>
      <w:r>
        <w:rPr>
          <w:rFonts w:eastAsia="Arial Unicode MS"/>
          <w:i/>
          <w:iCs/>
          <w:lang w:val="es-ES_tradnl"/>
        </w:rPr>
        <w:t xml:space="preserve">De cada una de las visitas practicadas por la Superintendencia de Notariado y Registro, en desarrollo de su función de inspección, vigilancia y control, se llevará un archivo especial de actas, las cuales se numerarán en forma consecutiva y anual¿. </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Modo de hacer el regi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13. Proceso de registro</w:t>
      </w:r>
      <w:r>
        <w:rPr>
          <w:rFonts w:eastAsia="Arial Unicode MS"/>
          <w:i/>
          <w:iCs/>
          <w:caps/>
          <w:lang w:val="es-ES_tradnl"/>
        </w:rPr>
        <w:t>.</w:t>
      </w:r>
      <w:r>
        <w:rPr>
          <w:rFonts w:eastAsia="Arial Unicode MS"/>
          <w:i/>
          <w:iCs/>
          <w:lang w:val="es-ES_tradnl"/>
        </w:rPr>
        <w:t xml:space="preserve">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14. Radicación. </w:t>
      </w:r>
      <w:r>
        <w:rPr>
          <w:rFonts w:eastAsia="Arial Unicode MS"/>
          <w:b/>
          <w:bCs/>
          <w:i/>
          <w:iCs/>
          <w:lang w:val="es-ES_tradnl"/>
        </w:rPr>
        <w:t xml:space="preserve">Modificado. </w:t>
      </w:r>
      <w:r>
        <w:rPr>
          <w:rFonts w:eastAsia="Arial Unicode MS"/>
          <w:i/>
          <w:iCs/>
          <w:lang w:val="es-ES_tradnl"/>
        </w:rPr>
        <w:t xml:space="preserve">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14. Radicación.</w:t>
      </w:r>
      <w:r>
        <w:rPr>
          <w:rFonts w:eastAsia="Arial Unicode MS"/>
          <w:i/>
          <w:iCs/>
          <w:lang w:val="es-ES_tradnl"/>
        </w:rPr>
        <w:t xml:space="preserve"> Recibido el instrumento público por medios electrónicos y con firma digital de las Notarías, Despachos Judiciales o Entidades Públicas o en medio físico o documental presentado por el usuario, se procederá a su radicación en el Diario Radicador, con indicación de la fecha y hora de recibo, número de orden sucesivo anual, naturaleza del título, fecha, oficina y lugar de origen, así como el nombre o código del funcionario que recib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as Notarías y autoridades que envíen vía electrónica los instrumentos, se les dará constancia escrita de recibido por el mismo medio y con las mismas seguridade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quien lo presente para su registro se le dará constancia escrit a del recibo, fecha, hora y número de orden. Estas circunstancias se anotarán tanto en el documento electrónico que se le comunique a la Notaría o autoridad de origen o al interesado en el instrumento que se le devuelva, como en el ejemplar destinado al archivo de la Oficina de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1°. Para radicar físicamente cualquier instrumento público que deba inscribirse en el registro, el interesado deberá aportar otro ejemplar original o una copia especial y auténtica expedido por el Despacho de origen, destinado al archivo de la Oficina de Registro, sin el cual no podrá recibirse para su radicac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En aquellas Oficinas de Registro de Instrumentos Públicos donde se garantice el manejo de imágenes digitales con la debida seguridad jurídica de las mismas y/o que reciban los documentos sujetos a registro por medios electrónicos sea de Notarías, Despachos Judiciales y Entidades Públicas con firma digital, previa concertación de la integración a este servicio no será necesaria la presentación de otro ejemplar del instrumento para archivo, siempre y cuando se garantice la reproducción total y fiel del mismo que sirvió de base para hacer el registro.</w:t>
      </w:r>
    </w:p>
    <w:p>
      <w:pPr>
        <w:pStyle w:val="Normal"/>
        <w:spacing w:lineRule="auto" w:line="288" w:before="45" w:after="45"/>
        <w:ind w:firstLine="283"/>
        <w:jc w:val="both"/>
        <w:textAlignment w:val="center"/>
        <w:rPr/>
      </w:pPr>
      <w:r>
        <w:rPr>
          <w:rFonts w:eastAsia="Arial Unicode MS"/>
          <w:i/>
          <w:iCs/>
          <w:lang w:val="es-ES_tradnl"/>
        </w:rPr>
        <w:t>Parágrafo 3°. Una vez radicado el instrumento y antes de su calificación, se procederá a verificar que los datos consignados en la radicación correspondan fielmente al mismo¿.</w:t>
      </w:r>
      <w:r>
        <w:rPr>
          <w:rFonts w:eastAsia="Arial Unicode MS"/>
          <w:b/>
          <w:bCs/>
          <w:i/>
          <w:iCs/>
          <w:lang w:val="es-ES_tradnl"/>
        </w:rPr>
        <w:t xml:space="preserve"> </w:t>
      </w:r>
    </w:p>
    <w:p>
      <w:pPr>
        <w:pStyle w:val="Normal"/>
        <w:spacing w:lineRule="auto" w:line="288" w:before="45" w:after="45"/>
        <w:ind w:firstLine="283"/>
        <w:jc w:val="both"/>
        <w:textAlignment w:val="center"/>
        <w:rPr/>
      </w:pPr>
      <w:r>
        <w:rPr>
          <w:rFonts w:eastAsia="Arial Unicode MS"/>
          <w:b/>
          <w:bCs/>
          <w:i/>
          <w:iCs/>
          <w:lang w:val="es-ES_tradnl"/>
        </w:rPr>
        <w:t xml:space="preserve">Artículo 15. </w:t>
      </w:r>
      <w:r>
        <w:rPr>
          <w:rFonts w:eastAsia="Arial Unicode MS"/>
          <w:i/>
          <w:iCs/>
          <w:lang w:val="es-ES_tradnl"/>
        </w:rPr>
        <w:t xml:space="preserve">Radicación de documento o título vía electrónica en las notarías, despachos judiciales o entidades estatales. </w:t>
      </w:r>
      <w:r>
        <w:rPr>
          <w:rFonts w:eastAsia="Arial Unicode MS"/>
          <w:b/>
          <w:bCs/>
          <w:i/>
          <w:iCs/>
          <w:lang w:val="es-ES_tradnl"/>
        </w:rPr>
        <w:t xml:space="preserve">Modificado. </w:t>
      </w:r>
      <w:r>
        <w:rPr>
          <w:rFonts w:eastAsia="Arial Unicode MS"/>
          <w:i/>
          <w:iCs/>
          <w:lang w:val="es-ES_tradnl"/>
        </w:rPr>
        <w:t xml:space="preserve">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 xml:space="preserve">¿Artículo 15. Radicación de documento o título vía electrónica en las notarías, despachos judiciales o entidades estatales. </w:t>
      </w:r>
      <w:r>
        <w:rPr>
          <w:rFonts w:eastAsia="Arial Unicode MS"/>
          <w:i/>
          <w:iCs/>
          <w:lang w:val="es-ES_tradnl"/>
        </w:rPr>
        <w:t>Una vez otorgado un título o docum ento de los relacionados en el artículo 4º, el Notario, la autoridad judicial, administrativa o estatal competente, a petición de cualquiera de los interesados o de manera oficiosa, podrá radicarlo en el sistema de información de registro o sistema adoptado para tal fin, remitiendo vía electrónica a la oficina de registro la copia del documento o título digitalizado con firma digital, así como los soportes documentales del cumplimiento del pago de los impuestos y derechos establecidos en la ley y decretos reglamentarios.</w:t>
      </w:r>
    </w:p>
    <w:p>
      <w:pPr>
        <w:pStyle w:val="Normal"/>
        <w:spacing w:lineRule="auto" w:line="288" w:before="45" w:after="45"/>
        <w:ind w:firstLine="283"/>
        <w:jc w:val="both"/>
        <w:textAlignment w:val="center"/>
        <w:rPr/>
      </w:pPr>
      <w:r>
        <w:rPr>
          <w:rFonts w:eastAsia="Arial Unicode MS"/>
          <w:b/>
          <w:bCs/>
          <w:i/>
          <w:iCs/>
          <w:lang w:val="es-ES_tradnl"/>
        </w:rPr>
        <w:t xml:space="preserve">Parágrafo. </w:t>
      </w:r>
      <w:r>
        <w:rPr>
          <w:rFonts w:eastAsia="Arial Unicode MS"/>
          <w:i/>
          <w:iCs/>
          <w:lang w:val="es-ES_tradnl"/>
        </w:rPr>
        <w:t>El pago de los impuestos y derechos de registro se podrá efectuar a través de medios virtuales o electrónicos bajo condiciones de seguridad y confiabilidad, debidamente integrados al proceso de registro. La Superintendencia de Notariado y Registro, reglamentará el procedimiento y desarrollo tecnológico para la puesta en marcha de este servicio.</w:t>
      </w:r>
    </w:p>
    <w:p>
      <w:pPr>
        <w:pStyle w:val="Normal"/>
        <w:spacing w:lineRule="auto" w:line="288" w:before="45" w:after="45"/>
        <w:ind w:firstLine="283"/>
        <w:jc w:val="both"/>
        <w:textAlignment w:val="center"/>
        <w:rPr/>
      </w:pPr>
      <w:r>
        <w:rPr>
          <w:rFonts w:eastAsia="Arial Unicode MS"/>
          <w:b/>
          <w:bCs/>
          <w:i/>
          <w:iCs/>
          <w:lang w:val="es-ES_tradnl"/>
        </w:rPr>
        <w:t>Parágrafo Nuevo.</w:t>
      </w:r>
      <w:r>
        <w:rPr>
          <w:rFonts w:eastAsia="Arial Unicode MS"/>
          <w:i/>
          <w:iCs/>
          <w:lang w:val="es-ES_tradnl"/>
        </w:rPr>
        <w:t xml:space="preserve"> Ningún acto notarial ni de registro podrá ser gravado con impuestos, tasas o contribuciones municipales o departamentales, con excepción del Impuesto de Registro autorizado por la Ley 223 de 1995 y las que lo modifiquen o adicionen¿.</w:t>
      </w:r>
    </w:p>
    <w:p>
      <w:pPr>
        <w:pStyle w:val="Normal"/>
        <w:spacing w:lineRule="auto" w:line="288" w:before="45" w:after="45"/>
        <w:ind w:firstLine="283"/>
        <w:jc w:val="both"/>
        <w:textAlignment w:val="center"/>
        <w:rPr/>
      </w:pPr>
      <w:r>
        <w:rPr>
          <w:rFonts w:eastAsia="Arial Unicode MS"/>
          <w:i/>
          <w:iCs/>
          <w:lang w:val="es-ES_tradnl"/>
        </w:rPr>
        <w:t>Artículo 16.</w:t>
      </w:r>
      <w:r>
        <w:rPr>
          <w:rFonts w:eastAsia="Arial Unicode MS"/>
          <w:b/>
          <w:bCs/>
          <w:i/>
          <w:iCs/>
          <w:lang w:val="es-ES_tradnl"/>
        </w:rPr>
        <w:t xml:space="preserve"> </w:t>
      </w:r>
      <w:r>
        <w:rPr>
          <w:rFonts w:eastAsia="Arial Unicode MS"/>
          <w:i/>
          <w:iCs/>
          <w:lang w:val="es-ES_tradnl"/>
        </w:rPr>
        <w:t>Calificación</w:t>
      </w:r>
      <w:r>
        <w:rPr>
          <w:rFonts w:eastAsia="Arial Unicode MS"/>
          <w:b/>
          <w:bCs/>
          <w:i/>
          <w:iCs/>
          <w:lang w:val="es-ES_tradnl"/>
        </w:rPr>
        <w:t>.</w:t>
      </w:r>
      <w:r>
        <w:rPr>
          <w:rFonts w:eastAsia="Arial Unicode MS"/>
          <w:i/>
          <w:iCs/>
          <w:lang w:val="es-ES_tradnl"/>
        </w:rPr>
        <w:t xml:space="preserve">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16. Calificación</w:t>
      </w:r>
      <w:r>
        <w:rPr>
          <w:rFonts w:eastAsia="Arial Unicode MS"/>
          <w:i/>
          <w:iCs/>
          <w:lang w:val="es-ES_tradnl"/>
        </w:rPr>
        <w:t xml:space="preserve">. Efectuado el reparto de los documentos se procederá a su análisis jurídico, examen y comprobación de que reúne las exigencias de ley para acceder al registr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 No procederá la inscripción de documentos que transfieran el dominio u otro derecho real, si no está plenamente identificado el inmueble por su número de matrícula inmobiliaria, nomenclatura o nombre, linderos, área en el Sistema Métrico Decimal y los intervinientes por su documento de identidad. En tratándose de segregaciones o de ventas parciales deberán identificarse el predio de mayor extensión así como el área restante, con excepción de las entidades públicas que manejan programas de titulación predial. También se verificará el pago de los emolumentos correspondientes por concepto de los derechos e impuesto de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El registro del instrumento público del cual pudiere exigirse el cumplimiento de una obligación, solo se podrá cumplir con la primera copia de la escritura pública que presta mérito ejecutivo o con la copia sustitutiva de la misma en caso de pérdida, expedida conforme a los lineamientos consagrados en el artículo 81 del Decreto-ley 960 de 1970, salvo que las normas procesales vigentes concedan mérito ejecutivo a cualquier copia, con independencia de que fuese la primera o no.</w:t>
      </w:r>
    </w:p>
    <w:p>
      <w:pPr>
        <w:pStyle w:val="Normal"/>
        <w:spacing w:lineRule="auto" w:line="288" w:before="45" w:after="45"/>
        <w:ind w:firstLine="283"/>
        <w:jc w:val="both"/>
        <w:textAlignment w:val="center"/>
        <w:rPr/>
      </w:pPr>
      <w:r>
        <w:rPr>
          <w:rFonts w:eastAsia="Arial Unicode MS"/>
          <w:i/>
          <w:iCs/>
          <w:lang w:val="es-ES_tradnl"/>
        </w:rPr>
        <w:t>Artículo 1</w:t>
      </w:r>
      <w:r>
        <w:rPr>
          <w:rFonts w:eastAsia="Arial Unicode MS"/>
          <w:i/>
          <w:iCs/>
          <w:caps/>
          <w:lang w:val="es-ES_tradnl"/>
        </w:rPr>
        <w:t>7.</w:t>
      </w:r>
      <w:r>
        <w:rPr>
          <w:rFonts w:eastAsia="Arial Unicode MS"/>
          <w:b/>
          <w:bCs/>
          <w:i/>
          <w:iCs/>
          <w:caps/>
          <w:lang w:val="es-ES_tradnl"/>
        </w:rPr>
        <w:t xml:space="preserve"> </w:t>
      </w:r>
      <w:r>
        <w:rPr>
          <w:rFonts w:eastAsia="Arial Unicode MS"/>
          <w:b/>
          <w:bCs/>
          <w:i/>
          <w:iCs/>
          <w:lang w:val="es-ES_tradnl"/>
        </w:rPr>
        <w:t>Registro parcial.</w:t>
      </w:r>
      <w:r>
        <w:rPr>
          <w:rFonts w:eastAsia="Arial Unicode MS"/>
          <w:i/>
          <w:iCs/>
          <w:lang w:val="es-ES_tradnl"/>
        </w:rPr>
        <w:t xml:space="preserve"> Igual al texto aprobado en Plenaria de Senado.</w:t>
      </w:r>
    </w:p>
    <w:p>
      <w:pPr>
        <w:pStyle w:val="Normal"/>
        <w:spacing w:lineRule="auto" w:line="288" w:before="45" w:after="45"/>
        <w:ind w:firstLine="283"/>
        <w:jc w:val="both"/>
        <w:textAlignment w:val="center"/>
        <w:rPr/>
      </w:pPr>
      <w:r>
        <w:rPr>
          <w:rFonts w:eastAsia="Arial Unicode MS"/>
          <w:b/>
          <w:bCs/>
          <w:i/>
          <w:iCs/>
          <w:lang w:val="es-ES_tradnl"/>
        </w:rPr>
        <w:t>Se incluyen dos nuevos artículos.</w:t>
      </w:r>
      <w:r>
        <w:rPr>
          <w:rFonts w:eastAsia="Arial Unicode MS"/>
          <w:i/>
          <w:iCs/>
          <w:lang w:val="es-ES_tradnl"/>
        </w:rPr>
        <w:t xml:space="preserve"> Aprobados en Plenaria de Cámara: </w:t>
      </w:r>
    </w:p>
    <w:p>
      <w:pPr>
        <w:pStyle w:val="Normal"/>
        <w:spacing w:lineRule="auto" w:line="288" w:before="45" w:after="45"/>
        <w:ind w:firstLine="283"/>
        <w:jc w:val="both"/>
        <w:textAlignment w:val="center"/>
        <w:rPr/>
      </w:pPr>
      <w:r>
        <w:rPr>
          <w:rFonts w:eastAsia="Arial Unicode MS"/>
          <w:i/>
          <w:iCs/>
          <w:lang w:val="es-ES_tradnl"/>
        </w:rPr>
        <w:t>Artículo 18. ¿</w:t>
      </w:r>
      <w:r>
        <w:rPr>
          <w:rFonts w:eastAsia="Arial Unicode MS"/>
          <w:i/>
          <w:iCs/>
          <w:u w:val="single"/>
          <w:lang w:val="es-ES_tradnl"/>
        </w:rPr>
        <w:t>Artículo nuevo.</w:t>
      </w:r>
      <w:r>
        <w:rPr>
          <w:rFonts w:eastAsia="Arial Unicode MS"/>
          <w:i/>
          <w:iCs/>
          <w:lang w:val="es-ES_tradnl"/>
        </w:rPr>
        <w:t xml:space="preserve"> Suspensión del trámite de registro a prevención. En los eventos en que al efectuarse la calificación de un documento proveniente de autoridad judicial o administrativa con funciones judiciales se encuentre que no se ajusta a derecho de acuerdo a la normatividad vigente, se suspenderá el trámite de registro y se informará al funcionario respectivo para que resuelva si acepta lo expresado por la oficina o se ratifica en su decisión. La suspensión del trámite se hará mediante acto administrativo motivado y por el término de treinta (30) días, a partir de la fecha de remisión de la comunicación, vencidos los cuales y sin haber tenido respuesta, se procederá a negar la inscripción con las justificaciones legales pertinentes. En el evento de recibir ratificación, se procederá a su registro dejando en la anotación la constancia pertinente¿. </w:t>
      </w:r>
    </w:p>
    <w:p>
      <w:pPr>
        <w:pStyle w:val="Normal"/>
        <w:spacing w:lineRule="auto" w:line="288" w:before="45" w:after="45"/>
        <w:ind w:firstLine="283"/>
        <w:jc w:val="both"/>
        <w:textAlignment w:val="center"/>
        <w:rPr/>
      </w:pPr>
      <w:r>
        <w:rPr>
          <w:rFonts w:eastAsia="Arial Unicode MS"/>
          <w:i/>
          <w:iCs/>
          <w:lang w:val="es-ES_tradnl"/>
        </w:rPr>
        <w:t>Artículo 19. ¿</w:t>
      </w:r>
      <w:r>
        <w:rPr>
          <w:rFonts w:eastAsia="Arial Unicode MS"/>
          <w:i/>
          <w:iCs/>
          <w:u w:val="single"/>
          <w:lang w:val="es-ES_tradnl"/>
        </w:rPr>
        <w:t>Artículo nuevo.</w:t>
      </w:r>
      <w:r>
        <w:rPr>
          <w:rFonts w:eastAsia="Arial Unicode MS"/>
          <w:i/>
          <w:iCs/>
          <w:lang w:val="es-ES_tradnl"/>
        </w:rPr>
        <w:t xml:space="preserve"> Suspensión temporal del trámite de registro. Si en escrito presentado por el titular de un derecho real o por su apoderado se advierte al Registrador sobre la existencia de una posible falsedad de un título o documento que se encuentre en proceso de registro, de tal forma que genera serios motivos de duda sobre su idoneidad, se procederá a suspender el trámite hasta por treinta (30) días y se le informará al interesado sobre la prohibición judicial contemplada en la presente Ley. La suspensión se ordenará mediante acto administrativo motivado de cúmplase, contra lo cual no procederá recurso alguno, vencido el término sin que se hubiere radicado la prohibición judicial se reanudará el trámite del registro. Cualquier perjuicio que se causare con esta suspensión, será a cargo de quien la solicitó¿. </w:t>
      </w:r>
    </w:p>
    <w:p>
      <w:pPr>
        <w:pStyle w:val="Normal"/>
        <w:spacing w:lineRule="auto" w:line="288" w:before="45" w:after="45"/>
        <w:ind w:firstLine="283"/>
        <w:jc w:val="both"/>
        <w:textAlignment w:val="center"/>
        <w:rPr/>
      </w:pPr>
      <w:r>
        <w:rPr>
          <w:rFonts w:eastAsia="Arial Unicode MS"/>
          <w:i/>
          <w:iCs/>
          <w:lang w:val="es-ES_tradnl"/>
        </w:rPr>
        <w:t>Artículo 20. (antes artículo</w:t>
      </w:r>
      <w:r>
        <w:rPr>
          <w:rFonts w:eastAsia="Arial Unicode MS"/>
          <w:i/>
          <w:iCs/>
          <w:caps/>
          <w:lang w:val="es-ES_tradnl"/>
        </w:rPr>
        <w:t xml:space="preserve"> 18).</w:t>
      </w:r>
      <w:r>
        <w:rPr>
          <w:rFonts w:eastAsia="Arial Unicode MS"/>
          <w:b/>
          <w:bCs/>
          <w:i/>
          <w:iCs/>
          <w:caps/>
          <w:lang w:val="es-ES_tradnl"/>
        </w:rPr>
        <w:t xml:space="preserve"> </w:t>
      </w:r>
      <w:r>
        <w:rPr>
          <w:rFonts w:eastAsia="Arial Unicode MS"/>
          <w:i/>
          <w:iCs/>
          <w:lang w:val="es-ES_tradnl"/>
        </w:rPr>
        <w:t>Inscripción.</w:t>
      </w:r>
      <w:r>
        <w:rPr>
          <w:rFonts w:eastAsia="Arial Unicode MS"/>
          <w:b/>
          <w:bCs/>
          <w:i/>
          <w:iCs/>
          <w:lang w:val="es-ES_tradnl"/>
        </w:rPr>
        <w:t xml:space="preserve"> 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20. Inscripción.</w:t>
      </w:r>
      <w:r>
        <w:rPr>
          <w:rFonts w:eastAsia="Arial Unicode MS"/>
          <w:i/>
          <w:iCs/>
          <w:lang w:val="es-ES_tradnl"/>
        </w:rPr>
        <w:t xml:space="preserve"> Hecho el estudio sobre la pertinencia de la calificación del documento o título para su inscripción, se procederá a la anotación siguiendo con todo rigor el orden de radicación, con indicación de la naturaleza jurídica del acto a inscribir, distinguida con el número que al título le haya correspondido en el orden del Radicador y la indicación del año con sus dos cifras terminales. Posteriormente se anotará la fecha de la inscripción, la naturaleza del título: escritura, sentencia, oficio, resolución, entre otros, su número distintivo, si lo tuviere, su fecha, oficina de origen, y partes interesadas, todo en forma breve y clara, y en caracteres de fácil lectura y perdurable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El funcionario calificador señalará las inscripciones a que dé lugar. Si el título fuere complejo o contuviere varios actos, contratos o modalidades que deban ser registradas, se ordenarán las distintas inscripciones en el lugar correspondiente. </w:t>
      </w:r>
    </w:p>
    <w:p>
      <w:pPr>
        <w:pStyle w:val="Normal"/>
        <w:spacing w:lineRule="auto" w:line="288" w:before="45" w:after="45"/>
        <w:ind w:firstLine="283"/>
        <w:jc w:val="both"/>
        <w:textAlignment w:val="center"/>
        <w:rPr/>
      </w:pPr>
      <w:r>
        <w:rPr>
          <w:rFonts w:eastAsia="Arial Unicode MS"/>
          <w:b/>
          <w:bCs/>
          <w:i/>
          <w:iCs/>
          <w:lang w:val="es-ES_tradnl"/>
        </w:rPr>
        <w:t>Parágrafo 1°.</w:t>
      </w:r>
      <w:r>
        <w:rPr>
          <w:rFonts w:eastAsia="Arial Unicode MS"/>
          <w:i/>
          <w:iCs/>
          <w:lang w:val="es-ES_tradnl"/>
        </w:rPr>
        <w:t xml:space="preserve"> La inscripción no convalida los actos o negocios jurídicos inscritos que sean nulos conforme a la ley. Sin embargo, los asientos registrales en que consten esos actos o negocios jurídicos solamente podrán ser anulados por decisión judicial o administrativa debidamente ejecutoriada.</w:t>
      </w:r>
    </w:p>
    <w:p>
      <w:pPr>
        <w:pStyle w:val="Normal"/>
        <w:spacing w:lineRule="auto" w:line="288" w:before="45" w:after="45"/>
        <w:ind w:firstLine="283"/>
        <w:jc w:val="both"/>
        <w:textAlignment w:val="center"/>
        <w:rPr/>
      </w:pPr>
      <w:r>
        <w:rPr>
          <w:rFonts w:eastAsia="Arial Unicode MS"/>
          <w:b/>
          <w:bCs/>
          <w:i/>
          <w:iCs/>
          <w:lang w:val="es-ES_tradnl"/>
        </w:rPr>
        <w:t>Parágrafo 2°.</w:t>
      </w:r>
      <w:r>
        <w:rPr>
          <w:rFonts w:eastAsia="Arial Unicode MS"/>
          <w:i/>
          <w:iCs/>
          <w:lang w:val="es-ES_tradnl"/>
        </w:rPr>
        <w:t xml:space="preserve"> Se tendrá como fecha de inscripción, la correspondiente a la radicación del título, documento, providencia judicial o administrativa¿.</w:t>
      </w:r>
    </w:p>
    <w:p>
      <w:pPr>
        <w:pStyle w:val="Normal"/>
        <w:spacing w:lineRule="auto" w:line="288" w:before="45" w:after="45"/>
        <w:ind w:firstLine="283"/>
        <w:jc w:val="both"/>
        <w:textAlignment w:val="center"/>
        <w:rPr/>
      </w:pPr>
      <w:r>
        <w:rPr>
          <w:rFonts w:eastAsia="Arial Unicode MS"/>
          <w:i/>
          <w:iCs/>
          <w:lang w:val="es-ES_tradnl"/>
        </w:rPr>
        <w:t>Artículo 21 (antes artículo</w:t>
      </w:r>
      <w:r>
        <w:rPr>
          <w:rFonts w:eastAsia="Arial Unicode MS"/>
          <w:i/>
          <w:iCs/>
          <w:caps/>
          <w:lang w:val="es-ES_tradnl"/>
        </w:rPr>
        <w:t xml:space="preserve"> 19).</w:t>
      </w:r>
      <w:r>
        <w:rPr>
          <w:rFonts w:eastAsia="Arial Unicode MS"/>
          <w:b/>
          <w:bCs/>
          <w:i/>
          <w:iCs/>
          <w:caps/>
          <w:lang w:val="es-ES_tradnl"/>
        </w:rPr>
        <w:t xml:space="preserve"> </w:t>
      </w:r>
      <w:r>
        <w:rPr>
          <w:rFonts w:eastAsia="Arial Unicode MS"/>
          <w:i/>
          <w:iCs/>
          <w:lang w:val="es-ES_tradnl"/>
        </w:rPr>
        <w:t xml:space="preserve">Constancia de inscripción.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21. Constancia de inscripción.</w:t>
      </w:r>
      <w:r>
        <w:rPr>
          <w:rFonts w:eastAsia="Arial Unicode MS"/>
          <w:i/>
          <w:iCs/>
          <w:lang w:val="es-ES_tradnl"/>
        </w:rPr>
        <w:t xml:space="preserve"> Cumplida la inscripción, de ella se emitirá formato especial con expresión de la fecha de inscripción, el número de radicación, la matrícula inmobiliaria y la especificación jurídica de los actos inscritos con la firma del Registrador que se anexará tanto en el ejemplar del documento que se devolverá al interesado como en el destinado al archivo de la Oficina de Registro. Posteriormente, se anotará en los índices¿.</w:t>
      </w:r>
    </w:p>
    <w:p>
      <w:pPr>
        <w:pStyle w:val="Normal"/>
        <w:spacing w:lineRule="auto" w:line="288" w:before="45" w:after="45"/>
        <w:ind w:firstLine="283"/>
        <w:jc w:val="both"/>
        <w:textAlignment w:val="center"/>
        <w:rPr/>
      </w:pPr>
      <w:r>
        <w:rPr>
          <w:rFonts w:eastAsia="Arial Unicode MS"/>
          <w:i/>
          <w:iCs/>
          <w:lang w:val="es-ES_tradnl"/>
        </w:rPr>
        <w:t>Artículo 22 (antes artículo 20).</w:t>
      </w:r>
      <w:r>
        <w:rPr>
          <w:rFonts w:eastAsia="Arial Unicode MS"/>
          <w:b/>
          <w:bCs/>
          <w:i/>
          <w:iCs/>
          <w:lang w:val="es-ES_tradnl"/>
        </w:rPr>
        <w:t xml:space="preserve"> Inadmisibilidad del registro.</w:t>
      </w:r>
      <w:r>
        <w:rPr>
          <w:rFonts w:eastAsia="Arial Unicode MS"/>
          <w:i/>
          <w:iCs/>
          <w:lang w:val="es-ES_tradnl"/>
        </w:rPr>
        <w:t xml:space="preserve">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23 (antes artículo 21). Desanotación.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23. Anotación culminación trámite.</w:t>
      </w:r>
      <w:r>
        <w:rPr>
          <w:rFonts w:eastAsia="Arial Unicode MS"/>
          <w:i/>
          <w:iCs/>
          <w:lang w:val="es-ES_tradnl"/>
        </w:rPr>
        <w:t xml:space="preserve"> Luego de efectuada la inscripción y puesta la constancia de ella en el título o documento objeto de registro, o inadmitida la inscripción, se procederá a dejar constancia en el libro radicador de la terminación del trámite de registro y se pondrá a disposición del usuari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Efectuadas las anotaciones en la forma indicada en el presente capítulo se considerará realizado para todos los efectos legales el registro de instrumentos públicos¿. </w:t>
      </w:r>
    </w:p>
    <w:p>
      <w:pPr>
        <w:pStyle w:val="Mson"/>
        <w:spacing w:before="45" w:after="45"/>
        <w:ind w:firstLine="283"/>
        <w:jc w:val="both"/>
        <w:textAlignment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Artículo 24 (antes artículo 22). Notificación de los actos de inscripción.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25 (antes artículo 23). Notificación de los actos administrativos de no inscripción.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 xml:space="preserve">¿Artículo 25. Notificación de los actos administrativos de no inscripción. </w:t>
      </w:r>
      <w:r>
        <w:rPr>
          <w:rFonts w:eastAsia="Arial Unicode MS"/>
          <w:i/>
          <w:iCs/>
          <w:lang w:val="es-ES_tradnl"/>
        </w:rPr>
        <w:t xml:space="preserve">Los actos administrativos que niegan el registro de un documento se notificarán al titular del derecho de conformidad con lo establecido en el Código de Procedimiento Administrativo y de lo Contencioso Administrativo, o de la norma que lo adicione o modifique¿.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6 (antes artículo 24). Desistimiento.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Artículo 27 (antes artículo 25). Término del proceso de registro</w:t>
      </w:r>
      <w:r>
        <w:rPr>
          <w:rFonts w:eastAsia="Arial Unicode MS"/>
          <w:i/>
          <w:iCs/>
          <w:caps/>
          <w:lang w:val="es-ES_tradnl"/>
        </w:rPr>
        <w:t>.</w:t>
      </w:r>
      <w:r>
        <w:rPr>
          <w:rFonts w:eastAsia="Arial Unicode MS"/>
          <w:i/>
          <w:iCs/>
          <w:lang w:val="es-ES_tradnl"/>
        </w:rPr>
        <w:t xml:space="preserve">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8 (antes artículo 26). Oportunidad especial para el registro.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29. Artículo 27. Título antecedente. Modificado. Nuevo texto aprobado en Plenaria de Cámara: </w:t>
      </w:r>
    </w:p>
    <w:p>
      <w:pPr>
        <w:pStyle w:val="Normal"/>
        <w:spacing w:lineRule="auto" w:line="288" w:before="45" w:after="45"/>
        <w:ind w:firstLine="283"/>
        <w:jc w:val="both"/>
        <w:textAlignment w:val="center"/>
        <w:rPr/>
      </w:pPr>
      <w:r>
        <w:rPr>
          <w:b/>
          <w:bCs/>
          <w:i/>
          <w:iCs/>
          <w:lang w:val="es-ES_tradnl"/>
        </w:rPr>
        <w:t>¿Artículo 29. Título antecedente.</w:t>
      </w:r>
      <w:r>
        <w:rPr>
          <w:rFonts w:eastAsia="Arial Unicode MS"/>
          <w:i/>
          <w:iCs/>
          <w:lang w:val="es-ES_tradnl"/>
        </w:rPr>
        <w:t xml:space="preserve"> Para que pueda ser inscrito en registro cualquier título, se deberá indicar la procedencia inmediata del dominio o del derecho real respectivo, mediante la cita del título antecedente, la matrícula inmobiliaria o los datos de su registro, si al inmueble no se le ha asignado matrícula por encontrarse inscrito en los libros del antiguo sistema. Sin este requisito no procederá la inscripción, a menos que ante el Registrador se demuestre la procedencia con el respectivo título inscrit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0 (antes artículo 28) Restitución de turnos. Igual al texto aprobado en Plenaria de Senado.</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V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Registro de medidas judiciales y administrativa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1 (antes artículo 29). Requisitos.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32 (antes artículo 30). Prohibición judicial. </w:t>
      </w:r>
      <w:r>
        <w:rPr>
          <w:rFonts w:eastAsia="Arial Unicode MS"/>
          <w:b/>
          <w:bCs/>
          <w:i/>
          <w:iCs/>
          <w:lang w:val="es-ES_tradnl"/>
        </w:rPr>
        <w:t>Modificado.</w:t>
      </w:r>
      <w:r>
        <w:rPr>
          <w:rFonts w:eastAsia="Arial Unicode MS"/>
          <w:i/>
          <w:iCs/>
          <w:lang w:val="es-ES_tradnl"/>
        </w:rPr>
        <w:t xml:space="preserve"> Nuevo texto aprobado en Plenaria de Cámara:</w:t>
      </w:r>
    </w:p>
    <w:p>
      <w:pPr>
        <w:pStyle w:val="Normal"/>
        <w:spacing w:lineRule="auto" w:line="288" w:before="45" w:after="45"/>
        <w:ind w:firstLine="283"/>
        <w:jc w:val="both"/>
        <w:textAlignment w:val="center"/>
        <w:rPr/>
      </w:pPr>
      <w:r>
        <w:rPr>
          <w:rFonts w:eastAsia="Arial Unicode MS"/>
          <w:b/>
          <w:bCs/>
          <w:i/>
          <w:iCs/>
          <w:lang w:val="es-ES_tradnl"/>
        </w:rPr>
        <w:t>¿Artículo 32. Prohibición judicial.</w:t>
      </w:r>
      <w:r>
        <w:rPr>
          <w:rFonts w:eastAsia="Arial Unicode MS"/>
          <w:i/>
          <w:iCs/>
          <w:lang w:val="es-ES_tradnl"/>
        </w:rPr>
        <w:t xml:space="preserve"> La autoridad judicial o administrativa con funciones judiciales competente podrá ordenar al Registrador que se abstenga de realizar inscripciones de actos que alteren o modifiquen la situación jurídica de un inmueble, mientras se resuelve el proceso respectiv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icha solicitud se radicará y se inscribirá con prioridad a otras solicitudes que se encuentren en trámite, sobre el mismo folio de matrícula inmobiliaria siempre que no hayan superado la etapa de inscripción¿.</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i/>
          <w:iCs/>
          <w:lang w:val="es-ES_tradnl"/>
        </w:rPr>
        <w:t xml:space="preserve">Artículo 33 (antes artículo 31). Concurrencia de embargos. </w:t>
      </w:r>
      <w:r>
        <w:rPr>
          <w:rFonts w:eastAsia="Arial Unicode MS"/>
          <w:b/>
          <w:bCs/>
          <w:i/>
          <w:iCs/>
          <w:lang w:val="es-ES_tradnl"/>
        </w:rPr>
        <w:t xml:space="preserve">Modificado. </w:t>
      </w:r>
      <w:r>
        <w:rPr>
          <w:rFonts w:eastAsia="Arial Unicode MS"/>
          <w:i/>
          <w:iCs/>
          <w:lang w:val="es-ES_tradnl"/>
        </w:rPr>
        <w:t xml:space="preserve">Redacción.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33. Concurrencia de embargos</w:t>
      </w:r>
      <w:r>
        <w:rPr>
          <w:rFonts w:eastAsia="Arial Unicode MS"/>
          <w:i/>
          <w:iCs/>
          <w:lang w:val="es-ES_tradnl"/>
        </w:rPr>
        <w:t>. Además de los casos expresamente señalados en la ley, concurrirá con otra inscripción de embargo, el correspondiente al decretado por Juez Penal o Fiscal en proceso que tenga su origen en hechos punibles por falsedad en los títulos de propiedad de inmuebles sometidos al registro, o de estafa u otro delito que haya tenido por objeto bienes de esa naturaleza y que pueda influir en la propiedad de los mismos. Una vez inscrito este, se informará a los jueces respectivos de la existencia de tal concurrenci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Inscrito un embargo de los señalados en el inciso anterior, no procederá la inscripción de ninguna otra medida cautelar, salvo que el derecho que se pretenda reconocer tenga su origen en hechos anteriores a la ocurrencia de la falsedad o estafa, caso en el cual podrán concurrir las dos medidas cautelares¿.</w:t>
      </w:r>
    </w:p>
    <w:p>
      <w:pPr>
        <w:pStyle w:val="Normal"/>
        <w:spacing w:lineRule="auto" w:line="288" w:before="45" w:after="45"/>
        <w:ind w:firstLine="283"/>
        <w:jc w:val="both"/>
        <w:textAlignment w:val="center"/>
        <w:rPr/>
      </w:pPr>
      <w:r>
        <w:rPr>
          <w:rFonts w:eastAsia="Arial Unicode MS"/>
          <w:i/>
          <w:iCs/>
          <w:lang w:val="es-ES_tradnl"/>
        </w:rPr>
        <w:t>Artículo 34 (antes artículo 32). Efectos del embargo</w:t>
      </w:r>
      <w:r>
        <w:rPr>
          <w:rFonts w:eastAsia="Arial Unicode MS"/>
          <w:b/>
          <w:bCs/>
          <w:i/>
          <w:iCs/>
          <w:lang w:val="es-ES_tradnl"/>
        </w:rPr>
        <w:t xml:space="preserve">. Modificado. </w:t>
      </w:r>
      <w:r>
        <w:rPr>
          <w:rFonts w:eastAsia="Arial Unicode MS"/>
          <w:i/>
          <w:iCs/>
          <w:lang w:val="es-ES_tradnl"/>
        </w:rPr>
        <w:t xml:space="preserve">Nuevo texto aprobado en Plenaria de Cámara: </w:t>
      </w:r>
    </w:p>
    <w:p>
      <w:pPr>
        <w:pStyle w:val="Normal"/>
        <w:tabs>
          <w:tab w:val="clear" w:pos="708"/>
          <w:tab w:val="left" w:pos="7087" w:leader="none"/>
        </w:tabs>
        <w:spacing w:lineRule="auto" w:line="288" w:before="45" w:after="45"/>
        <w:ind w:firstLine="283"/>
        <w:jc w:val="both"/>
        <w:textAlignment w:val="center"/>
        <w:rPr/>
      </w:pPr>
      <w:r>
        <w:rPr>
          <w:rFonts w:eastAsia="Arial Unicode MS"/>
          <w:b/>
          <w:bCs/>
          <w:i/>
          <w:iCs/>
          <w:lang w:val="es-ES_tradnl"/>
        </w:rPr>
        <w:t>¿Artículo 34. Efectos del embargo.</w:t>
      </w:r>
      <w:r>
        <w:rPr>
          <w:rFonts w:eastAsia="Arial Unicode MS"/>
          <w:i/>
          <w:iCs/>
          <w:lang w:val="es-ES_tradnl"/>
        </w:rPr>
        <w:t xml:space="preserve"> El Registrador no inscribirá título o documento que implique enajenación o hipoteca sobre bienes sujetos a registro, cuando en el folio de matrícula aparezca registrado un embargo, salvo que el juez lo autorice o el acreedor o acreedores consientan en ello de conformidad con lo dispuesto en el artículo 1521 del Código Civil, evento en el cual adicionalmente, el interesado presentará a la Oficina de Registro la certificación del Juzgado respectivo, referida a la inexistencia de embargo de remanentes.</w:t>
      </w:r>
    </w:p>
    <w:p>
      <w:pPr>
        <w:pStyle w:val="Normal"/>
        <w:spacing w:lineRule="auto" w:line="288" w:before="45" w:after="45"/>
        <w:ind w:firstLine="283"/>
        <w:jc w:val="both"/>
        <w:textAlignment w:val="center"/>
        <w:rPr/>
      </w:pPr>
      <w:r>
        <w:rPr>
          <w:rFonts w:eastAsia="Arial Unicode MS"/>
          <w:b/>
          <w:bCs/>
          <w:i/>
          <w:iCs/>
          <w:lang w:val="es-ES_tradnl"/>
        </w:rPr>
        <w:t>Parágrafo.</w:t>
      </w:r>
      <w:r>
        <w:rPr>
          <w:rFonts w:eastAsia="Arial Unicode MS"/>
          <w:i/>
          <w:iCs/>
          <w:lang w:val="es-ES_tradnl"/>
        </w:rPr>
        <w:t xml:space="preserve"> Salvo autorización expresa de la autoridad competente no es procedente inscribir actos que impliquen la apertura o cierre de folios de matrícula inmobiliaria cuando estén inscritos embargos, prohibiciones judiciales o actos administrativos que sacan el bien del comercio¿. </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V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Modernización y simplificación del Servicio Público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5 (antes artículo 33). Transversalidad del servicio registral.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Artículo 36 (antes artículo</w:t>
      </w:r>
      <w:r>
        <w:rPr>
          <w:rFonts w:eastAsia="Arial Unicode MS"/>
          <w:i/>
          <w:iCs/>
          <w:caps/>
          <w:lang w:val="es-ES_tradnl"/>
        </w:rPr>
        <w:t xml:space="preserve"> 34). </w:t>
      </w:r>
      <w:r>
        <w:rPr>
          <w:rFonts w:eastAsia="Arial Unicode MS"/>
          <w:i/>
          <w:iCs/>
          <w:lang w:val="es-ES_tradnl"/>
        </w:rPr>
        <w:t>Accesibilidad a servicios virtuales de registro.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7 (antes artículo 35). Facilitación de las relaciones del ciudadano con el registro inmueble.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38 (antes artículo 36). Integración del Proceso de Registro. </w:t>
      </w:r>
      <w:r>
        <w:rPr>
          <w:rFonts w:eastAsia="Arial Unicode MS"/>
          <w:b/>
          <w:bCs/>
          <w:i/>
          <w:iCs/>
          <w:lang w:val="es-ES_tradnl"/>
        </w:rPr>
        <w:t xml:space="preserve">Modificado. </w:t>
      </w:r>
      <w:r>
        <w:rPr>
          <w:rFonts w:eastAsia="Arial Unicode MS"/>
          <w:i/>
          <w:iCs/>
          <w:lang w:val="es-ES_tradnl"/>
        </w:rPr>
        <w:t xml:space="preserve">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38. Integración del Proce so de Registro.</w:t>
      </w:r>
      <w:r>
        <w:rPr>
          <w:rFonts w:eastAsia="Arial Unicode MS"/>
          <w:i/>
          <w:iCs/>
          <w:lang w:val="es-ES_tradnl"/>
        </w:rPr>
        <w:t xml:space="preserve"> La gestión del registro de instrumentos públicos propenderá por la incorporación de criterios de transversalidad a lo largo de toda la cadena del trámite, generando esquemas de relacionamiento entre las diversas Entidades para garantizar la seguridad, confiabilidad, accesibilidad y plena formalidad de las transacciones o actos que afectan el registro. En procura de este propósito, se deberán establecer mecanismos de integración e interoperabilidad soportados en las tecnologías de información vigentes entre Entidades con participación directa o indirecta en los trámites asociados al registro inmobiliario¿.</w:t>
      </w:r>
    </w:p>
    <w:p>
      <w:pPr>
        <w:pStyle w:val="Normal"/>
        <w:spacing w:lineRule="auto" w:line="288" w:before="45" w:after="45"/>
        <w:ind w:firstLine="283"/>
        <w:jc w:val="both"/>
        <w:textAlignment w:val="center"/>
        <w:rPr/>
      </w:pPr>
      <w:r>
        <w:rPr>
          <w:rFonts w:eastAsia="Arial Unicode MS"/>
          <w:i/>
          <w:iCs/>
          <w:lang w:val="es-ES_tradnl"/>
        </w:rPr>
        <w:t xml:space="preserve">Artículo 39 (antes artículo </w:t>
      </w:r>
      <w:r>
        <w:rPr>
          <w:rFonts w:eastAsia="Arial Unicode MS"/>
          <w:i/>
          <w:iCs/>
          <w:caps/>
          <w:lang w:val="es-ES_tradnl"/>
        </w:rPr>
        <w:t xml:space="preserve">37). </w:t>
      </w:r>
      <w:r>
        <w:rPr>
          <w:rFonts w:eastAsia="Arial Unicode MS"/>
          <w:i/>
          <w:iCs/>
          <w:lang w:val="es-ES_tradnl"/>
        </w:rPr>
        <w:t>Aplicación de tecnologías de información en el servicio público registral.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40 (antes artículo 38). Modelos de prestación del servicio.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40. Modelos de prestación del servicio.</w:t>
      </w:r>
      <w:r>
        <w:rPr>
          <w:rFonts w:eastAsia="Arial Unicode MS"/>
          <w:i/>
          <w:iCs/>
          <w:lang w:val="es-ES_tradnl"/>
        </w:rPr>
        <w:t xml:space="preserve"> En cumplimiento del artículo anterior, la Superintendencia de Notariado y Registro en conjunto con las demás Entidades que participan en el proceso, definirán los modelos de prestación eficiente, diversificada y simplificada del servicio público registral. Para estos efectos, se garantizará la interoperabilidad entre Entidades a través de la aplicación de tecnologías de informac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 efectos de reconocer los diferenciales de condiciones tecnológicas y operativas existentes en las diferentes regiones del territorio nacional para dar cumplimiento al presente artículo, se preverá la gradualidad en la implementación de estos modelos, teniendo en cuenta la posibilidad de adopción de las tecnologías y procesos del caso por las entidades participantes en lo regional y local¿. </w:t>
      </w:r>
    </w:p>
    <w:p>
      <w:pPr>
        <w:pStyle w:val="Normal"/>
        <w:spacing w:lineRule="auto" w:line="288" w:before="45" w:after="45"/>
        <w:ind w:firstLine="283"/>
        <w:jc w:val="both"/>
        <w:textAlignment w:val="center"/>
        <w:rPr/>
      </w:pPr>
      <w:r>
        <w:rPr>
          <w:rFonts w:eastAsia="Arial Unicode MS"/>
          <w:i/>
          <w:iCs/>
          <w:lang w:val="es-ES_tradnl"/>
        </w:rPr>
        <w:t>Artículo 41</w:t>
      </w:r>
      <w:r>
        <w:rPr>
          <w:rFonts w:eastAsia="Arial Unicode MS"/>
          <w:b/>
          <w:bCs/>
          <w:i/>
          <w:iCs/>
          <w:lang w:val="es-ES_tradnl"/>
        </w:rPr>
        <w:t xml:space="preserve"> </w:t>
      </w:r>
      <w:r>
        <w:rPr>
          <w:rFonts w:eastAsia="Arial Unicode MS"/>
          <w:i/>
          <w:iCs/>
          <w:lang w:val="es-ES_tradnl"/>
        </w:rPr>
        <w:t>(antes artículo 39). Diversificación de canales de prestación de servicios. Igual al texto aprobado en Plenaria de Senado.</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V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Registro Móvi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2 (antes artículo 40). Objetivo del registro móvil.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3 (antes artículo 41). Trámites ante las unidades de registro móvil.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4 (antes artículo 42). Reglamentación del procedimiento. Igual al texto aprobado en Plenaria de Senado.</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IX</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Mérito Probatorio del Regi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45 (antes artículo</w:t>
      </w:r>
      <w:r>
        <w:rPr>
          <w:rFonts w:eastAsia="Arial Unicode MS"/>
          <w:i/>
          <w:iCs/>
          <w:caps/>
          <w:lang w:val="es-ES_tradnl"/>
        </w:rPr>
        <w:t xml:space="preserve"> 43). </w:t>
      </w:r>
      <w:r>
        <w:rPr>
          <w:rFonts w:eastAsia="Arial Unicode MS"/>
          <w:i/>
          <w:iCs/>
          <w:lang w:val="es-ES_tradnl"/>
        </w:rPr>
        <w:t>Adulteración de información o realización de actos fraudulentos. Igual al texto aprobado en Plenaria de Senado.</w:t>
      </w:r>
    </w:p>
    <w:p>
      <w:pPr>
        <w:pStyle w:val="Normal"/>
        <w:spacing w:lineRule="auto" w:line="288" w:before="45" w:after="45"/>
        <w:ind w:firstLine="283"/>
        <w:jc w:val="both"/>
        <w:textAlignment w:val="center"/>
        <w:rPr/>
      </w:pPr>
      <w:r>
        <w:rPr>
          <w:rFonts w:eastAsia="Arial Unicode MS"/>
          <w:b/>
          <w:bCs/>
          <w:i/>
          <w:iCs/>
          <w:lang w:val="es-ES_tradnl"/>
        </w:rPr>
        <w:t>+Nota:</w:t>
      </w:r>
      <w:r>
        <w:rPr>
          <w:rFonts w:eastAsia="Arial Unicode MS"/>
          <w:i/>
          <w:iCs/>
          <w:lang w:val="es-ES_tradnl"/>
        </w:rPr>
        <w:t xml:space="preserve"> Este artículo pasó del C apítulo VIII a este capítul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6 (antes artículo 44). Mérito probatorio.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7 (antes artículo 45). Oponibilidad. Igual al texto aprobado en Plenaria de Senado.</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X</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Folio de Matrícula Inmobiliaria</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 xml:space="preserve">Artículo 48 (antes artículo 46). Apertura de folio de matrícula.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48. Apertura de folio de matrícula.</w:t>
      </w:r>
      <w:r>
        <w:rPr>
          <w:rFonts w:eastAsia="Arial Unicode MS"/>
          <w:i/>
          <w:iCs/>
          <w:lang w:val="es-ES_tradnl"/>
        </w:rPr>
        <w:t xml:space="preserve"> El folio de matrícula se abrirá a solicitud de parte o de oficio por el Registrador, así: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 solicitud de parte cuando los interesados, presenten ante la correspondiente Oficina de Registro los títulos que amparan sus derechos sobre bienes raíces con las debidas notas del registro, y con base en ellos se expiden las certificaciones a que haya lugar, las cuales servirán de antecedente o medio probatorio para la iniciación de procesos ordinarios para clarificar la propiedad o saneamiento de la misma. Se abrirá el folio de matrícula respectivo si es procedente de conformidad con esta ley.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De oficio, cuando se traslada la tradición del Antiguo Sistema de Registro al Sistema Vigente de Registro¿. </w:t>
      </w:r>
    </w:p>
    <w:p>
      <w:pPr>
        <w:pStyle w:val="Normal"/>
        <w:spacing w:lineRule="auto" w:line="288" w:before="45" w:after="45"/>
        <w:ind w:firstLine="283"/>
        <w:jc w:val="both"/>
        <w:textAlignment w:val="center"/>
        <w:rPr/>
      </w:pPr>
      <w:r>
        <w:rPr>
          <w:rFonts w:eastAsia="Arial Unicode MS"/>
          <w:i/>
          <w:iCs/>
          <w:lang w:val="es-ES_tradnl"/>
        </w:rPr>
        <w:t>Artículo 49 (antes artículo 47).</w:t>
      </w:r>
      <w:r>
        <w:rPr>
          <w:rFonts w:eastAsia="Arial Unicode MS"/>
          <w:b/>
          <w:bCs/>
          <w:i/>
          <w:iCs/>
          <w:lang w:val="es-ES_tradnl"/>
        </w:rPr>
        <w:t xml:space="preserve"> </w:t>
      </w:r>
      <w:r>
        <w:rPr>
          <w:rFonts w:eastAsia="Arial Unicode MS"/>
          <w:i/>
          <w:iCs/>
          <w:lang w:val="es-ES_tradnl"/>
        </w:rPr>
        <w:t xml:space="preserve">Finalidad del folio de matrícula.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49. Finalidad del folio de matrícula.</w:t>
      </w:r>
      <w:r>
        <w:rPr>
          <w:rFonts w:eastAsia="Arial Unicode MS"/>
          <w:i/>
          <w:iCs/>
          <w:lang w:val="es-ES_tradnl"/>
        </w:rPr>
        <w:t xml:space="preserve"> El modo de abrir y llevar la matrícula se ajustará a lo dispuesto en esta ley, de manera que aquella exhiba en todo momento el estado jurídico del respectivo bie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En aquellos casos en que el predio de que se trate se encuentre ubicado en dos o más círculos registrales, será competente para abrir y mantener el folio de matrícula que lo identifique, la oficina de registro donde se encuentre localizada la mayor parte del terreno y cuando el área del inmueble se encuentre en proporciones iguales, será el titular del derecho de dominio quien decida la Oficina de Registro, que mantendrá la matrícula inmobiliaria¿.</w:t>
      </w:r>
    </w:p>
    <w:p>
      <w:pPr>
        <w:pStyle w:val="Normal"/>
        <w:spacing w:lineRule="auto" w:line="288" w:before="45" w:after="45"/>
        <w:ind w:firstLine="283"/>
        <w:jc w:val="both"/>
        <w:textAlignment w:val="center"/>
        <w:rPr/>
      </w:pPr>
      <w:r>
        <w:rPr>
          <w:rFonts w:eastAsia="Arial Unicode MS"/>
          <w:i/>
          <w:iCs/>
          <w:lang w:val="es-ES_tradnl"/>
        </w:rPr>
        <w:t>Artículo 50 (antes artículo 48).</w:t>
      </w:r>
      <w:r>
        <w:rPr>
          <w:rFonts w:eastAsia="Arial Unicode MS"/>
          <w:b/>
          <w:bCs/>
          <w:i/>
          <w:iCs/>
          <w:lang w:val="es-ES_tradnl"/>
        </w:rPr>
        <w:t xml:space="preserve"> </w:t>
      </w:r>
      <w:r>
        <w:rPr>
          <w:rFonts w:eastAsia="Arial Unicode MS"/>
          <w:i/>
          <w:iCs/>
          <w:lang w:val="es-ES_tradnl"/>
        </w:rPr>
        <w:t>Matrícula inmobiliaria y la cédula catastral.</w:t>
      </w:r>
      <w:r>
        <w:rPr>
          <w:rFonts w:eastAsia="Arial Unicode MS"/>
          <w:b/>
          <w:bCs/>
          <w:i/>
          <w:iCs/>
          <w:lang w:val="es-ES_tradnl"/>
        </w:rPr>
        <w:t xml:space="preserve"> 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50. Matrícula inmobiliaria y la cédula catastral.</w:t>
      </w:r>
      <w:r>
        <w:rPr>
          <w:rFonts w:eastAsia="Arial Unicode MS"/>
          <w:i/>
          <w:iCs/>
          <w:lang w:val="es-ES_tradnl"/>
        </w:rPr>
        <w:t xml:space="preserve"> Cada folio de matrícula inmobiliaria corresponderá a una unidad catastral y a ella se referirán las inscripciones a que haya lugar. En consecuencia, cuando se divida materialmente un inmueble o se segregue de él una porción, o se realice en él una parcelación o urbanización, o se constituya en propiedad por pisos o departamentos, o se proceda al englobe de varios predios el Registrador dará aviso a la respectiva oficina catastral para que esta proceda a la formación de la ficha o cédula correspondiente a cada unidad. El incumplimiento de este deber constituye falta disciplinaria del Registrador¿. </w:t>
      </w:r>
    </w:p>
    <w:p>
      <w:pPr>
        <w:pStyle w:val="Normal"/>
        <w:spacing w:lineRule="auto" w:line="288" w:before="45" w:after="45"/>
        <w:ind w:firstLine="283"/>
        <w:jc w:val="both"/>
        <w:textAlignment w:val="center"/>
        <w:rPr/>
      </w:pPr>
      <w:r>
        <w:rPr>
          <w:rFonts w:eastAsia="Arial Unicode MS"/>
          <w:i/>
          <w:iCs/>
          <w:lang w:val="es-ES_tradnl"/>
        </w:rPr>
        <w:t xml:space="preserve">Artículo 51 (antes artículo 49). Apertura de matrícula en segregación o englobe. </w:t>
      </w:r>
      <w:r>
        <w:rPr>
          <w:rFonts w:eastAsia="Arial Unicode MS"/>
          <w:b/>
          <w:bCs/>
          <w:i/>
          <w:iCs/>
          <w:lang w:val="es-ES_tradnl"/>
        </w:rPr>
        <w:t>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spacing w:val="2"/>
          <w:lang w:val="es-ES_tradnl"/>
        </w:rPr>
        <w:t>¿Artículo 51. Apertura de matrícula en segregación o englobe.</w:t>
      </w:r>
      <w:r>
        <w:rPr>
          <w:rFonts w:eastAsia="Arial Unicode MS"/>
          <w:i/>
          <w:iCs/>
          <w:spacing w:val="2"/>
          <w:lang w:val="es-ES_tradnl"/>
        </w:rPr>
        <w:t xml:space="preserve"> Siempre que el título implique fraccionamiento de un inmueble en varias secciones o englobamiento de varias de estas en una sola unidad, se procederá a la apertura de nuevos folios de matrícula, en los que se tomará nota de donde se derivan, y a su vez se procederá al traslado de los gravámenes, limitaciones y afectaciones vigentes de los folios de matrícula de mayor extens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52 (antes artículo 50). Apertura de matrícula en registro de propiedad horizontal.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53 (antes artículo 51). Reconstrucción de folios de matrícula. Igual al texto aprobado en Plenaria de Senad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t>Aprobados en Plenaria de Cámara:</w:t>
      </w:r>
    </w:p>
    <w:p>
      <w:pPr>
        <w:pStyle w:val="Normal"/>
        <w:spacing w:lineRule="auto" w:line="288" w:before="45" w:after="45"/>
        <w:ind w:firstLine="283"/>
        <w:jc w:val="both"/>
        <w:textAlignment w:val="center"/>
        <w:rPr/>
      </w:pPr>
      <w:r>
        <w:rPr>
          <w:rFonts w:eastAsia="Arial Unicode MS"/>
          <w:b/>
          <w:bCs/>
          <w:i/>
          <w:iCs/>
          <w:lang w:val="es-ES_tradnl"/>
        </w:rPr>
        <w:t>Artículo 54. ¿</w:t>
      </w:r>
      <w:r>
        <w:rPr>
          <w:rFonts w:eastAsia="Arial Unicode MS"/>
          <w:b/>
          <w:bCs/>
          <w:i/>
          <w:iCs/>
          <w:u w:val="single"/>
          <w:lang w:val="es-ES_tradnl"/>
        </w:rPr>
        <w:t>Artículo nuevo</w:t>
      </w:r>
      <w:r>
        <w:rPr>
          <w:rFonts w:eastAsia="Arial Unicode MS"/>
          <w:b/>
          <w:bCs/>
          <w:i/>
          <w:iCs/>
          <w:lang w:val="es-ES_tradnl"/>
        </w:rPr>
        <w:t>. Unificación de folios de matrícula inmobiliaria.</w:t>
      </w:r>
      <w:r>
        <w:rPr>
          <w:rFonts w:eastAsia="Arial Unicode MS"/>
          <w:i/>
          <w:iCs/>
          <w:lang w:val="es-ES_tradnl"/>
        </w:rPr>
        <w:t xml:space="preserve"> En virtud del principio de especialidad cuando a solicitud de parte o de oficio se encuentren dos o más folios de matrícula inmobiliaria asignados a un mismo inmueble, el Registrador procederá a su unificación de conformidad con la reglamentación que sobre el particular expida la Superintendencia de Notariado y Registro¿. </w:t>
      </w:r>
    </w:p>
    <w:p>
      <w:pPr>
        <w:pStyle w:val="Normal"/>
        <w:spacing w:lineRule="auto" w:line="288" w:before="45" w:after="45"/>
        <w:ind w:firstLine="283"/>
        <w:jc w:val="both"/>
        <w:textAlignment w:val="center"/>
        <w:rPr/>
      </w:pPr>
      <w:r>
        <w:rPr>
          <w:rFonts w:eastAsia="Arial Unicode MS"/>
          <w:b/>
          <w:bCs/>
          <w:i/>
          <w:iCs/>
          <w:lang w:val="es-ES_tradnl"/>
        </w:rPr>
        <w:t>Artículo 55. ¿</w:t>
      </w:r>
      <w:r>
        <w:rPr>
          <w:rFonts w:eastAsia="Arial Unicode MS"/>
          <w:b/>
          <w:bCs/>
          <w:i/>
          <w:iCs/>
          <w:u w:val="single"/>
          <w:lang w:val="es-ES_tradnl"/>
        </w:rPr>
        <w:t>Artículo nuevo.</w:t>
      </w:r>
      <w:r>
        <w:rPr>
          <w:rFonts w:eastAsia="Arial Unicode MS"/>
          <w:b/>
          <w:bCs/>
          <w:i/>
          <w:iCs/>
          <w:lang w:val="es-ES_tradnl"/>
        </w:rPr>
        <w:t xml:space="preserve"> Cierre de folios de matrícula. </w:t>
      </w:r>
      <w:r>
        <w:rPr>
          <w:rFonts w:eastAsia="Arial Unicode MS"/>
          <w:i/>
          <w:iCs/>
          <w:lang w:val="es-ES_tradnl"/>
        </w:rPr>
        <w:t xml:space="preserve">Siempre que se engloben varios predios o la venta de la parte restante de ellos o se cancelen por orden judicial o administrativa los títulos o documentos que la sustentan jurídicamente y no existan anotaciones vigentes, las matrículas inmobiliarias se cerrarán para el efecto o se hará una anotación que diga ¿FOLIO CERRADO¿. </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X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Apertura de Matrícula de Bienes Prescrit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 xml:space="preserve">Artículo 56 (antes artículo 52). Matrícula de bienes adjudicados en proceso de prescripción adquisitiva del dominio. </w:t>
      </w:r>
      <w:r>
        <w:rPr>
          <w:rFonts w:eastAsia="Arial Unicode MS"/>
          <w:b/>
          <w:bCs/>
          <w:i/>
          <w:iCs/>
          <w:lang w:val="es-ES_tradnl"/>
        </w:rPr>
        <w:t xml:space="preserve">Modificado. </w:t>
      </w:r>
      <w:r>
        <w:rPr>
          <w:rFonts w:eastAsia="Arial Unicode MS"/>
          <w:i/>
          <w:iCs/>
          <w:lang w:val="es-ES_tradnl"/>
        </w:rPr>
        <w:t xml:space="preserve">Nuevo texto aprobado en Plenaria de Cámara: </w:t>
      </w:r>
    </w:p>
    <w:p>
      <w:pPr>
        <w:pStyle w:val="Normal"/>
        <w:spacing w:lineRule="auto" w:line="288" w:before="45" w:after="45"/>
        <w:ind w:firstLine="283"/>
        <w:jc w:val="both"/>
        <w:textAlignment w:val="center"/>
        <w:rPr/>
      </w:pPr>
      <w:r>
        <w:rPr>
          <w:rFonts w:eastAsia="Arial Unicode MS"/>
          <w:b/>
          <w:bCs/>
          <w:i/>
          <w:iCs/>
          <w:lang w:val="es-ES_tradnl"/>
        </w:rPr>
        <w:t>¿Artículo 56. Matrícula de bienes adjudicados en proceso de prescripción adquisitiva del dominio.</w:t>
      </w:r>
      <w:r>
        <w:rPr>
          <w:rFonts w:eastAsia="Arial Unicode MS"/>
          <w:i/>
          <w:iCs/>
          <w:lang w:val="es-ES_tradnl"/>
        </w:rPr>
        <w:t xml:space="preserve"> Previa solicitud del interesado, ejecutoriada la Sentencia Declarativa de Pertenencia, el Registrador la inscribirá en el folio de matrícula correspondiente al bien de que se trate. </w:t>
      </w:r>
    </w:p>
    <w:p>
      <w:pPr>
        <w:pStyle w:val="Normal"/>
        <w:spacing w:lineRule="auto" w:line="288" w:before="45" w:after="45"/>
        <w:ind w:firstLine="283"/>
        <w:jc w:val="both"/>
        <w:textAlignment w:val="center"/>
        <w:rPr/>
      </w:pPr>
      <w:r>
        <w:rPr>
          <w:rFonts w:eastAsia="Arial Unicode MS"/>
          <w:i/>
          <w:iCs/>
          <w:lang w:val="es-ES_tradnl"/>
        </w:rPr>
        <w:t>Si esta matrícula no estuviere abierta o la determinación del bien que apareciere en ella no coincidiere exactamente con la expresada en la Sentencia, será abierta o renovada</w:t>
      </w:r>
      <w:r>
        <w:rPr>
          <w:rFonts w:eastAsia="Arial Unicode MS"/>
          <w:b/>
          <w:bCs/>
          <w:i/>
          <w:iCs/>
          <w:lang w:val="es-ES_tradnl"/>
        </w:rPr>
        <w:t>,</w:t>
      </w:r>
      <w:r>
        <w:rPr>
          <w:rFonts w:eastAsia="Arial Unicode MS"/>
          <w:i/>
          <w:iCs/>
          <w:lang w:val="es-ES_tradnl"/>
        </w:rPr>
        <w:t xml:space="preserve"> según el caso, la respectiva matrícula, ajustándola por lo demás a las especificaciones establecidas en la presente ley, pero sin que sea necesario relacionar los títulos anteriores al fallo¿. </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X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Apertura matrícula de bienes baldí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57 (antes artículo 53). Apertura de matrícula inmobiliaria de bienes baldíos.</w:t>
      </w:r>
      <w:r>
        <w:rPr>
          <w:rFonts w:eastAsia="Arial Unicode MS"/>
          <w:b/>
          <w:bCs/>
          <w:i/>
          <w:iCs/>
          <w:lang w:val="es-ES_tradnl"/>
        </w:rPr>
        <w:t xml:space="preserve"> Modificado.</w:t>
      </w:r>
      <w:r>
        <w:rPr>
          <w:rFonts w:eastAsia="Arial Unicode MS"/>
          <w:i/>
          <w:iCs/>
          <w:lang w:val="es-ES_tradnl"/>
        </w:rPr>
        <w:t xml:space="preserve"> Nuevo texto aprobado en Plenaria de Cámara: </w:t>
      </w:r>
    </w:p>
    <w:p>
      <w:pPr>
        <w:pStyle w:val="Normal"/>
        <w:spacing w:lineRule="auto" w:line="288" w:before="45" w:after="45"/>
        <w:ind w:firstLine="283"/>
        <w:jc w:val="both"/>
        <w:textAlignment w:val="center"/>
        <w:rPr/>
      </w:pPr>
      <w:r>
        <w:rPr>
          <w:rFonts w:eastAsia="Arial Unicode MS"/>
          <w:b/>
          <w:bCs/>
          <w:i/>
          <w:iCs/>
          <w:spacing w:val="2"/>
          <w:lang w:val="es-ES_tradnl"/>
        </w:rPr>
        <w:t>¿Artículo 57. Apertura de matrícula inmobiliaria de bienes baldíos.</w:t>
      </w:r>
      <w:r>
        <w:rPr>
          <w:rFonts w:eastAsia="Arial Unicode MS"/>
          <w:i/>
          <w:iCs/>
          <w:spacing w:val="2"/>
          <w:lang w:val="es-ES_tradnl"/>
        </w:rPr>
        <w:t xml:space="preserve"> Ejecutoriado el acto administrativo proferido por el Instituto Colombiano de Desarrollo Rural ¿ Incoder, o quien haga sus veces, procederá la apertura de la</w:t>
      </w:r>
      <w:r>
        <w:rPr>
          <w:rFonts w:eastAsia="Arial Unicode MS"/>
          <w:b/>
          <w:bCs/>
          <w:i/>
          <w:iCs/>
          <w:spacing w:val="2"/>
          <w:lang w:val="es-ES_tradnl"/>
        </w:rPr>
        <w:t xml:space="preserve"> </w:t>
      </w:r>
      <w:r>
        <w:rPr>
          <w:rFonts w:eastAsia="Arial Unicode MS"/>
          <w:i/>
          <w:iCs/>
          <w:spacing w:val="2"/>
          <w:lang w:val="es-ES_tradnl"/>
        </w:rPr>
        <w:t>matrícula inmobiliaria que identifique un predio baldío a nombre de la</w:t>
      </w:r>
      <w:r>
        <w:rPr>
          <w:rFonts w:eastAsia="Arial Unicode MS"/>
          <w:b/>
          <w:bCs/>
          <w:i/>
          <w:iCs/>
          <w:spacing w:val="2"/>
          <w:lang w:val="es-ES_tradnl"/>
        </w:rPr>
        <w:t xml:space="preserve"> </w:t>
      </w:r>
      <w:r>
        <w:rPr>
          <w:rFonts w:eastAsia="Arial Unicode MS"/>
          <w:i/>
          <w:iCs/>
          <w:spacing w:val="2"/>
          <w:lang w:val="es-ES_tradnl"/>
        </w:rPr>
        <w:t xml:space="preserve">Nación-Incoder, o quien haga sus veces. </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En el caso en que dichos bienes baldíos, se encuentren ubicados dentro de las áreas que conforman el Sistema de Parques Nacionales Naturales de Colombia, se procederá con fundamento en el acto administrativo proferido por el Ministerio de Ambiente y Desarrollo Sostenible o quien haga sus veces a la apertura de la matrícula inmobiliaria a nombre de la Nación ¿ Parques Nacionales Naturales de Colombia. En este último caso, y atendiendo a las normas que regulan el derecho de dominio en dichas áreas protegidas, Parques Nacionales Naturales de Colombia deberá adelantar este trámite para todos los bienes ubicados al interior de estas áreas, dejando a salvo aquellos que cuenten con títulos constitutivos de derecho de dominio conforme a las leyes agrarias y que se encuentren debidamente inscritos en el registro inmobiliar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n caso de que se encuentren debidamente registrados títulos constitutivos de derecho de dominio conforme a las leyes agrarias, dentro de las áreas del Sistema de Parques Nacionales Naturales, el Ministerio de Ambiente y Desarrollo Sostenible deberá solicitar la inscripción de la limitación de dominio en la matrícula inmobiliaria de cada pred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La apertura del folio de matrícula, así como las inscripciones a que h aya lugar se harán de conformidad con la reglamentación que expida el Gobierno Nacional para tal fin¿. </w:t>
      </w:r>
    </w:p>
    <w:p>
      <w:pPr>
        <w:pStyle w:val="Normal"/>
        <w:spacing w:lineRule="auto" w:line="288" w:before="45" w:after="45"/>
        <w:ind w:firstLine="283"/>
        <w:jc w:val="both"/>
        <w:textAlignment w:val="center"/>
        <w:rPr/>
      </w:pPr>
      <w:r>
        <w:rPr>
          <w:rFonts w:eastAsia="Arial Unicode MS"/>
          <w:i/>
          <w:iCs/>
          <w:lang w:val="es-ES_tradnl"/>
        </w:rPr>
        <w:t xml:space="preserve">Artículo 58 (antes artículo 54). Prohibición de inscripciones. </w:t>
      </w:r>
      <w:r>
        <w:rPr>
          <w:rFonts w:eastAsia="Arial Unicode MS"/>
          <w:b/>
          <w:bCs/>
          <w:i/>
          <w:iCs/>
          <w:lang w:val="es-ES_tradnl"/>
        </w:rPr>
        <w:t xml:space="preserve">Modificado. </w:t>
      </w:r>
      <w:r>
        <w:rPr>
          <w:rFonts w:eastAsia="Arial Unicode MS"/>
          <w:i/>
          <w:iCs/>
          <w:lang w:val="es-ES_tradnl"/>
        </w:rPr>
        <w:t>Nuevo texto aprobado en Plenaria de Cámara:</w:t>
      </w:r>
    </w:p>
    <w:p>
      <w:pPr>
        <w:pStyle w:val="Normal"/>
        <w:spacing w:lineRule="auto" w:line="288" w:before="45" w:after="45"/>
        <w:ind w:firstLine="283"/>
        <w:jc w:val="both"/>
        <w:textAlignment w:val="center"/>
        <w:rPr/>
      </w:pPr>
      <w:r>
        <w:rPr>
          <w:rFonts w:eastAsia="Arial Unicode MS"/>
          <w:b/>
          <w:bCs/>
          <w:i/>
          <w:iCs/>
          <w:lang w:val="es-ES_tradnl"/>
        </w:rPr>
        <w:t>¿Artículo 58. Prohibición de inscripciones.</w:t>
      </w:r>
      <w:r>
        <w:rPr>
          <w:rFonts w:eastAsia="Arial Unicode MS"/>
          <w:i/>
          <w:iCs/>
          <w:lang w:val="es-ES_tradnl"/>
        </w:rPr>
        <w:t xml:space="preserve"> Una vez abierto el folio de matrícula, sólo procederá la inscripción de cualquier acto sujeto a registro, con la expresa autorización del Incoder o quien haga sus veces, o la cita de la ley que así lo autorice.</w:t>
      </w:r>
    </w:p>
    <w:p>
      <w:pPr>
        <w:pStyle w:val="Normal"/>
        <w:spacing w:lineRule="auto" w:line="288" w:before="45" w:after="45"/>
        <w:ind w:firstLine="283"/>
        <w:jc w:val="both"/>
        <w:textAlignment w:val="center"/>
        <w:rPr/>
      </w:pPr>
      <w:r>
        <w:rPr>
          <w:rFonts w:eastAsia="Arial Unicode MS"/>
          <w:b/>
          <w:bCs/>
          <w:i/>
          <w:iCs/>
          <w:lang w:val="es-ES_tradnl"/>
        </w:rPr>
        <w:t>Parágrafo.</w:t>
      </w:r>
      <w:r>
        <w:rPr>
          <w:rFonts w:eastAsia="Arial Unicode MS"/>
          <w:i/>
          <w:iCs/>
          <w:lang w:val="es-ES_tradnl"/>
        </w:rPr>
        <w:t xml:space="preserve"> Cuando se requiera la autorización del Incoder o quien haga sus veces, esta se deberá protocolizar en la respectiva escritura pública sin lo cual no procederá su inscripción¿. </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X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orrección de errores y actuaciones administrativa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59 (antes artículo 55). Procedimiento para corregir errores. Igual al texto aprobado en Plenaria de Senado.</w:t>
      </w:r>
    </w:p>
    <w:p>
      <w:pPr>
        <w:pStyle w:val="Normal"/>
        <w:spacing w:lineRule="auto" w:line="288" w:before="45" w:after="45"/>
        <w:ind w:firstLine="283"/>
        <w:jc w:val="both"/>
        <w:textAlignment w:val="center"/>
        <w:rPr/>
      </w:pPr>
      <w:r>
        <w:rPr>
          <w:rFonts w:eastAsia="Arial Unicode MS"/>
          <w:b/>
          <w:bCs/>
          <w:i/>
          <w:iCs/>
          <w:lang w:val="es-ES_tradnl"/>
        </w:rPr>
        <w:t xml:space="preserve">Artículo 60. </w:t>
      </w:r>
      <w:r>
        <w:rPr>
          <w:rFonts w:eastAsia="Arial Unicode MS"/>
          <w:b/>
          <w:bCs/>
          <w:i/>
          <w:iCs/>
          <w:u w:val="single"/>
          <w:lang w:val="es-ES_tradnl"/>
        </w:rPr>
        <w:t>¿Artículo nuevo:</w:t>
      </w:r>
      <w:r>
        <w:rPr>
          <w:rFonts w:eastAsia="Arial Unicode MS"/>
          <w:b/>
          <w:bCs/>
          <w:i/>
          <w:iCs/>
          <w:lang w:val="es-ES_tradnl"/>
        </w:rPr>
        <w:t xml:space="preserve"> Recursos. </w:t>
      </w:r>
      <w:r>
        <w:rPr>
          <w:rFonts w:eastAsia="Arial Unicode MS"/>
          <w:i/>
          <w:iCs/>
          <w:lang w:val="es-ES_tradnl"/>
        </w:rPr>
        <w:t>Contra los actos de registro y los que niegan la inscripción proceden los recursos de reposición ante el Registrador de Instrumentos Públicos y el de apelación, para ante el Director del Registro o del funcionario que haga sus veces.</w:t>
      </w:r>
    </w:p>
    <w:p>
      <w:pPr>
        <w:pStyle w:val="Normal"/>
        <w:rPr>
          <w:rFonts w:eastAsia="Arial Unicode MS"/>
          <w:i/>
          <w:i/>
          <w:iCs/>
          <w:spacing w:val="2"/>
          <w:lang w:val="es-ES_tradnl"/>
        </w:rPr>
      </w:pPr>
      <w:r>
        <w:rPr>
          <w:i/>
          <w:iCs/>
        </w:rPr>
        <w:t>&lt; p class=MsoNormal style='margin-top:2.25pt;margin-right:0cm;margin-bottom: 2.25pt;margin-left:0cm;text-align:justify;text-indent:14.15pt;line-height:120%; mso-layout-grid-align:none;text-autospace:ideograph-other;vertical-align:middle'&gt;</w:t>
      </w:r>
      <w:r>
        <w:rPr>
          <w:rFonts w:eastAsia="Arial Unicode MS"/>
          <w:i/>
          <w:iCs/>
          <w:spacing w:val="2"/>
          <w:lang w:val="es-ES_tradnl"/>
        </w:rPr>
        <w:t>Cuando una inscripción se efectúe con violación de una norma que la prohíbe o es manifiestamente ilegal, en virtud que el error cometido en el registro no crea derecho, para proceder a su corrección previa actuación administrativa, no es necesario solicitar la autorización expresa y escrita de quien bajo esta circunstancia accedió al registro¿.</w:t>
      </w:r>
      <w:r>
        <w:rPr>
          <w:i/>
          <w:iCs/>
        </w:rPr>
        <w:t xml:space="preserve"> </w:t>
      </w:r>
    </w:p>
    <w:p>
      <w:pPr>
        <w:pStyle w:val="Normal"/>
        <w:spacing w:lineRule="auto" w:line="288" w:before="45" w:after="45"/>
        <w:jc w:val="center"/>
        <w:textAlignment w:val="center"/>
        <w:rPr>
          <w:rFonts w:eastAsia="Arial Unicode MS"/>
          <w:i/>
          <w:i/>
          <w:iCs/>
          <w:caps/>
          <w:lang w:val="es-ES_tradnl"/>
        </w:rPr>
      </w:pPr>
      <w:r>
        <w:rPr>
          <w:rFonts w:eastAsia="Arial Unicode MS"/>
          <w:i/>
          <w:iCs/>
          <w:caps/>
          <w:lang w:val="es-ES_tradnl"/>
        </w:rPr>
        <w:t>CAPÍTULO XI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ancelaciones en el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1 (Antes artículo 56). Definición.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2 (Antes artículo 57). Procedencia de la cancelación.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3 (Antes artículo 58). Efectos de la cancelación.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Artículo 64. ¿</w:t>
      </w:r>
      <w:r>
        <w:rPr>
          <w:rFonts w:eastAsia="Arial Unicode MS"/>
          <w:b/>
          <w:bCs/>
          <w:i/>
          <w:iCs/>
          <w:u w:val="single"/>
          <w:lang w:val="es-ES_tradnl"/>
        </w:rPr>
        <w:t>Artículo nuevo:</w:t>
      </w:r>
      <w:r>
        <w:rPr>
          <w:rFonts w:eastAsia="Arial Unicode MS"/>
          <w:i/>
          <w:iCs/>
          <w:lang w:val="es-ES_tradnl"/>
        </w:rPr>
        <w:t xml:space="preserve"> </w:t>
      </w:r>
      <w:r>
        <w:rPr>
          <w:rFonts w:eastAsia="Arial Unicode MS"/>
          <w:b/>
          <w:bCs/>
          <w:i/>
          <w:iCs/>
          <w:lang w:val="es-ES_tradnl"/>
        </w:rPr>
        <w:t>Caducidad de inscripciones de las medidas cautelares y contribuciones especiales.</w:t>
      </w:r>
      <w:r>
        <w:rPr>
          <w:rFonts w:eastAsia="Arial Unicode MS"/>
          <w:i/>
          <w:iCs/>
          <w:lang w:val="es-ES_tradnl"/>
        </w:rPr>
        <w:t xml:space="preserve"> Las inscripciones de las medidas cautelares tienen una vigencia de diez (10) años contados a partir de su registro. Salvo que antes de su vencimiento la autoridad judicial o administrativa que la decretó solicite la renovación de la inscripción, con la cual tendrá una nueva vigencia de cinco (5) años, prorrogables por igual período hasta por dos vec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Vencido el término de vigencia o sus prórrogas, la inscripción será cancelada por el registrador mediante acto administrativo debidamente motivado de cúmplase, contra el cual no procederá recurso alguno; siempre y cuando medie solicitud por escrito del respectivo titular (es) del derecho real de dominio o de quien demuestre un interés legítimo en el inmuebl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El término de diez (10) años a que se refiere este artículo se empieza a contar a partir de la vigencia de esta ley, para las medidas cautelares registradas antes de la expedición del presente estatut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Interrelación Registro-Cata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 xml:space="preserve">Artículo 65 (Antes artículo 59). Información registro-catastro.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65. Información Registro-Catastro.</w:t>
      </w:r>
      <w:r>
        <w:rPr>
          <w:rFonts w:eastAsia="Arial Unicode MS"/>
          <w:i/>
          <w:iCs/>
          <w:lang w:val="es-ES_tradnl"/>
        </w:rPr>
        <w:t xml:space="preserve"> Las Oficinas de Registro de Instrumentos Públicos estarán obligadas a suministrar a las autoridades catastrales competentes, dentro de los diez (10) primeros días de cada mes a través de medios técnicos o electrónicos que ofrezcan seguridad y agilidad, los documentos o títulos relativos a las mutaciones y/o modificaciones de la descripción física de los bienes inmuebles, de las cuales toman nota las autoridades catastrales para efectos de las facultades a ellas asignada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º. Las autoridades catastrales competentes solo efectuarán la modificación y/o adecuación de la información jurídica catastral de los inmuebles, con base en los documentos o títulos que reciban de las Oficinas de Registro. Los actos administrativos que no se ajusten a la información contenida en los registros públicos, sólo serán decisiones auxiliares o de complemento para efectos probatorios ante la instancia judicial.</w:t>
      </w:r>
    </w:p>
    <w:p>
      <w:pPr>
        <w:pStyle w:val="Normal"/>
        <w:spacing w:lineRule="auto" w:line="288" w:before="45" w:after="45"/>
        <w:ind w:firstLine="283"/>
        <w:textAlignment w:val="center"/>
        <w:rPr>
          <w:rFonts w:eastAsia="Arial Unicode MS"/>
          <w:i/>
          <w:i/>
          <w:iCs/>
          <w:lang w:val="es-ES_tradnl"/>
        </w:rPr>
      </w:pPr>
      <w:r>
        <w:rPr>
          <w:rFonts w:eastAsia="Arial Unicode MS"/>
          <w:i/>
          <w:iCs/>
          <w:lang w:val="es-ES_tradnl"/>
        </w:rPr>
        <w:t>Parágrafo 2º. Cualquier petición o solicitud de las autoridades catastrales deberán ajustarse a los parámetros adoptados por la Superintendencia de Notariado y Registro¿.</w:t>
      </w:r>
    </w:p>
    <w:p>
      <w:pPr>
        <w:pStyle w:val="Normal"/>
        <w:spacing w:lineRule="auto" w:line="288" w:before="45" w:after="45"/>
        <w:ind w:firstLine="283"/>
        <w:jc w:val="both"/>
        <w:textAlignment w:val="center"/>
        <w:rPr/>
      </w:pPr>
      <w:r>
        <w:rPr>
          <w:rFonts w:eastAsia="Arial Unicode MS"/>
          <w:i/>
          <w:iCs/>
          <w:lang w:val="es-ES_tradnl"/>
        </w:rPr>
        <w:t xml:space="preserve">Artículo 66 (Antes artículo 60). Números catastrales.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66. Números catastrales.</w:t>
      </w:r>
      <w:r>
        <w:rPr>
          <w:rFonts w:eastAsia="Arial Unicode MS"/>
          <w:i/>
          <w:iCs/>
          <w:lang w:val="es-ES_tradnl"/>
        </w:rPr>
        <w:t xml:space="preserve"> Las autoridades catastrales informarán a las de Registro la asignación de los números catastrales correspondientes a los predios que generan una nueva ficha predial. Asimismo, cuando exista, enviarán el plano del respectivo inmueble con destino al archivo del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Si el certificado catastral contiene los linderos del inmueble objeto de transferencia, constitución o limitación del derecho real de dominio, estos se identificarán en la escritura en la forma señalada en aquel. En caso de que los linderos descritos en la escritura no coincidan con los del certificado catastral expedido para tal fin de conformidad con la normatividad que lo regule o reglamente, el Registrador de Instrumentos Públicos, no la inscribirá.</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n adelante en todos los folios de matrícula deberán consignarse los datos relativos a la descripción, cabida y linderos del predio de que se trate, los cuales se transcribirán en su totalidad a excepción de los inmuebles derivados del régimen de propiedad horizontal donde bastará la cita de la escritura pública que los contenga¿.</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ertificados</w:t>
      </w:r>
    </w:p>
    <w:p>
      <w:pPr>
        <w:pStyle w:val="Normal"/>
        <w:spacing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before="45" w:after="45"/>
        <w:ind w:firstLine="283"/>
        <w:jc w:val="both"/>
        <w:textAlignment w:val="center"/>
        <w:rPr/>
      </w:pPr>
      <w:r>
        <w:rPr>
          <w:rFonts w:eastAsia="Arial Unicode MS"/>
          <w:i/>
          <w:iCs/>
          <w:lang w:val="es-ES_tradnl"/>
        </w:rPr>
        <w:t xml:space="preserve">Artículo 67 (Antes artículo 61). Contenido y formalidades.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67. Contenido y formalidades.</w:t>
      </w:r>
      <w:r>
        <w:rPr>
          <w:rFonts w:eastAsia="Arial Unicode MS"/>
          <w:i/>
          <w:iCs/>
          <w:lang w:val="es-ES_tradnl"/>
        </w:rPr>
        <w:t xml:space="preserve"> Las Oficinas de Registro expedirán certificados sobre la situación jurídica de los bienes inmuebles sometidos a registro, mediante la reproducción fiel y total de las inscripciones contenidas en el folio de matrícula inmobiliari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 solicitud de expedición del certificado deberá indicar el número de la matrícula inmobiliaria o los datos de registro del pred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 certificación se efectuará reproduciendo totalmente la información cont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En los eventos en que la matrícula inmobiliaria se encuentre sometida a un trámite de actuación administrativa o judicial o de cualquiera otra índole, se expedirá el certificado de tradición y libertad con la correspondiente nota de esta situa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8 (Antes artículo 62). Término de expedición.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69 (Antes artículo 63). Certificados especiales.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jc w:val="both"/>
        <w:textAlignment w:val="center"/>
        <w:rPr/>
      </w:pPr>
      <w:r>
        <w:rPr>
          <w:rFonts w:eastAsia="Arial Unicode MS"/>
          <w:i/>
          <w:iCs/>
          <w:lang w:val="es-ES_tradnl"/>
        </w:rPr>
        <w:t>¿</w:t>
      </w:r>
      <w:r>
        <w:rPr>
          <w:rFonts w:eastAsia="Arial Unicode MS"/>
          <w:b/>
          <w:bCs/>
          <w:i/>
          <w:iCs/>
          <w:lang w:val="es-ES_tradnl"/>
        </w:rPr>
        <w:t>Artículo 69. Certificados especiales.</w:t>
      </w:r>
      <w:r>
        <w:rPr>
          <w:rFonts w:eastAsia="Arial Unicode MS"/>
          <w:i/>
          <w:iCs/>
          <w:lang w:val="es-ES_tradnl"/>
        </w:rPr>
        <w:t xml:space="preserve"> Las Oficinas de Registro de Instrumentos Públicos expedirán, a solicitud del interesado, los certificados para aportar a procesos de prescripción adquisitiva del dominio, clarificación de títulos u otros similares, así como los de ampliación de la historia registral por un período superior a los veinte (20) años, para lo cual contarán con un término máximo de cinco (5) días, una vez esté en pleno funcionamiento la base de datos registral¿.</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0 (Antes artículo 64). Certificados de complementación.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1 (Antes artículo 65). Competencia para expedir el certificado de complementación.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72 (Antes artículo 66). Vigencia del certificado.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72. Vigencia del certificado</w:t>
      </w:r>
      <w:r>
        <w:rPr>
          <w:rFonts w:eastAsia="Arial Unicode MS"/>
          <w:i/>
          <w:iCs/>
          <w:lang w:val="es-ES_tradnl"/>
        </w:rPr>
        <w:t>. En virtud de que los certificados de tradición y libertad sobre la situación jurídica de los inmuebles, se expiden en tiempo real respecto de la fecha y hora de su solicitud, su vigencia se limita a una y otra¿.</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Organización del Servicio Público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 xml:space="preserve">Artículo 73 (Antes artículo 67). Círculos de registro. </w:t>
      </w:r>
      <w:r>
        <w:rPr>
          <w:rFonts w:eastAsia="Arial Unicode MS"/>
          <w:b/>
          <w:bCs/>
          <w:i/>
          <w:iCs/>
          <w:lang w:val="es-ES_tradnl"/>
        </w:rPr>
        <w:t>Modificado</w:t>
      </w:r>
      <w:r>
        <w:rPr>
          <w:rFonts w:eastAsia="Arial Unicode MS"/>
          <w:i/>
          <w:iCs/>
          <w:lang w:val="es-ES_tradnl"/>
        </w:rPr>
        <w:t>. Nuevo texto aprobado en Plenaria de Cáma 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73. Regiones Registrales</w:t>
      </w:r>
      <w:r>
        <w:rPr>
          <w:rFonts w:eastAsia="Arial Unicode MS"/>
          <w:i/>
          <w:iCs/>
          <w:lang w:val="es-ES_tradnl"/>
        </w:rPr>
        <w:t>. De conformidad con lo establecido en el inciso final del artículo 131 de la Constitución Nacional, para el manejo administrativo, financiero, operativo y de personal de las Oficinas de Registro de Instrumentos Públicos, el territorio nacional se divide en cinco (5) regiones registrales, así:</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Región Registral Caribe: Conformada por los departamentos de La Guajira, Cesar, Atlántico, Magdalena, Córdoba, San Andrés y Providencia, Sucre y Bolíva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Región Registral Pacífica: Conformada por los departamentos de Chocó, Valle del Cauca, Cauca y Nariñ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Región Registral Orinoquia: Conformada por los departamentos de Meta, Arauca, Casanare, Vichada, Guainía, Guaviare, Vaupés, Amazonas, Caquetá y Putumay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 Región Registral Central: Conformada por los departamentos de Cundinamarca, Huila, Tolima, Boyacá, Santander y Norte de Santande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 Región Registral Andina: Conformada por los departamentos de Antioquia, Risaralda, Caldas y Quindí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 En cada Región Registral habrá la distribución de Oficinas de Registro que la Superintendencia de Notariado y Registro determine.</w:t>
      </w:r>
    </w:p>
    <w:p>
      <w:pPr>
        <w:pStyle w:val="Normal"/>
        <w:spacing w:before="45" w:after="45"/>
        <w:ind w:firstLine="283"/>
        <w:jc w:val="both"/>
        <w:textAlignment w:val="center"/>
        <w:rPr>
          <w:rFonts w:eastAsia="Arial Unicode MS"/>
          <w:i/>
          <w:i/>
          <w:iCs/>
          <w:lang w:val="es-ES_tradnl"/>
        </w:rPr>
      </w:pPr>
      <w:r>
        <w:rPr>
          <w:rFonts w:eastAsia="Arial Unicode MS"/>
          <w:i/>
          <w:iCs/>
          <w:lang w:val="es-ES_tradnl"/>
        </w:rPr>
        <w:t>Parágrafo 2°. Las Oficinas de Registro se clasificarán en principales y secciona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3°. El Gobierno Nacional, a solicitud de la Superintendencia de Notariado y Registro, teniendo en cuenta las necesidades del servicio determinará la categoría a la que pertenecerá cada oficina de registro, así como el número de servidores de cada una y sus funciones, su categoría y asignación¿.</w:t>
      </w:r>
    </w:p>
    <w:p>
      <w:pPr>
        <w:pStyle w:val="Normal"/>
        <w:spacing w:lineRule="auto" w:line="288" w:before="45" w:after="45"/>
        <w:ind w:firstLine="283"/>
        <w:jc w:val="both"/>
        <w:textAlignment w:val="center"/>
        <w:rPr/>
      </w:pPr>
      <w:r>
        <w:rPr>
          <w:rFonts w:eastAsia="Arial Unicode MS"/>
          <w:i/>
          <w:iCs/>
          <w:lang w:val="es-ES_tradnl"/>
        </w:rPr>
        <w:t xml:space="preserve">Artículo 74 (Antes artículo 68). Tarifas registrales.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74. Tarifas registrales.</w:t>
      </w:r>
      <w:r>
        <w:rPr>
          <w:rFonts w:eastAsia="Arial Unicode MS"/>
          <w:i/>
          <w:iCs/>
          <w:lang w:val="es-ES_tradnl"/>
        </w:rPr>
        <w:t xml:space="preserve"> La Superintendencia de Notariado y Registro fijará las tarifas por concepto del ejercicio de la función registral, las cuales se ajustarán anualmente y no podrán exceder el Índice de Precios al Consumidor, previo estudio que contendrá los costos y criterio de conveniencia que demanda el servicio. Todos los dineros recibidos por este concepto pertenecen al tesoro nacional y serán administrados por la Superintendencia de Notariado y Registr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Registradores de Instrumentos Públic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 xml:space="preserve">Artículo 75 (Antes artículo 69) </w:t>
      </w:r>
      <w:r>
        <w:rPr>
          <w:rFonts w:eastAsia="Arial Unicode MS"/>
          <w:b/>
          <w:bCs/>
          <w:i/>
          <w:iCs/>
          <w:lang w:val="es-ES_tradnl"/>
        </w:rPr>
        <w:t>Modificado</w:t>
      </w:r>
      <w:r>
        <w:rPr>
          <w:rFonts w:eastAsia="Arial Unicode MS"/>
          <w:i/>
          <w:iCs/>
          <w:lang w:val="es-ES_tradnl"/>
        </w:rPr>
        <w:t>. Propiedad, encargo o provisionalidad. Nuevo texto aprobado en Plenaria de Cámara:</w:t>
      </w:r>
    </w:p>
    <w:p>
      <w:pPr>
        <w:pStyle w:val="Normal"/>
        <w:spacing w:lineRule="auto" w:line="288" w:before="45" w:after="45"/>
        <w:ind w:firstLine="283"/>
        <w:jc w:val="both"/>
        <w:textAlignment w:val="center"/>
        <w:rPr/>
      </w:pPr>
      <w:r>
        <w:rPr>
          <w:i/>
          <w:iCs/>
          <w:lang w:val="es-ES_tradnl"/>
        </w:rPr>
        <w:t>¿</w:t>
      </w:r>
      <w:r>
        <w:rPr>
          <w:b/>
          <w:bCs/>
          <w:i/>
          <w:iCs/>
          <w:lang w:val="es-ES_tradnl"/>
        </w:rPr>
        <w:t>Artículo 75. Propiedad, encargo o provisionalidad.</w:t>
      </w:r>
      <w:r>
        <w:rPr>
          <w:i/>
          <w:iCs/>
          <w:lang w:val="es-ES_tradnl"/>
        </w:rPr>
        <w:t xml:space="preserve"> El nombramiento de los Registradores de Instrumentos Públicos en propiedad se hará mediante concurso de mérit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n caso de vacancia, si no hay lista de elegibles vigente, podrá el nominador designar Registradores en encargo o en provisionalidad, mientras el organismo competente realiza el respectivo concurso. De igual modo se procederá cuando el concurso sea declarado desiert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º. Para efectos de lo previsto en este artículo, ejercerá la función de nominador para los Registradores Principales, el Gobierno Nacional y para los Registradores Seccionales, el Superintendente de Notariado y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º. Corresponderá al Superintendente de Notariado y Registro la facultad de proveer temporalmente las vacancias del cargo de Registrador Principal de Instrumentos Públicos, mediante la figura de encargo, generadas por muerte, renuncia, permiso, vacaciones, licencias, incapacidades, comisiones de servicio, suspensión en el ejercicio del cargo, mientras el Gobierno provea dicho cargo¿.</w:t>
      </w:r>
    </w:p>
    <w:p>
      <w:pPr>
        <w:pStyle w:val="Normal"/>
        <w:spacing w:lineRule="auto" w:line="288" w:before="45" w:after="45"/>
        <w:ind w:firstLine="283"/>
        <w:jc w:val="both"/>
        <w:textAlignment w:val="center"/>
        <w:rPr/>
      </w:pPr>
      <w:r>
        <w:rPr>
          <w:rFonts w:eastAsia="Arial Unicode MS"/>
          <w:i/>
          <w:iCs/>
          <w:lang w:val="es-ES_tradnl"/>
        </w:rPr>
        <w:t xml:space="preserve">Artículo 76 (Antes artículo 70). Requisitos generales.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76. Requisitos generales.</w:t>
      </w:r>
      <w:r>
        <w:rPr>
          <w:rFonts w:eastAsia="Arial Unicode MS"/>
          <w:i/>
          <w:iCs/>
          <w:lang w:val="es-ES_tradnl"/>
        </w:rPr>
        <w:t xml:space="preserve"> Para ser Registrador de Instrumentos Públicos, se requiere ser Nacional Colombiano, ciudadano en ejercicio, abogado titulado, persona de excelente reputación y tener más de treinta (30) años de edad¿.</w:t>
      </w:r>
    </w:p>
    <w:p>
      <w:pPr>
        <w:pStyle w:val="Normal"/>
        <w:spacing w:lineRule="auto" w:line="288" w:before="45" w:after="45"/>
        <w:ind w:firstLine="283"/>
        <w:jc w:val="both"/>
        <w:textAlignment w:val="center"/>
        <w:rPr/>
      </w:pPr>
      <w:r>
        <w:rPr>
          <w:rFonts w:eastAsia="Arial Unicode MS"/>
          <w:i/>
          <w:iCs/>
          <w:lang w:val="es-ES_tradnl"/>
        </w:rPr>
        <w:t xml:space="preserve">Artículo 77 (Antes artículo 71). Requisitos para ser Registrador Principal.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77. Requisitos para ser registrador principal.</w:t>
      </w:r>
      <w:r>
        <w:rPr>
          <w:rFonts w:eastAsia="Arial Unicode MS"/>
          <w:i/>
          <w:iCs/>
          <w:lang w:val="es-ES_tradnl"/>
        </w:rPr>
        <w:t xml:space="preserve"> Para ser Registrador Principal de Instrumentos Públicos se exigen, además de los requisitos generales, en forma alternativ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Haber ejercido cargo público de dirección, manejo y control, por un término no menor de seis (6) años, o la judicatura o el profesorado universitario en derecho al menos por ocho (8) años, o la profesión con buen crédito por un término no menor de diez (10) años¿.</w:t>
      </w:r>
    </w:p>
    <w:p>
      <w:pPr>
        <w:pStyle w:val="Normal"/>
        <w:spacing w:lineRule="auto" w:line="288" w:before="45" w:after="45"/>
        <w:ind w:firstLine="283"/>
        <w:jc w:val="both"/>
        <w:textAlignment w:val="center"/>
        <w:rPr/>
      </w:pPr>
      <w:r>
        <w:rPr>
          <w:rFonts w:eastAsia="Arial Unicode MS"/>
          <w:i/>
          <w:iCs/>
          <w:lang w:val="es-ES_tradnl"/>
        </w:rPr>
        <w:t xml:space="preserve">Artículo 78 (Antes artículo 72). Requisitos para ser registrador seccional.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78. Requisitos para ser Registrador Seccional.</w:t>
      </w:r>
      <w:r>
        <w:rPr>
          <w:rFonts w:eastAsia="Arial Unicode MS"/>
          <w:i/>
          <w:iCs/>
          <w:lang w:val="es-ES_tradnl"/>
        </w:rPr>
        <w:t xml:space="preserve"> Para ser Registrador Seccional de Instrumentos Públicos se exigen, además de los requisitos generales, los sigui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Haber ejercido cargo público de dirección, manejo y control por un término tres (3) años, o la judicatura o el profesorado universitario en derecho al menos por cuatro (4) años, o la profesión con buen crédito por un término no menor de cinco (5) añ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9 (Antes artículo 73). Impedimentos.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0 (Antes artículo 74). Inhabilidades.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1 (Antes artículo 75). Incompatibilidades.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2 (Antes artículo 76). Retiro forzoso y pensión de jubilación. Igual al texto aprobado en Plenaria de Senad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IX</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Provisión, Permanencia e Ingreso a la Carrera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3 (Antes artículo 77). Régimen disciplinario.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4 (Antes artículo 78). Edad de retiro forzoso. Igual al texto aprobado en Plenaria de Senad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onsejo Superior para la Carrera Registral y Concurs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 xml:space="preserve">Artículo 85 (Antes artículo 79). Consejo Superior de la Carrera Registral.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85. Consejo Super ior de la Carrera Registral.</w:t>
      </w:r>
      <w:r>
        <w:rPr>
          <w:rFonts w:eastAsia="Arial Unicode MS"/>
          <w:i/>
          <w:iCs/>
          <w:lang w:val="es-ES_tradnl"/>
        </w:rPr>
        <w:t xml:space="preserve"> Créase el Consejo Superior de la Carrera Registral como organismo rector de la Carrera Registral, el cual estará integrado por el Ministro de Justicia y del Derecho, quien lo presidirá; dos (2) delegados del Presidente de la República elegidos para un periodo de dos (2) años; el Presidente del Consejo de Estado o el Consejero Delegado; el Presidente de la Corte Suprema de Justicia o el Magistrado Delegado; el Procurador General de la Nación o su Delegado con las mismas calidades y dos (2) Registradores de Instrumentos Públicos de carrera, uno Principal y uno Seccional elegidos para un periodo de dos (2) años, con sus respectivos suplentes quienes asistirán en caso de ausencia de los principa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l Superintendente de Notariado y Registro, asistirá con voz pero sin vot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6 (Antes artículo 80). Sesiones. Igual al texto aprobado en Plenaria de Senado.</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Artículo 87 (Antes artículo 81). Secretaría técnica.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8 (Antes artículo 82). Gastos de funcionamiento.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9 (Antes artículo 83). Recursos. Igual al texto aprobado en Plenaria de Senad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Del Concurso para Ingreso al Servici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0 (Antes artículo 84). Concurso y lista de elegibles.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91 (Antes artículo 85). Valoración.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91. Valoración.</w:t>
      </w:r>
      <w:r>
        <w:rPr>
          <w:rFonts w:eastAsia="Arial Unicode MS"/>
          <w:i/>
          <w:iCs/>
          <w:lang w:val="es-ES_tradnl"/>
        </w:rPr>
        <w:t xml:space="preserve"> Para la calificación de los concursos se valorará especialmente la experiencia de los candidatos en actividades o funciones relacionadas con el registro de instrumentos públicos, capacitación, estudios de posgrado y de especialización, particularmente los relacionados con el registro o ciencias afin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s pruebas e instrumentos de selección son, en su orde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Los análisis de méritos y anteced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La prueba de conocimient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La entrevist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l concurso se calificará sobre cien (100) puntos, así:</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 prueba de conocimientos, tendrá un valor de cincuenta (50) puntos, de los cien (100) del total del concurso. Los exámenes versarán sobre derecho notarial y registral, derecho civil, derecho penal, derecho comercial, inmobiliario, agrario y administrativ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 experiencia valdrá hasta veinte (20) puntos: tres (3) puntos por cada año en el desempeño del cargo público de dirección, manejo y control; dos (2) puntos por cada año en el ejercicio de funciones registrales o notariales; un (1) punto por cada año en el ejercicio de la profesión de abog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specialización o posgrados diez (10) punt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 entrevista, hasta veinte (20) puntos y evaluará la personalidad, vocación de servicio y profesionalismo del aspirant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 Para efectos del presente artículo, se contabilizará la experiencia en el ejercicio de la profesión de abogado desde la fecha de obtención del respectivo títul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No podrá concursar para el cargo de Registrador de Instrumentos Públicos, quien haya sido condenado penalmente, sancionado disciplinaria o administrativamente por conductas lesivas al patrimonio del Estado o por faltas señaladas como graves o gravísimas, cualesquiera que hayan sido las faltas o las sanciones, de conformidad con el Código Disciplinario Únic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3°. El contenido de la prueba de conocimientos y criterio jurídico variará de acuerdo con la clase de círculo registral (principal o seccional) para el que se concurse¿.</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i/>
          <w:i/>
          <w:iCs/>
          <w:lang w:val="es-ES_tradnl"/>
        </w:rPr>
      </w:pPr>
      <w:r>
        <w:rPr>
          <w:i/>
          <w:iCs/>
          <w:lang w:val="es-ES_tradnl"/>
        </w:rPr>
        <w:t>CAPÍTULO XX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De la Responsabilidad de los Registradores de Instrumentos Públic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2 (Antes artículo 86). De la responsabilidad de los registradores.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iculo 93 (Antes artículo 87). Responsabilidad en el proceso de registro. Igual al texto aprobado en Plenaria de Senado.</w:t>
      </w:r>
    </w:p>
    <w:p>
      <w:pPr>
        <w:pStyle w:val="Normal"/>
        <w:spacing w:lineRule="auto" w:line="288" w:before="45" w:after="45"/>
        <w:ind w:firstLine="283"/>
        <w:jc w:val="both"/>
        <w:textAlignment w:val="center"/>
        <w:rPr/>
      </w:pPr>
      <w:r>
        <w:rPr>
          <w:rFonts w:eastAsia="Arial Unicode MS"/>
          <w:i/>
          <w:iCs/>
          <w:lang w:val="es-ES_tradnl"/>
        </w:rPr>
        <w:t xml:space="preserve">Artículo 94 (Antes artículo 88). Responsabilidad penal, fiscal, disciplinaria y patrimonial.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94. Responsabilidad patrimonial.</w:t>
      </w:r>
      <w:r>
        <w:rPr>
          <w:rFonts w:eastAsia="Arial Unicode MS"/>
          <w:i/>
          <w:iCs/>
          <w:lang w:val="es-ES_tradnl"/>
        </w:rPr>
        <w:t xml:space="preserve"> Los Registradores de Instrumentos Públicos responderán, en ejercicio de sus funciones, en materia patrimonial por los hechos, acciones y omisiones demandados ante la jurisdicción contenciosa administrativa cuando esta profiera condena en contra de la Entidad, mediante sentencia debidamente ejecutoriada y haya sido consecuencia de la conducta dolosa o gravemente culposa del referido Registrador¿.</w:t>
      </w:r>
    </w:p>
    <w:p>
      <w:pPr>
        <w:pStyle w:val="Normal"/>
        <w:spacing w:lineRule="auto" w:line="288" w:before="45" w:after="45"/>
        <w:ind w:firstLine="283"/>
        <w:jc w:val="both"/>
        <w:textAlignment w:val="center"/>
        <w:rPr/>
      </w:pPr>
      <w:r>
        <w:rPr>
          <w:rFonts w:eastAsia="Arial Unicode MS"/>
          <w:i/>
          <w:iCs/>
          <w:lang w:val="es-ES_tradnl"/>
        </w:rPr>
        <w:t xml:space="preserve">Artículo 95 (Antes artículo 89) Impedimentos.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95. Impedimentos.</w:t>
      </w:r>
      <w:r>
        <w:rPr>
          <w:rFonts w:eastAsia="Arial Unicode MS"/>
          <w:i/>
          <w:iCs/>
          <w:lang w:val="es-ES_tradnl"/>
        </w:rPr>
        <w:t xml:space="preserve"> Los registradores de instrumentos públicos no podrán autorizar sus propios actos o contratos ni aquellos en que tengan interés directo o figuren como otorgantes su cónyuge, compañero (a) permanente, o sus parientes d entro del cuarto grado de consanguinidad, segundo de afinidad o primero civil¿.</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ontrol de la Vigilancia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6 (Antes artículo 90). De la inspección, vigilancia y control.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7 (Antes artículo 91). Intervención de las oficinas de registro de instrumentos públicos.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8 (Antes artículo 92). Clases de intervención.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9 (Antes artículo 93). Acto administrativo de inicio de la intervención.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0 (Antes artículo 94). Funciones del director de intervención.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1 (Antes artículo 95). Acompañamiento.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2 (Antes artículo 96). Audiencia pública. Igual al texto aprobado en Plenaria de Sena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3 (Antes artículo 97). Función de la Superintendencia de Notariado y Registro en la intervención. Igual al texto aprobado en Plenaria de Senad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I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Disposiciones Generale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b/>
          <w:bCs/>
          <w:i/>
          <w:iCs/>
          <w:lang w:val="es-ES_tradnl"/>
        </w:rPr>
        <w:t>Nota. Artículo 98. Eliminado</w:t>
      </w:r>
      <w:r>
        <w:rPr>
          <w:rFonts w:eastAsia="Arial Unicode MS"/>
          <w:i/>
          <w:iCs/>
          <w:lang w:val="es-ES_tradnl"/>
        </w:rPr>
        <w:t>.</w:t>
      </w:r>
    </w:p>
    <w:p>
      <w:pPr>
        <w:pStyle w:val="Normal"/>
        <w:spacing w:lineRule="auto" w:line="288" w:before="45" w:after="45"/>
        <w:ind w:firstLine="283"/>
        <w:jc w:val="both"/>
        <w:textAlignment w:val="center"/>
        <w:rPr/>
      </w:pPr>
      <w:r>
        <w:rPr>
          <w:rFonts w:eastAsia="Arial Unicode MS"/>
          <w:i/>
          <w:iCs/>
          <w:lang w:val="es-ES_tradnl"/>
        </w:rPr>
        <w:t xml:space="preserve">Artículo 104 (Antes artículo 99). Vigencia y derogatorias. </w:t>
      </w:r>
      <w:r>
        <w:rPr>
          <w:rFonts w:eastAsia="Arial Unicode MS"/>
          <w:b/>
          <w:bCs/>
          <w:i/>
          <w:iCs/>
          <w:lang w:val="es-ES_tradnl"/>
        </w:rPr>
        <w:t>Modificado</w:t>
      </w:r>
      <w:r>
        <w:rPr>
          <w:rFonts w:eastAsia="Arial Unicode MS"/>
          <w:i/>
          <w:iCs/>
          <w:lang w:val="es-ES_tradnl"/>
        </w:rPr>
        <w:t>. Nuevo texto aprobado en Plenaria de Cámara:</w:t>
      </w:r>
    </w:p>
    <w:p>
      <w:pPr>
        <w:pStyle w:val="Normal"/>
        <w:spacing w:lineRule="auto" w:line="288" w:before="45" w:after="45"/>
        <w:ind w:firstLine="283"/>
        <w:jc w:val="both"/>
        <w:textAlignment w:val="center"/>
        <w:rPr/>
      </w:pPr>
      <w:r>
        <w:rPr>
          <w:rFonts w:eastAsia="Arial Unicode MS"/>
          <w:i/>
          <w:iCs/>
          <w:lang w:val="es-ES_tradnl"/>
        </w:rPr>
        <w:t>¿</w:t>
      </w:r>
      <w:r>
        <w:rPr>
          <w:rFonts w:eastAsia="Arial Unicode MS"/>
          <w:b/>
          <w:bCs/>
          <w:i/>
          <w:iCs/>
          <w:lang w:val="es-ES_tradnl"/>
        </w:rPr>
        <w:t>Artículo 104. Vigencia y derogatorias.</w:t>
      </w:r>
      <w:r>
        <w:rPr>
          <w:rFonts w:eastAsia="Arial Unicode MS"/>
          <w:i/>
          <w:iCs/>
          <w:lang w:val="es-ES_tradnl"/>
        </w:rPr>
        <w:t xml:space="preserve"> Esta ley rige a partir de su promulgación y deroga el Decreto-ley 1250 de 1970, Decreto 1975 de 1970, Decreto 2156 de 1970, Decreto 2157 de 1970, y las demás disposiciones que le sean contrarias¿, por la cual se expide el estatuto de registro de instrumentos públicos y se dictan otras disposiciones.</w:t>
      </w:r>
      <w:r>
        <w:br w:type="page"/>
      </w:r>
    </w:p>
    <w:p>
      <w:pPr>
        <w:pStyle w:val="Normal"/>
        <w:spacing w:lineRule="auto" w:line="276" w:before="0" w:after="200"/>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El Congreso de Colombia</w:t>
      </w:r>
    </w:p>
    <w:p>
      <w:pPr>
        <w:pStyle w:val="Normal"/>
        <w:spacing w:lineRule="auto" w:line="288" w:before="45" w:after="45"/>
        <w:jc w:val="center"/>
        <w:textAlignment w:val="center"/>
        <w:rPr>
          <w:i/>
          <w:i/>
          <w:iCs/>
        </w:rPr>
      </w:pPr>
      <w:r>
        <w:rPr>
          <w:rFonts w:eastAsia="Arial Unicode MS"/>
          <w:i/>
          <w:iCs/>
          <w:lang w:val="es-ES_tradnl"/>
        </w:rPr>
        <w:t>DECRETA:</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pPr>
      <w:r>
        <w:rPr>
          <w:rFonts w:eastAsia="Arial Unicode MS"/>
          <w:i/>
          <w:iCs/>
          <w:caps/>
          <w:lang w:val="es-ES_tradnl"/>
        </w:rPr>
        <w:t>CAPÍTULO</w:t>
      </w:r>
      <w:r>
        <w:rPr>
          <w:rFonts w:eastAsia="Arial Unicode MS"/>
          <w:b/>
          <w:bCs/>
          <w:i/>
          <w:iCs/>
          <w:caps/>
          <w:lang w:val="es-ES_tradnl"/>
        </w:rPr>
        <w:t xml:space="preserve"> </w:t>
      </w:r>
      <w:r>
        <w:rPr>
          <w:rFonts w:eastAsia="Arial Unicode MS"/>
          <w:i/>
          <w:iCs/>
          <w:caps/>
          <w:lang w:val="es-ES_tradnl"/>
        </w:rPr>
        <w:t>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Disposiciones Generale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º. Naturaleza del registro. El registro de la propiedad inmueble es un servicio público prestado por el Estado por funcionarios denominados Registradores de Instrumentos Públicos, en la forma aquí establecida y para los fines y con los efectos consagrados en las ley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 Objetivos. El registro de la propiedad inmueble tiene como objetivos básicos los sigui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Servir de medio de tradición del dominio de los bienes raíces y de los otros derechos reales constituidos en ellos de conformidad con el artículo 756 del Código Civil.</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Dar publicidad a los instrumentos públicos que trasladen, transmitan, muden, graven, limiten, declaren, afecten, modifiquen o extingan derechos reales sobre los bienes raíc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Revestir de mérito probatorio a todos los instrumentos públicos sujetos a inscrip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 Principios. Las reglas fundamentales que sirven de base al sistema registral son los principios de:</w:t>
      </w:r>
    </w:p>
    <w:p>
      <w:pPr>
        <w:pStyle w:val="Normal"/>
        <w:spacing w:lineRule="auto" w:line="288" w:before="45" w:after="45"/>
        <w:ind w:firstLine="283"/>
        <w:jc w:val="both"/>
        <w:textAlignment w:val="center"/>
        <w:rPr/>
      </w:pPr>
      <w:r>
        <w:rPr>
          <w:rFonts w:eastAsia="Arial Unicode MS"/>
          <w:i/>
          <w:iCs/>
          <w:lang w:val="es-ES_tradnl"/>
        </w:rPr>
        <w:t>a)</w:t>
      </w:r>
      <w:r>
        <w:rPr>
          <w:rFonts w:eastAsia="Arial Unicode MS"/>
          <w:b/>
          <w:bCs/>
          <w:i/>
          <w:iCs/>
          <w:lang w:val="es-ES_tradnl"/>
        </w:rPr>
        <w:t xml:space="preserve"> Rogación.</w:t>
      </w:r>
      <w:r>
        <w:rPr>
          <w:rFonts w:eastAsia="Arial Unicode MS"/>
          <w:i/>
          <w:iCs/>
          <w:lang w:val="es-ES_tradnl"/>
        </w:rPr>
        <w:t xml:space="preserve"> Los asientos en el registro se practican a solicitud de parte interesada, del Notario, por orden de autoridad judicial o administrativ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l Registrador de Instrumentos Públicos sólo podrá hacer inscripciones de oficio cuando la ley lo autorice.</w:t>
      </w:r>
    </w:p>
    <w:p>
      <w:pPr>
        <w:pStyle w:val="Normal"/>
        <w:spacing w:lineRule="auto" w:line="288" w:before="45" w:after="45"/>
        <w:ind w:firstLine="283"/>
        <w:jc w:val="both"/>
        <w:textAlignment w:val="center"/>
        <w:rPr/>
      </w:pPr>
      <w:r>
        <w:rPr>
          <w:rFonts w:eastAsia="Arial Unicode MS"/>
          <w:i/>
          <w:iCs/>
          <w:lang w:val="es-ES_tradnl"/>
        </w:rPr>
        <w:t>b)</w:t>
      </w:r>
      <w:r>
        <w:rPr>
          <w:rFonts w:eastAsia="Arial Unicode MS"/>
          <w:b/>
          <w:bCs/>
          <w:i/>
          <w:iCs/>
          <w:lang w:val="es-ES_tradnl"/>
        </w:rPr>
        <w:t xml:space="preserve"> Especialidad.</w:t>
      </w:r>
      <w:r>
        <w:rPr>
          <w:rFonts w:eastAsia="Arial Unicode MS"/>
          <w:i/>
          <w:iCs/>
          <w:lang w:val="es-ES_tradnl"/>
        </w:rPr>
        <w:t xml:space="preserve"> A cada unidad inmobiliaria se le asignará una matrícula única, en la cual se consignará cronológicamente toda la historia jurídica del respectivo bien raíz;</w:t>
      </w:r>
    </w:p>
    <w:p>
      <w:pPr>
        <w:pStyle w:val="Normal"/>
        <w:spacing w:lineRule="auto" w:line="288" w:before="45" w:after="45"/>
        <w:ind w:firstLine="283"/>
        <w:jc w:val="both"/>
        <w:textAlignment w:val="center"/>
        <w:rPr/>
      </w:pPr>
      <w:r>
        <w:rPr>
          <w:rFonts w:eastAsia="Arial Unicode MS"/>
          <w:i/>
          <w:iCs/>
          <w:lang w:val="es-ES_tradnl"/>
        </w:rPr>
        <w:t xml:space="preserve">c) </w:t>
      </w:r>
      <w:r>
        <w:rPr>
          <w:rFonts w:eastAsia="Arial Unicode MS"/>
          <w:b/>
          <w:bCs/>
          <w:i/>
          <w:iCs/>
          <w:lang w:val="es-ES_tradnl"/>
        </w:rPr>
        <w:t>Prioridad o rango.</w:t>
      </w:r>
      <w:r>
        <w:rPr>
          <w:rFonts w:eastAsia="Arial Unicode MS"/>
          <w:i/>
          <w:iCs/>
          <w:lang w:val="es-ES_tradnl"/>
        </w:rPr>
        <w:t xml:space="preserve"> El acto registrable que primero se radique, tiene preferencia sobre cualquier otro que se radique con posterioridad, aunque el documento haya sido expedido con fecha anterior, salvo las excepciones consagradas en la ley;</w:t>
      </w:r>
    </w:p>
    <w:p>
      <w:pPr>
        <w:pStyle w:val="Normal"/>
        <w:spacing w:lineRule="auto" w:line="288" w:before="45" w:after="45"/>
        <w:ind w:firstLine="283"/>
        <w:jc w:val="both"/>
        <w:textAlignment w:val="center"/>
        <w:rPr/>
      </w:pPr>
      <w:r>
        <w:rPr>
          <w:rFonts w:eastAsia="Arial Unicode MS"/>
          <w:i/>
          <w:iCs/>
          <w:lang w:val="es-ES_tradnl"/>
        </w:rPr>
        <w:t xml:space="preserve">d) </w:t>
      </w:r>
      <w:r>
        <w:rPr>
          <w:rFonts w:eastAsia="Arial Unicode MS"/>
          <w:b/>
          <w:bCs/>
          <w:i/>
          <w:iCs/>
          <w:lang w:val="es-ES_tradnl"/>
        </w:rPr>
        <w:t>Legalidad.</w:t>
      </w:r>
      <w:r>
        <w:rPr>
          <w:rFonts w:eastAsia="Arial Unicode MS"/>
          <w:i/>
          <w:iCs/>
          <w:lang w:val="es-ES_tradnl"/>
        </w:rPr>
        <w:t xml:space="preserve"> Sólo son registrables los títulos y documentos que reúnan los requisitos exigidos por las leyes para su inscripción;</w:t>
      </w:r>
    </w:p>
    <w:p>
      <w:pPr>
        <w:pStyle w:val="Normal"/>
        <w:spacing w:lineRule="auto" w:line="288" w:before="45" w:after="45"/>
        <w:ind w:firstLine="283"/>
        <w:jc w:val="both"/>
        <w:textAlignment w:val="center"/>
        <w:rPr/>
      </w:pPr>
      <w:r>
        <w:rPr>
          <w:rFonts w:eastAsia="Arial Unicode MS"/>
          <w:i/>
          <w:iCs/>
          <w:lang w:val="es-ES_tradnl"/>
        </w:rPr>
        <w:t xml:space="preserve">e) </w:t>
      </w:r>
      <w:r>
        <w:rPr>
          <w:rFonts w:eastAsia="Arial Unicode MS"/>
          <w:b/>
          <w:bCs/>
          <w:i/>
          <w:iCs/>
          <w:lang w:val="es-ES_tradnl"/>
        </w:rPr>
        <w:t>Legitimación.</w:t>
      </w:r>
      <w:r>
        <w:rPr>
          <w:rFonts w:eastAsia="Arial Unicode MS"/>
          <w:i/>
          <w:iCs/>
          <w:lang w:val="es-ES_tradnl"/>
        </w:rPr>
        <w:t xml:space="preserve"> Los asientos registrales gozan de presunción de veracidad y exactitud, mientras no se demuestre lo contrario;</w:t>
      </w:r>
    </w:p>
    <w:p>
      <w:pPr>
        <w:pStyle w:val="Normal"/>
        <w:spacing w:lineRule="auto" w:line="288" w:before="45" w:after="45"/>
        <w:ind w:firstLine="283"/>
        <w:jc w:val="both"/>
        <w:textAlignment w:val="center"/>
        <w:rPr/>
      </w:pPr>
      <w:r>
        <w:rPr>
          <w:rFonts w:eastAsia="Arial Unicode MS"/>
          <w:i/>
          <w:iCs/>
          <w:lang w:val="es-ES_tradnl"/>
        </w:rPr>
        <w:t>f)</w:t>
      </w:r>
      <w:r>
        <w:rPr>
          <w:rFonts w:eastAsia="Arial Unicode MS"/>
          <w:b/>
          <w:bCs/>
          <w:i/>
          <w:iCs/>
          <w:lang w:val="es-ES_tradnl"/>
        </w:rPr>
        <w:t xml:space="preserve"> Tracto sucesivo.</w:t>
      </w:r>
      <w:r>
        <w:rPr>
          <w:rFonts w:eastAsia="Arial Unicode MS"/>
          <w:i/>
          <w:iCs/>
          <w:lang w:val="es-ES_tradnl"/>
        </w:rPr>
        <w:t xml:space="preserve"> Solo el titular inscrito tendrá la facultad de enajenar el dominio u otro derecho real sobre un inmueble salvo lo dispuesto para la llamada falsa tradición.</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Actos, títulos y documentos sujetos a regi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4°. Actos, títulos y documentos sujetos al registro.</w:t>
      </w:r>
      <w:r>
        <w:rPr>
          <w:rFonts w:eastAsia="Arial Unicode MS"/>
          <w:b/>
          <w:bCs/>
          <w:i/>
          <w:iCs/>
          <w:lang w:val="es-ES_tradnl"/>
        </w:rPr>
        <w:t xml:space="preserve"> </w:t>
      </w:r>
      <w:r>
        <w:rPr>
          <w:rFonts w:eastAsia="Arial Unicode MS"/>
          <w:i/>
          <w:iCs/>
          <w:lang w:val="es-ES_tradnl"/>
        </w:rPr>
        <w:t>Están sujetos a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Todo acto, contrato, decisión contenido en escritura pública, providencia judicial, administrativa o arbitral que implique constitución, declaración, aclaración, adjudicación, modificación, limitación, gravamen, medida cautelar, traslación o extinción del dominio u otro derecho real principal o accesorio sobre bienes inmueb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Las escrituras públicas, providencias judiciales, arbitrales o administrativas que dispongan la cancelación de las anteriores inscripciones y la caducidad administrativa en los casos de ley;</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Los testamentos abiertos y cerrados, así como su revocatoria o reforma de conformidad con la ley.</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º. Las actas de conciliación en las que se acuerde enajenar, limitar, gravar o desafectar derechos reales sobre inmuebles se cumplirá y perfeccionará por escritura pública debidamente registrada conforme a la solemnidad consagrada en el Código Civil. Escritura Pública que será suscrita por el Conciliador y las partes conciliadoras y en la que se protocolizará la respectiva acta y los comprobantes fiscales para efecto del cobro de los derechos notariales y registra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º. El Gobierno Nacional reglamentará el Registro Central de Testamentos cuyo procedimiento e inscripciones corresponde a las Oficinas de Registro de Instrumentos Públicos.</w:t>
      </w:r>
    </w:p>
    <w:p>
      <w:pPr>
        <w:pStyle w:val="Normal"/>
        <w:spacing w:lineRule="auto" w:line="288" w:before="45" w:after="45"/>
        <w:ind w:firstLine="283"/>
        <w:jc w:val="both"/>
        <w:textAlignment w:val="center"/>
        <w:rPr>
          <w:i/>
          <w:i/>
          <w:iCs/>
        </w:rPr>
      </w:pPr>
      <w:r>
        <w:rPr>
          <w:i/>
          <w:iCs/>
        </w:rPr>
        <w:t>Artículo 5°. Circunscripción territorial y competencia. El registro de los documentos públicos referidos a inmuebles se verificará en la oficina de registro de instrumentos públicos en cuyo círculo esté ubicado el bien inmueble así la radicación o solicitud de registro se haya efectuado por cualquiera de los medios establecidos en la presente ley.</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Sistemas registrale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 Unificación del sistema y los medios utilizados en el Registro de Instrumentos Públicos. La información de la historia jurídica de los inmuebles que se encuentran en los libros múltiples o sistema personal, en el folio de matrícula inmobiliaria documental, en medio magnético y en el sistema de información registral; los índices de propietarios y de inmuebles y los antecedentes registrales deben ser unificados utilizando medios magnéticos y digitales mediante el empleo de nuevas tecnologías y procedimientos de reconocido valor técnico para el manejo de la información que garantice la seguridad, celeridad y eficacia en el proceso de registro, en todo el territorio nacional a través de una base de datos centralizada, para ofrecer en línea los servicios que corresponde al registro de la propiedad inmueble.</w:t>
      </w:r>
    </w:p>
    <w:p>
      <w:pPr>
        <w:pStyle w:val="Normal"/>
        <w:spacing w:lineRule="auto" w:line="288" w:before="45" w:after="45"/>
        <w:ind w:firstLine="283"/>
        <w:jc w:val="both"/>
        <w:textAlignment w:val="center"/>
        <w:rPr/>
      </w:pPr>
      <w:r>
        <w:rPr>
          <w:rFonts w:eastAsia="Arial Unicode MS"/>
          <w:i/>
          <w:iCs/>
          <w:lang w:val="es-ES_tradnl"/>
        </w:rPr>
        <w:t>Parágrafo 1º.</w:t>
      </w:r>
      <w:r>
        <w:rPr>
          <w:rFonts w:eastAsia="Arial Unicode MS"/>
          <w:b/>
          <w:bCs/>
          <w:i/>
          <w:iCs/>
          <w:lang w:val="es-ES_tradnl"/>
        </w:rPr>
        <w:t xml:space="preserve"> </w:t>
      </w:r>
      <w:r>
        <w:rPr>
          <w:rFonts w:eastAsia="Arial Unicode MS"/>
          <w:i/>
          <w:iCs/>
          <w:lang w:val="es-ES_tradnl"/>
        </w:rPr>
        <w:t>La Superintendencia de Notariado y Registro podrá diseñar otros sistemas distintos a los enunciados de acuerdo al desarrollo tecnológico, cuando por razones del servicio se requier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º. A partir de la entrada en vigencia de la presente ley, la Superintendencia de Notariado y Registro tiene un término de cinco (5) años para la sistematización o digitalización de la información contenida en los libros del Antiguo Sistema de Registr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I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Elementos constitutivos del registro inmobiliari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 Elementos constitutivos. El archivo de registro se compone de la matrícula inmobiliaria, los radicadores de documentos y certificados, los índices de inmuebles y propietarios, el archivo de documentos antecedentes, el libro de testamentos y el libro de actas de visit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 Matrícula inmobiliaria. Es un folio destinado a la inscripción de los actos, contratos y providencias relacionados en el artículo 4º, referente a un bien raíz, el cual se distinguirá con un código alfanumérico o complejo numeral indicativo del orden interno de cada oficina y de la sucesión en que se vaya sentand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demás, señalará, con cifras distintivas, la oficina de registro, el departamento y el municipio, corregimiento o vereda de la ubicación del bien inmueble y el número único de identificación predial en los municipios que lo tengan o la cédula catastral en aquellos municipios donde no se haya implementado ese identificado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Indicará también, si el inmueble es urbano o rural, designándolo por su número, nombre o dirección, respectivamente y describiéndolo por sus linderos, perímetro, cabida, datos del acto administrativo y plano donde estén contenidos los linderos, su actualización o modificación y demás elementos de identificación que puedan obteners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n la matrícula inmobiliaria constará la naturaleza jurídica de cada uno de los actos sometidos a registro, así: tradición, gravámenes, limitaciones y afectaciones, medidas cautelares, tenencia, falsa tradición, cancelaciones y otros.</w:t>
      </w:r>
    </w:p>
    <w:p>
      <w:pPr>
        <w:pStyle w:val="Normal"/>
        <w:spacing w:lineRule="auto" w:line="288" w:before="45" w:after="45"/>
        <w:ind w:firstLine="283"/>
        <w:jc w:val="both"/>
        <w:textAlignment w:val="center"/>
        <w:rPr/>
      </w:pPr>
      <w:r>
        <w:rPr>
          <w:i/>
          <w:iCs/>
          <w:lang w:val="es-ES_tradnl"/>
        </w:rPr>
        <w:t>Parágrafo 1º.</w:t>
      </w:r>
      <w:r>
        <w:rPr>
          <w:b/>
          <w:bCs/>
          <w:i/>
          <w:iCs/>
          <w:lang w:val="es-ES_tradnl"/>
        </w:rPr>
        <w:t xml:space="preserve"> </w:t>
      </w:r>
      <w:r>
        <w:rPr>
          <w:i/>
          <w:iCs/>
          <w:lang w:val="es-ES_tradnl"/>
        </w:rPr>
        <w:t>Sólo se podrá omitir la transcripción de los linderos en el folio de matrícula inmobiliaria, para las unidades privadas derivadas de la inscripción del régimen de propiedad horizontal.</w:t>
      </w:r>
    </w:p>
    <w:p>
      <w:pPr>
        <w:pStyle w:val="Normal"/>
        <w:spacing w:lineRule="auto" w:line="288" w:before="45" w:after="45"/>
        <w:ind w:firstLine="283"/>
        <w:jc w:val="both"/>
        <w:textAlignment w:val="center"/>
        <w:rPr/>
      </w:pPr>
      <w:r>
        <w:rPr>
          <w:rFonts w:eastAsia="Arial Unicode MS"/>
          <w:i/>
          <w:iCs/>
          <w:lang w:val="es-ES_tradnl"/>
        </w:rPr>
        <w:t>Parágrafo 2º.</w:t>
      </w:r>
      <w:r>
        <w:rPr>
          <w:rFonts w:eastAsia="Arial Unicode MS"/>
          <w:b/>
          <w:bCs/>
          <w:i/>
          <w:iCs/>
          <w:lang w:val="es-ES_tradnl"/>
        </w:rPr>
        <w:t xml:space="preserve"> </w:t>
      </w:r>
      <w:r>
        <w:rPr>
          <w:rFonts w:eastAsia="Arial Unicode MS"/>
          <w:i/>
          <w:iCs/>
          <w:lang w:val="es-ES_tradnl"/>
        </w:rPr>
        <w:t>La inscripción de falsa tradición sólo procederá en los casos contemplados en el Código Civil y las leyes que así lo dispongan.</w:t>
      </w:r>
    </w:p>
    <w:p>
      <w:pPr>
        <w:pStyle w:val="Normal"/>
        <w:spacing w:lineRule="auto" w:line="288" w:before="45" w:after="45"/>
        <w:ind w:firstLine="283"/>
        <w:jc w:val="both"/>
        <w:textAlignment w:val="center"/>
        <w:rPr/>
      </w:pPr>
      <w:r>
        <w:rPr>
          <w:rFonts w:eastAsia="Arial Unicode MS"/>
          <w:i/>
          <w:iCs/>
          <w:lang w:val="es-ES_tradnl"/>
        </w:rPr>
        <w:t>Parágrafo 3º.</w:t>
      </w:r>
      <w:r>
        <w:rPr>
          <w:rFonts w:eastAsia="Arial Unicode MS"/>
          <w:b/>
          <w:bCs/>
          <w:i/>
          <w:iCs/>
          <w:lang w:val="es-ES_tradnl"/>
        </w:rPr>
        <w:t xml:space="preserve"> </w:t>
      </w:r>
      <w:r>
        <w:rPr>
          <w:rFonts w:eastAsia="Arial Unicode MS"/>
          <w:i/>
          <w:iCs/>
          <w:lang w:val="es-ES_tradnl"/>
        </w:rPr>
        <w:t>Para efectos de la calificación de los documentos, téngase en cuenta la siguiente descripción por naturaleza jurídica de los actos sujetos a registro:</w:t>
      </w:r>
    </w:p>
    <w:p>
      <w:pPr>
        <w:pStyle w:val="Normal"/>
        <w:spacing w:lineRule="auto" w:line="288" w:before="45" w:after="45"/>
        <w:ind w:firstLine="283"/>
        <w:jc w:val="both"/>
        <w:textAlignment w:val="center"/>
        <w:rPr/>
      </w:pPr>
      <w:r>
        <w:rPr>
          <w:rFonts w:eastAsia="Arial Unicode MS"/>
          <w:b/>
          <w:bCs/>
          <w:i/>
          <w:iCs/>
          <w:lang w:val="es-ES_tradnl"/>
        </w:rPr>
        <w:t>01 Tradición:</w:t>
      </w:r>
      <w:r>
        <w:rPr>
          <w:rFonts w:eastAsia="Arial Unicode MS"/>
          <w:i/>
          <w:iCs/>
          <w:lang w:val="es-ES_tradnl"/>
        </w:rPr>
        <w:t xml:space="preserve"> para inscribir los títulos que conlleven modos de adquisición, precisando el acto, contrato o providencia.</w:t>
      </w:r>
    </w:p>
    <w:p>
      <w:pPr>
        <w:pStyle w:val="Normal"/>
        <w:spacing w:lineRule="auto" w:line="288" w:before="45" w:after="45"/>
        <w:ind w:firstLine="283"/>
        <w:jc w:val="both"/>
        <w:textAlignment w:val="center"/>
        <w:rPr/>
      </w:pPr>
      <w:r>
        <w:rPr>
          <w:rFonts w:eastAsia="Arial Unicode MS"/>
          <w:b/>
          <w:bCs/>
          <w:i/>
          <w:iCs/>
          <w:lang w:val="es-ES_tradnl"/>
        </w:rPr>
        <w:t>02 Gravámenes:</w:t>
      </w:r>
      <w:r>
        <w:rPr>
          <w:rFonts w:eastAsia="Arial Unicode MS"/>
          <w:i/>
          <w:iCs/>
          <w:lang w:val="es-ES_tradnl"/>
        </w:rPr>
        <w:t xml:space="preserve"> para inscribir gravámenes: hipotecas, actos de movilización, decretos que concedan el beneficio de separación, valorizaciones, liquidación del efecto de plusvalía.</w:t>
      </w:r>
    </w:p>
    <w:p>
      <w:pPr>
        <w:pStyle w:val="Normal"/>
        <w:spacing w:lineRule="auto" w:line="288" w:before="45" w:after="45"/>
        <w:ind w:firstLine="283"/>
        <w:jc w:val="both"/>
        <w:textAlignment w:val="center"/>
        <w:rPr/>
      </w:pPr>
      <w:r>
        <w:rPr>
          <w:rFonts w:eastAsia="Arial Unicode MS"/>
          <w:b/>
          <w:bCs/>
          <w:i/>
          <w:iCs/>
          <w:lang w:val="es-ES_tradnl"/>
        </w:rPr>
        <w:t>03 Limitaciones y Afectaciones:</w:t>
      </w:r>
      <w:r>
        <w:rPr>
          <w:rFonts w:eastAsia="Arial Unicode MS"/>
          <w:i/>
          <w:iCs/>
          <w:lang w:val="es-ES_tradnl"/>
        </w:rPr>
        <w:t xml:space="preserve"> para la anotación de las limitaciones y afectaciones del dominio: usufructo, uso y habitación, servidumbres, condiciones, relaciones de vecindad, condominio, propiedad horizontal, patrimonio de familia inembargable, afectación a vivienda familiar, declaratorias de inminencia de desplazamiento o desplazamiento forzado.</w:t>
      </w:r>
    </w:p>
    <w:p>
      <w:pPr>
        <w:pStyle w:val="Normal"/>
        <w:spacing w:lineRule="auto" w:line="288" w:before="45" w:after="45"/>
        <w:ind w:firstLine="283"/>
        <w:jc w:val="both"/>
        <w:textAlignment w:val="center"/>
        <w:rPr/>
      </w:pPr>
      <w:r>
        <w:rPr>
          <w:rFonts w:eastAsia="Arial Unicode MS"/>
          <w:b/>
          <w:bCs/>
          <w:i/>
          <w:iCs/>
          <w:lang w:val="es-ES_tradnl"/>
        </w:rPr>
        <w:t>04 Medidas Cautelares:</w:t>
      </w:r>
      <w:r>
        <w:rPr>
          <w:rFonts w:eastAsia="Arial Unicode MS"/>
          <w:i/>
          <w:iCs/>
          <w:lang w:val="es-ES_tradnl"/>
        </w:rPr>
        <w:t xml:space="preserve"> para la anotación de medidas cautelares: embargos, demandas civiles, prohibiciones, valorizaciones que afecten la enajenabilidad, prohibiciones judiciales y administrativas.</w:t>
      </w:r>
    </w:p>
    <w:p>
      <w:pPr>
        <w:pStyle w:val="Normal"/>
        <w:spacing w:lineRule="auto" w:line="288" w:before="45" w:after="45"/>
        <w:ind w:firstLine="283"/>
        <w:jc w:val="both"/>
        <w:textAlignment w:val="center"/>
        <w:rPr/>
      </w:pPr>
      <w:r>
        <w:rPr>
          <w:rFonts w:eastAsia="Arial Unicode MS"/>
          <w:b/>
          <w:bCs/>
          <w:i/>
          <w:iCs/>
          <w:lang w:val="es-ES_tradnl"/>
        </w:rPr>
        <w:t xml:space="preserve">05 Tenencia: </w:t>
      </w:r>
      <w:r>
        <w:rPr>
          <w:rFonts w:eastAsia="Arial Unicode MS"/>
          <w:i/>
          <w:iCs/>
          <w:lang w:val="es-ES_tradnl"/>
        </w:rPr>
        <w:t>para inscribir títulos de tenencia constituidos por escritura pública o decisión judicial: arrendamientos, comodatos, anticresis, leasing, derechos de retención.</w:t>
      </w:r>
    </w:p>
    <w:p>
      <w:pPr>
        <w:pStyle w:val="Normal"/>
        <w:spacing w:lineRule="auto" w:line="288" w:before="45" w:after="45"/>
        <w:ind w:firstLine="283"/>
        <w:jc w:val="both"/>
        <w:textAlignment w:val="center"/>
        <w:rPr/>
      </w:pPr>
      <w:r>
        <w:rPr>
          <w:rFonts w:eastAsia="Arial Unicode MS"/>
          <w:b/>
          <w:bCs/>
          <w:i/>
          <w:iCs/>
          <w:lang w:val="es-ES_tradnl"/>
        </w:rPr>
        <w:t xml:space="preserve">06 Falsa Tradición: </w:t>
      </w:r>
      <w:r>
        <w:rPr>
          <w:rFonts w:eastAsia="Arial Unicode MS"/>
          <w:i/>
          <w:iCs/>
          <w:lang w:val="es-ES_tradnl"/>
        </w:rPr>
        <w:t>para la inscripción de títulos que conlleven la llamada falsa tradición, tales como la enajenación de cosa ajena o la transferencia de derecho incompleto o sin antecedente propio, de conformidad con el parágrafo 2° de este artículo.</w:t>
      </w:r>
    </w:p>
    <w:p>
      <w:pPr>
        <w:pStyle w:val="Normal"/>
        <w:spacing w:lineRule="auto" w:line="288" w:before="45" w:after="45"/>
        <w:ind w:firstLine="283"/>
        <w:jc w:val="both"/>
        <w:textAlignment w:val="center"/>
        <w:rPr/>
      </w:pPr>
      <w:r>
        <w:rPr>
          <w:rFonts w:eastAsia="Arial Unicode MS"/>
          <w:b/>
          <w:bCs/>
          <w:i/>
          <w:iCs/>
          <w:lang w:val="es-ES_tradnl"/>
        </w:rPr>
        <w:t xml:space="preserve">07/08 Cancelaciones: </w:t>
      </w:r>
      <w:r>
        <w:rPr>
          <w:rFonts w:eastAsia="Arial Unicode MS"/>
          <w:i/>
          <w:iCs/>
          <w:lang w:val="es-ES_tradnl"/>
        </w:rPr>
        <w:t>para la inscripción de títulos, documentos o actos que conlleven la cancelación de las inscripciones contempladas en el literal b) del artículo 4º de esta ley.</w:t>
      </w:r>
    </w:p>
    <w:p>
      <w:pPr>
        <w:pStyle w:val="Normal"/>
        <w:spacing w:lineRule="auto" w:line="288" w:before="45" w:after="45"/>
        <w:ind w:firstLine="283"/>
        <w:jc w:val="both"/>
        <w:textAlignment w:val="center"/>
        <w:rPr/>
      </w:pPr>
      <w:r>
        <w:rPr>
          <w:rFonts w:eastAsia="Arial Unicode MS"/>
          <w:b/>
          <w:bCs/>
          <w:i/>
          <w:iCs/>
          <w:lang w:val="es-ES_tradnl"/>
        </w:rPr>
        <w:t xml:space="preserve">09 Otros: </w:t>
      </w:r>
      <w:r>
        <w:rPr>
          <w:rFonts w:eastAsia="Arial Unicode MS"/>
          <w:i/>
          <w:iCs/>
          <w:lang w:val="es-ES_tradnl"/>
        </w:rPr>
        <w:t>para todos aquellos actos jurídicos que no se encuentran en la anterior codificación y que requieren de publicidad por afectar el derecho real de domin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4º. Toda escritura pública, providencia judicial o acto administrativo deberá llevar anexo el formato de calificación debidamente diligenciado bajo la responsabilidad de quien emite el documento o título de conformidad con los actos o negocios jurídicos sujetos a registro. Corresponderá a la Superintendencia de Notariado y Registro asignar y definir los códigos de las operaciones registra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5º. Prohíbese la inscripción de todo acto, contrato o decisión contenido en escritura pública, que implique constitución, declaración, aclaración, adjudicación, modificación, limitación, gra vamen, medida cautelar, traslación o extinción del dominio u otro derecho real principal o accesorio sobre bienes inmuebles, que se encuentren ubicados dentro de las tierras comunales de los grupos étnicos, tales como: Tierras de las Comunidades Negras y Resguardos Indígenas, cuya propiedad colectiva de origen constitucional es inalienable, inembargable e imprescriptibl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 Radicadores. Se llevará en cada oficina de registro un radicador para la anotación sucesiva e ininterrumpida de los documentos allegados al registro y de las solicitudes de certificados sobre la situación jurídica de los inmuebles. Se llevarán, en forma separada para unos y otros, por medios sistematizados y tendrán vigencia anual, con notas de apertura y cierre suscritas por el respectivo Registrado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os radicadores se clasificarán en:</w:t>
      </w:r>
    </w:p>
    <w:p>
      <w:pPr>
        <w:pStyle w:val="Normal"/>
        <w:spacing w:lineRule="auto" w:line="288" w:before="45" w:after="45"/>
        <w:ind w:firstLine="283"/>
        <w:jc w:val="both"/>
        <w:textAlignment w:val="center"/>
        <w:rPr/>
      </w:pPr>
      <w:r>
        <w:rPr>
          <w:rFonts w:eastAsia="Arial Unicode MS"/>
          <w:i/>
          <w:iCs/>
          <w:lang w:val="es-ES_tradnl"/>
        </w:rPr>
        <w:t>a) Radicador de documentos.</w:t>
      </w:r>
      <w:r>
        <w:rPr>
          <w:rFonts w:eastAsia="Arial Unicode MS"/>
          <w:b/>
          <w:bCs/>
          <w:i/>
          <w:iCs/>
          <w:lang w:val="es-ES_tradnl"/>
        </w:rPr>
        <w:t xml:space="preserve"> </w:t>
      </w:r>
      <w:r>
        <w:rPr>
          <w:rFonts w:eastAsia="Arial Unicode MS"/>
          <w:i/>
          <w:iCs/>
          <w:lang w:val="es-ES_tradnl"/>
        </w:rPr>
        <w:t>En este se relacionarán a diario todos los títulos y documentos que se presenten directamente en la Oficina de Registro o que se reciban por medios electrónicos de las Notarías, Despachos Judiciales o Entidades Públicas con firma digital, en estricto orden de radicación, con indicación de la fecha y turno. El diario radicador contendrá como mínimo los siguientes datos: Fecha y hora de recibo del documento; número de orden correspondiente a este dentro del año calendario, en forma continua; la naturaleza del título, con su distintivo y fecha; la mención de la oficina y lugar de origen y la mención del folio de matrícula en que el título haya sido registrado, o inadmitido, según el caso, todo con su respectiva fecha, nombre o código de identificación del funcionario que recibe;</w:t>
      </w:r>
    </w:p>
    <w:p>
      <w:pPr>
        <w:pStyle w:val="Normal"/>
        <w:spacing w:lineRule="auto" w:line="288" w:before="45" w:after="45"/>
        <w:ind w:firstLine="283"/>
        <w:jc w:val="both"/>
        <w:textAlignment w:val="center"/>
        <w:rPr/>
      </w:pPr>
      <w:r>
        <w:rPr>
          <w:rFonts w:eastAsia="Arial Unicode MS"/>
          <w:i/>
          <w:iCs/>
          <w:lang w:val="es-ES_tradnl"/>
        </w:rPr>
        <w:t>b) Radicador de certificados.</w:t>
      </w:r>
      <w:r>
        <w:rPr>
          <w:rFonts w:eastAsia="Arial Unicode MS"/>
          <w:b/>
          <w:bCs/>
          <w:i/>
          <w:iCs/>
          <w:lang w:val="es-ES_tradnl"/>
        </w:rPr>
        <w:t xml:space="preserve"> </w:t>
      </w:r>
      <w:r>
        <w:rPr>
          <w:rFonts w:eastAsia="Arial Unicode MS"/>
          <w:i/>
          <w:iCs/>
          <w:lang w:val="es-ES_tradnl"/>
        </w:rPr>
        <w:t>Es el registro consecutivo de las solicitudes de certificados sobre la situación jurídica de los inmuebles que se recepcionan a diario en las Oficinas de Registro, o ante estas por intermedio de entidades u organismos delegados para tal fin y que contiene, como mínimo, la fecha de radicación, turno, número de matrícula inmobiliaria y fecha y hora de expedi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 Índices. Los índices se conformarán con la información sobre los inmuebles matriculados y los titulares del derecho inscrito, el cual se llevará en forma sistematizad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os índices de consulta de inmuebles rurales y urbanos deberán permitir la búsqueda por cada uno de los municipios, veredas o corregimientos que compongan el círculo registral, por cédula catastral, nombre, carrera, calle, avenida, diagonales y transversales, en el orden de la nomenclatura de cada una de tales vías, cuando se trate de bienes inmueb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os índices de los titulares de derecho sobre bienes raíces inscritos en el registro se llevarán en forma sistematizada, y deberán permitir la búsqueda por nombre o documento de identidad o NIT.</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Parágrafo 1°. La base de datos de las Oficinas de Registro no podrá ser alimentada con números diferentes a los que correspondan a los documentos de identidad de las personas naturales o jurídica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La información necesaria para la búsqueda de las consultas debe encontrarse debidamente consignada en el folio de matrícula correspondiente, cuyo número debe incluirse en los índices de inmuebles y de los titular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1. Archivo de los documentos antecedentes. Los instrumentos públicos radicados para su inscripción se deberán mantener en medios físicos o documentales, magnéticos o tecnológicos para su seguridad y conserva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revia solicitud y pago de los derechos respectivos, salvo las exenciones consagradas en la ley, el Registrador expedirá copia de los documentos e instrumentos que reposan en el archivo de la Oficina. La expedición de copias de escrituras públicas corresponde a las Notarías.</w:t>
      </w:r>
    </w:p>
    <w:p>
      <w:pPr>
        <w:pStyle w:val="Normal"/>
        <w:spacing w:lineRule="auto" w:line="288" w:before="45" w:after="45"/>
        <w:ind w:firstLine="283"/>
        <w:jc w:val="both"/>
        <w:textAlignment w:val="center"/>
        <w:rPr/>
      </w:pPr>
      <w:r>
        <w:rPr>
          <w:rFonts w:eastAsia="Arial Unicode MS"/>
          <w:i/>
          <w:iCs/>
          <w:lang w:val="es-ES_tradnl"/>
        </w:rPr>
        <w:t>Artículo 12. Actas de visitas.</w:t>
      </w:r>
      <w:r>
        <w:rPr>
          <w:rFonts w:eastAsia="Arial Unicode MS"/>
          <w:b/>
          <w:bCs/>
          <w:i/>
          <w:iCs/>
          <w:lang w:val="es-ES_tradnl"/>
        </w:rPr>
        <w:t xml:space="preserve"> </w:t>
      </w:r>
      <w:r>
        <w:rPr>
          <w:rFonts w:eastAsia="Arial Unicode MS"/>
          <w:i/>
          <w:iCs/>
          <w:lang w:val="es-ES_tradnl"/>
        </w:rPr>
        <w:t>De cada una de las visitas practicadas por la Superintendencia de Notariado y Registro, en desarrollo de su función de inspección, vigilancia y control, se llevará un archivo especial de actas, las cuales se numerarán en forma consecutiva y anual.</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Modo de hacer el regi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3. Proceso de registro. El proceso de registro de un título o documento se compone de la radicación, la calificación, la inscripción y la constancia de haberse ejecutado est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4. Radicación. Recibido el instrumento público por medios electrónicos y con firma digital de las Notarías, Despachos Judiciales o Entidades Públicas o en medio físico o documental presentado por el usuario, se procederá a su radicación en el Diario Radicador, con indicación de la fecha y hora de recibo, número de orden sucesivo anual, naturaleza del título, fecha, oficina y lugar de origen, así como el nombre o código del funcionario que recib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s Notarías y autoridades que envíen vía electrónica los instrumentos, se les dará constancia escrita de recibido por el mismo medio y con las mismas seguridades.</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A quien lo presente para su registro se le dará constancia escrita del recibo, fecha, hora y número de orden. Estas circunstancias se anotarán tanto en el documento electrónico que se le comunique a la Notaría o autoridad de origen o al interesado en el instrumento que se le devuelva, como en el ejemplar destinado al archivo de la Oficina de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 Para radicar físicamente cualquier instrumento público que deba inscribirse en el registro, el interesado deberá aportar otro ejemplar original o una copia especial y auténtica expedido por el Despacho de origen, destinado al archivo de la Oficina de Registro, sin el cual no podrá recibirse para su radica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En aquellas Oficinas de Registro de Instrumentos Públicos donde se garantice el manejo de imágenes digitales con la debida seguridad jurídica de las mismas y/o que reciban los documentos sujetos a registro por medios electrónicos sea de Notarías, Despachos Judiciales y Entidades Públicas con firma digital, previa concertación de la integración a este servicio no será necesaria la presentación de otro ejemplar del instrumento para archivo, siempre y cuando se garantice la reproducción total y fiel del mismo que sirvió de base para hacer el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3°. Una vez radicado el instrumento y antes de su calificación, se procederá a verificar que los datos consignados en la radicación correspondan fielmente al mismo.</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Artículo 15. Radicación de documento o título vía electrónica en las notarías, despachos judiciales o entidades estatales. Una vez otorgado un título o documento de los relacionados en el artículo 4º, el Notario, la autoridad judicial, administrativa o estatal competente, a petición de cualquiera de los interesados o de manera oficiosa, podrá radicarlo en el sistema de información de registro o sistema adoptado para tal fin, remitiendo vía electrónica a la oficina de registro la copia del documento o título digitalizado con firma digital, así como los soportes documentales del cumplimiento del pago de los impuestos y derechos establecidos en la ley y decretos reglamentarios.</w:t>
      </w:r>
    </w:p>
    <w:p>
      <w:pPr>
        <w:pStyle w:val="Normal"/>
        <w:spacing w:lineRule="auto" w:line="288" w:before="45" w:after="45"/>
        <w:ind w:firstLine="283"/>
        <w:jc w:val="both"/>
        <w:textAlignment w:val="center"/>
        <w:rPr/>
      </w:pPr>
      <w:r>
        <w:rPr>
          <w:rFonts w:eastAsia="Arial Unicode MS"/>
          <w:i/>
          <w:iCs/>
          <w:lang w:val="es-ES_tradnl"/>
        </w:rPr>
        <w:t>Parágrafo 1º.</w:t>
      </w:r>
      <w:r>
        <w:rPr>
          <w:rFonts w:eastAsia="Arial Unicode MS"/>
          <w:b/>
          <w:bCs/>
          <w:i/>
          <w:iCs/>
          <w:lang w:val="es-ES_tradnl"/>
        </w:rPr>
        <w:t xml:space="preserve"> </w:t>
      </w:r>
      <w:r>
        <w:rPr>
          <w:rFonts w:eastAsia="Arial Unicode MS"/>
          <w:i/>
          <w:iCs/>
          <w:lang w:val="es-ES_tradnl"/>
        </w:rPr>
        <w:t>El pago de los impuestos y derechos de registro se podrá efectuar a través de medios virtuales o electrónicos bajo condiciones de seguridad y confiabilidad, debidamente integrados al proceso de registro. La Superintendencia de Notariado y Registro reglamentará el procedimiento y desarrollo tecnológico para la puesta en marcha de este servic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º. Ningún acto notarial ni de registro podrá ser gravado con impuestos, tasas o contribuciones municipales o departamentales, con excepción del Impuesto de Registro autorizado por la Ley 223 de 1995 y las que lo modifiquen o adicione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6. Calificación. Efectuado el reparto de los documentos se procederá a su análisis jurídico, examen y comprobación de que reúne las exigencias de ley para acceder al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 No procederá la inscripción de documentos que transfieran el dominio u otro derecho real, si no está plenamente identificado el inmueble por su número de matrícula inmobiliaria, nomenclatura o nombre, linderos, área en el Sistema Métrico Decimal y los intervinientes por su documento de identidad. En tratándose de segregaciones o de ventas parciales deberán identificarse el predio de mayor extensión así como el área restante, con excepción de las entidades públicas que manejan programas de titulación predial. También se verificará el pago de los emolumentos correspondientes por concepto de los derechos e impuesto de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El registro del instrumento público del cual pudiere exigirse el cumplimiento de una obligación, solo se podrá cumplir con la primera copia de la escritura pública que presta mérito ejecutivo o con la copia sustitutiva de la misma en caso de pérdida, expedida conforme a los lineamientos consagrados en el artículo 81 del Decreto-ley 960 de 1970, salvo que las normas procesales vigentes concedan mérito ejecutivo a cualquier copia, con independencia de que fuese la primera o n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7. Registro parcial. El registro parcial consiste en inscribir uno o algunos de los actos de un título que contiene varios actos o contratos, así mismo cuando el objeto del acto o del contrato es una pluralidad de inmuebles y alguno de ellos está fuera del comercio, o existe algún impedimento de orden legal por el cual deba rechazarse la inscripción. Procederá previa solicitud motivada por escrito de todos los intervini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a el registro parcial de las medidas cautelares el Registrador de Instrumentos Públicos procederá de conformidad con lo ordenado por el juez competent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8. Suspensión del trámite de registro a prevención. En los eventos en que al efectuarse la calificación de un documento proveniente de autoridad judicial o administrativa con funciones judiciales se encuentre que no se ajusta a derecho de acuerdo a la normatividad vigente, se suspenderá el trámite de registro y se informará al funcionario respectivo para que resuelva si acepta lo expresado por la oficina o se ratifica en su decisión. La suspensión del trámite se hará mediante acto administrativo motivado y por el término de treinta (30) días, a partir de la fecha de remisión de la comunicación, vencidos los cuales y sin haber tenido respuesta, se procederá a negar la inscripción con las justificaciones legales pertinentes. En el evento de recibir ratificación, se procederá a su registro dejando en la anotación la constancia pertinent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9. Suspensión temporal del trámite de registro. Si en escrito presentado por el titular de un derecho real o por su apoderado se advierte al Registrador sobre la existencia de una posible falsedad de un título o documento que se encuentre en proceso de registro, de tal forma que genera serios motivos de duda sobre su idoneidad, se procederá a suspender el trámite hasta por treinta (30) días y se le informará al interesado sobre la prohibición judicial contemplada en la presente ley. La suspensión se ordenará mediante acto administrativo motivado de cúmplase, contra lo cual no procederá recurso alguno, vencido el término sin que se hubiere radicado la prohibición judicial se reanudará el trámite del registro. Cualquier perjuicio que se causare con esta suspensión, será a cargo de quien la solicitó.</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0. Inscripción. Hecho el estudio sobre la pertinencia de la calificación del documento o título para su inscripción, se procederá a la anotación siguiendo con todo rigor el orden de radicación, con indicación de la naturaleza jurídica del acto a inscribir, distinguida con el número que al título le haya correspondido en el orden del Radicador y la indicación del año con sus dos cifras terminales. Posteriormente se anotará la fecha de la inscripción, la naturaleza del título: escritura, sentencia, oficio, resolución, entre otros, su número distintivo, si lo tuviere, su fecha, oficina de origen, y partes interesadas, todo en forma breve y clara, y en caracteres de fácil lectura y perdurables.</w:t>
      </w:r>
    </w:p>
    <w:p>
      <w:pPr>
        <w:pStyle w:val="Normal"/>
        <w:spacing w:lineRule="auto" w:line="288" w:before="45" w:after="45"/>
        <w:ind w:firstLine="283"/>
        <w:jc w:val="both"/>
        <w:rPr>
          <w:rFonts w:eastAsia="Arial Unicode MS"/>
          <w:i/>
          <w:i/>
          <w:iCs/>
          <w:lang w:val="es-ES_tradnl"/>
        </w:rPr>
      </w:pPr>
      <w:r>
        <w:rPr>
          <w:rFonts w:eastAsia="Arial Unicode MS"/>
          <w:i/>
          <w:iCs/>
          <w:lang w:val="es-ES_tradnl"/>
        </w:rPr>
        <w:t>El funcionario calificador señalará las inscripciones a que dé lugar. Si el título fuere complejo o contuviere varios actos, contratos o modalidades que deban ser registradas, se ordenarán las distintas inscripciones en el lugar correspondient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 La inscripción no convalida los actos o negocios jurídicos inscritos que sean nulos conforme a la ley. Sin embargo, los asientos registrales en que consten esos actos o negocios jurídicos solamente podrán ser anulados por decisión judicial o administrativa debidamente ejecutoriad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Se tendrá como fecha de inscripción, la correspondiente a la radicación del título, documento, providencia judicial o administrativ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1. Constancia de inscripción. Cumplida la inscripción, de ella se emitirá formato especial con expresión de la fecha de inscripción, el número de radicación, la matrícula inmobiliaria y la especificación jurídica de los actos inscritos con la firma del Registrador que se anexará, tanto en el ejemplar del documento que se devolverá al interesado, como en el destinado al archivo de la Oficina de Registro. Posteriormente, se anotará en los índic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2. Inadmisibilidad del registro. Si en la calificación del título o documento no se dan los presupuestos legales para ordenar su inscripción, se procederá a inadmitirlo, elaborando una nota devolutiva que señalará claramente los hechos y fundamentos de derecho que dieron origen a la devolución, informando los recursos que proceden conforme al Código de Procedimiento Administrativo y de lo Contencioso Administrativo, o de la norma que lo adicione o modifique. Se dejará copia del título devuelto junto con copia de la nota devolutiva con la constancia de notificación, con destino al archivo de la Oficina de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3. Anotación culminación trámite. Luego de efectuada la inscripción y puesta la constancia de ella en el título o documento objeto de registro, o inadmitida la inscripción, se procederá a dejar constancia en el libro radicador de la terminación del trámite de registro y se pondrá a disposición del usuar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Efectuadas las anotaciones en la forma indicada en el presente capítulo se considerará realizado para todos los efectos legales el registro de instrumentos públicos.</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Artículo 24. Notificación de los actos de inscripción. Los actos de inscripción o registro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 dentro de los cinco (5) días siguientes a la correspondiente anotación.</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El titular del derecho podrá autorizar a otra persona para que se notifique en su nombre, mediante escrito que no requerirá presentación personal. El autorizado solo estará facultado para recibir la notificación y, por lo tanto, cualquier manifestación que haga en relación con el acto administrativo se tendrá, de pleno derecho, por no realizad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Todos aquellos títulos o documentos referidos a inscripciones de medidas cautelares serán remitidos por el Registrador de Instrumentos Públicos al respectivo despacho judicial, bien sea con la constancia de inscripción o con la nota devolutiva, según el caso, dentro de los términos establecidos en el Código de Procedimiento Administrativo y de lo Contencioso Administrativo, o de la norma que lo adicione o modifique.</w:t>
      </w:r>
    </w:p>
    <w:p>
      <w:pPr>
        <w:pStyle w:val="Normal"/>
        <w:spacing w:lineRule="auto" w:line="288" w:before="45" w:after="45"/>
        <w:ind w:firstLine="283"/>
        <w:jc w:val="both"/>
        <w:textAlignment w:val="center"/>
        <w:rPr/>
      </w:pPr>
      <w:r>
        <w:rPr>
          <w:rFonts w:eastAsia="Arial Unicode MS"/>
          <w:i/>
          <w:iCs/>
          <w:lang w:val="es-ES_tradnl"/>
        </w:rPr>
        <w:t>Artículo 25. Notificación de los actos administrativos de no inscripción.</w:t>
      </w:r>
      <w:r>
        <w:rPr>
          <w:rFonts w:eastAsia="Arial Unicode MS"/>
          <w:b/>
          <w:bCs/>
          <w:i/>
          <w:iCs/>
          <w:lang w:val="es-ES_tradnl"/>
        </w:rPr>
        <w:t xml:space="preserve"> </w:t>
      </w:r>
      <w:r>
        <w:rPr>
          <w:rFonts w:eastAsia="Arial Unicode MS"/>
          <w:i/>
          <w:iCs/>
          <w:lang w:val="es-ES_tradnl"/>
        </w:rPr>
        <w:t>Los actos administrativos que niegan el registro de un documento se notificarán al titular del derecho de conformidad con lo establecido en el Código de Procedimiento Administrativo y de lo Contencioso Administrativo, o de la norma que lo adicione o modifique.</w:t>
      </w:r>
    </w:p>
    <w:p>
      <w:pPr>
        <w:pStyle w:val="Normal"/>
        <w:spacing w:lineRule="auto" w:line="288" w:before="45" w:after="45"/>
        <w:ind w:firstLine="283"/>
        <w:jc w:val="both"/>
        <w:textAlignment w:val="center"/>
        <w:rPr/>
      </w:pPr>
      <w:r>
        <w:rPr>
          <w:rFonts w:eastAsia="Arial Unicode MS"/>
          <w:i/>
          <w:iCs/>
          <w:lang w:val="es-ES_tradnl"/>
        </w:rPr>
        <w:t>Artículo 26. Desistimiento.</w:t>
      </w:r>
      <w:r>
        <w:rPr>
          <w:rFonts w:eastAsia="Arial Unicode MS"/>
          <w:b/>
          <w:bCs/>
          <w:i/>
          <w:iCs/>
          <w:lang w:val="es-ES_tradnl"/>
        </w:rPr>
        <w:t xml:space="preserve"> </w:t>
      </w:r>
      <w:r>
        <w:rPr>
          <w:rFonts w:eastAsia="Arial Unicode MS"/>
          <w:i/>
          <w:iCs/>
          <w:lang w:val="es-ES_tradnl"/>
        </w:rPr>
        <w:t>Una vez que ingrese un instrumento para su inscripción, el (los) titular(es) del respectivo derecho, de común acuerdo podrán solicitar por escrito el desistimiento del registro, el cual será concedido mediante acto administrativo de cúmplase, siempre y cuando el proceso de registro no haya superado la etapa de inscrip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7. Término del proceso de registro. El proceso de registro deberá cumplirse en el término máximo de cinco (5) días hábiles, a partir de su radicación, salvo los actos que vinculen más de diez unidades inmobiliarias, para lo cual se dispondrá de un plazo adicional de cinco (5) días hábi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8. Oportunidad especial para el registro. La hipoteca y el patrimonio de familia solo podrán inscribirse en el registro inmobiliario dentro de los noventa (90) días hábiles siguientes a su otorgamient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29. Título antecedente. Para que pueda ser inscrito en registro cualquier título, se deberá indicar la procedencia inmediata del dominio o del derecho real respectivo, mediante la cita del título antecedente, la matrícula inmobiliaria o los datos de su registro, si al inmueble no se le ha asignado matrícula por encontrarse inscrito en los libros del antiguo sistema. Sin este requisito no procederá la inscripción, a menos que ante el Registrador se demuestre la procedencia con el respectivo título inscrit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0. Restitución de turnos. Cuando el documento ha sido devuelto por error de la oficina de registro procede la restitución del turno o número de radicación, previa resolución motivada del respectivo Registrador. En este caso conservará el número de radicación inicialmente asignado al solicitar por primera vez la inscripción.</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V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Registro de medidas judiciales y administrativas</w:t>
      </w:r>
    </w:p>
    <w:p>
      <w:pPr>
        <w:pStyle w:val="Normal"/>
        <w:spacing w:lineRule="auto" w:line="288" w:before="0"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0" w:after="45"/>
        <w:ind w:firstLine="283"/>
        <w:jc w:val="both"/>
        <w:textAlignment w:val="center"/>
        <w:rPr>
          <w:rFonts w:eastAsia="Arial Unicode MS"/>
          <w:i/>
          <w:i/>
          <w:iCs/>
          <w:lang w:val="es-ES_tradnl"/>
        </w:rPr>
      </w:pPr>
      <w:r>
        <w:rPr>
          <w:rFonts w:eastAsia="Arial Unicode MS"/>
          <w:i/>
          <w:iCs/>
          <w:lang w:val="es-ES_tradnl"/>
        </w:rPr>
        <w:t>Artículo 31. Requisitos. Para la inscripción de autos de embargo, demandas civiles, prohibiciones, decretos de posesión efectiva, oferta de compra y, en general, de actos que versen sobre inmuebles determinados, la medida judicial o administrativa individualizará los bienes y las personas, citando con claridad y precisión el número de matrícula inmobiliaria o los datos del registro del predio. Al radicar una medida cautelar, el interesado simultáneamente solicitará con destino al juez el certificado sobre la situación jurídica del inmueble.</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Artículo 32. Prohibición judicial. La autoridad judicial o administrativa con funciones judiciales competente podrá ordenar al Registrador que se abstenga de realizar inscripciones de actos que alteren o modifiquen la situación jurídica de un inmueble, mientras se resuelve el proceso respectiv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icha solicitud se radicará y se inscribirá con prioridad a otras solicitudes que se encuentren en trámite, sobre el mismo folio de matrícula inmobiliaria siempre que no hayan superado la etapa de inscrip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3. Concurrencia de embargos. Además de los casos expresamente señalados en la ley, concurrirá con otra inscripción de embargo, el correspondiente al decretado por Juez Penal o Fiscal en proceso que tenga su origen en hechos punibles por falsedad en los títulos de propiedad de inmuebles sometidos al registro, o de estafa u otro delito que haya tenido por objeto bienes de esa naturaleza y que pueda influir en la propiedad de los mismos. Una vez inscrito este, se informará a los jueces respectivos de la existencia de tal concurrenci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Inscrito un embargo de los señalados en el inciso anterior, no procederá la inscripción de ninguna otra medida cautelar, salvo que el derecho que se pretenda reconocer tenga su origen en hechos anteriores a la ocurrencia de la falsedad o estafa, caso en el cual podrán concurrir las dos medidas cautelares.</w:t>
      </w:r>
    </w:p>
    <w:p>
      <w:pPr>
        <w:pStyle w:val="Normal"/>
        <w:tabs>
          <w:tab w:val="clear" w:pos="708"/>
          <w:tab w:val="left" w:pos="7087" w:leader="none"/>
        </w:tabs>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4. Efectos del embargo. El Registrador no inscribirá título o documento que implique enajenación o hipoteca sobre bienes sujetos a registro, cuando en el folio de matrícula aparezca registrado un embargo, salvo que el juez lo autorice o el acreedor o acreedores consientan en ello de conformidad con lo dispuesto en el artículo 1521 del Código Civil, evento en el cual adicionalmente, el interesado presentará a la Oficina de Registro la certificación del Juzgado respectivo, referida a la inexistencia de embargo de reman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Salvo autorización expresa de la autoridad competente no es procedente inscribir actos que impliquen la apertura o cierre de folios de matrícula inmobiliaria cuando estén inscritos embargos, prohibiciones judiciales o actos administrativos que sacan el bien del comercio. </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V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Modernización y simplificación del servicio público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35. Transversalidad del servicio registral. En procura de garantizar la seguridad y confiabilidad de la información, así como la plena formalidad de los actos sujetos a registro, el servicio público registral se entenderá inmerso dentro de una lógica transversal e interinstitucional. En concordancia con lo anterior, el servicio público registral deberá contemplar el establecimiento de interrelaciones eficaces con las Entidades intervinientes en el proceso de registro en las etapas previas y posteriores al mism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36. Accesibilidad a servicios virtuales de registro. Los servicios electrónicos dispuestos para los trámites de registro son un derecho de los ciudadanos y se constituyen en un canal alterno a los esquemas presenciales en operación y deberán prestarse con fundamento en los principios, políticas y reglamentaciones adoptadas por la Superintendencia de Notariado y Registro. Las entidades involucradas tendrán la obligación de establecer mecanismos virtuales de información, asistencia, asesoría, radicación de expedientes y seguimiento al trámite que complementen los servicios presenciales. En todo caso, estos servicios serán de uso discrecion al por el ciudadano, pudiendo en cualquier momento retomar el proceso presencial si este le resulta conveniente.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7. Facilitación de las relaciones del ciudadano con el registro inmueble. El servicio público registral deberá prestarse dentro de criterios de máxima simplificación, diversificación de canales de atención y principios de celeridad en la gestión pública, pero sin poner en peligro los bienes y derechos que protege el Estado. En este propósito, la Superintendencia de Notariado y Registro deberá prever y poner en operación mecanismos de relacionamiento eficaces, soportados en las políticas de servicio al ciudadano y de Gobierno en Líne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38. Integración del Proceso de Registro. La gestión del registro de instrumentos públicos propenderá por la incorporación de criterios de transversalidad a lo largo de toda la cadena del trámite, generando esquemas de relacionamiento entre las diversas entidades para garantizar la seguridad, confiabilidad, accesibilidad y plena formalidad de las transacciones o actos que afectan el registro. En procura de este propósito, se deberán establecer mecanismos de integración e interoperabilidad soportados en las tecnologías de información vigentes entre entidades con participación directa o indirecta en los trámites asociados al registro inmobiliar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39. Aplicación de tecnologías de información en el servicio público registral. Para efectos de garantizar la interrelación efectiva y segura entre las diferentes entidades que participan en trámites asociados de manera directa o indirecta al servicio registral en el marco de las políticas y regulaciones de interoperabilidad y Gobierno en Línea en la Administración Pública, se deberán prever mecanismos que, debidamente soportados en las tecnologías vigentes, permitan la remisión de expedientes electrónicos, la realización de pagos virtuales e integrales de todo el proceso, la accesibilidad a la información del trámite, el cumplimiento de formalidades de presentación personal a través de medios virtuales, comunicaciones electrónicas, la individualización y pleno reconocimiento del peticionario, la unificación de canales de entrada del expediente, la diversificación de canales de atención y prestación del servicio, la interoperabilidad entre procesos notariales y registrales, el seguimiento electrónico del proceso y demás temas adicionales que contribuyan a la facilitación de la relación del ciudadano con el registro inmobiliario. </w:t>
      </w:r>
    </w:p>
    <w:p>
      <w:pPr>
        <w:pStyle w:val="Normal"/>
        <w:spacing w:lineRule="auto" w:line="288" w:before="45" w:after="45"/>
        <w:ind w:firstLine="283"/>
        <w:jc w:val="both"/>
        <w:textAlignment w:val="center"/>
        <w:rPr>
          <w:i/>
          <w:i/>
          <w:iCs/>
          <w:lang w:val="es-ES_tradnl"/>
        </w:rPr>
      </w:pPr>
      <w:r>
        <w:rPr>
          <w:i/>
          <w:iCs/>
          <w:lang w:val="es-ES_tradnl"/>
        </w:rPr>
        <w:t xml:space="preserve">Artículo 40. Modelos de prestación del servicio. En cumplimiento del artículo anterior, la Superintendencia de Notariado y Registro en conjunto con las demás entidades que participan en el proceso, definirán los modelos de prestación eficiente, diversificada y simplificada del servicio público registral. Para estos efectos, se garantizará la interoperabilidad entre entidades a través de la aplicación de tecnologías de informac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 efectos de reconocer los diferenciales de condiciones tecnológicas y operativas existentes en las diferentes regiones del territorio nacional para dar cumplimiento al presente artículo, se preverá la gradualidad en la implementación de estos modelos, teniendo en cuenta la posibilidad de adopción de las tecnologías y procesos del caso por las entidades participantes en lo regional y local.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1. Diversificación de canales de prestación de servicios. Las notarías, entidades estatales o judiciales legalmente facultadas podrán actuar como canales de recepción, tramitación y facilitación de medios electrónicos para la realización de los trámites virtuales asociados al registro, en aquellas actuaciones o actos de registro susceptibles de ello. Estos servicios deberán incorporar las condiciones de seguridad y trazabilidad de las operaciones que permitan la plena confiabilidad de los servicios ofrecidos.</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V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Registro móvi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42. Objetivo del registro móvil. Para lograr una mayor cobertura en la prestación del servicio registral y adelantar jornadas especiales del registro de instrumentos públicos, con prioridad para la población desplazada y campesina, la Superintendencia de Notariado y Registro contará con unidades móviles que permitan prestar el servicio público registral en zonas apartadas de la geografía nacional, y realizar registros de acto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43. Trámites ante las unidades de registro móvil. A través de las unidades de registro móvil, los funcionarios de la Superintendencia de Notariado y Registro estarán facultados para efectuar el trámite de recepción y radicación de los títulos o documentos sujetos a registro de conformidad con el artículo 4° de esta ley.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a ello cumplirán con el procedimiento de radicación establecido en la presente ley, tal como si se adelantara ante el propio Registrador de Instrumentos Públicos del lugar donde se encuentre ubicado el inmueble, y remitirán a cargo de este, la respectiva documentación a efectos de que culmine el proceso de registr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En las unidades de registro móviles se radicarán y expedirán certificados de tradición en línea cuando las Oficinas de Registro de Instrumentos Públicos estén debidamente conectadas. Cuando ello no fuere posible, se solicitarán a la correspondiente oficina de registro, que lo expedirá en forma preferente para ser remitido por correo certificado a la dirección que haya registrado, previo el pago de los gastos de envío por parte del interesad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44. Reglamentación del procedimiento. Para el cumplimiento de las jornadas de que trata este capítulo, la Superintendencia de Notariado y Registro reglamentará el procedimiento a seguir por parte de las unidades de registro móviles. </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IX</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Mérito Probatorio del Regi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45.</w:t>
      </w:r>
      <w:r>
        <w:rPr>
          <w:rFonts w:eastAsia="Arial Unicode MS"/>
          <w:b/>
          <w:bCs/>
          <w:i/>
          <w:iCs/>
          <w:lang w:val="es-ES_tradnl"/>
        </w:rPr>
        <w:t xml:space="preserve"> </w:t>
      </w:r>
      <w:r>
        <w:rPr>
          <w:rFonts w:eastAsia="Arial Unicode MS"/>
          <w:i/>
          <w:iCs/>
          <w:lang w:val="es-ES_tradnl"/>
        </w:rPr>
        <w:t>Adulteración de información o realización de actos fraudulentos. La adulteración de cualquier información referente al título de dominio presentado por parte del interesado, o la realización de actos fraudulentos orientados a la obtención de registros sobre propiedad, estarán sujetos a las previsiones contempladas en el parágrafo del artículo 32 de la Ley 387 de 1997 y del Código Penal o a las leyes que las modifiquen, adicionen o reformen, trámite que se llevará a cabo ante la jurisdicción ordinari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6. Mérito probatorio. Ninguno de los títulos o instrumentos sujetos a inscripción o registro tendrá mérito probatorio, si no ha sido inscrito o registrado en la respectiva Oficina, conforme a lo dispuesto en la presente ley, salvo en cuanto a los hechos para cuya demostración no se requiera legalmente la formalidad del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47. Oponibilidad. Por regla general, ningún título o instrumento sujeto a registro o inscripción surtirá efectos respecto de terceros, sino desde la fecha de su inscripción o registr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 xml:space="preserve">CAPÍTULO X </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Folio de matrícula inmobiliaria</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48. Apertura de folio de matrícula. El folio de matrícula se abrirá a solicitud de parte o de oficio por el Registrador, así: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 solicitud de parte cuando los interesados, presenten ante la correspondiente Oficina de Registro los títulos que amparan sus derechos sobre bienes raíces con las debidas notas del registro, y con base en ellos se expiden las certificaciones a que haya lugar, las cuales servirán de antecedente o medio probatorio para la iniciación de procesos ordinarios para clarificar la propiedad o saneamiento de la misma. Se abrirá el folio de matrícula respectivo si es procedente de conformidad con esta ley.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De oficio, cuando se traslada la tradición del Antiguo Sistema de Registro al Sistema Vigente de Registr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49. Finalidad del folio de matrícula. El modo de abrir y llevar la matrícula se ajustará a lo dispuesto en esta ley, de manera que aquella exhiba en todo momento el estado jurídico del respectivo bie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En aquellos casos en que el predio de que se trate se encuentre ubicado en dos o más círculos registrales, será competente para abrir y mantener el folio de matrícula que lo identifique, la oficina de registro donde se encuentre localizada la mayor parte del terreno y cuando el área del inmueble se encuentre en proporciones iguales, será el titular del derecho de dominio quien decida la Oficina de Registro, que mantendrá la matrícula inmobiliaria.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50. Matrícula inmobiliaria y la cédula catastral. Cada folio de matrícula inmobiliaria corresponderá a una unidad catastral y a ella se referirán las inscripciones a que haya lugar. En consecuencia, cuando se divida materialmente un inmueble o se segregue de él una porción, o se realice en él una parcelación o urbanización, o se constituya en propiedad por pisos o departamentos, o se proceda al englobe de varios predios el Registrador dará aviso a la respectiva oficina catastral para que esta proceda a la formación de la ficha o cédula correspondiente a cada unidad. El incumplimiento de este deber constituye falta disciplinaria del Registrador.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51. Apertura de matrícula en segregación o englobe. Siempre que el título implique fraccionamiento de un inmueble en varias secciones o englobamiento de varias de estas en una sola unidad, se procederá a la apertura de nuevos folios de matrícula, en los que se tomará nota de donde se derivan, y a su vez se procederá al traslado de los gravámenes, limitaciones y afectaciones vigentes de los folios de matrícula de mayor extens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52. Apertura de matrícula en Registro de Propiedad Horizontal. Al constituirse una propiedad por pisos, departamentos, propiedad horizontal o condominio, se mantendrán el registro catastral y el folio de matrícula correspondiente al edificio en general, con las debidas anotaciones, para lo relativo a los bienes de uso común. Para las unidades privadas de dominio pleno resultantes de la constitución de propiedad por pisos u horizontal, se abrirán los correspondientes registros catastrales y folios de matrículas independientes, segregados del registro y del folio general, tanto para señalar su procedencia, como para indicar la cuota que a cada propietario individual corresponde en los bienes comunes. En el registro catastral y en el folio de matrícula general, como en los registros y folios individuales, se sentarán recíprocas notas de referencia.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53. Reconstrucción de folios de matrícula. En caso de pérdida, destrucción o deterioro de los folios o índices, se procederá a su reconstrucción con base en el duplicado del mismo que se conserve en el archivo, o en su defecto, con fundamento en los documentos auténticos y anotaciones que se encuentren en la propia oficina o en poder de los interesados, previo el trámite de la actuación administrativa contemplada en el Código de Procedimiento Administrativo y de lo Contencioso Administrativ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os documentos o títulos originales de los que no se tenga copia auténtica expedida por quien lo guardaba, se tendrá como prueba supletoria del mismo la copia que expida el Registrador de Instrumentos Públicos con base en la que conserva en su archivo, siempre que la expedición sea decretada por autoridad competente.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54. Unificación de folios de matrícula inmobiliaria. En virtud del principio de especialidad cuando a solicitud de parte o de oficio se encuentren dos o más folios de matrícula inmobiliaria asignados a un mismo inmueble, el Registrador procederá a su unificación de conformidad con la reglamentación que sobre el particular expida la Superintendencia de Notariado y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55. Cierre de folios de matrícula. Siempre que se engloben varios predios o la venta de la parte restante de ellos o se cancelen por orden judicial o administrativa los títulos o documentos que la sustentan jurídicamente y no exista anotaciones vigentes, las matrículas inmobiliarias se cerrarán para el efecto o se hará una anotación que diga ¿folio cerrado¿. </w:t>
      </w:r>
    </w:p>
    <w:p>
      <w:pPr>
        <w:pStyle w:val="Normal"/>
        <w:spacing w:lineRule="auto" w:line="288" w:before="45" w:after="45"/>
        <w:jc w:val="center"/>
        <w:rPr>
          <w:rFonts w:eastAsia="Arial Unicode MS"/>
          <w:i/>
          <w:i/>
          <w:iCs/>
          <w:lang w:val="es-ES_tradnl"/>
        </w:rPr>
      </w:pPr>
      <w:r>
        <w:rPr>
          <w:rFonts w:eastAsia="Arial Unicode MS"/>
          <w:i/>
          <w:iCs/>
          <w:lang w:val="es-ES_tradnl"/>
        </w:rPr>
      </w:r>
    </w:p>
    <w:p>
      <w:pPr>
        <w:pStyle w:val="Normal"/>
        <w:spacing w:lineRule="auto" w:line="288" w:before="45" w:after="45"/>
        <w:jc w:val="center"/>
        <w:rPr>
          <w:rFonts w:eastAsia="Arial Unicode MS"/>
          <w:i/>
          <w:i/>
          <w:iCs/>
          <w:lang w:val="es-ES_tradnl"/>
        </w:rPr>
      </w:pPr>
      <w:r>
        <w:rPr>
          <w:rFonts w:eastAsia="Arial Unicode MS"/>
          <w:i/>
          <w:iCs/>
          <w:lang w:val="es-ES_tradnl"/>
        </w:rPr>
        <w:t>CAPÍTULO X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Apertura de Matrícula de Bienes Prescrit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56. Matrícula de bienes adjudicados en proceso de prescripción adquisitiva del dominio. Previa solicitud del interesado, ejecutoriada la sentencia declarativa de pertenencia, el Registrador la inscribirá en el folio de matrícula correspondiente al bien de que se trate.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Si esta matrícula no estuviere abierta o la determinación del bien que apareciere en ella no coincidiere exactamente con la expresada en la sentencia, será abierta o renovada, según el caso, la respectiva matrícula, ajustándola por lo demás a las especificaciones establecidas en la presente ley, pero sin que sea necesario relacionar los títulos anteriores al fallo. </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Apertura Matrícula de Bienes Baldí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57. Apertura de matrícula inmobiliaria de bienes baldíos. Ejecutoriado el acto administrativo proferido por el Instituto Colombiano de Desarrollo Rural (Incoder), o quien haga sus veces, procederá la apertura de la</w:t>
      </w:r>
      <w:r>
        <w:rPr>
          <w:rFonts w:eastAsia="Arial Unicode MS"/>
          <w:b/>
          <w:bCs/>
          <w:i/>
          <w:iCs/>
          <w:lang w:val="es-ES_tradnl"/>
        </w:rPr>
        <w:t xml:space="preserve"> </w:t>
      </w:r>
      <w:r>
        <w:rPr>
          <w:rFonts w:eastAsia="Arial Unicode MS"/>
          <w:i/>
          <w:iCs/>
          <w:lang w:val="es-ES_tradnl"/>
        </w:rPr>
        <w:t>matrícula inmobiliaria que identifique un predio baldío a nombre de la</w:t>
      </w:r>
      <w:r>
        <w:rPr>
          <w:rFonts w:eastAsia="Arial Unicode MS"/>
          <w:b/>
          <w:bCs/>
          <w:i/>
          <w:iCs/>
          <w:lang w:val="es-ES_tradnl"/>
        </w:rPr>
        <w:t xml:space="preserve"> </w:t>
      </w:r>
      <w:r>
        <w:rPr>
          <w:rFonts w:eastAsia="Arial Unicode MS"/>
          <w:i/>
          <w:iCs/>
          <w:lang w:val="es-ES_tradnl"/>
        </w:rPr>
        <w:t xml:space="preserve">Nación-Incoder, o quien haga sus veces. </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En el caso en que dichos bienes baldíos, se encuentren ubicados dentro de las áreas que conforman el Sistema de Parques Nacionales Naturales de Colombia, se procederá con fundamento en el acto administrativo proferido por el Mi nisterio de Ambiente y Desarrollo Sostenible o quien haga sus veces a la apertura de la matrícula inmobiliaria a nombre de la Nación - Parques Nacionales Naturales de Colombia. En este último caso, y atendiendo a las normas que regulan el derecho de dominio en dichas áreas protegidas, Parques Nacionales Naturales de Colombia deberá adelantar este trámite para todos los bienes ubicados al interior de estas áreas, dejando a salvo aquellos que cuenten con títulos constitutivos de derecho de dominio conforme a las leyes agrarias y que se encuentren debidamente inscritos en el registro inmobiliar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n caso de que se encuentren debidamente registrados títulos constitutivos de derecho de dominio conforme a las leyes agrarias, dentro de las áreas del Sistema de Parques Nacionales Naturales, el Ministerio de Ambiente y Desarrollo Sostenible deberá solicitar la inscripción de la limitación de dominio en la matrícula inmobiliaria de cada pred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La apertura del folio de matrícula, así como las inscripciones a que haya lugar se harán de conformidad con la reglamentación que expida el Gobierno Nacional para tal fi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58. Prohibición de inscripciones. Una vez abierto el folio de matrícula, solo procederá la inscripción de cualquier acto sujeto a registro, con la expresa autorización del Incoder o quien haga sus veces, o la cita de la ley que así lo autoric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Cuando se requiera la autorización del Incoder o quien haga sus veces, esta se deberá protocolizar en la respectiva escritura pública sin lo cual no procederá su inscripción. </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orrección de errores y actuaciones administrativa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59. Procedimiento para corregir errores. Los errores en que se haya incurrido en la calificación y/o inscripción, se corregirán de la siguiente maner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os errores aritméticos, ortográficos, de digitación o mecanográficos que se deduzcan de los antecedentes y que no afecten la naturaleza jurídica del acto, o el contenido esencial del mismo, podrán corregirse en cualquier tiempo sustituyendo la información errada por la correcta, o enmendando o borrando lo escrito y anotando lo correct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os errores en que se haya incurrido al momento de la calificación y que se detecten antes de ser notificado el acto registral correspondiente, se corregirán en la forma indicada en el inciso anterior.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os errores que modifiquen la situación jurídica del inmueble y que hubieren sido publicitados o que hayan surtido efectos entre las partes o ante terceros, solo podrán ser corregidos mediante actuación administrativa, cumpliendo con los requisitos y procedimientos establecidos en el Código de Procedimiento Administrativo y de lo Contencioso Administrativo, o de la norma que lo adicione o modifique y en esta ley.</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as constancias de inscripción que no hubieren sido suscritas, serán firmadas por quien desempeñe en la actualidad el cargo de Registrador, previa atestación de que se surtió correcta y completamente el proceso de trámite del documento o título que dio origen a aquella inscripción y autorización mediante acto administrativo expedido por la Superintendencia Delegada para el Registro. A la solicitud de autorización deberá anexarse certificación expedida por el Registrador de Instrumentos Públicos, en el sentido de que dicha inscripción cumplió con todos los requisito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e toda corrección que se efectúe en el folio de matrícula inmobiliaria, se debe dejar la correspondiente salvedad haciendo referencia a la anotación corregida, el tipo de corrección que se efectuó, el acto administrativo por el cual se ordenó, en el caso en que esta haya sido producto de una actuaci ón administrativ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La Superintendencia de Notariado y Registro expedirá la reglamentación correspondiente para el trámite de las actuaciones administrativas de conformidad con las leyes vigentes. </w:t>
      </w:r>
    </w:p>
    <w:p>
      <w:pPr>
        <w:pStyle w:val="Normal"/>
        <w:spacing w:lineRule="auto" w:line="288" w:before="45" w:after="45"/>
        <w:ind w:firstLine="283"/>
        <w:jc w:val="both"/>
        <w:textAlignment w:val="center"/>
        <w:rPr/>
      </w:pPr>
      <w:r>
        <w:rPr>
          <w:rFonts w:eastAsia="Arial Unicode MS"/>
          <w:i/>
          <w:iCs/>
          <w:lang w:val="es-ES_tradnl"/>
        </w:rPr>
        <w:t>Artículo 60.</w:t>
      </w:r>
      <w:r>
        <w:rPr>
          <w:rFonts w:eastAsia="Arial Unicode MS"/>
          <w:b/>
          <w:bCs/>
          <w:i/>
          <w:iCs/>
          <w:lang w:val="es-ES_tradnl"/>
        </w:rPr>
        <w:t xml:space="preserve"> </w:t>
      </w:r>
      <w:r>
        <w:rPr>
          <w:rFonts w:eastAsia="Arial Unicode MS"/>
          <w:i/>
          <w:iCs/>
          <w:lang w:val="es-ES_tradnl"/>
        </w:rPr>
        <w:t>Recursos. Contra los actos de registro y los que niegan la inscripción proceden los recursos de reposición ante el Registrador de Instrumentos Públicos y el de apelación, para ante el Director del Registro o del funcionario que haga sus veces.</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Cuando una inscripción se efectúe con violación de una norma que la prohíbe o es manifiestamente ilegal, en virtud que el error cometido en el registro no crea derecho, para proceder a su corrección previa actuación administrativa, no es necesario solicitar la autorización expresa y escrita de quien bajo esta circunstancia accedió al registro.</w:t>
      </w:r>
    </w:p>
    <w:p>
      <w:pPr>
        <w:pStyle w:val="Normal"/>
        <w:spacing w:lineRule="auto" w:line="288" w:before="45" w:after="45"/>
        <w:jc w:val="center"/>
        <w:textAlignment w:val="center"/>
        <w:rPr>
          <w:rFonts w:eastAsia="Arial Unicode MS"/>
          <w:i/>
          <w:i/>
          <w:iCs/>
          <w:spacing w:val="2"/>
          <w:lang w:val="es-ES_tradnl"/>
        </w:rPr>
      </w:pPr>
      <w:r>
        <w:rPr>
          <w:rFonts w:eastAsia="Arial Unicode MS"/>
          <w:i/>
          <w:iCs/>
          <w:spacing w:val="2"/>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I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ancelaciones en el Regi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61.</w:t>
      </w:r>
      <w:r>
        <w:rPr>
          <w:rFonts w:eastAsia="Arial Unicode MS"/>
          <w:b/>
          <w:bCs/>
          <w:i/>
          <w:iCs/>
          <w:lang w:val="es-ES_tradnl"/>
        </w:rPr>
        <w:t xml:space="preserve"> </w:t>
      </w:r>
      <w:r>
        <w:rPr>
          <w:rFonts w:eastAsia="Arial Unicode MS"/>
          <w:i/>
          <w:iCs/>
          <w:lang w:val="es-ES_tradnl"/>
        </w:rPr>
        <w:t>Definición. La cancelación de un asiento registral es el acto por el cual se deja sin efecto un registro o una inscrip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2. Procedencia de la cancelación. El Registrador procederá a cancelar un registro o inscripción cuando se le presente la prueba de la cancelación del respectivo título o acto, o la orden judicial o administrativa en tal sentido.</w:t>
      </w:r>
    </w:p>
    <w:p>
      <w:pPr>
        <w:pStyle w:val="Normal"/>
        <w:spacing w:before="45" w:after="45"/>
        <w:ind w:firstLine="283"/>
        <w:jc w:val="both"/>
        <w:textAlignment w:val="center"/>
        <w:rPr>
          <w:rFonts w:eastAsia="Arial Unicode MS"/>
          <w:i/>
          <w:i/>
          <w:iCs/>
          <w:lang w:val="es-ES_tradnl"/>
        </w:rPr>
      </w:pPr>
      <w:r>
        <w:rPr>
          <w:rFonts w:eastAsia="Arial Unicode MS"/>
          <w:i/>
          <w:iCs/>
          <w:lang w:val="es-ES_tradnl"/>
        </w:rPr>
        <w:t>La cancelación de una inscripción se hará en el folio de matrícula haciendo referencia al acto, contrato o providencia que la ordena o respalda, indicando la anotación objeto de cancela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3. Efectos de la cancelación. El registro o inscripción que hubiere sido cancelado carece de fuerza legal y no recuperará su eficacia sino en virtud de decisión judicial o administrativa en firm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4. Caducidad de inscripciones de las medidas cautelares y contribuciones especiales. Las inscripciones de las medidas cautelares tienen una vigencia de diez (10) años contados a partir de su registro. Salvo que antes de su vencimiento la autoridad judicial o administrativa que la decretó solicite la renovación de la inscripción, con la cual tendrá una nueva vigencia de cinco (5) años, prorrogables por igual período hasta por dos vec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Vencido el término de vigencia o sus prórrogas, la inscripción será cancelada por el registrador mediante acto administrativo debidamente motivado de cúmplase, contra el cual no procederá recurso alguno; siempre y cuando medie solicitud por escrito del respectivo titular (es) del derecho real de dominio o de quien demuestre un interés legítimo en el inmuebl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El término de diez (10) años a que se refiere este artículo se empieza a contar a partir de la vigencia de esta ley, para las medidas cautelares registradas antes de la expedición del presente estatut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Interrelación Registro Catastr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5. Información Registro-Catastro. Las Oficinas de Registro de Instrumentos Públicos estarán obligadas a suministrar a las autoridades catastrales competentes, dentro de los diez (10) primeros días de cada mes a través de medios técnicos o electrónicos que ofrezcan seguridad y agilidad, los documentos o títulos relativos a las mutaciones y/o modificaciones de la descripción física de los bienes inmuebles, de las cuales toman nota las autoridades catastrales para efectos de las facultades a ellas asignada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Las autoridades catastrales competentes solo efectuarán la modificación y/o adecuación de la información jurídica catastral de los inmuebles, con base en los documentos o títulos que reciban de las Oficinas de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6. Números catastrales. Las autoridades catastrales informarán a las de Registro la asignación de los números catastrales correspondientes a los predios que generan una nueva ficha predial. Asimismo, cuando exista, enviarán el plano del respectivo inmueble con destino al archivo del registro.</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Si el certificado catastral contiene los linderos del inmueble objeto de transferencia, constitución o limitación del derecho real de dominio, estos se identificarán en la escritura en la forma señalada en aquel. En caso de que los linderos descritos en la escritura no coincidan con los del certificado catastral expedido para tal fin de conformidad con la normatividad que lo regule o reglamente, el Registrador de Instrumentos Públicos, no la inscribirá.</w:t>
      </w:r>
    </w:p>
    <w:p>
      <w:pPr>
        <w:pStyle w:val="Normal"/>
        <w:spacing w:lineRule="auto" w:line="288" w:before="45" w:after="45"/>
        <w:ind w:firstLine="283"/>
        <w:jc w:val="both"/>
        <w:textAlignment w:val="center"/>
        <w:rPr>
          <w:rFonts w:eastAsia="Arial Unicode MS"/>
          <w:i/>
          <w:i/>
          <w:iCs/>
          <w:spacing w:val="2"/>
          <w:lang w:val="es-ES_tradnl"/>
        </w:rPr>
      </w:pPr>
      <w:r>
        <w:rPr>
          <w:rFonts w:eastAsia="Arial Unicode MS"/>
          <w:i/>
          <w:iCs/>
          <w:spacing w:val="2"/>
          <w:lang w:val="es-ES_tradnl"/>
        </w:rPr>
        <w:t>En adelante en todos los folios de matrícula deberán consignarse los datos relativos a la descripción, cabida y linderos del predio de que se trate, los cuales se transcribirán en su totalidad a excepción de los inmuebles derivados del régimen de propiedad horizontal donde bastará la cita de la escritura pública que los contenga.</w:t>
      </w:r>
    </w:p>
    <w:p>
      <w:pPr>
        <w:pStyle w:val="Normal"/>
        <w:spacing w:lineRule="auto" w:line="288" w:before="45" w:after="45"/>
        <w:jc w:val="center"/>
        <w:textAlignment w:val="center"/>
        <w:rPr>
          <w:rFonts w:eastAsia="Arial Unicode MS"/>
          <w:i/>
          <w:i/>
          <w:iCs/>
          <w:spacing w:val="2"/>
          <w:lang w:val="es-ES_tradnl"/>
        </w:rPr>
      </w:pPr>
      <w:r>
        <w:rPr>
          <w:rFonts w:eastAsia="Arial Unicode MS"/>
          <w:i/>
          <w:iCs/>
          <w:spacing w:val="2"/>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ertificad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7. Contenido y formalidades. Las Oficinas de Registro expedirán certificados sobre la situación jurídica de los bienes inmuebles sometidos a registro, mediante la reproducción fiel y total de las inscripciones contenidas en el folio de matrícula inmobiliari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 solicitud de expedición del certificado deberá indicar el número de la matrícula inmobiliaria o los datos de registro del predi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La certificación se efectuará reproduciendo totalmente la información cont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En los eventos en que la matrícula inmobiliaria se encuentre sometida a un trámite de actuación administrativa o judicial o de cualquier otra índole, se expedirá el certificado de tradición y libertad, con la correspondiente nota de esta situa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68. Término de expedición. Los certificados se expedirán siguiendo el orden de radicación y serán expedidos de forma inmediata en las oficinas sistematizadas; en las demás, en un plazo máximo de un (1) día.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69. Certificados especiales. Las Oficinas de Registro de Instrumentos Públicos expedirán, a solicitud del interesado, los certificados para aportar a procesos de prescripción adquisitiva del dominio, clarificación de títulos u otros similares, así como los de ampliación de la historia registral por un período superior a los veinte (20) años, para lo cual contarán con un término máximo de cinco (5) días, una vez esté en pleno funcionamiento la base de datos registral.</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70. Certificados de complementación. Se entiende por certificado de complementación aquel que se expide por una oficina de registro para completar la tradición de un predio que se encuentra en los archivos de otra oficina de registro y de esta manera expedir el certificado de tradición y libertad solicitado por el interesado. Este fenómeno se da cuando se autoriza la creación de una nueva oficina de registro, segregada de otra o cuando el predio objeto de la certificación se encuentra ubicado en dos (2) círculos registrale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1. Competencia para expedir el certificado de complementación. Será competente para expedir el certificado de complementación a la tradición, la Oficina de Registro ubicada en el territorio donde se encuentre la mayor parte del predio de que se trate. En el evento de la segregación de oficinas es competente aquella en la cual reposan los antecedentes registrales del predio en cuest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2. Vigencia del certificado. En virtud de que los certificados de tradición y libertad sobre la situación jurídica de los inmuebles, se expiden en tiempo real respecto de la fecha y hora de su solicitud, su vigencia se limita a una y otra.</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Organización del Servicio Público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pPr>
      <w:r>
        <w:rPr>
          <w:rFonts w:eastAsia="Arial Unicode MS"/>
          <w:i/>
          <w:iCs/>
          <w:lang w:val="es-ES_tradnl"/>
        </w:rPr>
        <w:t>Artículo 73. Regiones Registrales. De conformidad con lo establecido en el inciso final del artículo 131 de la Constitución Nacional,</w:t>
      </w:r>
      <w:r>
        <w:rPr>
          <w:rFonts w:eastAsia="Arial Unicode MS"/>
          <w:b/>
          <w:bCs/>
          <w:i/>
          <w:iCs/>
          <w:lang w:val="es-ES_tradnl"/>
        </w:rPr>
        <w:t xml:space="preserve"> </w:t>
      </w:r>
      <w:r>
        <w:rPr>
          <w:rFonts w:eastAsia="Arial Unicode MS"/>
          <w:i/>
          <w:iCs/>
          <w:lang w:val="es-ES_tradnl"/>
        </w:rPr>
        <w:t>para el manejo administrativo, financiero, operativo y de personal de las Oficinas de Registro de Instrumentos Públicos, el territorio nacional se divide en cinco (5) regione s registrales, así:</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Región Registral Caribe: Conformada por los departamentos de La Guajira, Cesar, Atlántico, Magdalena, Córdoba, San Andrés y Providencia, Sucre y Bolíva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Región Registral Pacífica: Conformada por los departamentos de Chocó, Valle del Cauca, Cauca y Nariñ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Región Registral Orinoquia: Conformada por los departamentos de Meta, Arauca, Casanare, Vichada, Guainía, Guaviare, Vaupés, Amazonas, Caquetá y Putumay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 Región Registral Central: Conformada por los departamentos de Cundinamarca, Huila, Tolima, Boyacá, Santander y Norte de Santande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 Región Registral Andina: Conformada por los departamentos de Antioquia, Risaralda, Caldas y Quindí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1°. En cada Región Registral habrá la distribución de Oficinas de Registro que la Superintendencia de Notariado y Registro determine.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Las Oficinas de Registro se clasificarán en principales y seccional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3°. El Gobierno Nacional, a solicitud de la Superintendencia de Notariado y Registro, teniendo en cuenta las necesidades del servicio determinará la categoría a la que pertenecerá cada oficina de registro, así como el número de servidores de cada una y sus funciones, su categoría y asigna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4. Tarifas registrales. La Superintendencia de Notariado y Registro fijará las tarifas por concepto del ejercicio de la función registral, las cuales se ajustarán anualmente y no podrán exceder el Índice de Precios al Consumidor, previo estudio que contendrá los costos y criterio de conveniencia que demanda el servicio. Todos los dineros recibidos por este concepto pertenecen al tesoro nacional y serán administrados por la Superintendencia de Notariado y Registr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V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Registradores de Instrumentos Públic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75. Propiedad, encargo o provisionalidad. El nombramiento de los Registradores de Instrumentos Públicos en propiedad se hará mediante concurso de mérito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En caso de vacancia, si no hay lista de elegibles vigente, podrá el nominador designar Registradores en encargo o en provisionalidad, mientras el organismo competente realiza el respectivo concurso. De igual modo se procederá cuando el concurso sea declarado desiert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1º. Para efectos de lo previsto en este artículo, ejercerá la función de nominador para los Registradores Principales, el Gobierno Nacional y para los Registradores Seccionales, el Superintendente de Notariado y Registro.</w:t>
      </w:r>
    </w:p>
    <w:p>
      <w:pPr>
        <w:pStyle w:val="Normal"/>
        <w:spacing w:lineRule="auto" w:line="288" w:before="45" w:after="45"/>
        <w:ind w:firstLine="283"/>
        <w:jc w:val="both"/>
        <w:textAlignment w:val="center"/>
        <w:rPr>
          <w:i/>
          <w:i/>
          <w:iCs/>
          <w:spacing w:val="2"/>
          <w:lang w:val="es-ES_tradnl"/>
        </w:rPr>
      </w:pPr>
      <w:r>
        <w:rPr>
          <w:i/>
          <w:iCs/>
          <w:spacing w:val="2"/>
          <w:lang w:val="es-ES_tradnl"/>
        </w:rPr>
        <w:t>Parágrafo 2º. Corresponderá al Superintendente de Notariado y Registro la facultad de proveer temporalmente las vacancias del cargo de Registrador Principal de Instrumentos Públicos, mediante la figura de encargo, generadas por muerte, renuncia, permiso, vacaciones, licencias, incapacidades, comisiones de servicio, suspensión en el ejercicio del cargo, mientras el Gobierno provea dicho carg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76. Requisitos generales. Para ser Registrador de Instrumentos Públicos, se requiere ser nacional colombiano, ciudadano en ejercicio, abogado titulado y tener más de treinta (30) años de edad.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7. Requisitos para ser registrador principal. Para ser Registrador Principal de Instrumentos Públicos se exigen, además de los requisitos generales, en forma alternativ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Haber ejercido cargo público de dirección, manejo y control, por un término no menor de seis (6) años, o la judicatura o el profesorado universitario en derecho al menos por ocho (8) años, o la profesión con buen crédito por un término no menor de diez (10) añ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8. Requisitos para ser Registrador Seccional. Para ser Registrador Seccional de Instrumentos Públicos se exigen, además de los requisitos generales, los sigui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Haber ejercido cargo público de dirección, manejo y control por un término tres (3) años, o la judicatura o el profesorado universitario en derecho al menos por cuatro (4) años, o la profesión con buen crédito por un término no menor de cinco (5) añ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79. Impedimentos. No podrán ser Registradores de Instrumentos Públicos, quienes se encuentren en las siguientes circunstancias:</w:t>
      </w:r>
    </w:p>
    <w:p>
      <w:pPr>
        <w:pStyle w:val="Normal"/>
        <w:spacing w:before="45" w:after="45"/>
        <w:ind w:firstLine="283"/>
        <w:jc w:val="both"/>
        <w:textAlignment w:val="center"/>
        <w:rPr>
          <w:rFonts w:eastAsia="Arial Unicode MS"/>
          <w:i/>
          <w:i/>
          <w:iCs/>
          <w:lang w:val="es-ES_tradnl"/>
        </w:rPr>
      </w:pPr>
      <w:r>
        <w:rPr>
          <w:rFonts w:eastAsia="Arial Unicode MS"/>
          <w:i/>
          <w:iCs/>
          <w:lang w:val="es-ES_tradnl"/>
        </w:rPr>
        <w:t>a) Quienes se hallen en interdicción judicial;</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Los ciegos y quienes padezcan cualquier afección física o mental que comprometa la capacidad necesaria para el debido desempeño del carg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Quienes se encuentren bajo medida de aseguramiento, aunque no sea privativa de la libertad, o quienes hayan sido llamados a juicio por infracción penal, mientras se define su responsabilidad por providencia en firm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 Quienes hayan sido condenados a pena de prisión, aunque esta sea domiciliari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 Quienes se encuentren o hayan sido suspendidos en el ejercicio de la profesión de abogado o excluidos del ejercicio de la misma o sancionados disciplinariament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f) Quienes como funcionarios o empleados de la Rama Jurisdiccional o del ministerio público, y por falta disciplinaria, hayan sido destituidos o suspendidos por falta grave o gravísima, cualesquiera que hayan sido las faltas o las sancion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g) Quienes hayan sido destituidos de cualquier cargo público por faltas gravísimas, dolosas o realizadas con culpa gravísima o suspendidos en el ejercicio del cargo por falta grave, dolosa o gravísima culpos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h) Las demás previstas en la ley.</w:t>
      </w:r>
    </w:p>
    <w:p>
      <w:pPr>
        <w:pStyle w:val="Normal"/>
        <w:spacing w:lineRule="auto" w:line="288" w:before="45" w:after="45"/>
        <w:ind w:firstLine="283"/>
        <w:textAlignment w:val="center"/>
        <w:rPr>
          <w:rFonts w:eastAsia="Arial Unicode MS"/>
          <w:i/>
          <w:i/>
          <w:iCs/>
          <w:lang w:val="es-ES_tradnl"/>
        </w:rPr>
      </w:pPr>
      <w:r>
        <w:rPr>
          <w:rFonts w:eastAsia="Arial Unicode MS"/>
          <w:i/>
          <w:iCs/>
          <w:lang w:val="es-ES_tradnl"/>
        </w:rPr>
        <w:t xml:space="preserve">Artículo 80. Inhabilidades. Para ningún nombramiento de Registrador de Instrumentos Públicos podrá postularse o designarse a persona que sea cónyuge o pariente dentro del cuarto grado de consanguinidad, segundo de afinidad o primero civil, de alguno de los funcionarios que intervienen en la postulación o nombramiento, o de los que hayan participado en la elección o nombramiento de ellos. Se exceptúan de lo previsto en este artículo los nombramientos efectuados en aplicación de las normas vigentes sobre ingreso por mérito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81. Incompatibilidades. No podrán ser designados en propiedad, provisionalidad o en encargo para una misma circunscripción territorial personas que sean entre sí cónyuges, compañeros permanentes o parientes dentro del cuarto grado de consanguinidad, segundo de afinidad o primero civil.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2. Retiro forzoso y pensión de jubilación. No podrán ser nombrados Registradores de Instrumentos Públicos en propiedad, provisionalidad o en encargo, quienes se hallen en condiciones de retiro forzoso, y quienes estén devengando pensión de jubilación.</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IX</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Provisión, Permanencia e Ingreso a la Carrera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3. Régimen Disciplinario. El régimen disciplinario, impedimentos, incompatibilidades, deberes, prohibiciones y responsabilidad aplicable a los Registradores de Instrumentos Públicos será el previsto en la Ley 734 de 2002, la que la modifique, derogue o adicione y demás normas concorda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4. Edad de Retiro Forzoso. La edad de retiro forzoso de los Registradores de Instrumentos Públicos, será la edad de sesenta y cinco (65) años.</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onsejo Superior para la Carrera Registral y Concurs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5. Consejo Superior de la Carrera Registral. Créase el Consejo Superior de la Carrera Registral como organismo rector de la Carrera Registral, el cual estará integrado por el Ministro de Justicia y del Derecho, quien lo presidirá; dos (2) delegados del Presidente de la República elegidos para un período de dos (2) años; el Presidente del Consejo de Estado o el Consejero Delegado; el Presidente de la Corte Suprema de Justicia o el Magistrado Delegado; el Procurador General de la Nación o su Delegado con las mismas calidades y dos (2) Registradores de Instrumentos Públicos de carrera, uno Principal y uno Seccional elegidos para un período de dos (2) años, con sus respectivos suplentes quienes asistirán en caso de ausencia de los principales. El Superintendente de Notariado y Registro, asistirá con voz pero sin vot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86. Sesiones. El Consejo Superior para la Carrera Registral se reunirá cada vez que fuere convocado por su Presidente. Sus decisiones se tomarán por mayoría absoluta de los miembros presentes y formarán quórum para deliberar y decidir la mitad más uno de sus integrante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87. Secretaría Técnica. El Superintendente Delegado para el Registro de Instrumentos Públicos de la Superintendencia de Notariado y Registro desempeñará las funciones de Secretario Técnico del Consejo Superior para la Carrera Registral.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88. Gastos de funcionamiento. Los gastos que demande el funcionamiento del Consejo Superior para la Carrera Registral y los concursos, se harán con cargo al presupuesto de la Superintendencia de Notariado y Registro, la cual le proporcionará además, los servicios técnicos y administrativos que requiera para su eficaz funcionamient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89. Recursos. Contra las resoluciones del Consejo Superior para la Carrera Registral procederá únicamente el recurso de reposición.</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Del Concurso para Ingreso al Servicio</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0. Concurso y lista de elegibles. El organismo rector de la carrera registral convocará, administrará y realizará directamente o a través de universidades legalmente establecidas, de carácter público o privado, los concursos de méritos para el ingreso a la carrera registral.</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os Registradores de Instrumentos Públicos serán nombrados por el Gobierno Nacional o por el Superintendente de Notariado y Registro, según sea el caso, de la lista de elegibles que le presente el organismo rector de la carrera registral, las cuales deberán publicarse en uno o varios diarios de amplia circulación nacional. La lista de elegibles se obtendrá de los resultados del concurso de méritos y tendrá una vigencia de dos años, a partir de dicha publicac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91. Valoración. Para la calificación de los concursos se valorará especialmente la experiencia de los candidatos en actividades o funciones relacionadas con el registro de instrumentos públicos, capacitación, estudios de posgrado y de especialización, particularmente los relacionados con el registro o ciencias afine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as pruebas e instrumentos de selección son, en su orde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Los análisis de méritos y anteced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La prueba de conocimient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c) La entrevista.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El concurso se calificará sobre cien (100) puntos, así: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a prueba de conocimientos, tendrá un valor de cincuenta (50) puntos, de los cien (100) del total del concurso. Los exámenes versarán sobre derecho notarial y registral, derecho civil, derecho penal, derecho comercial, inmobiliario, agrario y administrativ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a experiencia valdrá hasta veinte (20) puntos: tres (3) puntos por cada año en el desempeño del cargo público de dirección, manejo y control; dos (2) puntos por cada año en el ejercicio de funciones registrales o notariales; un (1) punto por cada año en el ejercicio de la profesión de abogad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specialización o posgrados diez (10) punt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La entrevista, hasta veinte (20) puntos y evaluará la personalidad, vocación de servicio y profesionalismo del aspirante.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1°. Para efectos del presente artículo, se contabilizará la experiencia en el ejercicio de la profesión de abogado desde la fecha de obtención del respectivo título.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2°. No podrá concursar para el cargo de Registrador de Instrumentos Públicos, quien haya sido condenado penalmente, sancionado disciplinaria o administrativamente por conductas lesivas al patrimonio del Estado o por faltas señaladas como graves o gravísimas, cualesquiera que hayan sido las faltas o las sanciones, de conformidad con el Código Disciplinario Únic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arágrafo 3°. El contenido de la prueba de conocimientos y criterio jurídico variará de acuerdo con la clase de círculo registral (principal o seccional) para el que se concurse.</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De la Responsabilidad de los Registradores de Instrumentos Público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2. De la responsabilidad de los registradores. Los Registradores de Instrumentos Públicos son los responsables del funcionamiento técnico y administrativo de las respectivas Oficinas de Registro de Instrumentos Públic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3. Responsabilidad en el proceso de registro. Los Registradores de Instrumentos Públicos serán responsables del proceso de registro y de la no inscripción, sin justa causa, de los instrumentos públicos sujetos a registro, sin perjuicio de la responsabilidad que pueda atribuirse a los funcionarios que intervienen en el proceso registral.</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94. Responsabilidad patrimonial. Los Registradores de Instrumentos Públicos responderán, en ejercicio de sus funciones, en materia patrimonial por los hechos, acciones y omisiones demandados ante la jurisdicción contenciosa administrativa cuando esta profiera condena en contra de la Entidad, mediante sentencia debidamente ejecutoriada y haya sido consecuencia de la conducta dolosa o gravemente culposa del referido Registrador.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95. Impedimentos. Los registradores de instrumentos públicos no podrán autorizar sus propios actos o contratos ni aquellos en que tengan interés directo o figuren como otorgantes su cónyuge, compañero (a) permanente, o sus parientes dentro del cuarto grado de consanguinidad, segundo de afinidad o primero civil. </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III</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Control de la Vigilancia Registral</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6. De la inspección, vigilancia y control. La prestación del servicio público registral, así como las demás funciones que en cumplimiento de la ley, decretos y reglamentos, deban prestar y desarrollar las oficinas de registro de instrumentos públicos estarán sujetas a la inspección, vigilancia y control de la Superintendencia de Notariado y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97. Intervención de las Oficinas de Registro de Instrumento s Públicos. En cualquier momento, de manera oficiosa o a petición de las Entidades de control, judiciales o en virtud de las quejas recibidas de los ciudadanos, la Superintendencia de Notariado y Registro, previa visita y comprobación de los hechos por parte de la Superintendencia Delegada para el Registro, podrá intervenir las Oficinas de Registro de Instrumentos Públicos, para lo cual nombrará un Director de Intervenc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Serán causales de intervención, entre otras, las siguiente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Graves inconsistencias en el trámite del proceso registral o de expedición de certificados, tales como incorrecta liquidación de los derechos de registro, atraso en la calificación de documentos, cambio de anotaciones en los folios de matrícula sin los respectivos soportes, reutilización o anulación de turnos de radicación, alteración en las bases de datos que contienen los folios de matrícula inmobiliaria, indebido manejo del archivo que soporta las anotaciones, reimpresión o doble expedición de certificados de tradición sin pagar los derechos correspondie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También por inconsistencias en el campo administrativo en las órdenes de pago, en el trámite de compra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8. Clases de intervención. Dependiendo de la gravedad de los hechos denunciados o que de oficio dé lugar a la intervención, esta podrá se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Intervención de primer grado. El Director de Intervención verificará los hechos que dieron lugar a la intervención y procurará la solución de los mismo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Intervención de segundo grado. Se presenta cuando en el acto administrativo que ordena la intervención se limitan las funciones del Registrador a la autorización de los actos que se inscriban o se rechacen, igualmente de los certificados de tradición que se expidan, de las actuaciones administrativas que se surtan y de otras certificaciones que deba expedir, bajo las directrices del Interventor en procura de solucionar los hechos que dieron lugar a la intervención tomando las decisiones administrativas y jurídicas a que haya luga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Intervención de tercer grado. Se presenta cuando, previo el proceso disciplinario iniciado con ocasión de los informes del Director de Intervención, se suspende provisionalmente de las funciones del cargo al Registrador de Instrumentos Públicos y bajo la orientación del Director de Intervención, se procura conjurar los hechos que dieron lugar a la intervención, tomando las decisiones administrativas y jurídicas a que haya luga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Parágrafo. En cualquiera de los grados de intervención de la Oficina de Registro, con el acto administrativo que decrete la intervención, se dará traslado a la Oficina de Control Disciplinario Interno de la Superintendencia de Notariado y Registro, para lo de su competencia.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99. Acto administrativo de inicio de la intervención. El acto administrativo que ordene la intervención de la Oficina de Registro, deberá contener como mínim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Motivación de los hechos que dan lugar a la interven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Indicación del grado de intervención de la Oficina de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c) Designación del Director de Intervención;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 Indicación del tiempo que será objeto de intervención la Oficina de Registro;</w:t>
      </w:r>
    </w:p>
    <w:p>
      <w:pPr>
        <w:pStyle w:val="Normal"/>
        <w:spacing w:lineRule="auto" w:line="288" w:before="45" w:after="45"/>
        <w:ind w:firstLine="283"/>
        <w:jc w:val="both"/>
        <w:textAlignment w:val="center"/>
        <w:rPr/>
      </w:pPr>
      <w:r>
        <w:rPr>
          <w:rFonts w:eastAsia="Arial Unicode MS"/>
          <w:i/>
          <w:iCs/>
          <w:lang w:val="es-ES_tradnl"/>
        </w:rPr>
        <w:t xml:space="preserve">e) Ordenar la publicidad del acto administrativo en la Oficina de Registro intervenida y en el </w:t>
      </w:r>
      <w:r>
        <w:rPr>
          <w:rFonts w:eastAsia="Arial Unicode MS"/>
          <w:b/>
          <w:bCs/>
          <w:i/>
          <w:iCs/>
          <w:lang w:val="es-ES_tradnl"/>
        </w:rPr>
        <w:t>Diario Oficial</w:t>
      </w:r>
      <w:r>
        <w:rPr>
          <w:rFonts w:eastAsia="Arial Unicode MS"/>
          <w:i/>
          <w:iCs/>
          <w:lang w:val="es-ES_tradnl"/>
        </w:rPr>
        <w:t xml:space="preserve"> y en la página web de la Superintendencia de Notariado y Registro.</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0. Funciones del director de intervención. El Director de Intervención tendrá las siguientes funcion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 Tomar todas aquellas decisiones administrativas y jurídicas, así como establecer los procedimientos a que haya lugar, para conjurar los hechos que generaron la intervención;</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b) Efectuar las respectivas comunicaciones a la Oficina de Control Disciplinario Interno, para lo de competenci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 Revocar los actos administrativos a que haya lugar de conformidad con lo establecido en el Código Contencioso Administrativo, o de la norma que lo adicione o modifiqu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d) Guardar la información objeto de investigación, la cual será reservad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e) Presentar a la Superintendencia Delegada para el Registro, informes seman ales de su gestión de intervención y un informe final al culminar la mism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f) Proceder a efectuar las denuncias penales pertinentes, en desarrollo de la intervención, cuando a ello haya lugar;</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g) Las demás que se consideren necesarias para el buen funcionamiento de la Oficina de Registro intervenida.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101. Acompañamiento. Cuando la Superintendencia de Notariado y Registro o el Director de Intervención lo considere necesario, podrá pedir el acompañamiento a los entes de control de carácter distrital, municipal o nacional desde el inicio del proceso de intervención hasta la culminación de este.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2. Audiencia pública. El Director de Intervención podrá convocar a una audiencia pública de reclamaciones, mediante la fijación de aviso en la Oficina de Registro intervenida, en la cual las personas interesadas, podrán presentar los documentos que soporten su reclamación. El Director de Intervención dará trámite a las reclamaciones cuando haya lugar, para la solución de esta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Artículo 103. Función de la Superintendencia de Notariado y Registro en la intervención. La Superintendencia de Notariado y Registro no coadministra ni es responsable de la función del Director de Intervención, solo tendrá el liderazgo sobre el proceso.</w:t>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r>
    </w:p>
    <w:p>
      <w:pPr>
        <w:pStyle w:val="Normal"/>
        <w:spacing w:lineRule="auto" w:line="288" w:before="45" w:after="45"/>
        <w:jc w:val="center"/>
        <w:textAlignment w:val="center"/>
        <w:rPr>
          <w:rFonts w:eastAsia="Arial Unicode MS"/>
          <w:i/>
          <w:i/>
          <w:iCs/>
          <w:lang w:val="es-ES_tradnl"/>
        </w:rPr>
      </w:pPr>
      <w:r>
        <w:rPr>
          <w:rFonts w:eastAsia="Arial Unicode MS"/>
          <w:i/>
          <w:iCs/>
          <w:lang w:val="es-ES_tradnl"/>
        </w:rPr>
        <w:t>CAPÍTULO XXIV</w:t>
      </w:r>
    </w:p>
    <w:p>
      <w:pPr>
        <w:pStyle w:val="Normal"/>
        <w:spacing w:lineRule="auto" w:line="288" w:before="45" w:after="45"/>
        <w:jc w:val="center"/>
        <w:textAlignment w:val="center"/>
        <w:rPr>
          <w:rFonts w:eastAsia="Arial Unicode MS"/>
          <w:b/>
          <w:b/>
          <w:bCs/>
          <w:i/>
          <w:i/>
          <w:iCs/>
          <w:lang w:val="es-ES_tradnl"/>
        </w:rPr>
      </w:pPr>
      <w:r>
        <w:rPr>
          <w:rFonts w:eastAsia="Arial Unicode MS"/>
          <w:b/>
          <w:bCs/>
          <w:i/>
          <w:iCs/>
          <w:lang w:val="es-ES_tradnl"/>
        </w:rPr>
        <w:t>Disposiciones generales</w:t>
      </w:r>
    </w:p>
    <w:p>
      <w:pPr>
        <w:pStyle w:val="Normal"/>
        <w:spacing w:lineRule="auto" w:line="288" w:before="45" w:after="45"/>
        <w:ind w:firstLine="283"/>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 xml:space="preserve">Artículo 104. Vigencia y derogatorias. Esta ley rige a partir de su promulgación y deroga el Decreto Ley 1250 de 1970, Decreto 1975 de 1970, Decreto 2156 de 1970, Decreto 2157 de 1970, y las demás disposiciones que le sean contrarias. </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Cordialmente,</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or el honorable Senado de la Repúblic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Juan Fernando Cristo, Juan Carlos Vélez Uribe, Hernán Andrade Serrano, Senadores de la República.</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Por la honorable Cámara de Representantes,</w:t>
      </w:r>
    </w:p>
    <w:p>
      <w:pPr>
        <w:pStyle w:val="Normal"/>
        <w:spacing w:lineRule="auto" w:line="288" w:before="45" w:after="45"/>
        <w:ind w:firstLine="283"/>
        <w:jc w:val="both"/>
        <w:textAlignment w:val="center"/>
        <w:rPr>
          <w:rFonts w:eastAsia="Arial Unicode MS"/>
          <w:i/>
          <w:i/>
          <w:iCs/>
          <w:lang w:val="es-ES_tradnl"/>
        </w:rPr>
      </w:pPr>
      <w:r>
        <w:rPr>
          <w:rFonts w:eastAsia="Arial Unicode MS"/>
          <w:i/>
          <w:iCs/>
          <w:lang w:val="es-ES_tradnl"/>
        </w:rPr>
        <w:t>Jorge Enrique Rozo Rodríguez, Bérner Zambrano Erazo, Rubén Darío Rodríguez Góngora, Representantes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t;30D2&gt;&lt;30E9&gt;&lt;30AE&gt;&lt;30CE&gt;&lt;89D2&gt;&lt;">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w w:val="100"/>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rFonts w:ascii="&lt;30D2&gt;&lt;30E9&gt;&lt;30AE&gt;&lt;30CE&gt;&lt;89D2&gt;&lt;" w:hAnsi="&lt;30D2&gt;&lt;30E9&gt;&lt;30AE&gt;&lt;30CE&gt;&lt;89D2&gt;&lt;" w:cs="&lt;30D2&gt;&lt;30E9&gt;&lt;30AE&gt;&lt;30CE&gt;&lt;89D2&gt;&lt;"/>
      <w:color w:val="000000"/>
      <w:lang w:val="es-ES_tradnl"/>
    </w:rPr>
  </w:style>
  <w:style w:type="paragraph" w:styleId="Textosinformato">
    <w:name w:val="Texto sin formato"/>
    <w:basedOn w:val="Normal"/>
    <w:qFormat/>
    <w:pPr/>
    <w:rPr>
      <w:rFonts w:ascii="Courier New" w:hAnsi="Courier New" w:cs="Courier New"/>
      <w:sz w:val="20"/>
      <w:szCs w:val="20"/>
    </w:rPr>
  </w:style>
  <w:style w:type="paragraph" w:styleId="Mson">
    <w:name w:val="mson"/>
    <w:basedOn w:val="Normal"/>
    <w:qFormat/>
    <w:pPr>
      <w:autoSpaceDE w:val="false"/>
      <w:spacing w:lineRule="auto" w:line="288" w:before="100" w:after="100"/>
    </w:pPr>
    <w:rPr>
      <w:rFonts w:ascii="&lt;30D2&gt;&lt;30E9&gt;&lt;30AE&gt;&lt;30CE&gt;&lt;89D2&gt;&lt;" w:hAnsi="&lt;30D2&gt;&lt;30E9&gt;&lt;30AE&gt;&lt;30CE&gt;&lt;89D2&gt;&lt;" w:cs="&lt;30D2&gt;&lt;30E9&gt;&lt;30AE&gt;&lt;30CE&gt;&lt;89D2&gt;&lt;"/>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04:00Z</dcterms:created>
  <dc:creator>josewp</dc:creator>
  <dc:description/>
  <cp:keywords/>
  <dc:language>en-US</dc:language>
  <cp:lastModifiedBy>josewp</cp:lastModifiedBy>
  <dcterms:modified xsi:type="dcterms:W3CDTF">2012-06-01T20:11:00Z</dcterms:modified>
  <cp:revision>1</cp:revision>
  <dc:subject/>
  <dc:title/>
</cp:coreProperties>
</file>