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TEXTO DEFINITIVO APROBADO EN SESIÓN PLENARIA AL PROYECTO DE LEY 212 DE 2011 CÁMARA.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dictan normas tendientes a modernizar la organización y el funcionamiento de los municipios. </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finición, funciones y princip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Objeto de la ley</w:t>
      </w:r>
      <w:r>
        <w:rPr>
          <w:rFonts w:eastAsia="Times New Roman" w:cs="Times New Roman" w:ascii="Times New Roman" w:hAnsi="Times New Roman"/>
          <w:sz w:val="24"/>
          <w:szCs w:val="24"/>
          <w:lang w:val="es-ES_tradnl" w:eastAsia="es-ES"/>
        </w:rPr>
        <w:t>. La presente ley tiene por objeto modernizar y actualizar la normatividad relacionada con el régimen municipal, dentro de la autonomía que les reconoce a los municipios la Constitución y la ley, como instrumento de gestión para cumplir con sus competencias y fun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º.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º. </w:t>
      </w:r>
      <w:r>
        <w:rPr>
          <w:rFonts w:eastAsia="Times New Roman" w:cs="Times New Roman" w:ascii="Times New Roman" w:hAnsi="Times New Roman"/>
          <w:i/>
          <w:iCs/>
          <w:sz w:val="24"/>
          <w:szCs w:val="24"/>
          <w:lang w:val="es-ES_tradnl" w:eastAsia="es-ES"/>
        </w:rPr>
        <w:t>Derechos de los Municipios.</w:t>
      </w:r>
      <w:r>
        <w:rPr>
          <w:rFonts w:eastAsia="Times New Roman" w:cs="Times New Roman" w:ascii="Times New Roman" w:hAnsi="Times New Roman"/>
          <w:sz w:val="24"/>
          <w:szCs w:val="24"/>
          <w:lang w:val="es-ES_tradnl" w:eastAsia="es-ES"/>
        </w:rPr>
        <w:t> Los municipios gozan de autonomía para la gestión de sus intereses, dentro de los límites de la Constitución y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tal virtud tendrán los siguientes derech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Elegir a sus autoridades mediante procedimientos democráticos y participativos de acuerdo a la Constitución y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jercer las competencias que les correspondan conforme a la Constitución y a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Administrar los recursos y establecer los tributos necesarios para el cumplimiento de sus fun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Participar en las rentas nacionales, de acuerdo a las normas especiales que se dicten en dicha mate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º. El artículo 4º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Principios Rectores del Ejercicio de la Competencia.</w:t>
      </w:r>
      <w:r>
        <w:rPr>
          <w:rFonts w:eastAsia="Times New Roman" w:cs="Times New Roman" w:ascii="Times New Roman" w:hAnsi="Times New Roman"/>
          <w:sz w:val="24"/>
          <w:szCs w:val="24"/>
          <w:lang w:val="es-ES_tradnl" w:eastAsia="es-ES"/>
        </w:rPr>
        <w:t> Los municipios ejercen las competencias que les atribuye la Constitución y la ley, conforme a los principios señalados en la ley orgánica de ordenamiento territorial, y la ley de distribución de recursos y competencias que desarrolla el artículo 356 de la Constitución Política y en especial con sujeción a lo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w:t>
      </w:r>
      <w:r>
        <w:rPr>
          <w:rFonts w:eastAsia="Times New Roman" w:cs="Times New Roman" w:ascii="Times New Roman" w:hAnsi="Times New Roman"/>
          <w:b/>
          <w:bCs/>
          <w:sz w:val="24"/>
          <w:szCs w:val="24"/>
          <w:lang w:val="es-ES_tradnl" w:eastAsia="es-ES"/>
        </w:rPr>
        <w:t>Coordinación.</w:t>
      </w:r>
      <w:r>
        <w:rPr>
          <w:rFonts w:eastAsia="Times New Roman" w:cs="Times New Roman" w:ascii="Times New Roman" w:hAnsi="Times New Roman"/>
          <w:sz w:val="24"/>
          <w:szCs w:val="24"/>
          <w:lang w:val="es-ES_tradnl" w:eastAsia="es-ES"/>
        </w:rPr>
        <w:t> En virtud de este principio, las autoridades municipales, al momento de ejercer sus competencias y de cumplir sus responsabilidades, deberán conciliar su actuación con la de otras entidades estatales de diferentes nive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w:t>
      </w:r>
      <w:r>
        <w:rPr>
          <w:rFonts w:eastAsia="Times New Roman" w:cs="Times New Roman" w:ascii="Times New Roman" w:hAnsi="Times New Roman"/>
          <w:b/>
          <w:bCs/>
          <w:sz w:val="24"/>
          <w:szCs w:val="24"/>
          <w:lang w:val="es-ES_tradnl" w:eastAsia="es-ES"/>
        </w:rPr>
        <w:t>Concurrencia.</w:t>
      </w:r>
      <w:r>
        <w:rPr>
          <w:rFonts w:eastAsia="Times New Roman" w:cs="Times New Roman" w:ascii="Times New Roman" w:hAnsi="Times New Roman"/>
          <w:sz w:val="24"/>
          <w:szCs w:val="24"/>
          <w:lang w:val="es-ES_tradnl" w:eastAsia="es-ES"/>
        </w:rPr>
        <w:t> De acuerdo con este principio, los municipios y otras entidades estatales de diferentes niveles tienen competencias comunes sobre un mismo asunto, las cuales deben ejercer en aras de conseguir el fin para el cual surgieron las competenc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este modo, las competenci as de los diferentes órganos no son excluyentes sino que coexisten. Además, las competencias son dependientes entre sí para alcanzar el fin estatal. Adicionalmente, cada entidad involucrada debe reconocer y respetar tanto el ámbito de competencias propio como el espectro de competencias de las demás, por consiguiente, ninguna entidad se impone a otra o toma competencias de las otr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 </w:t>
      </w:r>
      <w:r>
        <w:rPr>
          <w:rFonts w:eastAsia="Times New Roman" w:cs="Times New Roman" w:ascii="Times New Roman" w:hAnsi="Times New Roman"/>
          <w:b/>
          <w:bCs/>
          <w:sz w:val="24"/>
          <w:szCs w:val="24"/>
          <w:lang w:val="es-ES_tradnl" w:eastAsia="es-ES"/>
        </w:rPr>
        <w:t>Subsidiariedad. </w:t>
      </w:r>
      <w:r>
        <w:rPr>
          <w:rFonts w:eastAsia="Times New Roman" w:cs="Times New Roman" w:ascii="Times New Roman" w:hAnsi="Times New Roman"/>
          <w:sz w:val="24"/>
          <w:szCs w:val="24"/>
          <w:lang w:val="es-ES_tradnl" w:eastAsia="es-ES"/>
        </w:rPr>
        <w:t>La Nación, las entidades territoriales y los esquemas de integración territorial apoyarán en forma transitoria y parcial a las entidades de menor desarrollo económico y social en el ejercicio de sus competencias cuando se demuestre su imposibilidad de ejercerlas debidam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w:t>
      </w:r>
      <w:r>
        <w:rPr>
          <w:rFonts w:eastAsia="Times New Roman" w:cs="Times New Roman" w:ascii="Times New Roman" w:hAnsi="Times New Roman"/>
          <w:b/>
          <w:bCs/>
          <w:sz w:val="24"/>
          <w:szCs w:val="24"/>
          <w:lang w:val="es-ES_tradnl" w:eastAsia="es-ES"/>
        </w:rPr>
        <w:t>Complementariedad.</w:t>
      </w:r>
      <w:r>
        <w:rPr>
          <w:rFonts w:eastAsia="Times New Roman" w:cs="Times New Roman" w:ascii="Times New Roman" w:hAnsi="Times New Roman"/>
          <w:sz w:val="24"/>
          <w:szCs w:val="24"/>
          <w:lang w:val="es-ES_tradnl" w:eastAsia="es-ES"/>
        </w:rPr>
        <w:t> Para complementar o perfeccionar la prestación de los servicios a su cargo y el desarrollo de proyectos locales, los municipios podrán hacer uso de mecanismos de asociación, cofinanciación y/o conven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w:t>
      </w:r>
      <w:r>
        <w:rPr>
          <w:rFonts w:eastAsia="Times New Roman" w:cs="Times New Roman" w:ascii="Times New Roman" w:hAnsi="Times New Roman"/>
          <w:b/>
          <w:bCs/>
          <w:sz w:val="24"/>
          <w:szCs w:val="24"/>
          <w:lang w:val="es-ES_tradnl" w:eastAsia="es-ES"/>
        </w:rPr>
        <w:t> Eficiencia.</w:t>
      </w:r>
      <w:r>
        <w:rPr>
          <w:rFonts w:eastAsia="Times New Roman" w:cs="Times New Roman" w:ascii="Times New Roman" w:hAnsi="Times New Roman"/>
          <w:sz w:val="24"/>
          <w:szCs w:val="24"/>
          <w:lang w:val="es-ES_tradnl" w:eastAsia="es-ES"/>
        </w:rPr>
        <w:t> Los municipios garantizarán que el uso de los recursos públicos y las inversiones que se realicen en su territorio produzcan los mayores beneficios sociales, económicos y ambient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w:t>
      </w:r>
      <w:r>
        <w:rPr>
          <w:rFonts w:eastAsia="Times New Roman" w:cs="Times New Roman" w:ascii="Times New Roman" w:hAnsi="Times New Roman"/>
          <w:b/>
          <w:bCs/>
          <w:sz w:val="24"/>
          <w:szCs w:val="24"/>
          <w:lang w:val="es-ES_tradnl" w:eastAsia="es-ES"/>
        </w:rPr>
        <w:t> Responsabilidad y transparencia.</w:t>
      </w:r>
      <w:r>
        <w:rPr>
          <w:rFonts w:eastAsia="Times New Roman" w:cs="Times New Roman" w:ascii="Times New Roman" w:hAnsi="Times New Roman"/>
          <w:sz w:val="24"/>
          <w:szCs w:val="24"/>
          <w:lang w:val="es-ES_tradnl" w:eastAsia="es-ES"/>
        </w:rPr>
        <w:t> Los municipios asumirán las competencias a su cargo, previendo los recursos necesarios sin comprometer la sostenibilidad financiera de su entidad territorial, garantizando su manejo transpar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desarrollo de este principio las autoridades municipales promoverán el control de las actuaciones de la Administración por parte de los ciudadanos a través de ejercicios que los involucren en la planeación, ejecución y rendición final de cuentas, como principio de responsabilidad política y administrativa de los asuntos oficiales, a fin de prevenir la ocurrencia de actos de corrupción relacionados con la ejecución del presupuesto y la contratación estatal, en cumplimiento de la legislación especial que se expida en la materia. </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Participación. Las autoridades municipales garantizarán el acceso de los ciudadanos a lo público a través de la concertación y cooperación para que tomen parte activa en las decisiones que inciden en el ejercicio de sus derechos y libertades políticas con arreglo a los postulados de la democracia participativa vinculando activamente a particulares, organizaciones civiles, asociaciones residentes del sector y grupos de acción comunal en estos proces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º. Adiciónase el artículo 5º de la Ley 136 de 1994 con los siguientes literales,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w:t>
      </w:r>
      <w:r>
        <w:rPr>
          <w:rFonts w:eastAsia="Times New Roman" w:cs="Times New Roman" w:ascii="Times New Roman" w:hAnsi="Times New Roman"/>
          <w:b/>
          <w:bCs/>
          <w:sz w:val="24"/>
          <w:szCs w:val="24"/>
          <w:lang w:val="es-ES_tradnl" w:eastAsia="es-ES"/>
        </w:rPr>
        <w:t>Sostenibilidad.</w:t>
      </w:r>
      <w:r>
        <w:rPr>
          <w:rFonts w:eastAsia="Times New Roman" w:cs="Times New Roman" w:ascii="Times New Roman" w:hAnsi="Times New Roman"/>
          <w:sz w:val="24"/>
          <w:szCs w:val="24"/>
          <w:lang w:val="es-ES_tradnl" w:eastAsia="es-ES"/>
        </w:rPr>
        <w:t> El municipio como entidad territorial en concurso con la nación y el departamento debe garantizar las adecuadas condiciones de vida de su población mediante la adopción de acciones tendientes a garantizar la sostenibilidad fiscal, ambiental y la equidad social, propiciando el acceso equitativo de los habitantes de su territorio a las oportunidades y benéficos de desarrollo, buscando reducir los desequilibrios; en el orden municipal esta figura procede ¿sin que ello implique menoscabo de los derecho fundamentales, restricciones a su alcance o negación de su protección efectiv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 </w:t>
      </w:r>
      <w:r>
        <w:rPr>
          <w:rFonts w:eastAsia="Times New Roman" w:cs="Times New Roman" w:ascii="Times New Roman" w:hAnsi="Times New Roman"/>
          <w:b/>
          <w:bCs/>
          <w:sz w:val="24"/>
          <w:szCs w:val="24"/>
          <w:lang w:val="es-ES_tradnl" w:eastAsia="es-ES"/>
        </w:rPr>
        <w:t>Asociatividad.</w:t>
      </w:r>
      <w:r>
        <w:rPr>
          <w:rFonts w:eastAsia="Times New Roman" w:cs="Times New Roman" w:ascii="Times New Roman" w:hAnsi="Times New Roman"/>
          <w:sz w:val="24"/>
          <w:szCs w:val="24"/>
          <w:lang w:val="es-ES_tradnl" w:eastAsia="es-ES"/>
        </w:rPr>
        <w:t> Las Autoridades municipales propiciarán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w:t>
      </w:r>
      <w:r>
        <w:rPr>
          <w:rFonts w:eastAsia="Times New Roman" w:cs="Times New Roman" w:ascii="Times New Roman" w:hAnsi="Times New Roman"/>
          <w:b/>
          <w:bCs/>
          <w:sz w:val="24"/>
          <w:szCs w:val="24"/>
          <w:lang w:val="es-ES_tradnl" w:eastAsia="es-ES"/>
        </w:rPr>
        <w:t> Economía y Buen Gobierno. </w:t>
      </w:r>
      <w:r>
        <w:rPr>
          <w:rFonts w:eastAsia="Times New Roman" w:cs="Times New Roman" w:ascii="Times New Roman" w:hAnsi="Times New Roman"/>
          <w:sz w:val="24"/>
          <w:szCs w:val="24"/>
          <w:lang w:val="es-ES_tradnl" w:eastAsia="es-ES"/>
        </w:rPr>
        <w:t>El municipio debe garantizar su autosostenibilidad económica, el saneamiento fiscal y la profesionalización de su administración, para lo cual promoverá esquemas asociativos que privilegien la reducción del gasto y el buen gobierno en su conformación y funcionamien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6º. Dentro del marco de los principios de coordinación, compl ementariedad, sostenibilidad y economía y buen gobierno, los municipios contarán con el apoyo de la Escuela Superior de Administración Pública (ESAP) en el diagnóstico de la administración pública en el orden territorial, en la identificación de necesidades de capacitación y en la determinación de buenas prácticas administrativ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mismo, la Escuela Superior de Administración Pública, apoyará al Gobierno Nacional en la gestión, promoción, difusión y desarrollo e implementación de las políticas públicas de buen gobierno y competitividad, en los entes territorial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7º. El artículo 3º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3º.</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Funciones de los Municipios.</w:t>
      </w:r>
      <w:r>
        <w:rPr>
          <w:rFonts w:eastAsia="Times New Roman" w:cs="Times New Roman" w:ascii="Times New Roman" w:hAnsi="Times New Roman"/>
          <w:sz w:val="24"/>
          <w:szCs w:val="24"/>
          <w:lang w:val="es-ES_tradnl" w:eastAsia="es-ES"/>
        </w:rPr>
        <w:t> Corresponde al municip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Administrar los asuntos municipales y prestar los servicios públicos que determine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laborar los planes de desarrollo municipal en concordancia con el plan de desarrollo departamental los planes de vida de los territorios y resguardos indígenas y en armonía con el Plan Nacional de Desarrollo, según la ley orgánica de la mate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Promover el desarrollo de su territorio y construir las obras que demande el progreso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a lo anterior deben tenerse en cuenta, los planes de vida de los pueblos y comunidades indígenas, los planes de desarrollo comunal que tengan las respectivas organizaciones comunales como conocedores de la realidad micro loc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laborar los planes integrales de seguridad ciudadana, en coordinación con las autoridades locales de policía y promover la convivencia entre sus habi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Promover la participación comunitaria y el mejoramiento social y cultural de sus habitantes. El fomento a la cultura será prioridad de los Municipios, por consiguiente, los recursos públicos invertidos en actividades culturales, tendrán para todos los efectos legales, el carácter de gasto público social, de conformidad con el artículo 1°, numeral 8 de la Ley 397 de 1997.</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Promover alianzas y sinergias que contribuyan al desarrollo económico, social y ambiental de su municipio y de su región mediante el empleo de los mecanismos de integración dispuestos en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Procurar la solución de las necesidades básicas insatisfechas de los habitantes de su municipio, en lo que sea de su competencia, con especial énfasis en los niños, las niñas, los adolescentes, las mujeres cabeza de familia</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sz w:val="24"/>
          <w:szCs w:val="24"/>
          <w:lang w:val="es-ES_tradnl" w:eastAsia="es-ES"/>
        </w:rPr>
        <w:t xml:space="preserve"> las personas de la tercera edad, las personas en condición de discapacidad y los demás sujetos de especial protección constitu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En asocio con los Departamentos y la Nación, Contribuir al goce efectivo de los derechos de la población víctima del desplazamiento forzado, teniendo en cuenta los principios de coordinación, concurrencia, complementariedad y subsidiariedad, así como las normas jurídicas vig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Formular y adoptar los planes de ordenamiento del territorio, reglamentar de manera específica los usos del suelo, en las áreas u rbanas, de expansión y rurales, de acuerdo con las leyes, optimizar los usos de las tierras disponibles y coordinar los planes sectoriales, en armonía con las políticas nacionales y los planes departamentales y metropolitanos. Los Planes de Ordenamiento Territorial serán presentados para revisión ante el Concejo Municipal o Distrital cada 4 añ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 Velar por el adecuado manejo de los recursos naturales y del medio ambiente, de conformidad con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1. Promover el mejoramiento económico y social de los habitantes del respectivo municipio, generando permanente fomento a la industria nacional, el comercio y el consumo interno en sus territorios de conformidad con la legislación vigente en estas materi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 Fomentar y promover el turismo, con sujeción a las normas de carácter superior y a las directrices de la Política Nacional, a fin de garantizar un manejo unificado, racional y coherente del turism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3. Los municipios fronterizos podrán celebrar, previo concepto de la Cancillería, Convenios con entidades territoriales limítrofes del mismo nivel y de países vecinos para el fomento de la convivencia y seguridad ciudadana, fomentar el desarrollo comunitario, la prestación de servicios públicos y la preservación del medio amb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4. Autorizar y aprobar de acuerdo con la disponibilidad de servicios públicos, programas de desarrollo de Vivienda, ejecutados por particulares, y ejercer las funciones de vigilancia necesar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5. Incorporar el uso de las nuevas tecnologías, las energías renovables, el reciclaje y la producción limpia, en los planes municipales de desarrollo con incidencia en el presupuesto general anual de rentas y recursos de capital y apropiaciones para gastos del respectivo munici p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6. En concordancia con lo establecido en el artículo 355 de la Constitución Política, el artículo 96 de la Ley 489 de 1998 y el artículo 55 de la Ley 743 de 2002, los municipios y distritos podrán celebrar convenios con cabildos, autoridades y organizaciones indígenas, civiles y asociaciones residentes del sector con organizaciones de acción comunal para el desarrollo conjunto de programas y actividades en relación con los cometidos y funciones que les asigna la ley a los municipios y distritos, acordes con los planes municipales o distritales de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7. En concertación con los cabildos, autoridades y organizaciones indígenas, las organizaciones comunales, organizaciones civiles, asociaciones residentes del sector del Municipio, elaborar planes y programas anuales para el fortalecimiento de las organizaciones indígenas y comunales con la correspondiente asignación de recursos en el presupuesto, desarrollar los proyectos respectivos que hagan parte de los planes de vida de los pueblos y comunidades indígenas, del plan de desarrollo comunal elaborados y aprobados por las respectivas organizaciones indígenas y comunales que están dentro del plan de desarrollo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8. Celebrar convenios de uso de bienes públicos de usufructo comunitario con los cabildos, autoridades y organizaciones indígenas y con los respectivos organismos de acción comu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9. Garantizar la prestación del servicio de agua potable y saneamiento básico a los habitantes de su jurisdicción de acuerdo con la normatividad vigente en materia de servicios públicos domiciliar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0.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1. Publicar los informes de rendición de cuentas en la respectiva página web del municip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2. Las demás que le señale la Constitución y la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1°. Las políticas, planes, programas y proyectos con destino al fortalecimiento de los cabildos, autoridades y organizaciones indígenas, de las organizaciones comunales y, a la Democracia participativa se formularán en concertación con las respectivas organizaciones y se ejecutará de conformidad con sus propuestas, que hagan parte de los planes de vida de los pueblos y comunidades indígenas y del plan de desarrollo comunal de la respectiva organización y de conformidad con el plan de desarrollo municip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2°. Para efectos de lo dispuesto en el numeral 9 del presente artículo, se consideran como Zonas Verdes Metropolitanas, todas las áreas urbanas constituidas por los parques, las zonas verdes, las áreas destinadas a la recreación, activa o pasiva, sean públicas o privadas, señaladas en los Acuerdos Municipales y Distritales y en los Planes de Ordenamiento Territorial de cada municipio y distrito, las cuales una vez adecuadas para estos fines no podrán ser subdivididas ni cambiar su uso. Las áreas que actualmente son utilizadas como clubes campestres, parques y zonas verdes, no podrán ser subdivididas ni cambiar sus us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3. Se autoriza a los entes territoriales del orden departamental y municipal para celebrar convenios con las juntas de acción comunal para ejecutar obras menores hasta por la mínima cuantía, que conlleve a la generación de empleo dentro de la jurisdicción de la respectiva organización comunal con quien se celebre dicho conven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icha organización comunal debe estar previamente legalizada y reconocida ante los organismos competentes.</w:t>
      </w:r>
    </w:p>
    <w:p>
      <w:pPr>
        <w:pStyle w:val="Normal"/>
        <w:spacing w:lineRule="auto" w:line="288" w:before="0"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8º. El artículo 6º de la Ley 136 de 1994, modificado por el artículo 2° de la Ley 617 de 2000,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Categorización de los Distritos y Municipios.</w:t>
      </w:r>
      <w:r>
        <w:rPr>
          <w:rFonts w:eastAsia="Times New Roman" w:cs="Times New Roman" w:ascii="Times New Roman" w:hAnsi="Times New Roman"/>
          <w:sz w:val="24"/>
          <w:szCs w:val="24"/>
          <w:lang w:val="es-ES_tradnl" w:eastAsia="es-ES"/>
        </w:rPr>
        <w:t xml:space="preserve"> Los distritos y municipios se clasificarán atendiendo su población, ingresos corrientes de libre destinación, importancia económica y situación geográfica. Para efectos de lo previsto en la ley y las demás normas que expresamente lo disponga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categorías serán las siguiente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 PRIMER GRUPO (GRANDES MUNICIP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CATEGORÍA ESPECI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blación: Superior o igual a los quinientos mil uno (500.001) habitant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gresos corrientes de libre destinación anuales: que superen cuatrocientos mil (400.000) salarios mínimos legales mensuales vig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mportancia económica: Grado un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PRIMERA CATEGO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blación: Comprendida entre cien mil uno (100.001) y quinientos mil (500.000) habi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gresos corrientes de libre destinación anuales: Superiores a cien mil (100.000) y hasta de cuatrocientos mil (400.000) salarios mínimos legales mensuales vig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mportancia económica: Grado dos.      </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I. SEGUNDO GRUPO (MUNICIPIOS INTERMED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SEGUNDA CATEGO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4"/>
          <w:sz w:val="24"/>
          <w:szCs w:val="24"/>
          <w:lang w:val="es-ES_tradnl" w:eastAsia="es-ES"/>
        </w:rPr>
        <w:t>Población: Con población comprendida entre cincuenta mil uno (50.001) y cien mil (100.000) habi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gresos corrientes de libre destinación anuales: Superiores a cincuenta mil (50.000) y hasta de cien mil (100.000) salarios mínimos legales mensuales vig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mportancia económica: Grado tr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TERCERA CATEGORÍ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blación: Con población comprendida entre treinta mil uno (30.001) y cincuenta mil (50.000) habi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gresos corrientes de libre destinación anuales: Superiores a treinta mil (30.000) y hasta de cincuenta mil (50.000) salarios mínimos legales mensual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mportancia económica: Grado cuatr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CUARTA CATEGO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blación: Con población comprendida entre veinte mil uno (20.001) y treinta mil (30.000) habi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gresos corrientes de libre destinación anuales: Superiores a veinticinco mil (25.000) y de hasta de treinta mil (30.000) salarios mínimos legales mensu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mportancia económica: Grado cinco.</w:t>
      </w:r>
    </w:p>
    <w:p>
      <w:pPr>
        <w:pStyle w:val="Normal"/>
        <w:spacing w:lineRule="auto" w:line="240"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III. TERCER GRUPO (MUNICIPIOS BÁS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QUINTA CATEGO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blación: población comprendida entre diez mil uno (10.001) y veinte mil (20.000) habi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gresos corrientes de libre destinación anuales: Superiores a quince mil (15.000) y hasta veinticinco mil (25.000) salarios mínimos legales mensu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mportancia económica: Grado sei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7. SEXTA CATEGORÍ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blación: Población igual o inferior a diez mil (10.00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ngresos corrientes de libre destinación anuales: No superiores a quince mil (15.000) salarios mínimos legales mensu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mportancia económica: Grado siete.</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Los distritos o municipios que de acuerdo con su población deban clasificarse en una categoría, pero cuyos ingresos corrientes de libre destinación anuales o importancia económica difieran de los señalados en el presente artículo para la misma, se clasificarán en la categoría correspondiente a su pobl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º. Se entiende por importancia económica el peso relativo que representa el Producto Interno Bruto de cada uno de los municipios dentro de su departamento. El Departamento Administrativo Nacional de Estadística  (DANE), será responsable de calcular dicho indicad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3º. Los municipios colindantes con el Distrito Capital, con población superior a trescientos mil uno (300.001) habitantes, se clasificarán en segunda categorí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4º. Sin perjuicio de la categoría que corresponda según los criterios señalados en el presente artículo, cuando un distrito o municipio destine a gastos de funcionamiento porcentajes superiores a los límites que establece la presente ley se reclasificará en la categoría inmediatamente inferi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ingún municipio podrá aumentar o descender más de dos categorías entre un año y el sigu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5º. Los alcaldes determinarán anualmente, mediante decreto expedido antes del treinta y uno (31) de octubre, la categoría en la que se encuentra clasificado para el año siguiente, el respectivo distrito o municipi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determinar la categoría, el decreto tendrá como base la s certificaciones que expida el Contralor General de la República sobre los ingresos corrientes de libre destinación recaudados efectivamente en la vigenci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 y sobre el indicador de importancia económ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Departamento Administrativo Nacional de Estadística (DANE), y el Contralor General de la República remitirán al alcalde la certificación de que trata el presente artículo, a más tardar el treinta y uno (31) de julio de cada añ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 el respectivo Alcalde no expide la certificación en el término señalado en el presente parágrafo, dicha certificación será expedida por el Contador General de la Nación en el mes de noviembr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6º. El salario mínimo legal mensual que servirá de base para la conversión de los ingresos, será el que corresponda al mismo año de la vigencia de los ingresos corrientes de libre destinación determinados en el presente artícul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7º. Los municipios de frontera con población superior a setenta mil (70.000) habitantes, por su condición estratégica, se clasificarán como mínimo en la cuarta categoría, en ningún caso los gastos de funcionamiento de dichos municipios podrán superar el ciento por ciento de sus ingresos corrientes de libre destin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8º. Los municipios pertenecientes a cada categoría, tendrán distinto régimen en su organización, gobierno y administración; el régimen correspondiente a cada categoría será desarrollado por la ley que para el efecto expida el Congreso de la República. Las comisiones especiales de ordenamiento territorial del Congreso de la República tendrán activa participación en el proceso de formación de la ley de que trata este parágrafo.</w:t>
      </w:r>
      <w:r>
        <w:rPr>
          <w:rFonts w:eastAsia="Times New Roman" w:cs="Times New Roman" w:ascii="Times New Roman" w:hAnsi="Times New Roman"/>
          <w:b/>
          <w:bCs/>
          <w:sz w:val="24"/>
          <w:szCs w:val="24"/>
          <w:u w:val="single"/>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9º. </w:t>
      </w:r>
      <w:r>
        <w:rPr>
          <w:rFonts w:eastAsia="Times New Roman" w:cs="Times New Roman" w:ascii="Times New Roman" w:hAnsi="Times New Roman"/>
          <w:i/>
          <w:iCs/>
          <w:sz w:val="24"/>
          <w:szCs w:val="24"/>
          <w:lang w:val="es-ES_tradnl" w:eastAsia="es-ES"/>
        </w:rPr>
        <w:t>Diversificación de Competencias.</w:t>
      </w:r>
      <w:r>
        <w:rPr>
          <w:rFonts w:eastAsia="Times New Roman" w:cs="Times New Roman" w:ascii="Times New Roman" w:hAnsi="Times New Roman"/>
          <w:sz w:val="24"/>
          <w:szCs w:val="24"/>
          <w:lang w:val="es-ES_tradnl" w:eastAsia="es-ES"/>
        </w:rPr>
        <w:t> Habrá competencias obligatorias y competencias voluntarias. No podrán establecerse como obligatorias más de aquellas previstas en las normas orgánicas de recursos y competencias; en tanto con los recursos propios se atenderá al funcionamiento de la respectiva entidad y las competencias que voluntariamente decida asumir el municip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podrá imponerse con estos recursos, la creación de dependencia o cargo alguno distinto de los que prevé para todos los municipios la Constitución Polític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ara efectos de la delegación de competencias y funciones, el Gobierno Nacional, tendrá en cuenta grados de calificación de importancia económica para los municipios o distritos, señalando los puntajes que correspondan a cada factor dentro de la respectiva categoría, y a cada elemento del concepto de importancia económica, en forma tal que la tabla resultante consulte las necesidades de desarrollo de la economía y de la comunidad local, regional y nacional, las tendencias económicas y sociales de crecimiento y las necesidades de una progresiva autonomía administrativa local y reg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nuevo. El ejercicio de las competencias voluntarias se hará dentro del marco y los límites fijados por la ley que para el efecto expida el Congreso de la República, según sus capacidades fiscal y administrativa y en el marco de la celebración de contratos pla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0. </w:t>
      </w:r>
      <w:r>
        <w:rPr>
          <w:rFonts w:eastAsia="Times New Roman" w:cs="Times New Roman" w:ascii="Times New Roman" w:hAnsi="Times New Roman"/>
          <w:i/>
          <w:iCs/>
          <w:sz w:val="24"/>
          <w:szCs w:val="24"/>
          <w:lang w:val="es-ES_tradnl" w:eastAsia="es-ES"/>
        </w:rPr>
        <w:t>Factores para la delegación y asignación de competencias. </w:t>
      </w:r>
      <w:r>
        <w:rPr>
          <w:rFonts w:eastAsia="Times New Roman" w:cs="Times New Roman" w:ascii="Times New Roman" w:hAnsi="Times New Roman"/>
          <w:sz w:val="24"/>
          <w:szCs w:val="24"/>
          <w:lang w:val="es-ES_tradnl" w:eastAsia="es-ES"/>
        </w:rPr>
        <w:t>Para efectos de la delegación y asignación de competencias y funciones se tendrán en cuenta los siguientes factor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Recursos natur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Medios de subsistencia y la capacidad económica de su pobl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Índices de crecimiento demográfico y la proporción en que se encuentran los sectores urbanos y rurales de su pobl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Tasa de desarrollo económico, desarrollo industrial y comer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Su situación geográfica y económica, la extensión de su territorio y los medios que tenga de comunic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6. Tasa de presupuesto-gasto por habitante-añ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 Servicios públicos municip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8. Grado de educación de sus habitantes y la capacidad técnico-administrativa de sus sectores dirig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Necesidad y posibilidad económica, social y administrativa de estimular con la clasificación el desarrollo local y reg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0. Apoyo, promoción y fortalecimiento de los organismos de acción comunal y de la particip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tabla de factores, determinada por el Gobierno Nacional, podrá ser diferente según las distintas regiones del país y deberá ser revisada cuando se considere conven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1. Eliminado</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Requisitos para la creación de municip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2. Modifícase los numerales 2, 3 y 4 y los parágrafos 1°, 2° y 3° del artículo 8° de la Ley 136 de 1994, modificado por el artículo 15 de la Ley 617 de 2000, los cuales quedaran así: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Que cuente por lo menos con veinticinco mil (25.000) habitantes y que el municipio o municipios de los cuales se pretende segregar no disminuya su población por debajo de este límite señalado, según certificación del Departamento Administrativo Nacional de Estadística (DAN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Que el municipio propuesto garantice, por lo menos, ingresos corrientes de libre destinación anuales equivalentes a doce mil (12.000) salarios mínimos mensuales vigentes, durante un período no inferior a cuatro (4) años; de conformidad con certificación previa del Ministerio de Hacienda y Crédito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º. El respectivo proyecto de ordenanza podrá ser presentado a iniciativa del Gobernador, de los miembros de la Asamblea Departamental o por iniciativa popular, de conformidad con la ley. Sin embargo, el Gobernador estará obligado a presentarlo cuando por medio de consulta popular así lo decida la mayoría de los ciudadanos residentes en el respectivo territor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uando no hubiere precedido la consulta popular a la ordenanza que apruebe la creación de un nuevo municipio, una vez esta se expida será sometida a referéndum en el que participen los ciudadanos del respectivo territorio. El referéndum deberá realizarse en un plazo máximo de tres (3) meses, contados a partir de la fecha de sanción de la ordenanza. Si el proyecto de ordenanza fuere negado, se archivará y una nueva iniciativa en el mismo sentido sólo podrá presentarse tres (3) años despué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º. Se podrán crear municipios sin el lleno del requisito poblacional exigido en el numeral segundo del presente artículo cuando, de conformidad con la certificación del Ministerio de Hacienda y Crédito Público, el municipio que se vaya a crear, garantice ingresos corrientes de libre destinación superiores a doce mil (12.000) salarios mínimos mensuales vigentes</w:t>
      </w:r>
      <w:r>
        <w:rPr>
          <w:rFonts w:eastAsia="Times New Roman" w:cs="Times New Roman" w:ascii="Times New Roman" w:hAnsi="Times New Roman"/>
          <w:b/>
          <w:bCs/>
          <w:sz w:val="24"/>
          <w:szCs w:val="24"/>
          <w:lang w:val="es-ES_tradnl" w:eastAsia="es-ES"/>
        </w:rPr>
        <w:t> </w:t>
      </w:r>
      <w:r>
        <w:rPr>
          <w:rFonts w:eastAsia="Times New Roman" w:cs="Times New Roman" w:ascii="Times New Roman" w:hAnsi="Times New Roman"/>
          <w:sz w:val="24"/>
          <w:szCs w:val="24"/>
          <w:lang w:val="es-ES_tradnl" w:eastAsia="es-ES"/>
        </w:rPr>
        <w:t>durante un período no inferior a cuatro (4) añ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3º. El Ministerio del Interior llevará un registro sobre los municipios que se creen. Para tal efecto, el Gobernador del respectivo departamento, una vez sea surtido el trámite de creación de un municipio, remitirá copia de la ordenanza y sus anexos al Ministerio del Interi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nuevo. Los Concejales tendrán derecho a seguridad social, Pensión y Salud, a cargo de la entidad Territor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3. El artículo 10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Distribución Equitativa.</w:t>
      </w:r>
      <w:r>
        <w:rPr>
          <w:rFonts w:eastAsia="Times New Roman" w:cs="Times New Roman" w:ascii="Times New Roman" w:hAnsi="Times New Roman"/>
          <w:sz w:val="24"/>
          <w:szCs w:val="24"/>
          <w:lang w:val="es-ES_tradnl" w:eastAsia="es-ES"/>
        </w:rPr>
        <w:t> La distribución de los recursos de inversión dentro del territorio de los municipios y distritos deberá hacerse con estricta sujeción a los criterios de equidad, población y necesidades básicas insatisfechas; mediante la aplicación de procesos de planeación estratégica a largo plazo, que apunten a superar los índices de pobreza urbano-rural y el fortalecimiento de la prosperidad local, previa observancia de las características regionales y poblacionales de cada ent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recursos de inversión para atender las necesidades básicas insatisfechas no podrán ser desmejorados año a año, salvo que el departamento Nacional de Planeación acredité que las condiciones de pobreza y de pobreza extrema de los grupos beneficiaros de estos programas han sido superadas. </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cejos Municip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4. El artículo 21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1.</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Concejos Municipales.</w:t>
      </w:r>
      <w:r>
        <w:rPr>
          <w:rFonts w:eastAsia="Times New Roman" w:cs="Times New Roman" w:ascii="Times New Roman" w:hAnsi="Times New Roman"/>
          <w:sz w:val="24"/>
          <w:szCs w:val="24"/>
          <w:lang w:val="es-ES_tradnl" w:eastAsia="es-ES"/>
        </w:rPr>
        <w:t> Conforme a lo dispuesto en el artículo 312 de la Constitución Política, en cada municipio habrá una corporación político-administrativa elegida popularmente para períodos de cuatro (4) años que se denominará concejo municipal, integrado por no menos de 7, ni más de 21 miembros según lo determine la ley de acuerdo con la población respectiva. Esta corporación ejercerá control político sobre la administración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Los Concejos Municipales actuarán en las sesiones, de conformidad al régimen de bancadas previsto en Ley 947 de 2005, y en las normas que la complementen y desarrolle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5. El artículo 24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4. </w:t>
      </w:r>
      <w:r>
        <w:rPr>
          <w:rFonts w:eastAsia="Times New Roman" w:cs="Times New Roman" w:ascii="Times New Roman" w:hAnsi="Times New Roman"/>
          <w:i/>
          <w:iCs/>
          <w:sz w:val="24"/>
          <w:szCs w:val="24"/>
          <w:lang w:val="es-ES_tradnl" w:eastAsia="es-ES"/>
        </w:rPr>
        <w:t>Invalidez de las reuniones.</w:t>
      </w:r>
      <w:r>
        <w:rPr>
          <w:rFonts w:eastAsia="Times New Roman" w:cs="Times New Roman" w:ascii="Times New Roman" w:hAnsi="Times New Roman"/>
          <w:sz w:val="24"/>
          <w:szCs w:val="24"/>
          <w:lang w:val="es-ES_tradnl" w:eastAsia="es-ES"/>
        </w:rPr>
        <w:t> Toda reunión de miembros del Concejo que con el propósito de ejercer funciones propias de la corporación, se efectúe fuera de las condiciones legales o reglamentarias, carecerá de validez y los actos que realicen no podrá dársele efecto alguno, y quienes participen en las deliberaciones serán sancionados conforme a las ley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Cuando la Presidencia de la Corporación, por acto motivado declare que, por razones de orden público, intimidación o amenaza, no sea posible que algunos miembros de los Concejos Municipales y Distritales concurran a su sede habitual, podrán participar de las sesiones de manera no presen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tal fin, los miembros del Concejo podrán deliberar y decidir por comunicación simultánea o sucesiva, utilizando para el efecto los avances tecnológicos en materia de telecomunicaciones tales como fax, teléfono, teleconferencia, videoconferencia, Internet, conferencia virtual y todos aquellos medios que se encuentren al alcance de los Concej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caso de existir comisiones permanentes, se podrán adelantar las sesiones en los mism os términos establecidos en el presente art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mismos medios podrán emplearse con el fin de escuchar a quienes deseen rendir declaraciones verbales o escritas sobre hechos o temas que requieran ser debatidos, o puedan aportar información o elementos de juicio útiles para las decisiones de los Concejos Municipales y Distrit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da Concejo deberá expedir un acto administrativo que especifique los requisitos que debe cumplir para el uso de estos medios. El personero servirá como veedor y verificará el uso proporcional, justificado y adecuado de los medios tecnológic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6. El artículo 26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6.</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Actas</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sz w:val="24"/>
          <w:szCs w:val="24"/>
          <w:lang w:val="es-ES_tradnl" w:eastAsia="es-ES"/>
        </w:rPr>
        <w:t>De las sesiones de los Concejos y sus Comisiones permanentes, se levantarán actas que contendrán una relación sucinta de los temas debatidos, de las personas que hayan intervenido, de los mensajes leídos, las proposiciones presentadas, las comisiones designadas, resultado de la votación y las decisiones adoptad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bierta la Sesión, el Presidente someterá a discusión y aprobación, previa lectura si los miembros de la Corporación lo consideran necesario, el Acta de la sesión anterior. No obstante el Acta debe ser puesta previamente en conocimiento de los miembros de la Corporación, bien por su publicación en la Gaceta del Concejo o bien mediante el medio de que disponga en municipio para estos efec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7. El artículo 27 de la Ley 136 de 1994 quedará así:</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7.</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Publicidad de los Actos del Concejo.</w:t>
      </w:r>
      <w:r>
        <w:rPr>
          <w:rFonts w:eastAsia="Times New Roman" w:cs="Times New Roman" w:ascii="Times New Roman" w:hAnsi="Times New Roman"/>
          <w:sz w:val="24"/>
          <w:szCs w:val="24"/>
          <w:lang w:val="es-ES_tradnl" w:eastAsia="es-ES"/>
        </w:rPr>
        <w:t> Los Concejos deberán publicar sus actos a través del medio que consideren oportuno, pudiendo utilizar los medios de que disponga la administración local, siempre que el mismo garantice la efectividad de su difusión a la comun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8. Modifícase los numerales 2, 3 y 10 y adiciónase tres numerales y un parágrafo al artículo 32 de la Ley 136 de 1994, así: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Exigir los informes escritos o citar a los Secretarios de la Alcaldía, Directores de departamentos administrativos o entidades descentralizadas, municipales, al contralor o al personero, así como a cualquier funcionario municipal, excepto el alcalde, para que haga declaraciones orales sobre asuntos relacionados con la marcha del municip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mente los concejos municipales podrán invitar a los diferentes funcionarios del Orden Departamental, así como a los representantes legales de los organismos descentralizados y de los establecimientos públicos del orden nacional, con sedes en el respectivo departamento o municipio, en relación con temas de interés loc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Autorizar al alcalde para contratar en los términos que establezca la Constitución y la ley, obrando con la necesaria responsabilidad y razonabilidad.</w:t>
      </w:r>
    </w:p>
    <w:p>
      <w:pPr>
        <w:pStyle w:val="Normal"/>
        <w:spacing w:lineRule="auto" w:line="288" w:before="28" w:after="28"/>
        <w:ind w:firstLine="283"/>
        <w:jc w:val="both"/>
        <w:textAlignment w:val="center"/>
        <w:rPr/>
      </w:pPr>
      <w:r>
        <w:rPr>
          <w:rFonts w:eastAsia="Times New Roman" w:cs="Times New Roman" w:ascii="Times New Roman" w:hAnsi="Times New Roman"/>
          <w:sz w:val="24"/>
          <w:szCs w:val="24"/>
          <w:lang w:val="es-ES_tradnl" w:eastAsia="es-ES"/>
        </w:rPr>
        <w:t>7. Establecer, reformar o eliminar tributos, contribuciones, impuestos y sobretasas en su jurisdicción, de conformidad con la ley. En ningún caso se podrán imponer gravámenes sobre objetos, actividades o industrias gravados por la ley. Los tributos de estampillas que se autoricen por la ley tendrán como hechos generador únicamente los actos y operaciones en las que intervenga un funcionario municipal, distrital y departamental.</w:t>
      </w:r>
      <w:r>
        <w:rPr>
          <w:rFonts w:eastAsia="Times New Roman" w:cs="Times New Roman" w:ascii="Times New Roman" w:hAnsi="Times New Roman"/>
          <w:sz w:val="24"/>
          <w:szCs w:val="24"/>
          <w:lang w:val="es-CO" w:eastAsia="es-ES"/>
        </w:rPr>
        <w:t xml:space="preserve">&lt; /p&gt;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0.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1. Fijar si su presupuesto lo permite, un rubro para capacit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2.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3. Garantizar la divulgación y protección de los derechos, el fortalecimiento de la democracia participativa y de las organizaciones de acción comu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4. Citar a control especial a los Representantes Legales de las empresas de servicios públicos domiciliarios, para que absuelvan inquietudes sobre las prestaciones de servicios públicos domiciliarios, en el respectivo Municipio o Distri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4º. El Concejo Municipal dentro de los seis (6) meses siguientes a la promulgación de la presente ley, expedirá el Acuerdo por medio del cual se reglamenta la facultad para autorizar al alcalde para contratar, establecida en el artículo 313 numeral 3 de la Constitución Política. El reglamento expedido debe observar los principios de transparencia, proporcionalidad y eficiencia de la administración pública, de tal manera que se garantice el funcionamiento permanente y eficiente de los servicios a cargo del municipi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5°. La empresa de servicios públicos domiciliarios cuyo representante legal no atienda las solicitudes o citaciones del control especial emanadas de las asambleas Departamentales o de los Concejos Municipales o distritales, será sujeto de investigación por parte de la Superintendencia de los Servicios Públicos Domiciliario 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Superintendencia adelantará de oficio o por petición de la corporación correspondiente, una investigación administrativa impondrá las sanciones procedentes, establecidas por la ley. Lo anterior, sin prejuicio de las demás acciones legales o Constitucionales procedentes.</w:t>
      </w:r>
    </w:p>
    <w:p>
      <w:pPr>
        <w:pStyle w:val="Normal"/>
        <w:spacing w:lineRule="auto" w:line="216"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19. Modifícase el parágrafo del artículo 4° de la Ley 1148 de 2007 así:</w:t>
      </w:r>
    </w:p>
    <w:p>
      <w:pPr>
        <w:pStyle w:val="Normal"/>
        <w:spacing w:lineRule="auto" w:line="216"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ágrafo.</w:t>
      </w:r>
      <w:r>
        <w:rPr>
          <w:rFonts w:eastAsia="Times New Roman" w:cs="Times New Roman" w:ascii="Times New Roman" w:hAnsi="Times New Roman"/>
          <w:sz w:val="24"/>
          <w:szCs w:val="24"/>
          <w:lang w:val="es-ES_tradnl" w:eastAsia="es-ES"/>
        </w:rPr>
        <w:t xml:space="preserve"> El Subsidio Familiar de Vivienda de que trata el presente artículo es un aporte estatal en dinero y/o especie que se otorga por una sola vez a un hogar beneficiario, sin cargo de restitución por parte de este para la adquisición de Vivienda urbana y/o rural y puede ser complementario de otros subsidios de carácter municipal o departamental.</w:t>
      </w:r>
    </w:p>
    <w:p>
      <w:pPr>
        <w:pStyle w:val="Normal"/>
        <w:spacing w:lineRule="auto" w:line="216"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0. Modifícase el artículo 6° de la Ley 1148 de 2007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pacing w:val="4"/>
          <w:sz w:val="24"/>
          <w:szCs w:val="24"/>
          <w:lang w:val="es-ES_tradnl" w:eastAsia="es-ES"/>
        </w:rPr>
        <w:t>Artículo 6º.</w:t>
      </w:r>
      <w:r>
        <w:rPr>
          <w:rFonts w:eastAsia="Times New Roman" w:cs="Times New Roman" w:ascii="Times New Roman" w:hAnsi="Times New Roman"/>
          <w:spacing w:val="4"/>
          <w:sz w:val="24"/>
          <w:szCs w:val="24"/>
          <w:lang w:val="es-ES_tradnl" w:eastAsia="es-ES"/>
        </w:rPr>
        <w:t xml:space="preserve"> </w:t>
      </w:r>
      <w:r>
        <w:rPr>
          <w:rFonts w:eastAsia="Times New Roman" w:cs="Times New Roman" w:ascii="Times New Roman" w:hAnsi="Times New Roman"/>
          <w:i/>
          <w:iCs/>
          <w:spacing w:val="4"/>
          <w:sz w:val="24"/>
          <w:szCs w:val="24"/>
          <w:lang w:val="es-ES_tradnl" w:eastAsia="es-ES"/>
        </w:rPr>
        <w:t>Condiciones de Acceso.</w:t>
      </w:r>
      <w:r>
        <w:rPr>
          <w:rFonts w:eastAsia="Times New Roman" w:cs="Times New Roman" w:ascii="Times New Roman" w:hAnsi="Times New Roman"/>
          <w:spacing w:val="4"/>
          <w:sz w:val="24"/>
          <w:szCs w:val="24"/>
          <w:lang w:val="es-ES_tradnl" w:eastAsia="es-ES"/>
        </w:rPr>
        <w:t xml:space="preserve"> El Ministerio de Vivienda, Ciudad y Territorio reglamentará las condiciones especiales de acceso al subsidio familiar de vivienda para la adquisición de vivienda urbana y/o rural de aquellos hogares conformados por los concejales de los municipios definidos en la Ley 617 de 2000, en especial con lo relacionado con sus modalidades, el monto del subsidio y su aplicación. </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V</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cej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1. El artículo 43 de la Ley 136 de 1994, modificado por el artículo 40 de la Ley 617 de 2000, se adiciona con el siguiente numeral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Quienes hayan sido condenados por delitos de lesa humanidad, por delitos que afecten el patrimonio del Estado, o por delitos que estén relacionados con la pertenencia, promoción o financiación de grupos armados ilegales o con el narcotráfico, en este último caso, mediante sentencia que se haya proferido en Colombia o en el exteri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numeral 3 del artículo 43 de la Ley 136 de 1994, modificado por el artículo 40 de la Ley 617 del 200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Quien dentro del año anterior a la elección haya intervenido en la gestión de negocios ante entidades públicas del nivel municipal o distrital o en la celebración de contratos con entidades públicas de cualquier nivel en interés propio o de terceros ¿por un monto superior a 10 salarios mínimos legales mensuales vigentes, se aplicará lo establecido en el artículo 14 de la Ley 734 del 2002 y demás normas concordante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2. El artículo 5° de la Ley 1368 de 2009,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5º.</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Capacitación y formación.</w:t>
      </w:r>
      <w:r>
        <w:rPr>
          <w:rFonts w:eastAsia="Times New Roman" w:cs="Times New Roman" w:ascii="Times New Roman" w:hAnsi="Times New Roman"/>
          <w:sz w:val="24"/>
          <w:szCs w:val="24"/>
          <w:lang w:val="es-ES_tradnl" w:eastAsia="es-ES"/>
        </w:rPr>
        <w:t xml:space="preserve"> La Escuela Superior de Administración Pública, deberá crear programas gratuitos y obligatorios de capacitación y formación para los Alcaldes, concejales, miembros de las juntas administradoras locales, mediante actualización de los currículos e intensidad horaria certificando la competencia lograda en asuntos tales como régimen municipal, derechos humanos, gestión pública, control, preservación y defensa del patrimonio ecológico y cultural, presentación de proyectos, así como prestación eficiente de los servicios a cargo del respectivo municipio o distrito, entre otr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3. El artículo 6° de la Ley 1368 de 2009,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6°. </w:t>
      </w:r>
      <w:r>
        <w:rPr>
          <w:rFonts w:eastAsia="Times New Roman" w:cs="Times New Roman" w:ascii="Times New Roman" w:hAnsi="Times New Roman"/>
          <w:sz w:val="24"/>
          <w:szCs w:val="24"/>
          <w:lang w:val="es-ES_tradnl" w:eastAsia="es-ES"/>
        </w:rPr>
        <w:t xml:space="preserve">El Ministerio de Educación Nacional fomentará el desarrollo de programas en las distintas instituciones de educación superior, dirigidos a la capacitación y formación de los concejales del país, en áreas y materias acordes con las funciones que ellos ejercen, según la Constitución y la ley. Estos programas serán extensivos a los Alcaldes, miembros de las Juntas Administradoras Locales y de los Organismos de Acción Comu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4. El artículo 7° de la Ley 1368 de 2009,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7º. </w:t>
      </w:r>
      <w:r>
        <w:rPr>
          <w:rFonts w:eastAsia="Times New Roman" w:cs="Times New Roman" w:ascii="Times New Roman" w:hAnsi="Times New Roman"/>
          <w:sz w:val="24"/>
          <w:szCs w:val="24"/>
          <w:lang w:val="es-ES_tradnl" w:eastAsia="es-ES"/>
        </w:rPr>
        <w:t>Las instituciones de educación superior, podrán crear, dentro del marco de su autonomía universitaria, programas dirigidos a la capacitación y formación de los Alcaldes, concejales del país, en áreas y materias acordes con las funciones que ellos ejercen, según la Constitución y la ley, dando facilidades de acceso y permanencia para los mismos. Estos programas serán extensivos a los Alcaldes, miembros de las juntas administradoras locales y organismos de acción comunal.</w:t>
      </w:r>
      <w:r>
        <w:rPr>
          <w:rFonts w:eastAsia="Times New Roman" w:cs="Times New Roman" w:ascii="Times New Roman" w:hAnsi="Times New Roman"/>
          <w:b/>
          <w:bCs/>
          <w:sz w:val="24"/>
          <w:szCs w:val="24"/>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5. </w:t>
      </w:r>
      <w:r>
        <w:rPr>
          <w:rFonts w:eastAsia="Times New Roman" w:cs="Times New Roman" w:ascii="Times New Roman" w:hAnsi="Times New Roman"/>
          <w:i/>
          <w:iCs/>
          <w:sz w:val="24"/>
          <w:szCs w:val="24"/>
          <w:lang w:val="es-ES_tradnl" w:eastAsia="es-ES"/>
        </w:rPr>
        <w:t>Fondo de Concurrencia.</w:t>
      </w:r>
      <w:r>
        <w:rPr>
          <w:rFonts w:eastAsia="Times New Roman" w:cs="Times New Roman" w:ascii="Times New Roman" w:hAnsi="Times New Roman"/>
          <w:sz w:val="24"/>
          <w:szCs w:val="24"/>
          <w:lang w:val="es-ES_tradnl" w:eastAsia="es-ES"/>
        </w:rPr>
        <w:t xml:space="preserve"> Créase el Fondo de Concurrencia, como una cuenta especial, sin personería jurídica, de la Escuela Superior de Administración Pública, quien lo administrará como un sistema separado de cuentas de los recursos públicos que lo integren y determinados en la present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1°. </w:t>
      </w:r>
      <w:r>
        <w:rPr>
          <w:rFonts w:eastAsia="Times New Roman" w:cs="Times New Roman" w:ascii="Times New Roman" w:hAnsi="Times New Roman"/>
          <w:i/>
          <w:iCs/>
          <w:sz w:val="24"/>
          <w:szCs w:val="24"/>
          <w:lang w:val="es-ES_tradnl" w:eastAsia="es-ES"/>
        </w:rPr>
        <w:t>Objeto</w:t>
      </w:r>
      <w:r>
        <w:rPr>
          <w:rFonts w:eastAsia="Times New Roman" w:cs="Times New Roman" w:ascii="Times New Roman" w:hAnsi="Times New Roman"/>
          <w:sz w:val="24"/>
          <w:szCs w:val="24"/>
          <w:lang w:val="es-ES_tradnl" w:eastAsia="es-ES"/>
        </w:rPr>
        <w:t>. Con el fin de elevar de manera sistemática y continuada su nivel educativo, el objeto exclusivo de los recursos que integran el Fondo de Concurrencia es servir de instrumento para el acceso de los Alcaldes, concejales, miembros de las juntas administradoras locales y organismos de acción comunal a los programas de formación en los niveles de la educación básica y media, de educación superior en temas de administración pública, y para el caso de los concejales a los programas de formación de que trata el artículo 5º de la Ley 1368 de 2009.</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determinación de las necesidades de formación y capacitación se hará con base en los resultados del diagnóstico sobre el perfil académico de los Alcaldes, concejales, miembros de las juntas administradoras locales y organismos de acción comunal, que para este efecto realice la Escuela Superior de Administración Públic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2°. </w:t>
      </w:r>
      <w:r>
        <w:rPr>
          <w:rFonts w:eastAsia="Times New Roman" w:cs="Times New Roman" w:ascii="Times New Roman" w:hAnsi="Times New Roman"/>
          <w:i/>
          <w:iCs/>
          <w:sz w:val="24"/>
          <w:szCs w:val="24"/>
          <w:lang w:val="es-ES_tradnl" w:eastAsia="es-ES"/>
        </w:rPr>
        <w:t>Recursos</w:t>
      </w:r>
      <w:r>
        <w:rPr>
          <w:rFonts w:eastAsia="Times New Roman" w:cs="Times New Roman" w:ascii="Times New Roman" w:hAnsi="Times New Roman"/>
          <w:sz w:val="24"/>
          <w:szCs w:val="24"/>
          <w:lang w:val="es-ES_tradnl" w:eastAsia="es-ES"/>
        </w:rPr>
        <w:t>. Los recursos que integrarán el Fondo de Concurrencia creado en la presente ley, so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La partida que aporten para el efecto las entidades territor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Los aportes del presupuesto público 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Las donaciones provenientes del sector privado nacional como corresponsabilidad soci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Los recursos que provengan de la cooperación inter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5. Los rendimientos financieros que se deriven del manejo de las anteriores partid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6. Las demás partidas recibidas para el desarrollo de sus funcion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3°. Lo anterior sin perjuicio de las funciones atribuidas por la legislación vigente y el artículo 23 de la presente ley al Ministerio de Educación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6. Inciso eliminad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1°. Para efectos de la contratación con cargo a los recursos que integran, el Fondo de Concurrencia deberá expedir la Escuela Superior Pública un manual de contratación y supervisión que establecerá los lineamientos, trámites, formalidades y principios que deben aplicarse a cada una de las etapas que comprenden el proceso de contr at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 La Administración del Fondo se podrá contratar mediante fiducia mercantil, encargo fiduciario, fondos fiduciarios, contratos de fiducia, contratos de administración y de mandato y los demás negocios jurídicos que sean necesarios. En ningún caso, los recursos del Fondo de Concurrencia formarán parte del patrimonio de la Fiduciari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lcald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7. </w:t>
      </w:r>
      <w:r>
        <w:rPr>
          <w:rFonts w:eastAsia="Times New Roman" w:cs="Times New Roman" w:ascii="Times New Roman" w:hAnsi="Times New Roman"/>
          <w:i/>
          <w:iCs/>
          <w:sz w:val="24"/>
          <w:szCs w:val="24"/>
          <w:lang w:val="es-ES_tradnl" w:eastAsia="es-ES"/>
        </w:rPr>
        <w:t>Domicilio y residencia.</w:t>
      </w:r>
      <w:r>
        <w:rPr>
          <w:rFonts w:eastAsia="Times New Roman" w:cs="Times New Roman" w:ascii="Times New Roman" w:hAnsi="Times New Roman"/>
          <w:sz w:val="24"/>
          <w:szCs w:val="24"/>
          <w:lang w:val="es-ES_tradnl" w:eastAsia="es-ES"/>
        </w:rPr>
        <w:t xml:space="preserve"> Durante el periodo de su mandato, el alcalde deberá residir y tener domicilio en el municipio en que ejercerá su función. Las ausencias deberán ser previamente justificadas, excepto los casos de fuerza may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a norma no se aplicará cuando la grave afectación del Orden Público no permita la presencia del Alcalde en el municipi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violación de esta disposición será considerada como falta gravísim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8. Al artículo 95 de la Ley 136 de 1994, modificado por el artículo 37 de la Ley 617 de 2000, se le adiciona el siguiente numeral,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6. Quienes hayan sido condenados por delitos de lesa humanidad, por delitos que afecten el patrimonio del Estado, o por delitos que estén relacionados con la pertenencia, promoción o financiación de grupos armados ilegales o con el narcotráfico en este último caso, mediante sentencia que se haya proferido en Colombia o en el exterior.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29. Suprímase el numeral 7 del literal a), adiciónase y modifícase el artículo 91 de la Ley 136 de 1994, con los siguientes numerales, parágrafo y literal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En relación con el Conce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9. Celebrar contratos para atender situaciones de desastres o riesgos inminentes, y seguridad sin que requiera autorización del Conce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 En relación con el orden públic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Servir como agentes del presidente en el mantenimiento del orden público y actuar como jefes de policía para mantener la seguridad y la convivencia ciudadan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Promover la seguridad y convivencia ciudadanas mediante la armónica relación con las autoridades de Policía y la Fuerza pública para preservar el orden público y la lucha contra la criminalidad y el delit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5. Liderar, desarrollar y promover planes integrales de seguridad y convivencia ciudadana, para garantizar instrumentos efectivos contra la delincuencia urban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 En relación con la Administración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5. Autorizar comisiones a los empleados públicos municipales de carrera administrativa para aceptar con carácter temporal cargos de la Nación o del Departament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6. Plantas de Beneficio de Animales Destinados para el Consumo Humano: La Administración Municipal debe utilizar eficientemente los recursos públicos destinados al funcionamiento y prestación del servicio que ofrecen las Plantas de Beneficio de Animales para el Consumo Humano, garantizando su viabilidad desde el punto de vista sanitario, ambiental, económico, y social para un adecuado abastecimiento de carnes a la población en los términos establecidos por las autoridades sanitari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s Administraciones Municipales podrán fomentar e incentivar la inversión pública y privada, la asociación de usuarios y/o cualquier otra modalidad que permita el cumplimiento de este artícul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7. Plazas de Mercado Públicas: Las Administraciones Municipales deberán fomentar e incentivar la inversión pública y privada, la asociación de usuarios y/o cualquier otra modalidad que permita el adecuado funcionamiento y prestación del servicio de abastecimiento de alimentos a la población que ofrecen las Plazas de Mercado Publicas. Lo anterior para el óptimo desarrollo desde el punto de vista sanitario, ambiental, económico, y social de las mism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 alcalde que en ejercicio de la función conferida en el numeral 5 de este literal exceda el presupuesto de la vigencia o la capacidad de endeudamiento establecida, incurrirá en falta gravísim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f) Con relación con la Prosperidad Integral de su reg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Impulsar mecanismos que permitan al municipio, en ejercicio de su autonomía, promover el desarrollo local a través de figuras de integración y asociación que armonicen los planes de desarrollo del municipio con las demás entidades territoriales, generando economías de escala que promuevan la competitividad.</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 Impulsar el crecimiento económico, la sostenibilidad fiscal, la equidad social y la sostenibilidad ambiental, para garantizar adecuadas condiciones de vida de la pobl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Promover la armoniosa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local. En especial garantizar el despliegue de infraestructuras para lograr el desarrollo y la competitividad nacional de conformidad con lo dispuesto en el Plan Nacional de Desarrol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Generar, apoyar y financiar procesos de planeación participativa que conduzcan a planes de desarrollo estratégico comunal y comunitario de mediano y de largo plaz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5. Crear el Consejo Municipal de Desarrollo Rural, el cual servirá como instancia superior de concertación entre las autoridades locales, las comunidades rurales, organismos de acción comunal y las entidades públicas en materia de desarrollo rural, cuya función principal será la de coordinar y racionalizar las acciones y el uso de los recursos destinados al desarrollo rural y priorizar los proyectos que sean objeto de cofinanci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g) Incorporar dentro del presupuesto municipal, mediante decreto, los recursos que haya recibido el tesoro municipal como cofinanciación de proyectos provenientes de las entidades de niveles de gobierno superiores o de cooperación internacional y adelantar su respectiva ejecución. Los recursos aquí previstos, así como los correspondientes a seguridad ciudadana provenientes de los fondos territoriales de seguridad, aquellos provenientes del sistema general de participaciones y los gastos de funcionamiento, serán contratados y ejecutados en los términos previstos por el régimen presupuestal, sin requerir previa autorización del Concej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a vez el ejecutivo incorpore estos recursos deberá informar al Concejo Municipal dentro de los diez (10) días sigui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0. El artículo 92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92. </w:t>
      </w:r>
      <w:r>
        <w:rPr>
          <w:rFonts w:eastAsia="Times New Roman" w:cs="Times New Roman" w:ascii="Times New Roman" w:hAnsi="Times New Roman"/>
          <w:i/>
          <w:iCs/>
          <w:sz w:val="24"/>
          <w:szCs w:val="24"/>
          <w:lang w:val="es-ES_tradnl" w:eastAsia="es-ES"/>
        </w:rPr>
        <w:t>Delegación de funciones.</w:t>
      </w:r>
      <w:r>
        <w:rPr>
          <w:rFonts w:eastAsia="Times New Roman" w:cs="Times New Roman" w:ascii="Times New Roman" w:hAnsi="Times New Roman"/>
          <w:sz w:val="24"/>
          <w:szCs w:val="24"/>
          <w:lang w:val="es-ES_tradnl" w:eastAsia="es-ES"/>
        </w:rPr>
        <w:t> El Alcalde podrá delegar en los secretarios de la alcaldía y en los jefes de los departamentos administrativos las diferentes funciones a su cargo, excepto aquellas respecto de las cuales exista expresa prohibición leg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actos expedidos por las autoridades delegatarias estarán sometidos a los mismos requisitos establecidos para su expedición por la autoridad o entidad delegante y serán susceptibles de los recursos procedentes contra los actos de ell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o referente a la delegación para celebrar y ejecutar contratos esta se regirá conforme a lo reglado en las Leyes 489 de 1998 y la Ley 80 de 1993.</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º. Cuando el Alcalde se desplace dentro del territorio nacional en comisión, podrá designar a un secretario delegatario señalándole las funciones precisas que le delega mientras dura su ausenc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1. El artículo 100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0.</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Renuncias, Permisos y Licencias.</w:t>
      </w:r>
      <w:r>
        <w:rPr>
          <w:rFonts w:eastAsia="Times New Roman" w:cs="Times New Roman" w:ascii="Times New Roman" w:hAnsi="Times New Roman"/>
          <w:sz w:val="24"/>
          <w:szCs w:val="24"/>
          <w:lang w:val="es-ES_tradnl" w:eastAsia="es-ES"/>
        </w:rPr>
        <w:t> La renuncia del alcalde o la licencia o el permiso para separarse transitoriamente del cargo, la aceptará o concederá, el Gobernador respectivo o el Presidente de la República en el caso del Distrito Capital de Bogotá. Las incapacidades médicas serán certificadas por la respectiva Entidad Promotora de Salud a la que se encuentre afiliado el mandatario loc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2. El artículo 101 de la Ley 136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1. </w:t>
      </w:r>
      <w:r>
        <w:rPr>
          <w:rFonts w:eastAsia="Times New Roman" w:cs="Times New Roman" w:ascii="Times New Roman" w:hAnsi="Times New Roman"/>
          <w:i/>
          <w:iCs/>
          <w:sz w:val="24"/>
          <w:szCs w:val="24"/>
          <w:lang w:val="es-ES_tradnl" w:eastAsia="es-ES"/>
        </w:rPr>
        <w:t>Incapacidad Física Permanente.</w:t>
      </w:r>
      <w:r>
        <w:rPr>
          <w:rFonts w:eastAsia="Times New Roman" w:cs="Times New Roman" w:ascii="Times New Roman" w:hAnsi="Times New Roman"/>
          <w:sz w:val="24"/>
          <w:szCs w:val="24"/>
          <w:lang w:val="es-ES_tradnl" w:eastAsia="es-ES"/>
        </w:rPr>
        <w:t xml:space="preserve"> En caso de que por haberse declarado la incapacidad permanente del alcalde mediante el procedimiento establecido en el artículo 41 de la Ley 100 de 1993, este se vea impedido definitivamente para continuar desempeñándose como tal, el Presidente de la República en el caso del Distrito Capital de Bogotá, y los gobernadores, en los demás casos, declararán la vacancia por falta absoluta y se procederá a nombrar su remplazo de acuerdo a las normas legal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3. Artículo 104 de la Ley 136 de 1994 quedará así:</w:t>
      </w:r>
    </w:p>
    <w:p>
      <w:pPr>
        <w:pStyle w:val="Normal"/>
        <w:spacing w:lineRule="auto" w:line="288"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04. </w:t>
      </w:r>
      <w:r>
        <w:rPr>
          <w:rFonts w:eastAsia="Times New Roman" w:cs="Times New Roman" w:ascii="Times New Roman" w:hAnsi="Times New Roman"/>
          <w:i/>
          <w:iCs/>
          <w:sz w:val="24"/>
          <w:szCs w:val="24"/>
          <w:lang w:val="es-ES_tradnl" w:eastAsia="es-ES"/>
        </w:rPr>
        <w:t>Causal de Destitución.</w:t>
      </w:r>
      <w:r>
        <w:rPr>
          <w:rFonts w:eastAsia="Times New Roman" w:cs="Times New Roman" w:ascii="Times New Roman" w:hAnsi="Times New Roman"/>
          <w:sz w:val="24"/>
          <w:szCs w:val="24"/>
          <w:lang w:val="es-ES_tradnl" w:eastAsia="es-ES"/>
        </w:rPr>
        <w:t> Una vez firme la sentencia penal proferida en contra del alcalde, aun habiéndose decretado a su favor cualquier beneficio, el juez la comunicará al Presidente de la República de tratarse de Alcaldes Distritales y a los Gobernadores en los demás casos, con el fin ordenar la destitución y proceder conforme a lo dispuesto para la falta absoluta del Alcald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4. Modifícase el numeral 1 del artículo 105 de la Ley 136 de 1994,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Por haberse dictado en su contra, sentencia debidamente ejecutoriada, con privación de la libertad, aunque se decrete a su favor la suspensión condicional de la ejecución de la pena.</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ersonero Municip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5. Adiciónase el artículo 178 de la Ley 136 de 1994 con los siguientes numerales,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4. Coordinar y Apoyar el diseño, implementación y evaluación de políticas públicas relacionadas con la protección de los derechos humanos en su municipio; promover y apoyar en la jurisdicción de su municipio los programas adelantados por el Gobierno Nacional para la protección de los Derechos Human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5. Velar por el goce efectivo de los derechos de la población víctima del desplazamiento forzado, teniendo en cuenta los principios de coordinación, concurrencia, complementariedad y subsidiariedad, así como las normas jurídicas vig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6. Coadyuvar en defensa de los recursos naturales y del medio amb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36. </w:t>
      </w:r>
      <w:r>
        <w:rPr>
          <w:rFonts w:eastAsia="Times New Roman" w:cs="Times New Roman" w:ascii="Times New Roman" w:hAnsi="Times New Roman"/>
          <w:i/>
          <w:iCs/>
          <w:sz w:val="24"/>
          <w:szCs w:val="24"/>
          <w:lang w:val="es-ES_tradnl" w:eastAsia="es-ES"/>
        </w:rPr>
        <w:t>Salario de Contralores y Personeros Municipales o Distritales.</w:t>
      </w:r>
      <w:r>
        <w:rPr>
          <w:rFonts w:eastAsia="Times New Roman" w:cs="Times New Roman" w:ascii="Times New Roman" w:hAnsi="Times New Roman"/>
          <w:sz w:val="24"/>
          <w:szCs w:val="24"/>
          <w:lang w:val="es-ES_tradnl" w:eastAsia="es-ES"/>
        </w:rPr>
        <w:t xml:space="preserve"> El monto de los salarios para los Contralores y Personeros de los municipios y distritos, será determinado por el concejo conforme lo previsto en el parágrafo del artículo 12 de la Ley 4ª  de 1992, sin correspondencia alguna con el salario del Alcalde, y en todo caso sin exceder dicho salario.</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articipación Comunitari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7. </w:t>
      </w:r>
      <w:r>
        <w:rPr>
          <w:rFonts w:eastAsia="Times New Roman" w:cs="Times New Roman" w:ascii="Times New Roman" w:hAnsi="Times New Roman"/>
          <w:i/>
          <w:iCs/>
          <w:sz w:val="24"/>
          <w:szCs w:val="24"/>
          <w:lang w:val="es-ES_tradnl" w:eastAsia="es-ES"/>
        </w:rPr>
        <w:t>Vinculación al desarrollo municipal.</w:t>
      </w:r>
      <w:r>
        <w:rPr>
          <w:rFonts w:eastAsia="Times New Roman" w:cs="Times New Roman" w:ascii="Times New Roman" w:hAnsi="Times New Roman"/>
          <w:sz w:val="24"/>
          <w:szCs w:val="24"/>
          <w:lang w:val="es-ES_tradnl" w:eastAsia="es-ES"/>
        </w:rPr>
        <w:t> Los municipios podrán celebrar convenios con las organizaciones comunales, organizaciones civiles, asociaciones para el cumplimiento o la ejecución de determinadas fun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Los convenios que se celebren en desarrollo de este artículo, estarán sujetos a las formalidades o requisitos previstos en la ley. </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VIII</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munas y Corregimien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8. Adiciónase el artículo 117 de la Ley 136 de 1994, con un parágrafo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Parágrafo 2º. </w:t>
      </w:r>
      <w:r>
        <w:rPr>
          <w:rFonts w:eastAsia="Times New Roman" w:cs="Times New Roman" w:ascii="Times New Roman" w:hAnsi="Times New Roman"/>
          <w:sz w:val="24"/>
          <w:szCs w:val="24"/>
          <w:lang w:val="es-ES_tradnl" w:eastAsia="es-ES"/>
        </w:rPr>
        <w:t xml:space="preserve">El Concejo Municipal o Distrital podrá constituir, para apoyar la inversión social en los Corregimientos o Comunas, un presupuesto participativo que permita a los ciudadanos participar y decidir en la distribución de un porcentaje del presupuesto municipal, a través de las JAL, asignado a sus respectivas comunas y corregimientos, observando las normas y disposiciones nacionales y municipales que rigen el ejercicio de la planeación, la presupuestación y la contratación, en concordancia con el Plan de Desarrollo Municipal. Se dará prioridad a las propuestas de inversión presentadas por los respectivos Concejos Comunales y Corregimientos de Planeación que dentro de sus respectivos planes garanticen complemento con trabajo comunitario, dentro del marco de los conveni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a la implementación y ejecución del presupuesto participativo, la administración municipal garantizará los recursos necesarios para la operación y puesta en marcha del programa de planeación y presupuestación participativa en cada una de las Comunas y Corregimientos del municipio y distrito dentro del plan plurianual de inversiones. Se creará dentro del Presupuesto Municipal un componente denominado Presupuesto Participativo que hará parte del Estatuto Orgánico del Presupuesto del Municipio o Distrit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9.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0. Artículo 119 de la Ley 136 de 1994 quedará así:</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119.</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Juntas Administradoras Locales.</w:t>
      </w:r>
      <w:r>
        <w:rPr>
          <w:rFonts w:eastAsia="Times New Roman" w:cs="Times New Roman" w:ascii="Times New Roman" w:hAnsi="Times New Roman"/>
          <w:sz w:val="24"/>
          <w:szCs w:val="24"/>
          <w:lang w:val="es-ES_tradnl" w:eastAsia="es-ES"/>
        </w:rPr>
        <w:t> En cada una de las comunas o corregimientos habrá una Junta Administradora Local, integrada por no menos de cinco (5) ni más de nueve (9) miembros, elegidos por votación popular para períodos de cuatro (4) años que deberán coincidir con el período del alcalde y de los concejos municip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miembros de las Juntas Administradoras Locales cumplirán sus funciones ad honórem.</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arágrafo 1º. En aquellos Municipios cuya población sea superior a cien mil (100.000), facúltese a los Alcaldes para que, previa autorización legal proferida por el concejo municipal o distrital, pueden comprometer recursos públicos destinados a cubrir la totalidad de la cotización del régimen contributivo del sistema de seguridad social en salud, de los miembros de las Juntas administradoras Locales que no perciban honorarios o salarios de naturaleza pública y que en todo caso no tengan capacidad de pago, con un ingreso base de cotización de un (1) salario mínimo legal mensual vigente y sin que esto implique vinculación laboral con la entidad territori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2º. En los Concejos de Gobierno Municipal, deberá convocarse al representante de las Juntas Administradoras Locales, escogido por estas entre sus presidentes, quien tendrá derecho a voz.</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transitorio. Durante los próximos diez (10) años siguientes a la expedición de la presente ley, los Concejos Municipales no podrán aumentar por acuerdo, el número de miembros de las Juntas Administradoras Locales exist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1. Adiciónase el artículo 131 de la Ley 136 de 1994, con los siguientes numerales,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4. Elaborar el plan de inversiones de la respectiva comuna o corregimiento en los casos en que este haya sido adoptado por la administración municipal, para lo cual distribuirá las partidas del presupuesto participativo de cada comuna o corregimiento, que requiere la aprobación de la mitad más uno de los integrantes del respectivo consejo consultivo comunal o corregimental, antes de ser incorporado a los actos administrativos del concejo distrital o municip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5. Presentar concepto a la junta acerca de los efectos de las rutas de transporte dentro de la comuna o corregimiento, solicitadas a la Administración o propuestas por el Alcalde, antes de la presentación del proyecto al Concejo o la adopción de las mismas, en un plazo máximo de treinta (30) días, vencido el cual sin que la JAL se haya manifestado, se entenderá la conveniencia del proyecto o solicitud. En todo caso, el concepto emitido se ajustará a lo establecido por el artículo 28 de la Ley 1437 de 2011.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3º. Cada ejercicio de presupuesto participativo corresponde a la vigencia del plan operativo anual de inversiones del año inmediatamente siguiente y debe estar articulado al calendario presupuestal, de conformidad con el reglamento expedido por el respectivo Concejo.</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IX</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Á</w:t>
      </w:r>
      <w:r>
        <w:rPr>
          <w:rFonts w:eastAsia="Times New Roman" w:cs="Times New Roman" w:ascii="Times New Roman" w:hAnsi="Times New Roman"/>
          <w:b/>
          <w:bCs/>
          <w:sz w:val="24"/>
          <w:szCs w:val="24"/>
          <w:lang w:val="es-ES_tradnl" w:eastAsia="es-ES"/>
        </w:rPr>
        <w:t>reas Metropolitan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2.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3.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Artículo 44.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5.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6.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7.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8.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9. Elimin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0. Eliminado</w:t>
      </w:r>
    </w:p>
    <w:p>
      <w:pPr>
        <w:pStyle w:val="Normal"/>
        <w:spacing w:lineRule="auto" w:line="288" w:before="28" w:after="28"/>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X</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istrit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1. El artículo 28 de la Ley 128 de 1994 quedará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28.</w:t>
      </w: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i/>
          <w:iCs/>
          <w:sz w:val="24"/>
          <w:szCs w:val="24"/>
          <w:lang w:val="es-ES_tradnl" w:eastAsia="es-ES"/>
        </w:rPr>
        <w:t>Conversión en Distritos.</w:t>
      </w:r>
      <w:r>
        <w:rPr>
          <w:rFonts w:eastAsia="Times New Roman" w:cs="Times New Roman" w:ascii="Times New Roman" w:hAnsi="Times New Roman"/>
          <w:sz w:val="24"/>
          <w:szCs w:val="24"/>
          <w:lang w:val="es-ES_tradnl" w:eastAsia="es-ES"/>
        </w:rPr>
        <w:t> Las Áreas Metropolitanas podrán convertirse en distritos si así lo aprueba, en consulta popular los ciudadanos residentes en el Área Metropolitana por mayoría de votos en cada uno de los municipios que las conforman, y siempre que participe en las mismas, al menos la cuarta parte de los ciudadanos inscritos en el censo elector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este caso, los municipios integrantes del Área Metropolitana desaparecerán como entidades territoriales y quedarán sujetos a las normas constitucionales y legales vigentes para las localidades de conformidad con el régimen que a ella se aplica en EL DISTRITO CAPITAL DE BOGOTÁ.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endrán iniciativa para promover su creación los Alcaldes de los Municipios que hacen parte del Área Metropolitana, la tercera parte de los Concejales de dichos municipios, o el diez (10%) de los ciudadanos que integran el censo electoral totalizados de los mismos municip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meses, contados a partir del día que se recibió el proyecto y que deberá coincidir con las fechas previstas para consultas municipales en la ley estatutaria de mecanismos de participación ciudadana.</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Registraduría del Estado Civil proveerá los medios necesarios para la organización de la consulta popular.</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2. </w:t>
      </w:r>
      <w:r>
        <w:rPr>
          <w:rFonts w:eastAsia="Times New Roman" w:cs="Times New Roman" w:ascii="Times New Roman" w:hAnsi="Times New Roman"/>
          <w:i/>
          <w:iCs/>
          <w:sz w:val="24"/>
          <w:szCs w:val="24"/>
          <w:lang w:val="es-ES_tradnl" w:eastAsia="es-ES"/>
        </w:rPr>
        <w:t>Naturaleza Jurídica.</w:t>
      </w:r>
      <w:r>
        <w:rPr>
          <w:rFonts w:eastAsia="Times New Roman" w:cs="Times New Roman" w:ascii="Times New Roman" w:hAnsi="Times New Roman"/>
          <w:sz w:val="24"/>
          <w:szCs w:val="24"/>
          <w:lang w:val="es-ES_tradnl" w:eastAsia="es-ES"/>
        </w:rPr>
        <w:t xml:space="preserve"> Los Distritos están dotados de personalidad jurídica de derecho público, autonomía admi nistrativa, patrimonio propio, autoridades y régimen especial.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3. </w:t>
      </w:r>
      <w:r>
        <w:rPr>
          <w:rFonts w:eastAsia="Times New Roman" w:cs="Times New Roman" w:ascii="Times New Roman" w:hAnsi="Times New Roman"/>
          <w:i/>
          <w:iCs/>
          <w:sz w:val="24"/>
          <w:szCs w:val="24"/>
          <w:lang w:val="es-ES_tradnl" w:eastAsia="es-ES"/>
        </w:rPr>
        <w:t>Jurisdicción</w:t>
      </w:r>
      <w:r>
        <w:rPr>
          <w:rFonts w:eastAsia="Times New Roman" w:cs="Times New Roman" w:ascii="Times New Roman" w:hAnsi="Times New Roman"/>
          <w:sz w:val="24"/>
          <w:szCs w:val="24"/>
          <w:lang w:val="es-ES_tradnl" w:eastAsia="es-ES"/>
        </w:rPr>
        <w:t>. La jurisdicción del nuevo Distrito comprenderá el territorio de los municipios que la conforman.</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4. </w:t>
      </w:r>
      <w:r>
        <w:rPr>
          <w:rFonts w:eastAsia="Times New Roman" w:cs="Times New Roman" w:ascii="Times New Roman" w:hAnsi="Times New Roman"/>
          <w:i/>
          <w:iCs/>
          <w:sz w:val="24"/>
          <w:szCs w:val="24"/>
          <w:lang w:val="es-ES_tradnl" w:eastAsia="es-ES"/>
        </w:rPr>
        <w:t>Régimen Político Fiscal y Administrativo de los Distritos.</w:t>
      </w:r>
      <w:r>
        <w:rPr>
          <w:rFonts w:eastAsia="Times New Roman" w:cs="Times New Roman" w:ascii="Times New Roman" w:hAnsi="Times New Roman"/>
          <w:sz w:val="24"/>
          <w:szCs w:val="24"/>
          <w:lang w:val="es-ES_tradnl" w:eastAsia="es-ES"/>
        </w:rPr>
        <w:t> El régimen político, fiscal y administrativo de los distritos, será el determinado por la Constitución, las leyes y las disposiciones vigentes para los municipios.</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Conforme a lo dispuesto en la Constitución Política, los distritos tendrán las mismas competencias que los municipios y departamentos para efectos de la distribución del Sistema General de Participaciones que establezca la ley.</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5. A las autoridades distritales les corresponderá, sin perjuicio de las funciones asignadas a las autoridades municipales, garantizar el desarrollo armónico e integrado de su ciudad, la eficiente prestación de los servicios a su cargo y la gestión de los asuntos propios de su territori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6. Los distritos y municipios de categoría especial podrán celebrar contratos o convenios plan con el Instituto Geográfico Agustín Codazzi para desarrollar observatorios del mercado inmobiliario.</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El Instituto Geográfico Agustín Codazzi supervisará y prestará asistencia técnica a los municipios en lo relacionado con el montaje y operación de estos observatorios.</w:t>
      </w:r>
    </w:p>
    <w:p>
      <w:pPr>
        <w:pStyle w:val="Normal"/>
        <w:spacing w:lineRule="auto" w:line="288" w:before="28" w:after="0"/>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APÍTULO XI</w:t>
      </w:r>
    </w:p>
    <w:p>
      <w:pPr>
        <w:pStyle w:val="Normal"/>
        <w:spacing w:lineRule="auto" w:line="288" w:before="28"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Otras disposiciones </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7. El Gobierno Nacional compilará en un solo texto el Decreto-ley 1333 de 1986, las Leyes 136 de 1994 y 617 de 2000 y demás normas legales vigentes en materia municipal.</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58. </w:t>
      </w:r>
      <w:r>
        <w:rPr>
          <w:rFonts w:eastAsia="Times New Roman" w:cs="Times New Roman" w:ascii="Times New Roman" w:hAnsi="Times New Roman"/>
          <w:i/>
          <w:iCs/>
          <w:sz w:val="24"/>
          <w:szCs w:val="24"/>
          <w:lang w:val="es-ES_tradnl" w:eastAsia="es-ES"/>
        </w:rPr>
        <w:t>Vigencia de la ley. </w:t>
      </w:r>
      <w:r>
        <w:rPr>
          <w:rFonts w:eastAsia="Times New Roman" w:cs="Times New Roman" w:ascii="Times New Roman" w:hAnsi="Times New Roman"/>
          <w:sz w:val="24"/>
          <w:szCs w:val="24"/>
          <w:lang w:val="es-ES_tradnl" w:eastAsia="es-ES"/>
        </w:rPr>
        <w:t>Esta ley rige a partir de su publicación y deroga las disposiciones que le sean contrarias, en especial el parágrafo 1° artículo 10 de la Ley 1474 de 2011.</w:t>
      </w:r>
    </w:p>
    <w:p>
      <w:pPr>
        <w:pStyle w:val="Normal"/>
        <w:spacing w:lineRule="auto" w:line="288" w:before="28" w:after="0"/>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0"/>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os honorables Representantes,</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ONSULTAR FIRMAS EN ORIGINAL IMPRESO O EN FORMATO PDF</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57" w:after="57"/>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SECRETARÍA GENERAL</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noviembre 17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Sesión Plenaria del día 15 de noviembre de 2011, fue aprobado en segundo debate el texto definitivo con modificaciones al </w:t>
      </w:r>
      <w:r>
        <w:rPr>
          <w:rFonts w:eastAsia="Times New Roman" w:cs="Times New Roman" w:ascii="Times New Roman" w:hAnsi="Times New Roman"/>
          <w:b/>
          <w:bCs/>
          <w:sz w:val="24"/>
          <w:szCs w:val="24"/>
          <w:lang w:val="es-ES_tradnl" w:eastAsia="es-ES"/>
        </w:rPr>
        <w:t xml:space="preserve">Proyecto de ley número 212 de 2011 Cámara, </w:t>
      </w:r>
      <w:r>
        <w:rPr>
          <w:rFonts w:eastAsia="Times New Roman" w:cs="Times New Roman" w:ascii="Times New Roman" w:hAnsi="Times New Roman"/>
          <w:i/>
          <w:iCs/>
          <w:sz w:val="24"/>
          <w:szCs w:val="24"/>
          <w:lang w:val="es-ES_tradnl" w:eastAsia="es-ES"/>
        </w:rPr>
        <w:t>por la cual se dictan normas tendientes a modernizar la organización y el funcionamiento de los municipios</w:t>
      </w:r>
      <w:r>
        <w:rPr>
          <w:rFonts w:eastAsia="Times New Roman" w:cs="Times New Roman" w:ascii="Times New Roman" w:hAnsi="Times New Roman"/>
          <w:sz w:val="24"/>
          <w:szCs w:val="24"/>
          <w:lang w:val="es-ES_tradnl" w:eastAsia="es-ES"/>
        </w:rPr>
        <w:t>, esto con el fin de que el citado proyecto de ley siga su curso legal y reglamentario y de esta manera dar cumplimiento con lo establecido en el artículo 182 de la Ley 5ª de 1992.</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 anterior según consta en el Acta de Sesión Plenaria número 99, de noviembre 15 de 2011, previo su anuncio el día 9 de noviembre de los corrientes, según Acta de Sesión Plenaria número 98.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Secretario General,</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Jes</w:t>
      </w:r>
      <w:r>
        <w:rPr>
          <w:rFonts w:eastAsia="Times New Roman" w:cs="Times New Roman" w:ascii="Times New Roman" w:hAnsi="Times New Roman"/>
          <w:sz w:val="24"/>
          <w:szCs w:val="24"/>
          <w:lang w:val="es-ES_tradnl" w:eastAsia="es-ES"/>
        </w:rPr>
        <w:t>ú</w:t>
      </w:r>
      <w:r>
        <w:rPr>
          <w:rFonts w:eastAsia="Times New Roman" w:cs="Times New Roman" w:ascii="Times New Roman" w:hAnsi="Times New Roman"/>
          <w:i/>
          <w:iCs/>
          <w:sz w:val="24"/>
          <w:szCs w:val="24"/>
          <w:lang w:val="es-ES_tradnl" w:eastAsia="es-ES"/>
        </w:rPr>
        <w:t>s Alfonso Rodr</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i/>
          <w:iCs/>
          <w:sz w:val="24"/>
          <w:szCs w:val="24"/>
          <w:lang w:val="es-ES_tradnl" w:eastAsia="es-ES"/>
        </w:rPr>
        <w:t>guez Camargo.</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Mso">
    <w:name w:val="m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13:00Z</dcterms:created>
  <dc:creator>josewp</dc:creator>
  <dc:description/>
  <cp:keywords/>
  <dc:language>en-US</dc:language>
  <cp:lastModifiedBy>Andrea Del Pilar Cubides Torres</cp:lastModifiedBy>
  <dcterms:modified xsi:type="dcterms:W3CDTF">2011-11-30T13:13:00Z</dcterms:modified>
  <cp:revision>2</cp:revision>
  <dc:subject/>
  <dc:title/>
</cp:coreProperties>
</file>