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rPr>
        <w:t>INFORME DE CONCILIACIÓN AL PROYECTO DE LEY 197 DE 2008 SENADO, 255 DE 2009 CÁMARA</w:t>
      </w:r>
      <w:r>
        <w:rPr>
          <w:rFonts w:cs="Calibri" w:ascii="Calibri" w:hAnsi="Calibri"/>
        </w:rPr>
        <w:t xml:space="preserve"> </w:t>
      </w:r>
    </w:p>
    <w:p>
      <w:pPr>
        <w:pStyle w:val="Normal"/>
        <w:jc w:val="center"/>
        <w:rPr>
          <w:rFonts w:ascii="Calibri" w:hAnsi="Calibri" w:cs="Calibri"/>
        </w:rPr>
      </w:pPr>
      <w:r>
        <w:rPr>
          <w:rFonts w:cs="Calibri" w:ascii="Calibri" w:hAnsi="Calibri"/>
        </w:rPr>
        <w:t xml:space="preserve">por la cual se adoptan medidas en materia de descongestión judicial </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ogotá, D. C.</w:t>
      </w:r>
    </w:p>
    <w:p>
      <w:pPr>
        <w:pStyle w:val="Msonorm"/>
        <w:spacing w:lineRule="auto" w:line="288" w:before="28" w:after="28"/>
        <w:ind w:firstLine="283"/>
        <w:jc w:val="both"/>
        <w:textAlignment w:val="center"/>
        <w:rPr>
          <w:rFonts w:ascii="Calibri" w:hAnsi="Calibri" w:cs="Calibri"/>
          <w:lang w:val="es-ES_tradnl"/>
        </w:rPr>
      </w:pPr>
      <w:r>
        <w:rPr>
          <w:rFonts w:cs="Calibri" w:ascii="Calibri" w:hAnsi="Calibri"/>
          <w:lang w:val="es-ES_tradnl"/>
        </w:rPr>
        <w:t>Docto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Javier Cáceres Le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residente Senado de la Repúblic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Édgar Gómez Romá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residente Cámara de Representa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ngreso de la Repúblic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ciu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ferencia: Informe de conciliación al Proyecto de ley número 255 de 2009 Cámara y 197 de 2008 Sen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eñores Preside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es y Representantes integrantes de la Comisión Accidental de Conciliación nos permitimos someter, por su con ducto, a consideración de las plenarias de Senado y de la Cámara de Representantes para continuar su trámite correspondiente, el texto conciliado del proyecto de ley de la referencia, dirimiendo de esta manera las discrepancias existentes entre los textos aprobados por las respectivas sesiones plenarias de los días 15 de junio de 2010 en Cámara y el 16 de diciembre de 2009 en Sen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cumplir con nuestro cometido, procedimos a realizar un estudio comparativo de los textos aprobados en las respectivas cámaras, para verificar cuáles fueron las diferencias que obligan a la concili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Una vez analizados los textos, decidimos acoger el texto aprobado en la honorable Cámara de Representantes, con excepción de las siguientes normas, que fueron aprobadas en el honorable Senado de la República, las cuales integramos al texto definitivo concili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Se acoge el artículo 9 aprobado en Senado, que corresponde al artículo 12 aprobado en Cámara, el cual queda así:</w:t>
      </w:r>
    </w:p>
    <w:p>
      <w:pPr>
        <w:pStyle w:val="Normal"/>
        <w:spacing w:lineRule="auto" w:line="288" w:before="28" w:after="28"/>
        <w:ind w:firstLine="283"/>
        <w:jc w:val="both"/>
        <w:textAlignment w:val="center"/>
        <w:rPr/>
      </w:pPr>
      <w:r>
        <w:rPr>
          <w:rFonts w:cs="Calibri" w:ascii="Calibri" w:hAnsi="Calibri"/>
          <w:lang w:val="es-ES_tradnl"/>
        </w:rPr>
        <w:t>¿</w:t>
      </w:r>
      <w:r>
        <w:rPr>
          <w:rFonts w:cs="Calibri" w:ascii="Calibri" w:hAnsi="Calibri"/>
          <w:b/>
          <w:bCs/>
          <w:lang w:val="es-ES_tradnl"/>
        </w:rPr>
        <w:t>Testimonio para fines judiciales.</w:t>
      </w:r>
      <w:r>
        <w:rPr>
          <w:rFonts w:cs="Calibri" w:ascii="Calibri" w:hAnsi="Calibri"/>
          <w:lang w:val="es-ES_tradnl"/>
        </w:rPr>
        <w:t xml:space="preserve"> Quien pretenda aducir en un proceso el testimonio de una persona podrá pedir que se le reciba declaración extraprocesal con citación de la contrapar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Se acoge el artículo 8° aprobado en Senado, que en el texto aprobado en Cámara corresponde al artículo 11.</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inciso 4º del artículo 252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 cación. Esta presunción no aplicará a los documentos emanados de terceros de naturaleza dispositiv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Se acoge el artículo 77 aprobado en Senado, con la salvedad que se excepcionan los procesos de carácter penal, por considerar que no pueden modificarse los principios de inmediación y concentración, que inspiran estos procesos. Así las cosas, el artículo queda así:</w:t>
      </w:r>
    </w:p>
    <w:p>
      <w:pPr>
        <w:pStyle w:val="Normal"/>
        <w:spacing w:lineRule="auto" w:line="288" w:before="28" w:after="28"/>
        <w:ind w:firstLine="283"/>
        <w:jc w:val="both"/>
        <w:textAlignment w:val="center"/>
        <w:rPr/>
      </w:pPr>
      <w:r>
        <w:rPr>
          <w:rFonts w:cs="Calibri" w:ascii="Calibri" w:hAnsi="Calibri"/>
          <w:lang w:val="es-ES_tradnl"/>
        </w:rPr>
        <w:t>¿</w:t>
      </w:r>
      <w:r>
        <w:rPr>
          <w:rFonts w:cs="Calibri" w:ascii="Calibri" w:hAnsi="Calibri"/>
          <w:b/>
          <w:bCs/>
          <w:lang w:val="es-ES_tradnl"/>
        </w:rPr>
        <w:t>Pruebas extraprocesales</w:t>
      </w:r>
      <w:r>
        <w:rPr>
          <w:rFonts w:cs="Calibri" w:ascii="Calibri" w:hAnsi="Calibri"/>
          <w:i/>
          <w:iCs/>
          <w:lang w:val="es-ES_tradnl"/>
        </w:rPr>
        <w:t>.</w:t>
      </w:r>
      <w:r>
        <w:rPr>
          <w:rFonts w:cs="Calibri" w:ascii="Calibri" w:hAnsi="Calibri"/>
          <w:lang w:val="es-ES_tradnl"/>
        </w:rPr>
        <w:t xml:space="preserve"> 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citación de la contraparte para la práctica de pruebas extraprocesales deberá hacerse mediante notificación por aviso, con no menos de diez días de antelación a la fecha de la dilig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estos efectos, facúltese a los notarios para que reciban declaraciones extraproceso con fines judiciales.¿.</w:t>
      </w:r>
    </w:p>
    <w:p>
      <w:pPr>
        <w:pStyle w:val="Normal"/>
        <w:spacing w:lineRule="auto" w:line="288" w:before="28" w:after="28"/>
        <w:ind w:firstLine="283"/>
        <w:jc w:val="both"/>
        <w:textAlignment w:val="center"/>
        <w:rPr>
          <w:rFonts w:ascii="Calibri" w:hAnsi="Calibri" w:cs="Calibri"/>
          <w:b/>
          <w:b/>
          <w:bCs/>
          <w:lang w:val="es-ES_tradnl"/>
        </w:rPr>
      </w:pPr>
      <w:r>
        <w:rPr>
          <w:rFonts w:cs="Calibri" w:ascii="Calibri" w:hAnsi="Calibri"/>
          <w:b/>
          <w:bCs/>
          <w:lang w:val="es-ES_tradnl"/>
        </w:rPr>
        <w:t xml:space="preserve">4. En relación con el artículo 47, aprobado en Cámara, se acoge su contenido, realizando una corrección de orden gramatical. El artículo queda así: </w:t>
      </w:r>
      <w:r>
        <w:rPr>
          <w:rFonts w:cs="Calibri" w:ascii="Calibri" w:hAnsi="Calibri"/>
          <w:lang w:val="es-ES_tradnl"/>
        </w:rPr>
        <w:t>Modifíquese el artículo 12 del Código de Procedimiento del Trabajo y de la Seguridad Social, modificado por el artículo 9° de la Ley 712 de 2001 quedará así:</w:t>
      </w:r>
    </w:p>
    <w:p>
      <w:pPr>
        <w:pStyle w:val="Normal"/>
        <w:spacing w:lineRule="auto" w:line="288" w:before="28" w:after="28"/>
        <w:ind w:firstLine="283"/>
        <w:jc w:val="both"/>
        <w:textAlignment w:val="center"/>
        <w:rPr/>
      </w:pPr>
      <w:r>
        <w:rPr>
          <w:rFonts w:cs="Calibri" w:ascii="Calibri" w:hAnsi="Calibri"/>
          <w:b/>
          <w:bCs/>
          <w:lang w:val="es-ES_tradnl"/>
        </w:rPr>
        <w:t xml:space="preserve">Artículo 12. </w:t>
      </w:r>
      <w:r>
        <w:rPr>
          <w:rFonts w:cs="Calibri" w:ascii="Calibri" w:hAnsi="Calibri"/>
          <w:b/>
          <w:bCs/>
          <w:i/>
          <w:iCs/>
          <w:lang w:val="es-ES_tradnl"/>
        </w:rPr>
        <w:t>Competencia por razón de la cuantía.</w:t>
      </w:r>
      <w:r>
        <w:rPr>
          <w:rFonts w:cs="Calibri" w:ascii="Calibri" w:hAnsi="Calibri"/>
          <w:b/>
          <w:bCs/>
          <w:lang w:val="es-ES_tradnl"/>
        </w:rPr>
        <w:t xml:space="preserve"> </w:t>
      </w:r>
      <w:r>
        <w:rPr>
          <w:rFonts w:cs="Calibri" w:ascii="Calibri" w:hAnsi="Calibri"/>
          <w:lang w:val="es-ES_tradnl"/>
        </w:rPr>
        <w:t xml:space="preserve">Los jueces laborales de circuito conocen en única instancia de los negocios cuya cuantía </w:t>
      </w:r>
      <w:r>
        <w:rPr>
          <w:rFonts w:cs="Calibri" w:ascii="Calibri" w:hAnsi="Calibri"/>
          <w:strike/>
          <w:lang w:val="es-ES_tradnl"/>
        </w:rPr>
        <w:t xml:space="preserve">no </w:t>
      </w:r>
      <w:r>
        <w:rPr>
          <w:rFonts w:cs="Calibri" w:ascii="Calibri" w:hAnsi="Calibri"/>
          <w:lang w:val="es-ES_tradnl"/>
        </w:rPr>
        <w:t>exceda del equivalente a veinte (20) veces el salario mínimo legal mensual vigente, y en primera instancia de todos los demá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onde no haya juez laboral de circuito conocerá de estos procesos el respectivo juez de circuito en lo civi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jueces municipales de pequeñas causas y competencia múltiple, donde existen, conocen en única instancia de los negocios cuya cuantía no exceda del equivalente a veinte (20) veces el salario mínimo legal mensual vigente.</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PROPOS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virtud de lo anterior y para los efectos pertinentes, apruébese el siguiente texto conciliado, debidamente numerado,</w:t>
      </w:r>
      <w:r>
        <w:br w:type="page"/>
      </w:r>
    </w:p>
    <w:p>
      <w:pPr>
        <w:pStyle w:val="Normal"/>
        <w:spacing w:lineRule="auto" w:line="276" w:before="0" w:after="200"/>
        <w:rPr>
          <w:rFonts w:ascii="Calibri" w:hAnsi="Calibri" w:cs="Calibri"/>
          <w:lang w:val="es-ES_tradnl"/>
        </w:rPr>
      </w:pPr>
      <w:r>
        <w:rPr>
          <w:rFonts w:cs="Calibri" w:ascii="Calibri" w:hAnsi="Calibri"/>
          <w:lang w:val="es-ES_tradnl"/>
        </w:rPr>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 xml:space="preserve">TEXTO CONCILIADO AL PROYECTO </w:t>
        <w:br/>
        <w:t>DE LEY NÚMERO 255 DE 2009 - CÁMARA, 197 DE 2008 ¿ SENADO</w:t>
      </w:r>
    </w:p>
    <w:p>
      <w:pPr>
        <w:pStyle w:val="Normal"/>
        <w:spacing w:lineRule="auto" w:line="288" w:before="28" w:after="28"/>
        <w:jc w:val="center"/>
        <w:textAlignment w:val="center"/>
        <w:rPr>
          <w:rFonts w:ascii="Calibri" w:hAnsi="Calibri" w:cs="Calibri"/>
          <w:i/>
          <w:i/>
          <w:iCs/>
          <w:lang w:val="es-ES_tradnl"/>
        </w:rPr>
      </w:pPr>
      <w:r>
        <w:rPr>
          <w:rFonts w:cs="Calibri" w:ascii="Calibri" w:hAnsi="Calibri"/>
          <w:i/>
          <w:iCs/>
          <w:lang w:val="es-ES_tradnl"/>
        </w:rPr>
        <w:t xml:space="preserve">por la cual se adoptan medidas en materia </w:t>
        <w:br/>
        <w:t>de descongestión judicial.</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El Congreso de Colombia</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DECRETA:</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I</w:t>
      </w:r>
    </w:p>
    <w:p>
      <w:pPr>
        <w:pStyle w:val="Normal"/>
        <w:spacing w:lineRule="auto" w:line="288" w:before="28" w:after="28"/>
        <w:jc w:val="center"/>
        <w:textAlignment w:val="center"/>
        <w:rPr>
          <w:rFonts w:ascii="Calibri" w:hAnsi="Calibri" w:cs="Calibri"/>
          <w:lang w:val="es-ES_tradnl"/>
        </w:rPr>
      </w:pPr>
      <w:r>
        <w:rPr>
          <w:rFonts w:cs="Calibri" w:ascii="Calibri" w:hAnsi="Calibri"/>
          <w:b/>
          <w:bCs/>
          <w:lang w:val="es-ES_tradnl"/>
        </w:rPr>
        <w:t>Reformas al Código de Procedimiento Civil</w:t>
      </w:r>
    </w:p>
    <w:p>
      <w:pPr>
        <w:pStyle w:val="Ms"/>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 El artículo 14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4. </w:t>
      </w:r>
      <w:r>
        <w:rPr>
          <w:rFonts w:cs="Calibri" w:ascii="Calibri" w:hAnsi="Calibri"/>
          <w:i/>
          <w:iCs/>
          <w:lang w:val="es-ES_tradnl"/>
        </w:rPr>
        <w:t>Competencia de los jueces municipales.</w:t>
      </w:r>
      <w:r>
        <w:rPr>
          <w:rFonts w:cs="Calibri" w:ascii="Calibri" w:hAnsi="Calibri"/>
          <w:lang w:val="es-ES_tradnl"/>
        </w:rPr>
        <w:t xml:space="preserve"> Los jueces municipales conocen en única insta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De los procesos contenciosos de mínima cuantía.</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2. De los procesos de sucesión de mínima cuantía.</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 xml:space="preserve">3. De la celebración del matrimonio civil, sin perjuicio de la competencia atribuida a los </w:t>
        <w:br/>
        <w:t>notar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De los procesos verbales sumar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5. De los procesos atribuidos a los jueces de familia en única instancia, cuando en el municipio no exista juez de familia o promiscuo de famil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Tratándose de los procesos consagrados en los numerales 1, 2 y 3, los jueces municipales conocerán de estos solo cuando en el municipio no exista juez municipal de pequeñas causas y competencia múltip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 El Código de Procedimiento Civil tendrá un nuevo artículo 14 A, del siguiente tenor:</w:t>
      </w:r>
    </w:p>
    <w:p>
      <w:pPr>
        <w:pStyle w:val="Normal"/>
        <w:spacing w:lineRule="auto" w:line="288" w:before="28" w:after="28"/>
        <w:ind w:firstLine="283"/>
        <w:jc w:val="both"/>
        <w:textAlignment w:val="center"/>
        <w:rPr/>
      </w:pPr>
      <w:r>
        <w:rPr>
          <w:rFonts w:cs="Calibri" w:ascii="Calibri" w:hAnsi="Calibri"/>
          <w:lang w:val="es-ES_tradnl"/>
        </w:rPr>
        <w:t xml:space="preserve">Artículo 14 A. </w:t>
      </w:r>
      <w:r>
        <w:rPr>
          <w:rFonts w:cs="Calibri" w:ascii="Calibri" w:hAnsi="Calibri"/>
          <w:i/>
          <w:iCs/>
          <w:lang w:val="es-ES_tradnl"/>
        </w:rPr>
        <w:t>Competencia de los jueces municipales de pequeñas causas y competencia múltiple.</w:t>
      </w:r>
      <w:r>
        <w:rPr>
          <w:rFonts w:cs="Calibri" w:ascii="Calibri" w:hAnsi="Calibri"/>
          <w:lang w:val="es-ES_tradnl"/>
        </w:rPr>
        <w:t xml:space="preserve"> Los Jueces municipales de pequeñas causas y competencia múltiple conocen en única instancia de los siguientes asu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De los procesos contenciosos de mínima cuantía.</w:t>
      </w:r>
    </w:p>
    <w:p>
      <w:pPr>
        <w:pStyle w:val="Normal"/>
        <w:spacing w:lineRule="auto" w:line="288" w:before="28" w:after="28"/>
        <w:ind w:firstLine="283"/>
        <w:jc w:val="both"/>
        <w:textAlignment w:val="center"/>
        <w:rPr>
          <w:rFonts w:ascii="Calibri" w:hAnsi="Calibri" w:cs="Calibri"/>
          <w:spacing w:val="-5"/>
          <w:lang w:val="es-ES_tradnl"/>
        </w:rPr>
      </w:pPr>
      <w:r>
        <w:rPr>
          <w:rFonts w:cs="Calibri" w:ascii="Calibri" w:hAnsi="Calibri"/>
          <w:spacing w:val="-5"/>
          <w:lang w:val="es-ES_tradnl"/>
        </w:rPr>
        <w:t>2. De los procesos de sucesión de mínima cuantía.</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3. De la celebración del matrimonio civil, sin perjuicio de la competencia atribuida a los notar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 Modifíquese el numeral 2 del artículo 20 del Código de Procedimiento Civil, el cua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Por el valor de la suma de todas las pretensiones acumuladas al momento de la presentación de la deman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 El artículo 29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9. </w:t>
      </w:r>
      <w:r>
        <w:rPr>
          <w:rFonts w:cs="Calibri" w:ascii="Calibri" w:hAnsi="Calibri"/>
          <w:i/>
          <w:iCs/>
          <w:lang w:val="es-ES_tradnl"/>
        </w:rPr>
        <w:t>Atribuciones de las salas de decisión y del magistrado ponente.</w:t>
      </w:r>
      <w:r>
        <w:rPr>
          <w:rFonts w:cs="Calibri" w:ascii="Calibri" w:hAnsi="Calibri"/>
          <w:lang w:val="es-ES_tradnl"/>
        </w:rPr>
        <w:t xml:space="preserve"> Corresponde a las salas de decisión dictar las sentencias y los autos que resuelvan sobre la apelación contra el que rechace o resuelva el incidente de liquidación de perjuicios de condena impuesta en abstracto. El Magistrado sustanciador dictará los demás autos que no correspondan a la sala de decis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autos que resuelvan apelaciones, dictados por la sala o el magistrado sustanciador, no admiten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solicitud del Magistrado sustanciador, la sala plena especializada podrá decidir los recursos de apelación interpuestos contra autos o sentencias, cuando se trate de asuntos de trascendencia nacional, o se requiera unificar la jurisprudencia o establecer un precedente judici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 El artículo 85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85. </w:t>
      </w:r>
      <w:r>
        <w:rPr>
          <w:rFonts w:cs="Calibri" w:ascii="Calibri" w:hAnsi="Calibri"/>
          <w:i/>
          <w:iCs/>
          <w:lang w:val="es-ES_tradnl"/>
        </w:rPr>
        <w:t>Inadmisibilidad y rechazo de plano de la demanda.</w:t>
      </w:r>
      <w:r>
        <w:rPr>
          <w:rFonts w:cs="Calibri" w:ascii="Calibri" w:hAnsi="Calibri"/>
          <w:lang w:val="es-ES_tradnl"/>
        </w:rPr>
        <w:t xml:space="preserve"> El juez declarará inadmisible la deman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Cuando no reúna los requisitos form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Cuando no se acompañen los anexos ordenados por la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Cuando la acumulación de pretensiones en ella contenida no reúna los requisitos exigidos por los tres numerales del primer inciso del artículo 82.</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Cuando no se hubiere presentado en legal form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5. Cuando el poder conferido no sea sufic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6. En asuntos en que el derecho de postulación procesal esté reservado por la ley a abogados, cuando el actor que no tenga esta calidad presente la demanda por sí mismo o por conducto de apoderado general o representante que tampoco la teng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7. Cuando el demandante sea incapaz y no actúe por conducto de su representa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estos casos, el juez señalará los defectos de que adolezca, para que el demandante los subsane en el término de cinco días. Si no lo hiciere, rechazará la demanda.</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El juez rechazará de plano la demanda cuando carezca de jurisdicción o de competencia, o exista término de caducidad para instaurarla, si de aquella o sus anexos aparece que el término está venci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rechazo se debe a falta de competencia o jurisdicción, el juez la enviará con sus anexos al que considere competente; en los demás casos, al rechazar la demanda se ordenará devolver los anexos, sin necesidad de desglos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apelación del auto que rechaza la demanda comprende la de aquel que negó su admisión, y se concederá en el efecto suspens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 El inciso final del artículo 97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También podrán proponerse como previas las excepciones de cosa juzgada, transacción, caducidad de la acción, prescripción extintiva y falta de legitimación en la causa. Cuando el juez encuentre probada cualquiera de estas excepciones, lo declarará mediante sentencia anticipa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 El parágrafo 3º del artículo 101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Parágrafo 3. </w:t>
      </w:r>
      <w:r>
        <w:rPr>
          <w:rFonts w:cs="Calibri" w:ascii="Calibri" w:hAnsi="Calibri"/>
          <w:i/>
          <w:iCs/>
          <w:lang w:val="es-ES_tradnl"/>
        </w:rPr>
        <w:t>Interrogatorio de las partes</w:t>
      </w:r>
      <w:r>
        <w:rPr>
          <w:rFonts w:cs="Calibri" w:ascii="Calibri" w:hAnsi="Calibri"/>
          <w:lang w:val="es-ES_tradnl"/>
        </w:rPr>
        <w:t>. El juez oficiosamente interrogará de modo exhaustivo a las partes sobre el objeto del proceso, estas podrán formular el interrogatorio a su contraparte y se acudirá al careo si se hiciese necesario; luego de ellos se fijará el objeto del litig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 El artículo 116 del Código de Procedimiento Civil quedara así:</w:t>
      </w:r>
    </w:p>
    <w:p>
      <w:pPr>
        <w:pStyle w:val="Normal"/>
        <w:spacing w:lineRule="auto" w:line="288" w:before="28" w:after="28"/>
        <w:ind w:firstLine="283"/>
        <w:jc w:val="both"/>
        <w:textAlignment w:val="center"/>
        <w:rPr/>
      </w:pPr>
      <w:r>
        <w:rPr>
          <w:rFonts w:cs="Calibri" w:ascii="Calibri" w:hAnsi="Calibri"/>
          <w:lang w:val="es-ES_tradnl"/>
        </w:rPr>
        <w:t xml:space="preserve">Artículo 116. </w:t>
      </w:r>
      <w:r>
        <w:rPr>
          <w:rFonts w:cs="Calibri" w:ascii="Calibri" w:hAnsi="Calibri"/>
          <w:i/>
          <w:iCs/>
          <w:lang w:val="es-ES_tradnl"/>
        </w:rPr>
        <w:t>Certificaciones</w:t>
      </w:r>
      <w:r>
        <w:rPr>
          <w:rFonts w:cs="Calibri" w:ascii="Calibri" w:hAnsi="Calibri"/>
          <w:lang w:val="es-ES_tradnl"/>
        </w:rPr>
        <w:t>. Los secretarios de los despachos judiciales pueden expedir certificaciones sobre la existencia de procesos, el estado de los mismos y la ejecutoria de providencias sin necesidad de auto que las ordene. El juez expedirá certificaciones sobre hechos ocurridos en su presencia y en ejercicio de sus funciones de que no haya constancia escrita; también en los demás casos autorizados por la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 Se adiciona el artículo 124 del Código de Procedimiento Civil con el siguiente parágraf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encido el respectivo término sin haberse dictado la sentencia, el funcionario perderá automáticamente competencia para conocer del proceso, por lo cual, al día siguiente, deberá informarlo a la Sala Administrativa del Consejo Superior de la Judicatura y remitir el expediente al juez o magistrado que le sigue en turno, quien proferirá la sentencia dentro del término máximo de dos (2) meses. Sin embargo, la Sala Administrativa del Consejo Superior de la Judicatura podrá asignar el proceso a otro juez o magistrado si lo considera pertinente. El juez o magistrado que recibe el proceso deberá informar a la misma Corporación la recepción del expediente y la emisión de 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en el lugar no haya otro juez de la misma categoría y especialidad, el proceso pasará a un juez itinerante o al de un municipio o circuito cercano que señale la Sala Administrativa del Consejo Superior de la Judicatu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la observancia de los términos señalados en el presente parágrafo, el juez o magistrado ejercerá los poderes de ordenación e instrucción, disciplinarios y correccionales establecidos en la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 El artículo 211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11. </w:t>
      </w:r>
      <w:r>
        <w:rPr>
          <w:rFonts w:cs="Calibri" w:ascii="Calibri" w:hAnsi="Calibri"/>
          <w:i/>
          <w:iCs/>
          <w:lang w:val="es-ES_tradnl"/>
        </w:rPr>
        <w:t>Juramento estimatorio</w:t>
      </w:r>
      <w:r>
        <w:rPr>
          <w:rFonts w:cs="Calibri" w:ascii="Calibri" w:hAnsi="Calibri"/>
          <w:lang w:val="es-ES_tradnl"/>
        </w:rPr>
        <w:t>.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la cantidad estimada excediere del treinta por ciento (30%) de la que resulte en la regulación, se condenará a quien la hizo a pagar a la otra parte una suma equivalente al diez por ciento (10%) de la difer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 El inciso 4º del artículo 252 del Código de Procedimiento C 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2. El artículo 298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98. </w:t>
      </w:r>
      <w:r>
        <w:rPr>
          <w:rFonts w:cs="Calibri" w:ascii="Calibri" w:hAnsi="Calibri"/>
          <w:i/>
          <w:iCs/>
          <w:lang w:val="es-ES_tradnl"/>
        </w:rPr>
        <w:t>Testimonio para fines judiciales.</w:t>
      </w:r>
      <w:r>
        <w:rPr>
          <w:rFonts w:cs="Calibri" w:ascii="Calibri" w:hAnsi="Calibri"/>
          <w:lang w:val="es-ES_tradnl"/>
        </w:rPr>
        <w:t xml:space="preserve"> Quien pretenda aducir en un proceso el testimonio de una persona podrá pedir que se le reciba declaración extraprocesal con citación de la contraparte.</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Artículo 13. El artículo 348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48. </w:t>
      </w:r>
      <w:r>
        <w:rPr>
          <w:rFonts w:cs="Calibri" w:ascii="Calibri" w:hAnsi="Calibri"/>
          <w:i/>
          <w:iCs/>
          <w:lang w:val="es-ES_tradnl"/>
        </w:rPr>
        <w:t>Procedencia y oportunidades</w:t>
      </w:r>
      <w:r>
        <w:rPr>
          <w:rFonts w:cs="Calibri" w:ascii="Calibri" w:hAnsi="Calibri"/>
          <w:lang w:val="es-ES_tradnl"/>
        </w:rPr>
        <w:t>. Salvo norma en contrario, el recurso de reposición procede contra los autos que dicte el juez, contra los del magistrado sustanciador no susceptibles de súplica y contra los de la Sala de Casación Civil de la Corte Suprema de Justicia, para que se revoquen o reforme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recurso de reposición no procede contra los autos que resuelvan un recurso de apelación, una súplica o una quej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recurso deberá interponerse con expresión de las razones que lo sustenten, por escrito presentado dentro de los tres días siguientes al de la notificación del auto, excepto cuando este se haya dictado en una audiencia o diligencia, caso en el cual deberá interponerse en forma verbal inmediatamente se pronuncie el auto.</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El auto que decide la reposición no es susceptible de ningún recurso, salvo que contenga puntos no decididos en el anterior, caso en el cual podrán interponerse los recursos pertinentes respecto de los puntos nuev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autos que dicten las salas de decisión no tienen reposición; podrá pedirse su aclaración o complementación para los efectos de los artículos 309 y 311, dentro del término de su ejecuto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4. El artículo 351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51. </w:t>
      </w:r>
      <w:r>
        <w:rPr>
          <w:rFonts w:cs="Calibri" w:ascii="Calibri" w:hAnsi="Calibri"/>
          <w:i/>
          <w:iCs/>
          <w:lang w:val="es-ES_tradnl"/>
        </w:rPr>
        <w:t>Procedencia</w:t>
      </w:r>
      <w:r>
        <w:rPr>
          <w:rFonts w:cs="Calibri" w:ascii="Calibri" w:hAnsi="Calibri"/>
          <w:lang w:val="es-ES_tradnl"/>
        </w:rPr>
        <w:t xml:space="preserve">. Son apelables las sentencias de primera instancia, excepto las que se dicten en equidad y las que las partes convengan en recurrir en casación </w:t>
      </w:r>
      <w:r>
        <w:rPr>
          <w:rFonts w:cs="Calibri" w:ascii="Calibri" w:hAnsi="Calibri"/>
          <w:i/>
          <w:iCs/>
          <w:lang w:val="es-ES_tradnl"/>
        </w:rPr>
        <w:t>per saltum</w:t>
      </w:r>
      <w:r>
        <w:rPr>
          <w:rFonts w:cs="Calibri" w:ascii="Calibri" w:hAnsi="Calibri"/>
          <w:lang w:val="es-ES_tradnl"/>
        </w:rPr>
        <w:t>, si fuere procedente este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siguientes autos proferidos en la primera instancia podrán ser apelab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El que rechaza la demanda, su reforma o adición, o su contest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El que niegue la intervención de sucesores procesales o de terceros.</w:t>
      </w:r>
    </w:p>
    <w:p>
      <w:pPr>
        <w:pStyle w:val="Normal"/>
        <w:spacing w:lineRule="auto" w:line="288" w:before="28" w:after="28"/>
        <w:ind w:firstLine="283"/>
        <w:jc w:val="both"/>
        <w:textAlignment w:val="center"/>
        <w:rPr>
          <w:rFonts w:ascii="Calibri" w:hAnsi="Calibri" w:cs="Calibri"/>
          <w:spacing w:val="-7"/>
          <w:lang w:val="es-ES_tradnl"/>
        </w:rPr>
      </w:pPr>
      <w:r>
        <w:rPr>
          <w:rFonts w:cs="Calibri" w:ascii="Calibri" w:hAnsi="Calibri"/>
          <w:spacing w:val="-7"/>
          <w:lang w:val="es-ES_tradnl"/>
        </w:rPr>
        <w:t>3. El que niegue el decreto o la práctica de prueb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El que niegue total o parcialmente el mandamiento de pago y el que rech ace de plano las excepciones de mérito en el proceso ejecut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5. El que niegue el trámite de un incidente autorizado por la ley o lo resuelva, el que declare la nulidad total o parcial del proceso y el que niegue un amparo de pobrez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6. El que por cualquier causa le ponga fin al proce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7. El que resuelva sobre una medida cautela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8. Los demás expresamente señalados en este Códig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5. El artículo 354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54. </w:t>
      </w:r>
      <w:r>
        <w:rPr>
          <w:rFonts w:cs="Calibri" w:ascii="Calibri" w:hAnsi="Calibri"/>
          <w:i/>
          <w:iCs/>
          <w:lang w:val="es-ES_tradnl"/>
        </w:rPr>
        <w:t>Efectos en que se concede la apelación.</w:t>
      </w:r>
      <w:r>
        <w:rPr>
          <w:rFonts w:cs="Calibri" w:ascii="Calibri" w:hAnsi="Calibri"/>
          <w:lang w:val="es-ES_tradnl"/>
        </w:rPr>
        <w:t xml:space="preserve"> Podrá concederse la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En el efecto suspensivo. En este caso, si se trata de sentencia, la competencia del inferior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s de estas cuestio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En el efecto devolutivo. En este caso, no se suspenderá el cumplimiento de la providencia apelada, ni el curso del proce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En el efecto diferido. En este caso, se suspenderá el cumplimiento de la providencia apelada, pero continuará el curso del proceso ante el inferior en lo que no dependa necesariamente de el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bienes ni dineros, hasta tanto sea resuelta la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apelación de los autos se otorgará en el efecto devolutivo, a menos que exista disposición en contra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la apelación deba concederse en el efecto suspensivo, el apelante puede pedir que se le otorgue en el diferido o en el devolutivo, y cuando procede en el diferido, puede pedir que se le otorgue en el devolut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unque la apelación de la sentencia se tramite en el efecto devolutivo, se remitirá el original del expediente al superior y el cumplimiento del fallo se adelantará con las copias respectiv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n las mismas salvedades, si la apelación tiene por objeto obtener más de lo concedido en la providencia recurrida, podrá pedirse el cumplimiento de lo que esta hubiere reconocido.</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En los dos últimos casos se procederá en la forma prevista en los incisos 2° y 3° del artículo 356.</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cesidad de auto que lo ordene, para que declare desiertos dichos recursos; en caso de apelación o consulta de la sentencia, el superior decidirá en esta todas las apelaciones cuando fuere posib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Quedarán sin efecto las decisiones del superior que hayan resuelto apelaciones de los mencionados autos, cuando el inferior hubiere proferido la sentencia antes de recibir la comunicación de que trata el inciso 2° del artículo 359 y aquella no hubiere sido apelada ni tuviere consulta. Si la comunicación fuere recibida antes, el inferior no podrá proferir sentencia mientras no se haya notificado el auto de obedecimiento a lo resuelto por el superior; si a pesar de ello la profiere y este hubiere revocado alguno de dichos autos, deberá declararse sin valor la sentencia por auto que no tendrá recurs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6. El inciso 2º del artículo 360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la segunda instancia se tramite ante un tribunal superior o ante la Corte Suprema, de oficio o a petición de parte que hubiere sustentado, formulada dentro del término para alegar, se señalará fecha y hora para audiencia, una vez que el proyecto haya sido repartido a los demás magistrados de la sala de decisión. Las partes podrán hacer uso de la palabra por una vez y hasta por treinta minutos, en el mismo orden del traslado para alegar y podrán entregar resúmenes escritos de lo alegado. La sala podrá allí mismo dictar la respectiv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la audiencia deberán concurrir todos los magistrados integrantes de la Sala, so pena de nulidad de la audi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7. El artículo 363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63. </w:t>
      </w:r>
      <w:r>
        <w:rPr>
          <w:rFonts w:cs="Calibri" w:ascii="Calibri" w:hAnsi="Calibri"/>
          <w:i/>
          <w:iCs/>
          <w:lang w:val="es-ES_tradnl"/>
        </w:rPr>
        <w:t>Procedencia y oportunidad para proponerla.</w:t>
      </w:r>
      <w:r>
        <w:rPr>
          <w:rFonts w:cs="Calibri" w:ascii="Calibri" w:hAnsi="Calibri"/>
          <w:lang w:val="es-ES_tradnl"/>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súplica no procede contra los autos mediante los cuales se resuelva la apelación o quej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recurso será decidido por el Magistrado que siga en tur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súplica deberá interponerse dentro de los tres días siguientes a la notificación del auto, en escrito dirigido a la sala de que forma parte el magistrado sustanciador, con expresión de las razones en que se fundament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8. El numeral 1 del artículo 366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 xml:space="preserve">1. Las dictadas en procesos verbales de mayor cuantía o que asuman ese carácter, salvo los relacionados en el artículo 427 y en los artículos </w:t>
        <w:br/>
        <w:t>415 a 426.</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Artículo 19. Los numerales 1 y 2 del artículo 392 del Código de Procedimiento Civil quedarán así:</w:t>
      </w:r>
    </w:p>
    <w:p>
      <w:pPr>
        <w:pStyle w:val="Normal"/>
        <w:spacing w:lineRule="auto" w:line="288" w:before="0" w:after="28"/>
        <w:ind w:firstLine="283"/>
        <w:jc w:val="both"/>
        <w:textAlignment w:val="center"/>
        <w:rPr>
          <w:rFonts w:ascii="Calibri" w:hAnsi="Calibri" w:cs="Calibri"/>
          <w:spacing w:val="5"/>
          <w:lang w:val="es-ES_tradnl"/>
        </w:rPr>
      </w:pPr>
      <w:r>
        <w:rPr>
          <w:rFonts w:cs="Calibri" w:ascii="Calibri" w:hAnsi="Calibri"/>
          <w:spacing w:val="5"/>
          <w:lang w:val="es-ES_tradnl"/>
        </w:rPr>
        <w:t>1. Se condenará en costas a la parte vencida en el proceso, o a quien se le resuelva desfavorablemente el recurso de apelación, súplica, queja, casación, revisión o anulación que haya propues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demás, se condenará en costas a quien se le resuelva de manera desfavorable un incidente, la formulación de excepciones previas, una solicitud de nulidad o un amparo de pobreza, sin perjuicio artículo 73.</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La condena se hará en la sentencia o auto que resuelva la actuación que dio lugar a la condena. En la misma providencia se fijará el valor de las agencias en derecho a ser incluidas en la respectiva liquid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0. El nombre de Título XXI del Código de Procedimiento Civil quedará así:</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TÍTULO XXI</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TRÁMITE DE LOS PROCESOS</w:t>
        <w:br/>
        <w:t>DECLARATIV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1. El artículo 396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96. Se ventilará y decidirá en proceso verbal todo asunto contencioso que no esté sometido a un trámite especi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2. El artículo 397 del Código de Pr 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97. Los asuntos de mayor y menor cuantía y los que no versen sobre derechos patrimoniales, se sujetarán al procedimiento del proceso verbal de mayor y menor cuantí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asuntos de mínima cuantía se decidirán por el trámite del proceso verbal sumario, el cual se tramitará en forma oral y en una sola audi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Todo proceso declarativo que pueda ser conocido por las Superintendencias en ejercicio de funciones jurisdiccionales, se sujetará a lo establecido en este artículo.</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Artículo 23. Elimínese del Código Procesal Civil la siguiente titulación:</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TÍTULO XXII</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PROCESO ABREVIADO</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II</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Disposiciones Especi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4. Incorpórese el contenido del Capítulo II, ¿Disposiciones Especiales¿, artículos 415 a 426, del Título XXII ¿Proces o Abreviado¿, al Capítulo III ¿Disposiciones Especiales¿, del Título XXI ¿Trámite especial de los procesos declarativ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5. El artículo 432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432. </w:t>
      </w:r>
      <w:r>
        <w:rPr>
          <w:rFonts w:cs="Calibri" w:ascii="Calibri" w:hAnsi="Calibri"/>
          <w:i/>
          <w:iCs/>
          <w:lang w:val="es-ES_tradnl"/>
        </w:rPr>
        <w:t>Trámite de la audiencia</w:t>
      </w:r>
      <w:r>
        <w:rPr>
          <w:rFonts w:cs="Calibri" w:ascii="Calibri" w:hAnsi="Calibri"/>
          <w:lang w:val="es-ES_tradnl"/>
        </w:rPr>
        <w:t>. En la audiencia se aplicarán las siguientes regl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El juez intentará la conciliación, hará el saneamiento del proceso, fijará los hechos del litigio, practicará los interrogatorios de parte en la forma establecida en el artículo 101, y dará aplicación al artículo 25 de la Ley 1285 de 2009.</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A continuación decretará las demás pruebas y las practicará de la siguiente mane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En ningún caso habrá lugar a objeción del dictame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 Interrogará a quienes hayan rendido los experticios aportados por las partes y hayan sido citados a la audiencia de oficio o a solicitud de parte.</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c) Recibirá las declaraciones de las testigos que se encuentren presentes y prescindirá de los demás.</w:t>
      </w:r>
    </w:p>
    <w:p>
      <w:pPr>
        <w:pStyle w:val="Normal"/>
        <w:spacing w:lineRule="auto" w:line="288" w:before="0" w:after="28"/>
        <w:ind w:firstLine="283"/>
        <w:jc w:val="both"/>
        <w:textAlignment w:val="center"/>
        <w:rPr>
          <w:rFonts w:ascii="Calibri" w:hAnsi="Calibri" w:cs="Calibri"/>
          <w:lang w:val="es-ES_tradnl"/>
        </w:rPr>
      </w:pPr>
      <w:r>
        <w:rPr>
          <w:rFonts w:cs="Calibri" w:ascii="Calibri" w:hAnsi="Calibri"/>
          <w:lang w:val="es-ES_tradnl"/>
        </w:rPr>
        <w:t>d) Decretará la práctica de inspección judicial cuando la parte que la solicite no pueda demostrar por medio de una videograbación los hechos sobre los cuales ha de versar aquel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Concluida la práctica de pruebas el juez oirá hasta por veinte minutos a cada parte, primero al demandante y luego al demand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ningún caso se hará transcripción del contenido de las grabaciones. Cualquier interesado podrá pedir la reproducción magnética de las grabaciones, proporcionando los medios necesar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todo caso, de las grabaciones se dejará duplicado que formará parte del archivo del juzg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6. La inasistencia de alguna de las partes hará presumir ciertos los hechos susceptibles de confesión en que se fundan las pretensiones o las excepciones, según el caso.</w:t>
      </w:r>
    </w:p>
    <w:p>
      <w:pPr>
        <w:pStyle w:val="Normal"/>
        <w:spacing w:lineRule="auto" w:line="288" w:before="28" w:after="28"/>
        <w:ind w:firstLine="283"/>
        <w:jc w:val="both"/>
        <w:textAlignment w:val="center"/>
        <w:rPr>
          <w:rFonts w:ascii="Calibri" w:hAnsi="Calibri" w:cs="Calibri"/>
        </w:rPr>
      </w:pPr>
      <w:r>
        <w:rPr>
          <w:rFonts w:cs="Calibri" w:ascii="Calibri" w:hAnsi="Calibri"/>
        </w:rPr>
        <w:t>Parágrafo. El juez proferirá sentencia por escrito, sin realizar audiencia, cuando por disposición legal la falta de oposición del demandado determine la emisión inmediata de 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6. El artículo 433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433. </w:t>
      </w:r>
      <w:r>
        <w:rPr>
          <w:rFonts w:cs="Calibri" w:ascii="Calibri" w:hAnsi="Calibri"/>
          <w:i/>
          <w:iCs/>
          <w:lang w:val="es-ES_tradnl"/>
        </w:rPr>
        <w:t>Incidentes y trámites especiales.</w:t>
      </w:r>
      <w:r>
        <w:rPr>
          <w:rFonts w:cs="Calibri" w:ascii="Calibri" w:hAnsi="Calibri"/>
          <w:lang w:val="es-ES_tradnl"/>
        </w:rPr>
        <w:t xml:space="preserve"> El amparo de pobreza y la recusación solamente podrán proponerse antes de vencer el término para contestar la demanda. Los demás incidentes y trámites especiales deberán proponerse en cualquier estado de la audiencia y se decidirán en la sentencia, salvo la recusación de peritos que se decidirá previamente por auto que no admitirá recurs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7. El artículo 434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434. </w:t>
      </w:r>
      <w:r>
        <w:rPr>
          <w:rFonts w:cs="Calibri" w:ascii="Calibri" w:hAnsi="Calibri"/>
          <w:i/>
          <w:iCs/>
          <w:lang w:val="es-ES_tradnl"/>
        </w:rPr>
        <w:t>Recursos y su trámite.</w:t>
      </w:r>
      <w:r>
        <w:rPr>
          <w:rFonts w:cs="Calibri" w:ascii="Calibri" w:hAnsi="Calibri"/>
          <w:lang w:val="es-ES_tradnl"/>
        </w:rPr>
        <w:t xml:space="preserve"> La apelación de autos deberá interponerse inmediatamente se profieran, y se sustentará, tramitará y decidirá por escrito, en la forma dispuesta en el régimen gener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la apelación se concediere en el efecto devolutivo o diferido, el apelante deberá suministrar los recursos necesarios para las copias y la reproducción de la correspondiente grabación que deban enviarse al superior, y se aplicará, en lo pertinente, lo dispuesto en el artículo 354 y en el inciso 4° del artículo 356.</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las apelaciones de sentencias, admitido el recurso se señalará día y hora para la audiencia de alegaciones y fallo, en la que se dará aplicación a los numerales 3 y 5 del artículo 432.</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Tanto en primera como en segunda instancia, en el acta respectiva únicamente se i ncorporará la parte resolutiva de la sentencia, sin que en ningún caso pueda hacerse reproducción escrita de la audi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8. El artículo 439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spacing w:val="2"/>
          <w:lang w:val="es-ES_tradnl"/>
        </w:rPr>
        <w:t xml:space="preserve">Artículo 439. </w:t>
      </w:r>
      <w:r>
        <w:rPr>
          <w:rFonts w:cs="Calibri" w:ascii="Calibri" w:hAnsi="Calibri"/>
          <w:i/>
          <w:iCs/>
          <w:spacing w:val="2"/>
          <w:lang w:val="es-ES_tradnl"/>
        </w:rPr>
        <w:t>Trámite de la audiencia</w:t>
      </w:r>
      <w:r>
        <w:rPr>
          <w:rFonts w:cs="Calibri" w:ascii="Calibri" w:hAnsi="Calibri"/>
          <w:spacing w:val="2"/>
          <w:lang w:val="es-ES_tradnl"/>
        </w:rPr>
        <w:t>. La audiencia se sujetará a lo establecido en el artículo 432, en todo lo que sea pertinente, pero en ella no se practicarán más de dos testimonios por cada hech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9. Se adiciona el artículo 497 del Código de Procedimiento Civil con el siguiente inciso fin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requisitos formales del título ejecutivo solo podrán discutirse mediante recurso de reposición contra el mandamiento de pago. Con posterioridad, no se admitirá ninguna controversia sobre los requisitos del título, sin perjuicio del control oficioso de legal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0. El artículo 507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07. </w:t>
      </w:r>
      <w:r>
        <w:rPr>
          <w:rFonts w:cs="Calibri" w:ascii="Calibri" w:hAnsi="Calibri"/>
          <w:i/>
          <w:iCs/>
          <w:lang w:val="es-ES_tradnl"/>
        </w:rPr>
        <w:t xml:space="preserve">Cumplimiento de la obligación, orden de ejecución y condena en costas. </w:t>
      </w:r>
      <w:r>
        <w:rPr>
          <w:rFonts w:cs="Calibri" w:ascii="Calibri" w:hAnsi="Calibri"/>
          <w:lang w:val="es-ES_tradnl"/>
        </w:rPr>
        <w:t>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no se propusieren excepciones oportunamente, el juez ordenará, por medio de aut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auto se notificará por estado y contra él no procederá recurso de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1. El artículo 510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10. </w:t>
      </w:r>
      <w:r>
        <w:rPr>
          <w:rFonts w:cs="Calibri" w:ascii="Calibri" w:hAnsi="Calibri"/>
          <w:i/>
          <w:iCs/>
          <w:lang w:val="es-ES_tradnl"/>
        </w:rPr>
        <w:t>Trámite de las excepciones</w:t>
      </w:r>
      <w:r>
        <w:rPr>
          <w:rFonts w:cs="Calibri" w:ascii="Calibri" w:hAnsi="Calibri"/>
          <w:lang w:val="es-ES_tradnl"/>
        </w:rPr>
        <w:t>. De las excepciones formuladas con expresión de su fundamento fáctico, se dará traslado al ejecutante por diez días, mediante auto, para que se pronuncie sobre ellas, adjunte y pida las pruebas que pretenda hacer vale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urtido el traslado, el juez convocará a la audiencia de que tratan los artículos 430 a 434 del C. P. C., o a la contemplada en el artículo 439, si el asunto fuere de mínima cuantí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Si al dictar sentencia prospera alguna excepción contra la totalidad del mandamiento ejecutivo, el juez se abstendrá de fallar sobre las demás, pero en este caso el superior deberá cumplir lo dispuesto en el inciso 2° del artículo 306;</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 Si las excepciones no prosperan, o prosperaren parcialmente, la sentencia ordenará llevar adelante la ejecución en la forma que corresponda, condenará al ejecutado en las costas del proceso y ordenará que se liquide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las excepciones prosperen parcialmente, se aplicará lo dispuesto en el numeral 6 del artículo 392.</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 Si prospera la excepción de beneficio de inventario, la sentencia limitará la responsabilidad del ejecutado al valor por el cual se le adjudicaron los bienes en el respectivo proceso de suces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2. El artículo 521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21. </w:t>
      </w:r>
      <w:r>
        <w:rPr>
          <w:rFonts w:cs="Calibri" w:ascii="Calibri" w:hAnsi="Calibri"/>
          <w:i/>
          <w:iCs/>
          <w:lang w:val="es-ES_tradnl"/>
        </w:rPr>
        <w:t xml:space="preserve">Liquidación del crédito y de las costas. </w:t>
      </w:r>
      <w:r>
        <w:rPr>
          <w:rFonts w:cs="Calibri" w:ascii="Calibri" w:hAnsi="Calibri"/>
          <w:lang w:val="es-ES_tradnl"/>
        </w:rPr>
        <w:t>Para la liquidación del crédito y las costas, se observarán las siguientes regl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Ejecutoriado el auto de que trata el inciso 2º del artículo 507,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de pago, adjuntando los documentos que la sustenten si fueren necesar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De la liquidación presentada se dará traslado a la otra parte, en la forma dispuesta en el artículo 108, por el término de tres días, dentro del cual podrá formular objeciones relativas al estado de cuenta, para cuyo trámite necesariamente deberá acompañar, so pena de rechazo, una liquidación alternativa en la que se precisen los errores puntuales que le atribuye a la liquidación objetada.</w:t>
      </w:r>
    </w:p>
    <w:p>
      <w:pPr>
        <w:pStyle w:val="Normal"/>
        <w:spacing w:lineRule="auto" w:line="288" w:before="28" w:after="28"/>
        <w:ind w:firstLine="283"/>
        <w:jc w:val="both"/>
        <w:rPr>
          <w:rFonts w:ascii="Calibri" w:hAnsi="Calibri" w:cs="Calibri"/>
          <w:lang w:val="es-ES_tradnl"/>
        </w:rPr>
      </w:pPr>
      <w:r>
        <w:rPr>
          <w:rFonts w:cs="Calibri" w:ascii="Calibri" w:hAnsi="Calibri"/>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De la misma manera se procederá cuando se trate de actualizar la liquidación, para lo cual se tomará como base la liquidación que esté en firm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transitorio. El Consejo Superior de la Judicatura implementará los mecanismos necesarios para apoyar a los jueces en lo relacionado con la liquidación de crédi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3. El artículo 523 del Código de Procedimiento Civil quedará así:</w:t>
      </w:r>
    </w:p>
    <w:p>
      <w:pPr>
        <w:pStyle w:val="Normal"/>
        <w:spacing w:lineRule="auto" w:line="288" w:before="28" w:after="28"/>
        <w:ind w:firstLine="283"/>
        <w:textAlignment w:val="center"/>
        <w:rPr/>
      </w:pPr>
      <w:r>
        <w:rPr>
          <w:rFonts w:cs="Calibri" w:ascii="Calibri" w:hAnsi="Calibri"/>
          <w:lang w:val="es-ES_tradnl"/>
        </w:rPr>
        <w:t xml:space="preserve">Artículo 523. </w:t>
      </w:r>
      <w:r>
        <w:rPr>
          <w:rFonts w:cs="Calibri" w:ascii="Calibri" w:hAnsi="Calibri"/>
          <w:i/>
          <w:iCs/>
          <w:lang w:val="es-ES_tradnl"/>
        </w:rPr>
        <w:t xml:space="preserve">Señalamiento de fecha para remate. </w:t>
      </w:r>
      <w:r>
        <w:rPr>
          <w:rFonts w:cs="Calibri" w:ascii="Calibri" w:hAnsi="Calibri"/>
          <w:lang w:val="es-ES_tradnl"/>
        </w:rPr>
        <w:t>En firme el auto de que trata el inciso 2º  del artículo 507 o la sentencia contemplada en el artículo 510,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el auto que ordene el remate el juez realizará el control de legalidad previsto en el artículo 25 de la Ley 1285 de 2009 y fijará la base de la licitación, que será el setenta por ciento (70%) del avalúo de los bien 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quedare desierta la licitación se tendrá en cuenta lo dispuesto en el artículo 533.</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jecutoriada la providencia que señale fecha para el remate, no procederán recusaciones al juez o al secretario; este devolverá el escrito sin necesidad de auto que lo orden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4. El artículo 527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27. Diligencia de remate y adjudicación. Llegados el día y la hora para el remate el secretario o el encargado de realizarlo anunciará en alta voz la apertura de la licitación, para que los interesados presenten en sobre cerrado sus ofertas para adquirir los bienes subastados. El sobre deberá contener además de la oferta suscrita por el interesado, el depósito previsto en el artículo 526, cuando fuere necesa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interesados podrán alegar las irregularidades que puedan afectar la validez del remate hasta antes de la adjudicación de los bie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la misma diligencia se devolverán los títulos de las sumas depositadas a quienes las consignaron, excepto la que corresponda al rematante, que se reservará como garantía de sus obligaciones para los fines del artículo 529. Igualmente, se procederá en forma inmediata a la devolución cuando por cualquier causa no se lleve a cabo el rema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al tiempo del remate la cosa rematada tiene el carácter de litigiosa, el rematante se tendrá como cesionario del derecho litigio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apoderado que licite o solicite adjudicación en nombre de su representado, requerirá facultad expresa. Nadie podrá licitar por un tercero si no presenta poder debidamente autenticado con presentación person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fectuado el remate, se extenderá un acta en que se hará consta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La fecha y hora en que tuvo lugar la dilig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Designación de las partes del proce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La identificación de las dos últimas ofertas que se hayan hecho y el nombre de los posto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La designación del rematante, la determinación de los bienes rematados, y la procedencia del dominio del ejecutado si se tratare de bienes sujetos a registr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5. El precio del remat 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la licitación quedare desierta por falta de postores, de ello se dejará constancia en el act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5. El artículo 530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30. </w:t>
      </w:r>
      <w:r>
        <w:rPr>
          <w:rFonts w:cs="Calibri" w:ascii="Calibri" w:hAnsi="Calibri"/>
          <w:i/>
          <w:iCs/>
          <w:lang w:val="es-ES_tradnl"/>
        </w:rPr>
        <w:t>Saneamiento de nulidades y aprobación del remate</w:t>
      </w:r>
      <w:r>
        <w:rPr>
          <w:rFonts w:cs="Calibri" w:ascii="Calibri" w:hAnsi="Calibri"/>
          <w:lang w:val="es-ES_tradnl"/>
        </w:rPr>
        <w:t>. Las irregularidades que puedan afectar la validez del remate se considerarán saneadas si no son alegadas antes de la adjudicación. Las solicitudes de nulidad que se formulen después de esta, no serán oíd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mplidos los deberes previstos en el inciso 1° del artículo anterior, el juez aprobará el remate dentro de los cinco días siguientes, mediante auto en el que dispondrá:</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1. La cancelación de los gravámenes prendarios o hipotecarios que afecten al bien objeto del rema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La cancelación del embargo y del secuestro.</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La entrega por el secuestre al rematante de los bienes rematados.</w:t>
      </w:r>
    </w:p>
    <w:p>
      <w:pPr>
        <w:pStyle w:val="Normal"/>
        <w:rPr>
          <w:rFonts w:ascii="Calibri" w:hAnsi="Calibri" w:cs="Calibri"/>
          <w:lang w:val="es-ES_tradnl"/>
        </w:rPr>
      </w:pPr>
      <w:r>
        <w:rPr>
          <w:rFonts w:cs="Calibri" w:ascii="Calibri" w:hAnsi="Calibri"/>
          <w:lang w:val="es-ES_tradnl"/>
        </w:rPr>
        <w:t>5. La entrega al rematante de los títulos de la cosa rematada que el ejecutado tenga en su pode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6. La expedición o inscripción de nuevos títulos al rematante de las acciones o efectos públicos nominativos que hayan sido rematados, y la declaración de que quedan cancelados los extendidos anteriormente al ejecut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n embargo, si el bien rematado se encuentra en poder del ejecutado el producto del remate sólo se entregará al ejecutante cuando aquel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l remate sin que el rematante haya solicitado la entrega o el reembolso de gastos.</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El incumplimiento de lo dispuesto en este artículo constituye falta disciplinaria gravísim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6. El artículo 533 del Código de Procedimiento Civi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33. </w:t>
      </w:r>
      <w:r>
        <w:rPr>
          <w:rFonts w:cs="Calibri" w:ascii="Calibri" w:hAnsi="Calibri"/>
          <w:i/>
          <w:iCs/>
          <w:lang w:val="es-ES_tradnl"/>
        </w:rPr>
        <w:t>Remate desierto</w:t>
      </w:r>
      <w:r>
        <w:rPr>
          <w:rFonts w:cs="Calibri" w:ascii="Calibri" w:hAnsi="Calibri"/>
          <w:lang w:val="es-ES_tradnl"/>
        </w:rPr>
        <w:t>. Cuando no hubiere remate por falta de postores, el juez señalará fecha y hora para una nueva licitación. Si tampoco se presentaren postores, se repetirá la licitación las veces que fuere necesario. Si n embargo, fracasada la segunda licitación cualquiera de los acreedores podrá aportar un nuevo avalúo, el cual será sometido a contradicción en la forma prevista en el artículo 516; la misma posibilidad tendrá el deudor cuando haya transcurrido más de un año desde la fecha en que el anterior avalúo quedó en firm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las nuevas subastas, deberán cumplirse los mismos requisitos que para la prime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7. El Capítulo VI del Título XXVII, Sección Segunda del Libro Tercero del Código de Procedimiento Civil, tendrá como título Realización Especial de la Garantía Real. El artículo 544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acreedor hipotecario o prendario podrá solicitar ante juez que se le adjudique el bien hipotecado o prendado, para el pago de la obligación garantizada, siempre que sobre el respectivo bien no existan otras garantías reales.</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 El juez, sin necesidad de librar mandamiento, comunicará la solicitud al propietario, informándole su derecho a ejercer oposición y las cons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En caso de oposición, el juez competente librará mandamiento, decretará el embargo y secuestro del bien y seguirá el trámite previsto en el artículo 510.</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el deudor sólo objete el avalúo en la forma dispuesta en el artículo 516, el juez la tramitará y decidirá. De la misma manera se procederá cuando se objete la liquidación del crédito, en la forma dispuesta en el artículo 521.</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no exista oposición, ni objeciones, ni petición de remate previo, el juez adjudicará el bien al acreedor mediante auto, por un valor equivalente al 90% del avalúo establecido en la forma dispuesta en el artículo 516. Será ineficaz toda adjudicación que se realice por un valor inferi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valor de adjudicación del bien es superior al monto del crédito, el acreedor deberá consignar la diferencia a órdenes del juzgado respectivo dentro de los tres días siguientes al vencimiento del plazo para presentar oposición. Si no lo hiciere, se entenderá desistida la pet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este trámite no se puede acudir cuando el bien se encuentre embargado ni cuando existan acreedores de mejor derech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1°. Una vez adjudicado el bien, el juez comisionará para la diligencia de entrega del inmueble, si fuere necesa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8. El numeral 6 del artículo 555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6. Si el embargo de los bienes perseguidos se hubiere practicado, y el ejecutado no propone excepciones, se ordenará, mediante auto, el avalúo y remate de dichos bienes, para que con el producto se pague al demandante el crédito y las costas. Para realizar el avalúo será necesario que los bienes estén secuestrad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39. El numeral 8 del artículo 690 del Código de Procedimiento Civil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8. En los procesos en los que se persiga el pago de perjuicios provenientes de responsabilidad civil contractual o extracontractual, desde la presentación de la demanda el demandante podrá pedir la inscripción de esta sobre bienes sujetos a registro, de propiedad del demandado. La medida será decretada una vez prestada la caución que garantice el pago de los perjuicios que con ella se causen.</w:t>
      </w:r>
    </w:p>
    <w:p>
      <w:pPr>
        <w:pStyle w:val="Normal"/>
        <w:spacing w:lineRule="auto" w:line="288" w:before="28" w:after="28"/>
        <w:ind w:firstLine="283"/>
        <w:jc w:val="both"/>
        <w:textAlignment w:val="center"/>
        <w:rPr>
          <w:rFonts w:ascii="Calibri" w:hAnsi="Calibri" w:cs="Calibri"/>
          <w:spacing w:val="-2"/>
          <w:lang w:val="es-ES_tradnl"/>
        </w:rPr>
      </w:pPr>
      <w:r>
        <w:rPr>
          <w:rFonts w:cs="Calibri" w:ascii="Calibri" w:hAnsi="Calibri"/>
          <w:spacing w:val="-2"/>
          <w:lang w:val="es-ES_tradnl"/>
        </w:rPr>
        <w:t>Si la sentencia de primera instancia es favorable al demandante, a petición de este el juez ordenará el embargo y secuestro de los bienes afectados con la inscripción de la demanda, y de los que se denuncien como de propiedad del demandado, en cantidad suficiente para el cumplimiento de aquel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demandado podrá prestar caución para solicitar el levantamiento de la inscripción de la demanda o del embargo y secuestro, u ofrecerla para impedir su práctica, casos en los cuales se aplicará en lo pertinente el artículo 519.</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0. El Artículo 38 de la Ley 640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8. </w:t>
      </w:r>
      <w:r>
        <w:rPr>
          <w:rFonts w:cs="Calibri" w:ascii="Calibri" w:hAnsi="Calibri"/>
          <w:i/>
          <w:iCs/>
          <w:lang w:val="es-ES_tradnl"/>
        </w:rPr>
        <w:t xml:space="preserve">Requisito de procedibilidad en asuntos civiles. </w:t>
      </w:r>
      <w:r>
        <w:rPr>
          <w:rFonts w:cs="Calibri" w:ascii="Calibri" w:hAnsi="Calibri"/>
          <w:lang w:val="es-ES_tradnl"/>
        </w:rPr>
        <w:t>Si la materia de que se trate es conciliable, la conciliación extrajudicial en derecho deberá intentarse antes de acudir a la jurisdicción civil en los procesos declarativos, con excepción de los de expropiación y los divisorios.</w:t>
      </w:r>
    </w:p>
    <w:p>
      <w:pPr>
        <w:pStyle w:val="Normal"/>
        <w:spacing w:lineRule="auto" w:line="288" w:before="28" w:after="28"/>
        <w:ind w:firstLine="283"/>
        <w:jc w:val="both"/>
        <w:textAlignment w:val="center"/>
        <w:rPr/>
      </w:pPr>
      <w:r>
        <w:rPr>
          <w:rFonts w:cs="Calibri" w:ascii="Calibri" w:hAnsi="Calibri"/>
          <w:lang w:val="es-ES_tradnl"/>
        </w:rPr>
        <w:t xml:space="preserve">Artículo 41. </w:t>
      </w:r>
      <w:r>
        <w:rPr>
          <w:rFonts w:cs="Calibri" w:ascii="Calibri" w:hAnsi="Calibri"/>
          <w:i/>
          <w:iCs/>
          <w:lang w:val="es-ES_tradnl"/>
        </w:rPr>
        <w:t>Autenticidad de la demanda</w:t>
      </w:r>
      <w:r>
        <w:rPr>
          <w:rFonts w:cs="Calibri" w:ascii="Calibri" w:hAnsi="Calibri"/>
          <w:lang w:val="es-ES_tradnl"/>
        </w:rPr>
        <w:t>. La demanda con que se promueva cualquier proceso, firmada por el demandante o su apoderado, se presume auténtica y no requiere presentación personal ni autenticación.</w:t>
      </w:r>
    </w:p>
    <w:p>
      <w:pPr>
        <w:pStyle w:val="Normal"/>
        <w:spacing w:lineRule="auto" w:line="288" w:before="28" w:after="28"/>
        <w:ind w:firstLine="283"/>
        <w:textAlignment w:val="center"/>
        <w:rPr/>
      </w:pPr>
      <w:r>
        <w:rPr>
          <w:rFonts w:cs="Calibri" w:ascii="Calibri" w:hAnsi="Calibri"/>
          <w:lang w:val="es-ES_tradnl"/>
        </w:rPr>
        <w:t>Artículo 42</w:t>
      </w:r>
      <w:r>
        <w:rPr>
          <w:rFonts w:cs="Calibri" w:ascii="Calibri" w:hAnsi="Calibri"/>
          <w:i/>
          <w:iCs/>
          <w:lang w:val="es-ES_tradnl"/>
        </w:rPr>
        <w:t>. Remisión al proceso verbal</w:t>
      </w:r>
      <w:r>
        <w:rPr>
          <w:rFonts w:cs="Calibri" w:ascii="Calibri" w:hAnsi="Calibri"/>
          <w:lang w:val="es-ES_tradnl"/>
        </w:rPr>
        <w:t>. Las referencias al proceso ordinario y al proceso abreviado, contenidas en el Código de Procedimiento Civil, deberán entenderse hechas al proceso verbal.</w:t>
      </w:r>
    </w:p>
    <w:p>
      <w:pPr>
        <w:pStyle w:val="Normal"/>
        <w:spacing w:lineRule="auto" w:line="288" w:before="28" w:after="28"/>
        <w:ind w:firstLine="283"/>
        <w:jc w:val="both"/>
        <w:textAlignment w:val="center"/>
        <w:rPr/>
      </w:pPr>
      <w:r>
        <w:rPr>
          <w:rFonts w:cs="Calibri" w:ascii="Calibri" w:hAnsi="Calibri"/>
          <w:lang w:val="es-ES_tradnl"/>
        </w:rPr>
        <w:t xml:space="preserve">Artículo 43. </w:t>
      </w:r>
      <w:r>
        <w:rPr>
          <w:rFonts w:cs="Calibri" w:ascii="Calibri" w:hAnsi="Calibri"/>
          <w:i/>
          <w:iCs/>
          <w:lang w:val="es-ES_tradnl"/>
        </w:rPr>
        <w:t>Autorización de copia de escritura pública</w:t>
      </w:r>
      <w:r>
        <w:rPr>
          <w:rFonts w:cs="Calibri" w:ascii="Calibri" w:hAnsi="Calibri"/>
          <w:lang w:val="es-ES_tradnl"/>
        </w:rPr>
        <w:t>. La reposición de copia de escritura pública en los casos previstos por la ley será autorizada por el nota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interesado a quien asista un interés legítimo, ya sea por haber sido parte en la relación jurídica o su beneficiario, podrá solicitar la reposición de la primera copia auténtica extraviada, perdida, hurtada o destruida, mediante escrito dirigido al notario correspond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notario, una vez verificado el interés legítimo del solicitante, expedirá copia auténtica de la escritura, con las anotaciones que fueren pertinentes, dejando constancia de ello en el protocolo notari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4. Se derogan el inciso 2° del parágrafo 3º del artículo 101, el numeral 2 del artículo 141, el inciso 2° del artículo 377, el numeral 5 del artículo 392, el inciso 2º del numeral 6 del artículo 393, los artículos 398, 399, 401, 405, el Capítulo I ¿Disposiciones Generales¿ del Título XXII ¿Proceso Abreviado¿ de la Sección I ¿Los procesos Declarativos¿ del Libro III ¿Los procesos¿ y la expresión ¿Con la misma salvedad deben consultarse las sentencias que decreten la interdicción y las que fueren adversas a quien estuvo representado por curador ad lítem, excepto en los procesos ejecutivos¿ del artículo 386 del Código de Procedimiento Civil; los artículos 51 a 97 del Decreto 2303 de 1989; y el artículo 4°, los incisos 1° y 2° y el parágrafo 3° del artículo 8° de la Ley 721 de 2001.</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Las modificaciones a los artículos 366, 396, 397, 432, 433, 434 y 439, la derogatoria de los artículos 398, 399, 401, 405 y del Capítulo I ¿Disposiciones Generales¿, del Título XXII ¿Proceso Abreviado¿, de la Sección I ¿Lo 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máximo de tres años. Los procesos ordinarios y abreviados en los que hubiere sido admitida la demanda antes de que entren en vigencia dichas disposiciones, seguirán el trámite previsto por la ley que regía cuando se promovieron.</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II</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 xml:space="preserve">Reformas al Código Procesal del Trabajo </w:t>
        <w:br/>
        <w:t>y de la Seguridad Soci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5. El artículo 5° del Código Procesal del Trabajo y de la Seguridad Social, modificado por el artículo 3° de la Ley 712 de 2001,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 </w:t>
      </w:r>
      <w:r>
        <w:rPr>
          <w:rFonts w:cs="Calibri" w:ascii="Calibri" w:hAnsi="Calibri"/>
          <w:i/>
          <w:iCs/>
          <w:lang w:val="es-ES_tradnl"/>
        </w:rPr>
        <w:t xml:space="preserve">Competencia por razón del lugar. </w:t>
      </w:r>
      <w:r>
        <w:rPr>
          <w:rFonts w:cs="Calibri" w:ascii="Calibri" w:hAnsi="Calibri"/>
          <w:lang w:val="es-ES_tradnl"/>
        </w:rPr>
        <w:t>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6. Modifíquese el artículo 12 del Código del Procedimiento del Trabajo y de la Seguridad Social, modificado por el artículo 9° de la Ley 712 de 2001, el cua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2. </w:t>
      </w:r>
      <w:r>
        <w:rPr>
          <w:rFonts w:cs="Calibri" w:ascii="Calibri" w:hAnsi="Calibri"/>
          <w:i/>
          <w:iCs/>
          <w:lang w:val="es-ES_tradnl"/>
        </w:rPr>
        <w:t>Competencia por razón de la cuantía</w:t>
      </w:r>
      <w:r>
        <w:rPr>
          <w:rFonts w:cs="Calibri" w:ascii="Calibri" w:hAnsi="Calibri"/>
          <w:lang w:val="es-ES_tradnl"/>
        </w:rPr>
        <w:t>. Los jueces laborales de circuito conocen en única instancia de los negocios cuya cuantía exceda del equivalente a veinte (20) veces el salario mínimo legal mensual vigente, y en primera instancia de todos los demá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onde no haya juez laboral de circuito, conocerá de estos procesos el respectivo juez de circuito en lo civi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jueces municipales de pequeñas causas y competencia múltiple, donde existen, conocen en única instancia de los negocios cuya cuantía no exceda del equivalente a veinte (20) veces el salario mínimo legal mensual vig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7. El numeral 3 del parágrafo 1° del artículo 77 del Código Procesal del Trabajo y de la Seguridad Social, modificado por el artículo 11 de la Ley 1149 de 2007, tendrá un tercer incis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n la audiencia o en cualquier etapa del proceso resultan probadas con documentos pretensiones de la demanda que versan sobre derechos ciertos e irrenunciables del trabajador, el juez ordenará el pago y el proceso continuará en relación con las demás pretensio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8. Modifíquese el artículo 86 del Código del Procedimiento del Trabajo y de la Seguridad Social, el cua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86. </w:t>
      </w:r>
      <w:r>
        <w:rPr>
          <w:rFonts w:cs="Calibri" w:ascii="Calibri" w:hAnsi="Calibri"/>
          <w:i/>
          <w:iCs/>
          <w:lang w:val="es-ES_tradnl"/>
        </w:rPr>
        <w:t>Sentencias susceptibles del recurso</w:t>
      </w:r>
      <w:r>
        <w:rPr>
          <w:rFonts w:cs="Calibri" w:ascii="Calibri" w:hAnsi="Calibri"/>
          <w:lang w:val="es-ES_tradnl"/>
        </w:rPr>
        <w:t>.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49. Modifíquese el artículo 93 del Código del Procedimiento del Trabajo y de la Seguridad Social, el cual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93. </w:t>
      </w:r>
      <w:r>
        <w:rPr>
          <w:rFonts w:cs="Calibri" w:ascii="Calibri" w:hAnsi="Calibri"/>
          <w:i/>
          <w:iCs/>
          <w:lang w:val="es-ES_tradnl"/>
        </w:rPr>
        <w:t>Admisión del recurso</w:t>
      </w:r>
      <w:r>
        <w:rPr>
          <w:rFonts w:cs="Calibri" w:ascii="Calibri" w:hAnsi="Calibri"/>
          <w:lang w:val="es-ES_tradnl"/>
        </w:rPr>
        <w:t>. Repartido el expediente en la Corte, la Sala, dentro de los veinte días hábiles siguientes, decidirá si es o no admisible el recurso. Si fuere admitido, dispondrá el traslado al recurrente o recurrentes para que dentro de este término present en las demandas de casación. En caso contrario se procederá a la devolución del expediente al sentenciador de orige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la demanda no reúne los requisitos, o no se presentare en tiempo, se declarará desierto el recurso, y se impondrá al apoderado judicial una multa de 5 a 10 salarios mínimos mensuales.</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III</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Medidas sobre conciliación extrajudici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0. Los egresados de las Facultades de Derecho podrán realizar judicatura ad honórem en las casas de justicia como delegados de las entidades en ellas presentes, así como en los centros de conciliación públicos. En este último caso, es necesario haber cursado y aprobado la formación en conciliación que para judicantes establezca el Ministerio del Interior y de Justicia. También podrán cumplir con el requisito de la judicatura, como asesores de los conciliadores en equ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judicatura en las casas de justicia o en los centros de conciliación públicos, o como asesores de los conciliadores en equidad, tendrá una duración de siete (7) meses; quienes la realicen tendrán derecho a ser nombrados en empleos de carrera en cualquier entidad u organismo estatal, en caso de igualdad de puntaje en la lista de elegib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1. Adiciónese un parágrafo al artículo 1° de la Ley 640 de 2001,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4°. En ningún caso, las actas de conciliación requerirán ser elevadas a escritura públic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2. El artículo 35 de la Ley 640 de 2001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5. </w:t>
      </w:r>
      <w:r>
        <w:rPr>
          <w:rFonts w:cs="Calibri" w:ascii="Calibri" w:hAnsi="Calibri"/>
          <w:i/>
          <w:iCs/>
          <w:lang w:val="es-ES_tradnl"/>
        </w:rPr>
        <w:t>Requisito de procedibilidad.</w:t>
      </w:r>
      <w:r>
        <w:rPr>
          <w:rFonts w:cs="Calibri" w:ascii="Calibri" w:hAnsi="Calibri"/>
          <w:lang w:val="es-ES_tradnl"/>
        </w:rPr>
        <w:t xml:space="preserve">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alizada la audiencia sin que se haya logrado acuerdo conciliatorio total o parcial, se prescindirá de la conciliación prevista en el artículo 101 del Código de Procedimiento Civil o de la oportunidad de conciliación que las normas aplicables contemplen como obligatoria en el trámite del proceso, salvo cuando el demandante solicite su celebr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requisito de procedibilidad se entenderá cumplido cuando se efectúe la audiencia de conciliación sin que se logre el acuerdo, o cuando vencido el término previsto en el inciso 1° del artículo 20 de esta ley la audiencia no se hubiere celebrado por cualquier causa; en este último evento se podrá acudir directamente a la jurisdicción con la sola presentación de la solicitud de concili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1°. Cuando la conciliación extrajudicial sea requisito de procedibilidad y se instaure la demanda judicial, sin perjuicio de lo previsto en los artículos 22 y 29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2°.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3°. En los asuntos contenciosos administrativos, antes de convocar a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IV</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 xml:space="preserve">Reformas en relación con las atribuciones </w:t>
        <w:br/>
        <w:t>del Consejo Superior de la Judicatu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3. Para efectos de la descongestión judicial el Consejo Superior de la Judicatura le dará prioridad a la creación y puesta en funcionamiento de los juzgados municipales de pequeñas causas y competencia múltip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4. Facúltense a la Sala Administrativa del Consejo Superior de la Judicatura y a las salas administrativas de los consejos seccionales de la judicatura para que celebren convenios con el Sena a efecto de que los estudiantes de secretariado y secretariado ejecutivo hagan sus pasantías en los distintos despachos judiciales del país. Para estos efectos, se deberá dotar a los despachos judiciales de los medios técnicos necesarios para que los pasantes puedan cumplir su lab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5. Los jueces y magistrados podrán tener en sus despachos judiciales el número de judicantes que consideren necesario, para lo cual la Sala Administrativa del Consejo Superior de la Judicatura dotará a cada despacho judicial de los elementos técnicos que se requieran para el desarrollo de la labor de los judica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6. El Consejo Superior de la Judicatura podrá disponer lo necesario para que en las casas de justicia funcionen juzgados municipales de pequeñas causas y competencia múltiple, que tengan carácter itinerante en áreas rurales, con jornadas parciales programadas aun en días no hábiles.</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V</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 xml:space="preserve">Reformas relacionadas con la jurisdicción </w:t>
        <w:br/>
        <w:t>de lo contencioso administrat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7. El artículo 132 del Código Contencioso Administrativo tendrá un numeral 14,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4. De las acciones populares y de cumplimiento que se interpongan contra entidades del nivel nacion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8. El numeral 10 del artículo 134B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34B. </w:t>
      </w:r>
      <w:r>
        <w:rPr>
          <w:rFonts w:cs="Calibri" w:ascii="Calibri" w:hAnsi="Calibri"/>
          <w:i/>
          <w:iCs/>
          <w:lang w:val="es-ES_tradnl"/>
        </w:rPr>
        <w:t>Competencia de los jueces administrativos en primera instancia</w:t>
      </w:r>
      <w:r>
        <w:rPr>
          <w:rFonts w:cs="Calibri" w:ascii="Calibri" w:hAnsi="Calibri"/>
          <w:lang w:val="es-ES_tradnl"/>
        </w:rPr>
        <w:t>. Los jueces administrativos conocerán en primera instancia de los siguientes asu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0. De las acciones populares y de cumplimiento que se interpongan contra entidades de carácter departamental, distrital o municip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59. El artículo 139 del Código Contencioso Administrativo tendrá un inciso nuev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demandante deberá aportar con la demanda todas las pruebas documentales que tenga en su poder y que pretenda hacer valer en el proce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0. El artículo 145 del Código Contencioso Administrativo tendrá un nuevo parágraf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El demandado deberá aportar con la contestación de la demanda todas las pruebas que tenga en su poder y que pretenda hacer valer en el proceso. La omisión de este deber se tendrá como indicio grave en su cont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1. El Código Contencioso Administrativ o tendrá un nuevo artícul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46A. Las decisiones interlocutorias del proceso, en única, primera o segunda instancia, proferidas por los tribunales administrativos y el Consejo de Estado, serán adoptadas por el magistrado pon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n embargo, las decisiones a que se refieren los numerales 1, 2, 3 del artículo 181 serán de Sala excepto en los procesos de única instancia.</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Artículo 62. Adiciónese un nuevo inciso al artículo 173 del Código Contencioso Administrativ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jecutoriada la sentencia de segunda instancia, para su cumplimiento, la Secretaría remitirá los oficios correspondie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3. El Código Contencioso Administrativo tendrá un nuevo artículo transitorio, cuyo text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Transitorio 194A. </w:t>
      </w:r>
      <w:r>
        <w:rPr>
          <w:rFonts w:cs="Calibri" w:ascii="Calibri" w:hAnsi="Calibri"/>
          <w:i/>
          <w:iCs/>
          <w:lang w:val="es-ES_tradnl"/>
        </w:rPr>
        <w:t>Del recurso extraordinario de súplica</w:t>
      </w:r>
      <w:r>
        <w:rPr>
          <w:rFonts w:cs="Calibri" w:ascii="Calibri" w:hAnsi="Calibri"/>
          <w:lang w:val="es-ES_tradnl"/>
        </w:rPr>
        <w:t>. Los procesos por recursos extraordinarios de súplica que están en trámite y pendientes de fallo en la Sala Plena de lo Contencioso Administrativo, pasarán al conocimiento y decisión de las Salas Especiales Transitorias de Decisión previstas en la Ley 954 de 2005.</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4. Adiciónese un nuevo artículo al Código Contencioso Administrativ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Nuevo 210A. En segunda instancia no se tramitará incidente de regulación de honorarios. Resuelta la apelación, el proceso se remitirá al juez de primera instancia para que lo tramite y deci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primera y en única instancias el incidente de regulación de honorarios no suspende el proceso y se resuelve como un asunto acceso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5. El numeral 4 del artículo 207 del Código Contencioso Administrativo quedará así:</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dentro del mes siguiente al vencimiento del plazo previsto en el inciso anterior no se acredita el pago de los gastos procesales, se entenderá que el demandante ha desistido de la demanda y se procederá en forma inmediata al archivo del exped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6. El Código Contencioso Administrativo tendrá un nuevo artículo, cuyo texto es el siguiente:</w:t>
      </w:r>
    </w:p>
    <w:p>
      <w:pPr>
        <w:pStyle w:val="Normal"/>
        <w:spacing w:lineRule="auto" w:line="288" w:before="28" w:after="28"/>
        <w:ind w:firstLine="283"/>
        <w:jc w:val="both"/>
        <w:textAlignment w:val="center"/>
        <w:rPr/>
      </w:pPr>
      <w:r>
        <w:rPr>
          <w:rFonts w:cs="Calibri" w:ascii="Calibri" w:hAnsi="Calibri"/>
          <w:lang w:val="es-ES_tradnl"/>
        </w:rPr>
        <w:t xml:space="preserve">Artículo 211A. </w:t>
      </w:r>
      <w:r>
        <w:rPr>
          <w:rFonts w:cs="Calibri" w:ascii="Calibri" w:hAnsi="Calibri"/>
          <w:i/>
          <w:iCs/>
          <w:lang w:val="es-ES_tradnl"/>
        </w:rPr>
        <w:t>Reglas especiales para el procedimiento ordinario</w:t>
      </w:r>
      <w:r>
        <w:rPr>
          <w:rFonts w:cs="Calibri" w:ascii="Calibri" w:hAnsi="Calibri"/>
          <w:lang w:val="es-ES_tradnl"/>
        </w:rPr>
        <w:t>.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7. El artículo 212 del Código Contenciosos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12. </w:t>
      </w:r>
      <w:r>
        <w:rPr>
          <w:rFonts w:cs="Calibri" w:ascii="Calibri" w:hAnsi="Calibri"/>
          <w:i/>
          <w:iCs/>
          <w:lang w:val="es-ES_tradnl"/>
        </w:rPr>
        <w:t>Apelación de sentencias</w:t>
      </w:r>
      <w:r>
        <w:rPr>
          <w:rFonts w:cs="Calibri" w:ascii="Calibri" w:hAnsi="Calibri"/>
          <w:lang w:val="es-ES_tradnl"/>
        </w:rPr>
        <w:t xml:space="preserve">. El recurso de apelación contra la sentencia de primera instancia se interpondrá y sustentará ante el </w:t>
      </w:r>
      <w:r>
        <w:rPr>
          <w:rFonts w:cs="Calibri" w:ascii="Calibri" w:hAnsi="Calibri"/>
          <w:i/>
          <w:iCs/>
          <w:lang w:val="es-ES_tradnl"/>
        </w:rPr>
        <w:t>a quo</w:t>
      </w:r>
      <w:r>
        <w:rPr>
          <w:rFonts w:cs="Calibri" w:ascii="Calibri" w:hAnsi="Calibri"/>
          <w:lang w:val="es-ES_tradnl"/>
        </w:rPr>
        <w:t>. Una vez sustentado el recurso, se enviará al superior para su admisión. Si el recurso no es sustentado oportunamente, se declarará desierto por el inferi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término para interponer y sustentar la apelación será de 10 días, contados a partir de la notificación de 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cibido el expediente por el superior y efectuado el reparto, el recurso, si reúne los requisitos legales, será admitido mediante auto que se notificará personalmente al Ministerio Público y por estado a las otras par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s partes, dentro del término de ejecutoria del auto que admita el recurso, podrán pedir pruebas, que solo se decretarán en los casos previstos en el artículo 214 del Código Contencioso Administrativo. Para practicarlas se fijará un término hasta de diez (10) dí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jecutoriado el auto admisorio del recurso o vencido el término probatorio, se ordenará correr traslado a las partes por el término común de diez (10) días para alegar de conclusión y se dispondrá que vencido este, se dé traslado del expediente al Ministerio Público, para que emita su concep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encido este término se enviará el expediente al ponente para que elabore el proyecto de sentencia. Este se debe registrar dentro del término de treinta (30) días y la Sala o Sección tendrá quince (15) días para falla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e ordenará devolver el expediente al tribunal de origen para obedecimiento y cumplimien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68. El artículo 213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13. </w:t>
      </w:r>
      <w:r>
        <w:rPr>
          <w:rFonts w:cs="Calibri" w:ascii="Calibri" w:hAnsi="Calibri"/>
          <w:i/>
          <w:iCs/>
          <w:lang w:val="es-ES_tradnl"/>
        </w:rPr>
        <w:t>Apelación de autos.</w:t>
      </w:r>
      <w:r>
        <w:rPr>
          <w:rFonts w:cs="Calibri" w:ascii="Calibri" w:hAnsi="Calibri"/>
          <w:lang w:val="es-ES_tradnl"/>
        </w:rPr>
        <w:t xml:space="preserve"> Con excepción del auto de suspensión provisional, cuyo recurso de apelación se resuelve de plano, el procedimiento para decidir el que se interponga contra los demás que sean objeto del mismo, será el siguiente:</w:t>
      </w:r>
    </w:p>
    <w:p>
      <w:pPr>
        <w:pStyle w:val="Normal"/>
        <w:spacing w:lineRule="auto" w:line="288" w:before="28" w:after="28"/>
        <w:ind w:firstLine="283"/>
        <w:jc w:val="both"/>
        <w:textAlignment w:val="center"/>
        <w:rPr/>
      </w:pPr>
      <w:r>
        <w:rPr>
          <w:rFonts w:cs="Calibri" w:ascii="Calibri" w:hAnsi="Calibri"/>
          <w:lang w:val="es-ES_tradnl"/>
        </w:rPr>
        <w:t xml:space="preserve">El recurso se interpondrá y sustentará ante el </w:t>
      </w:r>
      <w:r>
        <w:rPr>
          <w:rFonts w:cs="Calibri" w:ascii="Calibri" w:hAnsi="Calibri"/>
          <w:i/>
          <w:iCs/>
          <w:lang w:val="es-ES_tradnl"/>
        </w:rPr>
        <w:t>a quo</w:t>
      </w:r>
      <w:r>
        <w:rPr>
          <w:rFonts w:cs="Calibri" w:ascii="Calibri" w:hAnsi="Calibri"/>
          <w:lang w:val="es-ES_tradnl"/>
        </w:rPr>
        <w:t xml:space="preserve">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recurso reúne los requisitos legales, será admitido por el superior mediante auto que ordene poner el memorial que lo fundamente a disposición de la parte contraria, durante tres (3) días, en la Secretarí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ambas partes apelaren, los términos serán comu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encido el término de traslado a las partes, se debe remitir al ponente para que elabore el proyecto de decis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ponente registrará proyecto de decisión en el término de diez (10) días y la Sala debe resolver dentro de los cinco días siguientes.</w:t>
      </w:r>
    </w:p>
    <w:p>
      <w:pPr>
        <w:pStyle w:val="Normal"/>
        <w:spacing w:lineRule="auto" w:line="288" w:before="28" w:after="28"/>
        <w:ind w:firstLine="283"/>
        <w:jc w:val="both"/>
        <w:textAlignment w:val="center"/>
        <w:rPr/>
      </w:pPr>
      <w:r>
        <w:rPr>
          <w:rFonts w:cs="Calibri" w:ascii="Calibri" w:hAnsi="Calibri"/>
          <w:lang w:val="es-ES_tradnl"/>
        </w:rPr>
        <w:t xml:space="preserve">Artículo 69. </w:t>
      </w:r>
      <w:r>
        <w:rPr>
          <w:rFonts w:cs="Calibri" w:ascii="Calibri" w:hAnsi="Calibri"/>
          <w:i/>
          <w:iCs/>
          <w:lang w:val="es-ES_tradnl"/>
        </w:rPr>
        <w:t>Causal de mala conducta</w:t>
      </w:r>
      <w:r>
        <w:rPr>
          <w:rFonts w:cs="Calibri" w:ascii="Calibri" w:hAnsi="Calibri"/>
          <w:lang w:val="es-ES_tradnl"/>
        </w:rPr>
        <w:t>. La no remisión oportuna e inmediata del proceso al superior para que decida la apelación o la demora en la fijación en lista para la contestación de la demanda, constituyen causales de mala conducta objeto de sanciones disciplinarias. En el primer caso, para la remisión del proceso por correo especial se dispondrá de la partida de gast os del proce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0. Adiciónese un cuarto inciso al artículo 43 de la Ley 640 de 2001,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Si el apelante no asiste a la audiencia, se declarará desierto el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1. La Sala Administrativa del Consejo Superior de la Judicatura podrá atribuir competencia, en forma transitoria, a jueces y magistrados o grupo de estos, para los únicos efectos de practicar las pruebas en los despachos judiciales del país que por su congestión requieran ayuda para descongestionar esta etapa del proceso, hasta poner al día los proces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todos los efectos procesales estos jueces tendrán las mismas facultades para el ejercicio de sus funciones, que el juez director del proceso, y la prueba así practicada se entenderá adelantada por el despacho al cual pertenece el proceso.</w:t>
      </w:r>
    </w:p>
    <w:p>
      <w:pPr>
        <w:pStyle w:val="Normal"/>
        <w:spacing w:lineRule="auto" w:line="288" w:before="28" w:after="28"/>
        <w:ind w:firstLine="283"/>
        <w:jc w:val="both"/>
        <w:textAlignment w:val="center"/>
        <w:rPr/>
      </w:pPr>
      <w:r>
        <w:rPr>
          <w:rFonts w:cs="Calibri" w:ascii="Calibri" w:hAnsi="Calibri"/>
          <w:lang w:val="es-ES_tradnl"/>
        </w:rPr>
        <w:t xml:space="preserve">Artículo 72. </w:t>
      </w:r>
      <w:r>
        <w:rPr>
          <w:rFonts w:cs="Calibri" w:ascii="Calibri" w:hAnsi="Calibri"/>
          <w:i/>
          <w:iCs/>
          <w:lang w:val="es-ES_tradnl"/>
        </w:rPr>
        <w:t>Sentencia oral</w:t>
      </w:r>
      <w:r>
        <w:rPr>
          <w:rFonts w:cs="Calibri" w:ascii="Calibri" w:hAnsi="Calibri"/>
          <w:lang w:val="es-ES_tradnl"/>
        </w:rPr>
        <w:t>. En los procesos contencioso administrativos de única o de segunda instancia que se encuentren congestionados en la etapa de fallo, en los términos que defina al Consejo Superior del Judicatura, podrán fallarse oralmente, en audiencia pública a la cual asistirán las partes pero no intervendrán, para lo cual los jueces, las salas de magistrados de tribunal o del Consejo de Estado sesionarán dictando el fallo respectivo, debidamente motivado y justificando su decisión de la misma manera que las sentencias escritas.</w:t>
      </w:r>
    </w:p>
    <w:p>
      <w:pPr>
        <w:pStyle w:val="Normal"/>
        <w:spacing w:lineRule="auto" w:line="288" w:before="28" w:after="28"/>
        <w:ind w:firstLine="283"/>
        <w:jc w:val="both"/>
        <w:rPr>
          <w:rFonts w:ascii="Calibri" w:hAnsi="Calibri" w:cs="Calibri"/>
          <w:lang w:val="es-ES_tradnl"/>
        </w:rPr>
      </w:pPr>
      <w:r>
        <w:rPr>
          <w:rFonts w:cs="Calibri" w:ascii="Calibri" w:hAnsi="Calibri"/>
          <w:lang w:val="es-ES_tradnl"/>
        </w:rPr>
        <w:t>Para estos efectos, la motivación será oral, por parte del juez o magistrado ponente, pero la parte resolutiva de la decisión se dejará constando por escrito, en una providencia, que surtirá los mismos efectos de cualquier otra sentencia.</w:t>
      </w:r>
    </w:p>
    <w:p>
      <w:pPr>
        <w:pStyle w:val="Normal"/>
        <w:spacing w:lineRule="auto" w:line="288" w:before="28" w:after="28"/>
        <w:ind w:firstLine="283"/>
        <w:jc w:val="center"/>
        <w:textAlignment w:val="center"/>
        <w:rPr>
          <w:rFonts w:ascii="Calibri" w:hAnsi="Calibri" w:cs="Calibri"/>
          <w:lang w:val="es-ES_tradnl"/>
        </w:rPr>
      </w:pPr>
      <w:r>
        <w:rPr>
          <w:rFonts w:cs="Calibri" w:ascii="Calibri" w:hAnsi="Calibri"/>
          <w:lang w:val="es-ES_tradnl"/>
        </w:rPr>
        <w:t>CAPÍTULO VI</w:t>
      </w:r>
    </w:p>
    <w:p>
      <w:pPr>
        <w:pStyle w:val="Normal"/>
        <w:spacing w:lineRule="auto" w:line="288" w:before="28" w:after="28"/>
        <w:ind w:firstLine="283"/>
        <w:jc w:val="center"/>
        <w:textAlignment w:val="center"/>
        <w:rPr>
          <w:rFonts w:ascii="Calibri" w:hAnsi="Calibri" w:cs="Calibri"/>
          <w:b/>
          <w:b/>
          <w:bCs/>
          <w:lang w:val="es-ES_tradnl"/>
        </w:rPr>
      </w:pPr>
      <w:r>
        <w:rPr>
          <w:rFonts w:cs="Calibri" w:ascii="Calibri" w:hAnsi="Calibri"/>
          <w:b/>
          <w:bCs/>
          <w:lang w:val="es-ES_tradnl"/>
        </w:rPr>
        <w:t>Medidas sobre extinción de dominio</w:t>
      </w:r>
    </w:p>
    <w:p>
      <w:pPr>
        <w:pStyle w:val="Normal"/>
        <w:spacing w:lineRule="auto" w:line="288" w:before="28" w:after="28"/>
        <w:ind w:firstLine="283"/>
        <w:jc w:val="both"/>
        <w:textAlignment w:val="center"/>
        <w:rPr/>
      </w:pPr>
      <w:r>
        <w:rPr>
          <w:rFonts w:cs="Calibri" w:ascii="Calibri" w:hAnsi="Calibri"/>
          <w:lang w:val="es-ES_tradnl"/>
        </w:rPr>
        <w:t xml:space="preserve">Artículo 73. </w:t>
      </w:r>
      <w:r>
        <w:rPr>
          <w:rFonts w:cs="Calibri" w:ascii="Calibri" w:hAnsi="Calibri"/>
          <w:i/>
          <w:iCs/>
          <w:lang w:val="es-ES_tradnl"/>
        </w:rPr>
        <w:t>Funciones de policía administrativa de la Dirección Nacional de Estupefacientes.</w:t>
      </w:r>
      <w:r>
        <w:rPr>
          <w:rFonts w:cs="Calibri" w:ascii="Calibri" w:hAnsi="Calibri"/>
          <w:lang w:val="es-ES_tradnl"/>
        </w:rPr>
        <w:t xml:space="preserve">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 de la Ley 793 de 2002.</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sí mismo, tendrá funciones de índole administrativa para hacer efectiva la entrega a favor de la Nación - Fondo para la Rehabilitación, Inversión Social y Lucha contra el Crimen Organizado Frisco -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s autoridades de Policía locales, departamentales y nacionales estarán obligadas a prestar el apoyo que requiera el Subdirector Jurídico para estas actuacio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Msono"/>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acto que disponga hacer efectiva la entrega, se comunicará por el medio más expedito al poseedor, tenedor o persona que a cualquier título se encuentre ocupando o administrando el bie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Transcurridos tres (3) días desde la fecha de comunicación del acto, el Subdirector Jurídico practicará la diligencia directamente o por comisión al Inspector, Corregidor o Comisario de Policí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4. La Ley 793 de 2002 tendrá un nuevo artículo, cuyo text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9 A. </w:t>
      </w:r>
      <w:r>
        <w:rPr>
          <w:rFonts w:cs="Calibri" w:ascii="Calibri" w:hAnsi="Calibri"/>
          <w:i/>
          <w:iCs/>
          <w:lang w:val="es-ES_tradnl"/>
        </w:rPr>
        <w:t>De los medios de prueba</w:t>
      </w:r>
      <w:r>
        <w:rPr>
          <w:rFonts w:cs="Calibri" w:ascii="Calibri" w:hAnsi="Calibri"/>
          <w:lang w:val="es-ES_tradnl"/>
        </w:rPr>
        <w:t>. Son medios de prueba la inspección, la peritación, el documento, el testimonio y la confesión</w:t>
      </w:r>
      <w:r>
        <w:rPr>
          <w:rFonts w:cs="Calibri" w:ascii="Calibri" w:hAnsi="Calibri"/>
          <w:strike/>
          <w:lang w:val="es-ES_tradnl"/>
        </w:rPr>
        <w:t>, y el indicio</w:t>
      </w:r>
      <w:r>
        <w:rPr>
          <w:rFonts w:cs="Calibri" w:ascii="Calibri" w:hAnsi="Calibri"/>
          <w:lang w:val="es-ES_tradnl"/>
        </w:rPr>
        <w:t>.</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fiscal podrá practicar otros medios de prueba no contenidos en esta ley, de acuerdo con las disposiciones que lo regulen, respetando siempre los derechos fundament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5. La Ley 793 de 2002 tendrá un nuevo artículo, cuyo text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10 A. </w:t>
      </w:r>
      <w:r>
        <w:rPr>
          <w:rFonts w:cs="Calibri" w:ascii="Calibri" w:hAnsi="Calibri"/>
          <w:i/>
          <w:iCs/>
          <w:lang w:val="es-ES_tradnl"/>
        </w:rPr>
        <w:t>Del Trámite Abreviado</w:t>
      </w:r>
      <w:r>
        <w:rPr>
          <w:rFonts w:cs="Calibri" w:ascii="Calibri" w:hAnsi="Calibri"/>
          <w:lang w:val="es-ES_tradnl"/>
        </w:rPr>
        <w:t>.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6. El artículo 11 de La Ley 793 de 2002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1. </w:t>
      </w:r>
      <w:r>
        <w:rPr>
          <w:rFonts w:cs="Calibri" w:ascii="Calibri" w:hAnsi="Calibri"/>
          <w:i/>
          <w:iCs/>
          <w:lang w:val="es-ES_tradnl"/>
        </w:rPr>
        <w:t>De la competencia</w:t>
      </w:r>
      <w:r>
        <w:rPr>
          <w:rFonts w:cs="Calibri" w:ascii="Calibri" w:hAnsi="Calibri"/>
          <w:lang w:val="es-ES_tradnl"/>
        </w:rPr>
        <w:t>.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segunda instancia de las decisiones proferidas en el trámite de extinción se surtirá ante la Unidad de Fiscalías Delegadas ante Tribunal- Extinción del Derecho de Dominio y contra el Lavado de Activ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7. Los incisos 1° y 2° del artículo 12 de la Ley 793 de 2002 quedarán así:</w:t>
      </w:r>
    </w:p>
    <w:p>
      <w:pPr>
        <w:pStyle w:val="Normal"/>
        <w:spacing w:lineRule="auto" w:line="288" w:before="28" w:after="28"/>
        <w:ind w:firstLine="283"/>
        <w:jc w:val="both"/>
        <w:textAlignment w:val="center"/>
        <w:rPr/>
      </w:pPr>
      <w:r>
        <w:rPr>
          <w:rFonts w:cs="Calibri" w:ascii="Calibri" w:hAnsi="Calibri"/>
          <w:lang w:val="es-ES_tradnl"/>
        </w:rPr>
        <w:t xml:space="preserve">Artículo 12. </w:t>
      </w:r>
      <w:r>
        <w:rPr>
          <w:rFonts w:cs="Calibri" w:ascii="Calibri" w:hAnsi="Calibri"/>
          <w:i/>
          <w:iCs/>
          <w:lang w:val="es-ES_tradnl"/>
        </w:rPr>
        <w:t>Fase Inicial</w:t>
      </w:r>
      <w:r>
        <w:rPr>
          <w:rFonts w:cs="Calibri" w:ascii="Calibri" w:hAnsi="Calibri"/>
          <w:lang w:val="es-ES_tradnl"/>
        </w:rPr>
        <w:t>. 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 alquiera de las causales previstas en el artículo 2° y quebranten la presunción de buena fe respecto de bienes en cabeza de tercer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8. La Ley 793 de 2002 tendrá un nuevo artícul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2 A. Durante la fase inicial y con el exclusivo propósito de identificar bienes y recaudar elementos materiales probatorios que fundamenten la causal a invocar, el fiscal podrá utilizar las siguientes técnicas de investig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gistros y Allanamie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Interceptaciones de comunicaciones telefónicas y similar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cuperación de información dejada al navegar por Internet u otros medios tecnológicos que produzcan efectos equivalentes; 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igilancia de cos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se decrete la práctica de las anteriores técnicas de investigación se deberá proferir decisión de sustanciación que contenga las razones o motivos fundados para su práctic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e cumplirá con las exigencias previstas para ellas en la Ley 906 de 2004.</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79. La Ley 793 de 2002 tendrá un nuevo artículo 12 B, del siguiente ten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2 B. Si durante la fase inicial no se logran identificar bienes sobre los cuales podría iniciarse la acción o no se acredita la existencia de alguna de las causales previstas en el artículo 2º de esta ley, el Fiscal competente se abstendrá de iniciar trámite de extinción de dominio mediante resolución interlocutoria contra la cual proceden los recursos de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sta decisión podrá ser revocada de oficio o a petición de parte aunque se encuentre ejecutoriada, siempre que aparezcan nuevas pruebas que desvirtúen los fundamentos que sirvieron de base para proferir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0. El artículo 13 de la Ley 793 de 2002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3. </w:t>
      </w:r>
      <w:r>
        <w:rPr>
          <w:rFonts w:cs="Calibri" w:ascii="Calibri" w:hAnsi="Calibri"/>
          <w:i/>
          <w:iCs/>
          <w:lang w:val="es-ES_tradnl"/>
        </w:rPr>
        <w:t>Del procedimiento.</w:t>
      </w:r>
      <w:r>
        <w:rPr>
          <w:rFonts w:cs="Calibri" w:ascii="Calibri" w:hAnsi="Calibri"/>
          <w:lang w:val="es-ES_tradnl"/>
        </w:rPr>
        <w:t xml:space="preserve"> El trámite de la acción de extinción de dominio se cumplirá de conformidad con las siguientes regl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 ros se deberá relacionar y analizar los medios de prueba que quebranten la presunción de buena fe que se predica sobre los mism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el afectado se encuentre fuera del país la notificación personal se surtirá con su apoderado a quien se le haya reconocido personería jurídica en los términos de la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ad lítem, quien velará por el cumplimiento de las reglas del debido proceso a favor de los afectados que no hayan comparecido al trámi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5. Posesionado el curador ad lítem o notificados personalmente todos los afectados, por Secretaría se correrá un traslado común de cinco (5) días a los intervinientes, quienes podrán solicitar las pruebas que estimen conducentes y eficaces para fundar su opos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decisión que decrete pruebas de oficio no será susceptible de recurso algu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7. Concluido el término probatorio, el fiscal ordenará que por Secretaría se corra el traslado por el término común de cinco (5) días, durante los cuales los intervinientes alegarán de conclusión. Esta decisión solo será susceptible del recurso de repos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8. Transcurrido el término anterior, durante los quince (15) días siguientes el fiscal dictará una resolución en la cual decidirá respecto de la procedencia o improcedencia de la extinción de domin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9. Ejecutoriada la resolución de que trata el numeral anterior se remitirá el expediente completo al juez competente, quien dará el traslado de la resolución a los intervinientes por el término de cinco (5) días, para que puedan controvertirla aportando o solicitando pruebas.</w:t>
      </w:r>
    </w:p>
    <w:p>
      <w:pPr>
        <w:pStyle w:val="Normal"/>
        <w:spacing w:lineRule="auto" w:line="288" w:before="28" w:after="28"/>
        <w:ind w:firstLine="283"/>
        <w:jc w:val="both"/>
        <w:textAlignment w:val="center"/>
        <w:rPr/>
      </w:pPr>
      <w:r>
        <w:rPr>
          <w:rFonts w:cs="Calibri" w:ascii="Calibri" w:hAnsi="Calibri"/>
          <w:lang w:val="es-ES_tradnl"/>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cs="Calibri" w:ascii="Calibri" w:hAnsi="Calibri"/>
          <w:i/>
          <w:iCs/>
          <w:lang w:val="es-ES_tradnl"/>
        </w:rPr>
        <w:t>erga omm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términos establecidos en el presente artículo son improrrogables y de obligatorio cumplimiento, y su desconocimiento se constituirá en falta disciplinaria gravísim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1. La Ley 793 de 2002 tendrá un nuevo artículo, cuyo text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14 A. </w:t>
      </w:r>
      <w:r>
        <w:rPr>
          <w:rFonts w:cs="Calibri" w:ascii="Calibri" w:hAnsi="Calibri"/>
          <w:i/>
          <w:iCs/>
          <w:lang w:val="es-ES_tradnl"/>
        </w:rPr>
        <w:t>De los recursos</w:t>
      </w:r>
      <w:r>
        <w:rPr>
          <w:rFonts w:cs="Calibri" w:ascii="Calibri" w:hAnsi="Calibri"/>
          <w:lang w:val="es-ES_tradnl"/>
        </w:rPr>
        <w:t>. Contra las providencias interlocutorias proferidas por el fiscal que conoce del trámite proceden los recursos de reposición, apelación y queja, que se interpondrán por escrito y se tramitarán conforme al procedimiento establecido en la Ley 600 de 2000, en lo que no sea incompatible con lo dispuesto en la presente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s decisiones que declaran desierto el recurso de apelación y la que ordena el traslado a los sujetos procesales para alegar de conclusión, serán las únicas resoluciones de sustanciación impugnables, contra las cuales solo procederá el recurso de repos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w:t>
      </w:r>
    </w:p>
    <w:p>
      <w:pPr>
        <w:pStyle w:val="Normal"/>
        <w:spacing w:lineRule="auto" w:line="288" w:before="28" w:after="28"/>
        <w:jc w:val="center"/>
        <w:textAlignment w:val="center"/>
        <w:rPr>
          <w:rFonts w:ascii="Calibri" w:hAnsi="Calibri" w:cs="Calibri"/>
          <w:lang w:val="es-ES_tradnl"/>
        </w:rPr>
      </w:pPr>
      <w:r>
        <w:rPr>
          <w:rFonts w:cs="Calibri" w:ascii="Calibri" w:hAnsi="Calibri"/>
          <w:lang w:val="es-ES_tradnl"/>
        </w:rPr>
        <w:t>CAPÍTULO VII</w:t>
      </w:r>
    </w:p>
    <w:p>
      <w:pPr>
        <w:pStyle w:val="Normal"/>
        <w:spacing w:lineRule="auto" w:line="288" w:before="28" w:after="28"/>
        <w:jc w:val="center"/>
        <w:textAlignment w:val="center"/>
        <w:rPr>
          <w:rFonts w:ascii="Calibri" w:hAnsi="Calibri" w:cs="Calibri"/>
          <w:b/>
          <w:b/>
          <w:bCs/>
          <w:lang w:val="es-ES_tradnl"/>
        </w:rPr>
      </w:pPr>
      <w:r>
        <w:rPr>
          <w:rFonts w:cs="Calibri" w:ascii="Calibri" w:hAnsi="Calibri"/>
          <w:b/>
          <w:bCs/>
          <w:lang w:val="es-ES_tradnl"/>
        </w:rPr>
        <w:t>Reformas al Código de Procedimiento Pen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2. El artículo 57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57. </w:t>
      </w:r>
      <w:r>
        <w:rPr>
          <w:rFonts w:cs="Calibri" w:ascii="Calibri" w:hAnsi="Calibri"/>
          <w:i/>
          <w:iCs/>
          <w:lang w:val="es-ES_tradnl"/>
        </w:rPr>
        <w:t>Trámite para el impedimento</w:t>
      </w:r>
      <w:r>
        <w:rPr>
          <w:rFonts w:cs="Calibri" w:ascii="Calibri" w:hAnsi="Calibri"/>
          <w:lang w:val="es-ES_tradnl"/>
        </w:rPr>
        <w:t>. 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caso de presentarse discusión sobre el funcionario a quien corresponda continuar el trámite de la actuación, el superior funcional de quien se declaró impedido decidirá de plano dentro de los tres días siguientes al recibo de la actu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tal efecto, el funcionario que tenga la actuación la enviará a la autoridad que deba resolver lo pertin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3. La Ley 906 de 2004 tendrá un nuevo artículo, cuyo texto será el siguiente:</w:t>
      </w:r>
    </w:p>
    <w:p>
      <w:pPr>
        <w:pStyle w:val="Normal"/>
        <w:spacing w:lineRule="auto" w:line="288" w:before="28" w:after="28"/>
        <w:jc w:val="both"/>
        <w:textAlignment w:val="center"/>
        <w:rPr/>
      </w:pPr>
      <w:r>
        <w:rPr>
          <w:rFonts w:cs="Calibri" w:ascii="Calibri" w:hAnsi="Calibri"/>
          <w:lang w:val="es-ES_tradnl"/>
        </w:rPr>
        <w:t xml:space="preserve">Artículo 58 A. </w:t>
      </w:r>
      <w:r>
        <w:rPr>
          <w:rFonts w:cs="Calibri" w:ascii="Calibri" w:hAnsi="Calibri"/>
          <w:i/>
          <w:iCs/>
          <w:lang w:val="es-ES_tradnl"/>
        </w:rPr>
        <w:t>Impedimento de magistrado.</w:t>
      </w:r>
      <w:r>
        <w:rPr>
          <w:rFonts w:cs="Calibri" w:ascii="Calibri" w:hAnsi="Calibri"/>
          <w:lang w:val="es-ES_tradnl"/>
        </w:rPr>
        <w:t xml:space="preserve"> Del impedimento manifestado por un magistrado conocen los demás que conforman la sala respectiva, quienes se pronunciarán en un término improrrogable de tres días. Aceptado el impedimento del magistrado, se complementará la Sala con quien le siga en turno y si hubiere necesidad, se sorteará un conjuez. Si no se aceptare el impedimento, tratándose de Magistrado de Tribunal Superior, la actuación pasará a la Corte Suprema de Justicia para que dirima de plano la cuest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magistrado fuere de la Corte Suprema de Justicia y la Sala rechazare el impedimento, la decisión de esta lo obligará. En caso de aceptarlo se sorteará un conjuez, si a ello hubiere necesidad.</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4. El artículo 60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60. </w:t>
      </w:r>
      <w:r>
        <w:rPr>
          <w:rFonts w:cs="Calibri" w:ascii="Calibri" w:hAnsi="Calibri"/>
          <w:i/>
          <w:iCs/>
          <w:lang w:val="es-ES_tradnl"/>
        </w:rPr>
        <w:t>Requisitos y formas de recusación</w:t>
      </w:r>
      <w:r>
        <w:rPr>
          <w:rFonts w:cs="Calibri" w:ascii="Calibri" w:hAnsi="Calibri"/>
          <w:lang w:val="es-ES_tradnl"/>
        </w:rPr>
        <w:t>. Si el funcionario en quien se dé una causal de impedimento no la declarare, cualquiera de las partes podrá recusarl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recusación se propondrá y decidirá en los términos de este Código, pero presentada la recusación, el funcionario resolverá inmediatamente mediante providencia motiva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5. El artículo 96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96. </w:t>
      </w:r>
      <w:r>
        <w:rPr>
          <w:rFonts w:cs="Calibri" w:ascii="Calibri" w:hAnsi="Calibri"/>
          <w:i/>
          <w:iCs/>
          <w:lang w:val="es-ES_tradnl"/>
        </w:rPr>
        <w:t>Desembargo</w:t>
      </w:r>
      <w:r>
        <w:rPr>
          <w:rFonts w:cs="Calibri" w:ascii="Calibri" w:hAnsi="Calibri"/>
          <w:lang w:val="es-ES_tradnl"/>
        </w:rPr>
        <w:t>. 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caución en dinero efectivo se considerará embargada para todos los efectos leg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eñalado el monto de la caución, el interesado deberá prestarla dentro de un término no mayor de veinte (20) días contados a partir de la fecha en que se impu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uando se profiera preclusión o sentencia absolutoria se condenará al peticionario temerario al pago de los perjuicios que con la práctica de las medidas cautelares se hubieren ocasionado al imput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También se levantará el embargo cuando se profiera preclusión o sentencia absolutoria o vencidos los treinta días previstos en el artículo 106 sin que se hubiere promovido el incidente de reparación integral o trascurridos 60 días contados a partir de la ejecutoriada de la providencia del artículo 105 condenatoria en perjuicios sin que se presentare demanda ejecutiva ante el juez civi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6. El artículo 102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02. </w:t>
      </w:r>
      <w:r>
        <w:rPr>
          <w:rFonts w:cs="Calibri" w:ascii="Calibri" w:hAnsi="Calibri"/>
          <w:i/>
          <w:iCs/>
          <w:lang w:val="es-ES_tradnl"/>
        </w:rPr>
        <w:t>Procedencia y ejercicio del incidente de reparación integral</w:t>
      </w:r>
      <w:r>
        <w:rPr>
          <w:rFonts w:cs="Calibri" w:ascii="Calibri" w:hAnsi="Calibri"/>
          <w:lang w:val="es-ES_tradnl"/>
        </w:rPr>
        <w:t>.</w:t>
      </w:r>
      <w:r>
        <w:rPr>
          <w:rFonts w:cs="Calibri" w:ascii="Calibri" w:hAnsi="Calibri"/>
          <w:i/>
          <w:iCs/>
          <w:lang w:val="es-ES_tradnl"/>
        </w:rPr>
        <w:t xml:space="preserve"> </w:t>
      </w:r>
      <w:r>
        <w:rPr>
          <w:rFonts w:cs="Calibri" w:ascii="Calibri" w:hAnsi="Calibri"/>
          <w:lang w:val="es-ES_tradnl"/>
        </w:rPr>
        <w:t>En firme la sentencia condenatoria y, previa solicitud expresa de la víctima, o del fiscal o del Ministerio Público a instancia de ella, el juez fallador convocará dentro de los ocho (8) días siguientes a la audiencia pública con la que dará inicio al incidente de reparación integral de los daño s causados con la conducta criminal y ordenará las citaciones previstas en los artículos 107 y 108 de este Código, de ser solicitadas por el incidenta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7. El artículo 103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03. </w:t>
      </w:r>
      <w:r>
        <w:rPr>
          <w:rFonts w:cs="Calibri" w:ascii="Calibri" w:hAnsi="Calibri"/>
          <w:i/>
          <w:iCs/>
          <w:lang w:val="es-ES_tradnl"/>
        </w:rPr>
        <w:t>Trámite del incidente de reparación integral</w:t>
      </w:r>
      <w:r>
        <w:rPr>
          <w:rFonts w:cs="Calibri" w:ascii="Calibri" w:hAnsi="Calibri"/>
          <w:lang w:val="es-ES_tradnl"/>
        </w:rPr>
        <w:t>. Iniciada la audiencia el incidentante formulará oralmente su pretensión en contra del declarado penalmente responsable, con expresión concreta de la forma de reparación integral a la que aspira e indicación de las pruebas que hará vale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juez examinará la pretensión y deberá rechazarla si quien la promueve no es víctima o esta acreditado el pago efectivo de los perjuicios y está fuera la única pretensión formulada. La decisión negativa al reconocimiento de la condición de víctima será objeto de los recursos ordinarios en los términos de este código.</w:t>
      </w:r>
    </w:p>
    <w:p>
      <w:pPr>
        <w:pStyle w:val="Normal"/>
        <w:spacing w:lineRule="auto" w:line="288" w:before="28" w:after="28"/>
        <w:ind w:firstLine="283"/>
        <w:jc w:val="both"/>
        <w:textAlignment w:val="center"/>
        <w:rPr>
          <w:rFonts w:ascii="Calibri" w:hAnsi="Calibri" w:cs="Calibri"/>
          <w:strike/>
          <w:lang w:val="es-ES_tradnl"/>
        </w:rPr>
      </w:pPr>
      <w:r>
        <w:rPr>
          <w:rFonts w:cs="Calibri" w:ascii="Calibri" w:hAnsi="Calibri"/>
          <w:lang w:val="es-ES_tradnl"/>
        </w:rPr>
        <w:t xml:space="preserve">Admitida la pretensión el juez la pondrá en conocimiento del condenado y acto seguido ofrecerá la posibilidad de una conciliación que de prosperar dará término al incidente. En caso contrario el juez fijará fecha para una nueva audiencia dentro de los ocho (8) días siguientes para intentar </w:t>
      </w:r>
      <w:r>
        <w:rPr>
          <w:rFonts w:cs="Calibri" w:ascii="Calibri" w:hAnsi="Calibri"/>
          <w:i/>
          <w:iCs/>
          <w:lang w:val="es-ES_tradnl"/>
        </w:rPr>
        <w:t>nuevamente</w:t>
      </w:r>
      <w:r>
        <w:rPr>
          <w:rFonts w:cs="Calibri" w:ascii="Calibri" w:hAnsi="Calibri"/>
          <w:lang w:val="es-ES_tradnl"/>
        </w:rPr>
        <w:t xml:space="preserve"> la conciliación y de no lograrse, el sentenciado deberá ofrecer sus propios medios de prueb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8. El artículo 105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05. </w:t>
      </w:r>
      <w:r>
        <w:rPr>
          <w:rFonts w:cs="Calibri" w:ascii="Calibri" w:hAnsi="Calibri"/>
          <w:i/>
          <w:iCs/>
          <w:lang w:val="es-ES_tradnl"/>
        </w:rPr>
        <w:t>Decisión de reparación integral</w:t>
      </w:r>
      <w:r>
        <w:rPr>
          <w:rFonts w:cs="Calibri" w:ascii="Calibri" w:hAnsi="Calibri"/>
          <w:lang w:val="es-ES_tradnl"/>
        </w:rPr>
        <w:t>. En la misma audiencia el juez adoptará la decisión que ponga fin al incidente, mediante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89. El artículo 106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06. </w:t>
      </w:r>
      <w:r>
        <w:rPr>
          <w:rFonts w:cs="Calibri" w:ascii="Calibri" w:hAnsi="Calibri"/>
          <w:i/>
          <w:iCs/>
          <w:lang w:val="es-ES_tradnl"/>
        </w:rPr>
        <w:t>Caducidad</w:t>
      </w:r>
      <w:r>
        <w:rPr>
          <w:rFonts w:cs="Calibri" w:ascii="Calibri" w:hAnsi="Calibri"/>
          <w:lang w:val="es-ES_tradnl"/>
        </w:rPr>
        <w:t>. La solicitud para la reparación integral por medio de este procedimiento especial caduca treinta (30) días después de haber quedado en firme el fallo condenato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0. El artículo 178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78. </w:t>
      </w:r>
      <w:r>
        <w:rPr>
          <w:rFonts w:cs="Calibri" w:ascii="Calibri" w:hAnsi="Calibri"/>
          <w:i/>
          <w:iCs/>
          <w:lang w:val="es-ES_tradnl"/>
        </w:rPr>
        <w:t>Trámite del recurso de apelación contra autos</w:t>
      </w:r>
      <w:r>
        <w:rPr>
          <w:rFonts w:cs="Calibri" w:ascii="Calibri" w:hAnsi="Calibri"/>
          <w:lang w:val="es-ES_tradnl"/>
        </w:rPr>
        <w:t>. Se interpondrá, sustentará y correrá traslado a los no impugnantes en la respectiva audiencia. Si el recurso fuere debidamente sustentado se concederá de inmediato ante el superior en el efecto previsto en el artículo anteri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cibida la actuación objeto del recurso el juez lo resolverá en el término de cinco (5) días y citará a las partes e intervinientes a audiencia de lectura de auto dentro de los cinco (5) días siguie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se trata de juez colegiado, el Magistrado ponente dispondrá de cinco (5) días para presentar proyecto y de tres (3) días la Sala para su estudio y decisión. La audiencia de lectura de providencia será realizada en 5 dí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1. El artículo 179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79. </w:t>
      </w:r>
      <w:r>
        <w:rPr>
          <w:rFonts w:cs="Calibri" w:ascii="Calibri" w:hAnsi="Calibri"/>
          <w:i/>
          <w:iCs/>
          <w:lang w:val="es-ES_tradnl"/>
        </w:rPr>
        <w:t>Trámite del recurso de apelación contra sentencias</w:t>
      </w:r>
      <w:r>
        <w:rPr>
          <w:rFonts w:cs="Calibri" w:ascii="Calibri" w:hAnsi="Calibri"/>
          <w:lang w:val="es-ES_tradnl"/>
        </w:rPr>
        <w:t>. 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Realizado el reparto en segunda instancia, el juez resolverá la apelación en el término de 15 días y citará a las partes e intervinientes para lectura de fallo dentro de los diez días siguie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la competencia fuera del Tribunal superior, el magistrado ponente cuenta con diez días para registrar proyecto y cinco la Sala para su estudio y decisión. El fallo será leído en audiencia en el término de diez dí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2. La Ley 906 de 2004, tendrá un nuevo artículo 179 A, del siguiente ten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79A. Cuando no se sustente el recurso de apelación se declarará desierto, mediante providencia contra la cual procede el recurso de repos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3. La Ley 906 de 2004 tendrá un nuevo artículo 179 B, del siguiente tenor:</w:t>
      </w:r>
    </w:p>
    <w:p>
      <w:pPr>
        <w:pStyle w:val="Normal"/>
        <w:spacing w:lineRule="auto" w:line="288" w:before="28" w:after="28"/>
        <w:ind w:firstLine="283"/>
        <w:jc w:val="both"/>
        <w:textAlignment w:val="center"/>
        <w:rPr/>
      </w:pPr>
      <w:r>
        <w:rPr>
          <w:rFonts w:cs="Calibri" w:ascii="Calibri" w:hAnsi="Calibri"/>
          <w:lang w:val="es-ES_tradnl"/>
        </w:rPr>
        <w:t xml:space="preserve">Artículo 179 B. </w:t>
      </w:r>
      <w:r>
        <w:rPr>
          <w:rFonts w:cs="Calibri" w:ascii="Calibri" w:hAnsi="Calibri"/>
          <w:i/>
          <w:iCs/>
          <w:lang w:val="es-ES_tradnl"/>
        </w:rPr>
        <w:t>Procedencia del recurso de queja</w:t>
      </w:r>
      <w:r>
        <w:rPr>
          <w:rFonts w:cs="Calibri" w:ascii="Calibri" w:hAnsi="Calibri"/>
          <w:lang w:val="es-ES_tradnl"/>
        </w:rPr>
        <w:t>. Cuando el funcionario de primera instancia deniegue el recurso de apelación, el recurrente podrá interponer el de queja, dentro del término de ejecutoria de la decisión que deniega el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4. La Ley 906 de 2004 tendrá un nuevo artículo 179 C, del siguiente tenor:</w:t>
      </w:r>
    </w:p>
    <w:p>
      <w:pPr>
        <w:pStyle w:val="Normal"/>
        <w:spacing w:lineRule="auto" w:line="288" w:before="28" w:after="28"/>
        <w:ind w:firstLine="283"/>
        <w:jc w:val="both"/>
        <w:textAlignment w:val="center"/>
        <w:rPr/>
      </w:pPr>
      <w:r>
        <w:rPr>
          <w:rFonts w:cs="Calibri" w:ascii="Calibri" w:hAnsi="Calibri"/>
          <w:lang w:val="es-ES_tradnl"/>
        </w:rPr>
        <w:t xml:space="preserve">Artículo 179 C. </w:t>
      </w:r>
      <w:r>
        <w:rPr>
          <w:rFonts w:cs="Calibri" w:ascii="Calibri" w:hAnsi="Calibri"/>
          <w:i/>
          <w:iCs/>
          <w:lang w:val="es-ES_tradnl"/>
        </w:rPr>
        <w:t>Interposición</w:t>
      </w:r>
      <w:r>
        <w:rPr>
          <w:rFonts w:cs="Calibri" w:ascii="Calibri" w:hAnsi="Calibri"/>
          <w:lang w:val="es-ES_tradnl"/>
        </w:rPr>
        <w:t>. Negado el recurso de apelación, el interesado solicitará copia de la providencia impugnada y de las demás piezas pertinentes, las cuales se compulsarán dentro del improrrogable término de un (1) día y se enviarán inmediatamente al superi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5. La Ley 906 de 2004 tendrá un nuevo artículo 179 D, del siguiente tenor:</w:t>
      </w:r>
    </w:p>
    <w:p>
      <w:pPr>
        <w:pStyle w:val="Normal"/>
        <w:spacing w:lineRule="auto" w:line="288" w:before="28" w:after="28"/>
        <w:ind w:firstLine="283"/>
        <w:jc w:val="both"/>
        <w:textAlignment w:val="center"/>
        <w:rPr/>
      </w:pPr>
      <w:r>
        <w:rPr>
          <w:rFonts w:cs="Calibri" w:ascii="Calibri" w:hAnsi="Calibri"/>
          <w:lang w:val="es-ES_tradnl"/>
        </w:rPr>
        <w:t xml:space="preserve">Artículo 179D. </w:t>
      </w:r>
      <w:r>
        <w:rPr>
          <w:rFonts w:cs="Calibri" w:ascii="Calibri" w:hAnsi="Calibri"/>
          <w:i/>
          <w:iCs/>
          <w:lang w:val="es-ES_tradnl"/>
        </w:rPr>
        <w:t>Trámite</w:t>
      </w:r>
      <w:r>
        <w:rPr>
          <w:rFonts w:cs="Calibri" w:ascii="Calibri" w:hAnsi="Calibri"/>
          <w:lang w:val="es-ES_tradnl"/>
        </w:rPr>
        <w:t>. Dentro de los tres (3) días siguientes al recibo de las copias deberá sustentarse el recurso, con la expresión de los fundame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encido este término se resolverá de pla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recurso no se sustenta dentro del término indicado, se desechará.</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superior necesitare copia de otras piezas de la actuación procesal, ordenará al inferior que las remita con la mayor brevedad posibl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6. La Ley 906 de 2004 tendrá un nuevo artículo 179 E, del siguiente tenor:</w:t>
      </w:r>
    </w:p>
    <w:p>
      <w:pPr>
        <w:pStyle w:val="Normal"/>
        <w:spacing w:lineRule="auto" w:line="288" w:before="28" w:after="28"/>
        <w:ind w:firstLine="283"/>
        <w:jc w:val="both"/>
        <w:textAlignment w:val="center"/>
        <w:rPr/>
      </w:pPr>
      <w:r>
        <w:rPr>
          <w:rFonts w:cs="Calibri" w:ascii="Calibri" w:hAnsi="Calibri"/>
          <w:lang w:val="es-ES_tradnl"/>
        </w:rPr>
        <w:t xml:space="preserve">Artículo 179 E. </w:t>
      </w:r>
      <w:r>
        <w:rPr>
          <w:rFonts w:cs="Calibri" w:ascii="Calibri" w:hAnsi="Calibri"/>
          <w:i/>
          <w:iCs/>
          <w:lang w:val="es-ES_tradnl"/>
        </w:rPr>
        <w:t>Decisión del recurso</w:t>
      </w:r>
      <w:r>
        <w:rPr>
          <w:rFonts w:cs="Calibri" w:ascii="Calibri" w:hAnsi="Calibri"/>
          <w:lang w:val="es-ES_tradnl"/>
        </w:rPr>
        <w:t>. Si el superior concede la apelación, determinará el efecto que le corresponda y comunicará su decisión al inferi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7. La Ley 906 de 2004 tendrá un nuevo artículo 179 F, del siguiente tenor:</w:t>
      </w:r>
    </w:p>
    <w:p>
      <w:pPr>
        <w:pStyle w:val="Normal"/>
        <w:spacing w:lineRule="auto" w:line="288" w:before="28" w:after="28"/>
        <w:ind w:firstLine="283"/>
        <w:jc w:val="both"/>
        <w:textAlignment w:val="center"/>
        <w:rPr/>
      </w:pPr>
      <w:r>
        <w:rPr>
          <w:rFonts w:cs="Calibri" w:ascii="Calibri" w:hAnsi="Calibri"/>
          <w:lang w:val="es-ES_tradnl"/>
        </w:rPr>
        <w:t xml:space="preserve">Artículo 179 F. </w:t>
      </w:r>
      <w:r>
        <w:rPr>
          <w:rFonts w:cs="Calibri" w:ascii="Calibri" w:hAnsi="Calibri"/>
          <w:i/>
          <w:iCs/>
          <w:lang w:val="es-ES_tradnl"/>
        </w:rPr>
        <w:t>Desistimiento de los recursos</w:t>
      </w:r>
      <w:r>
        <w:rPr>
          <w:rFonts w:cs="Calibri" w:ascii="Calibri" w:hAnsi="Calibri"/>
          <w:lang w:val="es-ES_tradnl"/>
        </w:rPr>
        <w:t>. Podrá desistirse de los recursos antes de que el funcionario judicial los deci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8. El artículo 183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183. </w:t>
      </w:r>
      <w:r>
        <w:rPr>
          <w:rFonts w:cs="Calibri" w:ascii="Calibri" w:hAnsi="Calibri"/>
          <w:i/>
          <w:iCs/>
          <w:lang w:val="es-ES_tradnl"/>
        </w:rPr>
        <w:t>Oportunidad</w:t>
      </w:r>
      <w:r>
        <w:rPr>
          <w:rFonts w:cs="Calibri" w:ascii="Calibri" w:hAnsi="Calibri"/>
          <w:lang w:val="es-ES_tradnl"/>
        </w:rPr>
        <w:t>. El recurso se interpondrá ante el Tribunal</w:t>
      </w:r>
      <w:r>
        <w:rPr>
          <w:rFonts w:cs="Calibri" w:ascii="Calibri" w:hAnsi="Calibri"/>
          <w:i/>
          <w:iCs/>
          <w:u w:val="single" w:color="000000"/>
          <w:lang w:val="es-ES_tradnl"/>
        </w:rPr>
        <w:t xml:space="preserve"> </w:t>
      </w:r>
      <w:r>
        <w:rPr>
          <w:rFonts w:cs="Calibri" w:ascii="Calibri" w:hAnsi="Calibri"/>
          <w:lang w:val="es-ES_tradnl"/>
        </w:rPr>
        <w:t>dentro de los cinco (5) días siguientes a la última notificación y en un término posterior común de treinta (30) días se presentará la demanda que de manera precisa y concisa señale las causales invocadas y sus fundament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no se presenta la demanda dentro del término señalado se declara desierto el recurso, mediante auto que admite el recurso de repos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99. El artículo 341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341. </w:t>
      </w:r>
      <w:r>
        <w:rPr>
          <w:rFonts w:cs="Calibri" w:ascii="Calibri" w:hAnsi="Calibri"/>
          <w:i/>
          <w:iCs/>
          <w:lang w:val="es-ES_tradnl"/>
        </w:rPr>
        <w:t>Trámite de impugnación de competencia</w:t>
      </w:r>
      <w:r>
        <w:rPr>
          <w:rFonts w:cs="Calibri" w:ascii="Calibri" w:hAnsi="Calibri"/>
          <w:lang w:val="es-ES_tradnl"/>
        </w:rPr>
        <w:t>. De las impugnaciones de competencia conocerá el superior jerárquico del juez, quien deberá resolver de plano lo pertinente dentro de los tres (3) días siguientes al recibo de lo actu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el evento de prosperar la impugnación de competencia, el superior deberá remitir la actuación al funcionario competente. Esta decisión no admite recurso algu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0. El artículo 447 de la ley 906 de 2004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447. </w:t>
      </w:r>
      <w:r>
        <w:rPr>
          <w:rFonts w:cs="Calibri" w:ascii="Calibri" w:hAnsi="Calibri"/>
          <w:i/>
          <w:iCs/>
          <w:lang w:val="es-ES_tradnl"/>
        </w:rPr>
        <w:t>Individualización de la pena y sentencia.</w:t>
      </w:r>
      <w:r>
        <w:rPr>
          <w:rFonts w:cs="Calibri" w:ascii="Calibri" w:hAnsi="Calibri"/>
          <w:lang w:val="es-ES_tradnl"/>
        </w:rPr>
        <w:t xml:space="preserve"> 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scuchados los intervinientes, el juez señalará el lugar, fecha y hora de la audiencia para proferir sentencia, en un término que no podrá exceder de quince (15) días contados a partir de la terminación del juicio or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ágrafo. En el término indicado en el inciso anterior se emitirá la sentencia absoluto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1. El artículo 210 de la 600 de 2000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10. </w:t>
      </w:r>
      <w:r>
        <w:rPr>
          <w:rFonts w:cs="Calibri" w:ascii="Calibri" w:hAnsi="Calibri"/>
          <w:i/>
          <w:iCs/>
          <w:lang w:val="es-ES_tradnl"/>
        </w:rPr>
        <w:t>Oportunidad</w:t>
      </w:r>
      <w:r>
        <w:rPr>
          <w:rFonts w:cs="Calibri" w:ascii="Calibri" w:hAnsi="Calibri"/>
          <w:lang w:val="es-ES_tradnl"/>
        </w:rPr>
        <w:t>. El recurso se interpondrá dentro de los quince (15) días siguientes a la última notificación de la sentencia de segunda instancia y en un término posterior común de treinta (30) días se presentará la deman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la demanda se presenta extemporáneamente, el tribunal así lo declarará mediante auto que admite el recurso de reposición.</w:t>
      </w:r>
    </w:p>
    <w:p>
      <w:pPr>
        <w:pStyle w:val="Normal"/>
        <w:spacing w:lineRule="auto" w:line="288" w:before="28" w:after="28"/>
        <w:ind w:firstLine="283"/>
        <w:jc w:val="center"/>
        <w:textAlignment w:val="center"/>
        <w:rPr>
          <w:rFonts w:ascii="Calibri" w:hAnsi="Calibri" w:cs="Calibri"/>
          <w:lang w:val="es-ES_tradnl"/>
        </w:rPr>
      </w:pPr>
      <w:r>
        <w:rPr>
          <w:rFonts w:cs="Calibri" w:ascii="Calibri" w:hAnsi="Calibri"/>
          <w:lang w:val="es-ES_tradnl"/>
        </w:rPr>
        <w:t>CAPÍTULO VIII</w:t>
      </w:r>
    </w:p>
    <w:p>
      <w:pPr>
        <w:pStyle w:val="Normal"/>
        <w:spacing w:lineRule="auto" w:line="288" w:before="28" w:after="28"/>
        <w:ind w:firstLine="283"/>
        <w:jc w:val="center"/>
        <w:textAlignment w:val="center"/>
        <w:rPr>
          <w:rFonts w:ascii="Calibri" w:hAnsi="Calibri" w:cs="Calibri"/>
          <w:b/>
          <w:b/>
          <w:bCs/>
          <w:lang w:val="es-ES_tradnl"/>
        </w:rPr>
      </w:pPr>
      <w:r>
        <w:rPr>
          <w:rFonts w:cs="Calibri" w:ascii="Calibri" w:hAnsi="Calibri"/>
          <w:b/>
          <w:bCs/>
          <w:lang w:val="es-ES_tradnl"/>
        </w:rPr>
        <w:t>Reformas del Proceso Contencioso Elector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2. El artículo 232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32. </w:t>
      </w:r>
      <w:r>
        <w:rPr>
          <w:rFonts w:cs="Calibri" w:ascii="Calibri" w:hAnsi="Calibri"/>
          <w:i/>
          <w:iCs/>
          <w:lang w:val="es-ES_tradnl"/>
        </w:rPr>
        <w:t>Trámite de la demanda electoral</w:t>
      </w:r>
      <w:r>
        <w:rPr>
          <w:rFonts w:cs="Calibri" w:ascii="Calibri" w:hAnsi="Calibri"/>
          <w:lang w:val="es-ES_tradnl"/>
        </w:rPr>
        <w:t>. Recibida la demanda deberá ser repartida el mismo día o a más tardar el siguiente hábi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ntra el auto que admita la demanda o su reforma no habrá recursos; contra el que la rechaza, cuando el proceso fuere de única instancia, procede el recurso de súplica ante el resto de los magistrados o de reposición ante el juez administrativo y cuando fuere de dos, el de apelación. Los recursos deberán proponerse dentro de los dos (2) días siguientes a la notificación del auto y se resolverán de pla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auto admisorio de la demanda se ejecutará al día siguiente de su notific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3. El artículo 235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35. </w:t>
      </w:r>
      <w:r>
        <w:rPr>
          <w:rFonts w:cs="Calibri" w:ascii="Calibri" w:hAnsi="Calibri"/>
          <w:i/>
          <w:iCs/>
          <w:lang w:val="es-ES_tradnl"/>
        </w:rPr>
        <w:t>Intervención de terceros - Desistimiento</w:t>
      </w:r>
      <w:r>
        <w:rPr>
          <w:rFonts w:cs="Calibri" w:ascii="Calibri" w:hAnsi="Calibri"/>
          <w:lang w:val="es-ES_tradnl"/>
        </w:rPr>
        <w:t>. En los procesos electorales cualquier persona puede pedir que se la tenga como impugnador o coadyuvante.</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Las intervenciones de terceros solo se admitirán hasta cuando finalice el término de fijación en list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estos procesos, ni el demandante ni los intervinientes podrán desisti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4. El Código Contencioso Administrativo tendrá un nuevo artículo, cuyo text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236 A. </w:t>
      </w:r>
      <w:r>
        <w:rPr>
          <w:rFonts w:cs="Calibri" w:ascii="Calibri" w:hAnsi="Calibri"/>
          <w:i/>
          <w:iCs/>
          <w:lang w:val="es-ES_tradnl"/>
        </w:rPr>
        <w:t>Acumulación de pretensiones en la demanda electoral</w:t>
      </w:r>
      <w:r>
        <w:rPr>
          <w:rFonts w:cs="Calibri" w:ascii="Calibri" w:hAnsi="Calibri"/>
          <w:lang w:val="es-ES_tradnl"/>
        </w:rPr>
        <w:t>.</w:t>
      </w:r>
      <w:r>
        <w:rPr>
          <w:rFonts w:cs="Calibri" w:ascii="Calibri" w:hAnsi="Calibri"/>
          <w:i/>
          <w:iCs/>
          <w:lang w:val="es-ES_tradnl"/>
        </w:rPr>
        <w:t xml:space="preserve"> </w:t>
      </w:r>
      <w:r>
        <w:rPr>
          <w:rFonts w:cs="Calibri" w:ascii="Calibri" w:hAnsi="Calibri"/>
          <w:lang w:val="es-ES_tradnl"/>
        </w:rPr>
        <w:t>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dante, dentro del término legal, las separe en demandas diferentes y se proceda al repar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5. El artículo 237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37. </w:t>
      </w:r>
      <w:r>
        <w:rPr>
          <w:rFonts w:cs="Calibri" w:ascii="Calibri" w:hAnsi="Calibri"/>
          <w:i/>
          <w:iCs/>
          <w:lang w:val="es-ES_tradnl"/>
        </w:rPr>
        <w:t>Acumulación de procesos</w:t>
      </w:r>
      <w:r>
        <w:rPr>
          <w:rFonts w:cs="Calibri" w:ascii="Calibri" w:hAnsi="Calibri"/>
          <w:lang w:val="es-ES_tradnl"/>
        </w:rPr>
        <w:t>. Deberán fallarse en una so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 Los procesos en que se impugne una misma elección o un mismo nombramiento, cuando la nulidad se impetre por irregularidades en la votación o en los escrutini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b) Los procesos fundados en falta de calidades , requisitos o en inhabilidades cuando se refieran al mismo demandad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el Consejo de Estado y en los Tribunales Administrativos, vencido el término para la fijación en lista en el proceso que llegue primero a esta etapa, el Secretario informará al ponente el estado en que se encuentren los demás procesos posibles de acumul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se decreta la acumulación, se ordenará fijar aviso que permanecerá en la Secretaría por un (1) día, convocando a las partes para la audiencia pública de sorteo del magistrado ponente o del juez que deba conocer de los procesos acumulados. Contra estas decisiones, no procede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la diligencia se señalará el día siguiente a la desfijación del aviso. Esta se practicará en presencia de los jueces o de los magistrados de la Sección, o del tribunal a quienes fueron repartidos los procesos. Al acto asistirán el Secretario, el Ministerio Público, las partes, y los demás interesad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inasistencia de alguna o algunas de las personas que tienen derecho a hacerlo no invalidará la audiencia, siempre que se verifique con asistencia de la mayoría de los jueces o magistrados o, en su lugar, por ante el Secretario correspondiente y dos testig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6. El artículo 242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42. </w:t>
      </w:r>
      <w:r>
        <w:rPr>
          <w:rFonts w:cs="Calibri" w:ascii="Calibri" w:hAnsi="Calibri"/>
          <w:i/>
          <w:iCs/>
          <w:lang w:val="es-ES_tradnl"/>
        </w:rPr>
        <w:t>Términos para fallar</w:t>
      </w:r>
      <w:r>
        <w:rPr>
          <w:rFonts w:cs="Calibri" w:ascii="Calibri" w:hAnsi="Calibri"/>
          <w:lang w:val="es-ES_tradnl"/>
        </w:rPr>
        <w:t>. En los procesos electorales de competencia del Consejo de Estado y de los Tribunales Administrativos e l ponente deberá registrar proyecto de sentencia dentro de los veinte (20) días siguientes a la fecha en que haya entrado el expediente para fallo, y este deberá proferirse dentro del término improrrogable de treinta (30) días contados desde la fecha en que se registró el proyecto. En los juzgados administrativos el término para proferir sentencia será de veinte (20) días siguientes a la fecha en que el expediente haya entrado para fall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los procesos que se refieran a elecciones de corporaciones públicas de origen popular, por ningún motivo podrán prorrogarse los términ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No obstante, en todos los procesos podrá dictarse auto para mejor proveer con el fin de aclarar los puntos dudosos de la controvers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s pruebas así decretadas se practicarán en el término improrrogable de diez (10) días y una vez recaudadas el Secretario correrá traslado a las partes por tres (3) días. Contra el auto que las decreta no cabrá recurso algu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incumplimiento de los términos para fallar previstos en este artículo constituirá causal de mala conducta, que se sancionará con la pérdida del emple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encido el término para alegar no se admitirá incidente alguno distinto de recusación, si el magistrado o juez hubiere comenzado a conocer después de aquel, y de nulidad por falta de competencia funcional sobre el cual, una vez decidido, no cabrá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7. El Código Contencioso Administrativo tendrá un nuevo artículo, cuyo contenid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242 A. </w:t>
      </w:r>
      <w:r>
        <w:rPr>
          <w:rFonts w:cs="Calibri" w:ascii="Calibri" w:hAnsi="Calibri"/>
          <w:i/>
          <w:iCs/>
          <w:lang w:val="es-ES_tradnl"/>
        </w:rPr>
        <w:t>Nulidades procesales y no remisión inmediata de escritos y recursos improcedentes.</w:t>
      </w:r>
      <w:r>
        <w:rPr>
          <w:rFonts w:cs="Calibri" w:ascii="Calibri" w:hAnsi="Calibri"/>
          <w:lang w:val="es-ES_tradnl"/>
        </w:rPr>
        <w:t xml:space="preserve"> 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escritos y peticiones diferentes a los citados solo se pondrán en conocimiento del Despacho por el Secretario en la siguiente actuación procesa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nulidad procesal generada en la sentencia solo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Mediante auto no susceptible de recurso, el Juez o Magistrado Ponente rechazará de plano por improcedente la solicitud de nulidad contra la sentencia que se funde en causal distinta de las mencionad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8. El artículo 246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46. </w:t>
      </w:r>
      <w:r>
        <w:rPr>
          <w:rFonts w:cs="Calibri" w:ascii="Calibri" w:hAnsi="Calibri"/>
          <w:i/>
          <w:iCs/>
          <w:lang w:val="es-ES_tradnl"/>
        </w:rPr>
        <w:t>Aclaración y adición</w:t>
      </w:r>
      <w:r>
        <w:rPr>
          <w:rFonts w:cs="Calibri" w:ascii="Calibri" w:hAnsi="Calibri"/>
          <w:lang w:val="es-ES_tradnl"/>
        </w:rPr>
        <w:t>.</w:t>
      </w:r>
      <w:r>
        <w:rPr>
          <w:rFonts w:cs="Calibri" w:ascii="Calibri" w:hAnsi="Calibri"/>
          <w:i/>
          <w:iCs/>
          <w:lang w:val="es-ES_tradnl"/>
        </w:rPr>
        <w:t xml:space="preserve"> </w:t>
      </w:r>
      <w:r>
        <w:rPr>
          <w:rFonts w:cs="Calibri" w:ascii="Calibri" w:hAnsi="Calibri"/>
          <w:lang w:val="es-ES_tradnl"/>
        </w:rPr>
        <w:t>Hasta los dos días siguientes a aquel en el cual quede notificada la sentencia podrán las partes o el Ministerio Público pedir que la sentencia se aclare o se adicion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También podrá aclararse el fallo de oficio, dentro de dicho término, en caso de que se hubiere incurrido en error aritmético o hubiere motivo de duda respecto de conceptos o frases que estén contenidos en la parte resolutiva de la sentencia o que influyan en ella.</w:t>
      </w:r>
    </w:p>
    <w:p>
      <w:pPr>
        <w:pStyle w:val="Normal"/>
        <w:spacing w:lineRule="auto" w:line="288" w:before="28" w:after="28"/>
        <w:ind w:firstLine="283"/>
        <w:jc w:val="both"/>
        <w:textAlignment w:val="center"/>
        <w:rPr/>
      </w:pPr>
      <w:r>
        <w:rPr>
          <w:rFonts w:cs="Calibri" w:ascii="Calibri" w:hAnsi="Calibri"/>
          <w:lang w:val="es-ES_tradnl"/>
        </w:rPr>
        <w:t xml:space="preserve">Deberá adicionarse de oficio o a solicitud de parte, dentro del término previsto, por medio de sentencia complementaria, cuando omita la resolución de cualquiera de los extremos de la </w:t>
      </w:r>
      <w:r>
        <w:rPr>
          <w:rFonts w:cs="Calibri" w:ascii="Calibri" w:hAnsi="Calibri"/>
          <w:i/>
          <w:iCs/>
          <w:lang w:val="es-ES_tradnl"/>
        </w:rPr>
        <w:t>litis</w:t>
      </w:r>
      <w:r>
        <w:rPr>
          <w:rFonts w:cs="Calibri" w:ascii="Calibri" w:hAnsi="Calibri"/>
          <w:lang w:val="es-ES_tradnl"/>
        </w:rPr>
        <w:t xml:space="preserve"> o de cualquier otro punto que de conformidad con la ley deba ser objeto de pronunciamiento.</w:t>
      </w:r>
    </w:p>
    <w:p>
      <w:pPr>
        <w:pStyle w:val="Normal"/>
        <w:spacing w:lineRule="auto" w:line="288" w:before="28" w:after="28"/>
        <w:ind w:firstLine="283"/>
        <w:jc w:val="both"/>
        <w:textAlignment w:val="center"/>
        <w:rPr/>
      </w:pPr>
      <w:r>
        <w:rPr>
          <w:rFonts w:cs="Calibri" w:ascii="Calibri" w:hAnsi="Calibri"/>
          <w:lang w:val="es-ES_tradnl"/>
        </w:rPr>
        <w:t xml:space="preserve">El superior deberá complementar la sentencia del </w:t>
      </w:r>
      <w:r>
        <w:rPr>
          <w:rFonts w:cs="Calibri" w:ascii="Calibri" w:hAnsi="Calibri"/>
          <w:i/>
          <w:iCs/>
          <w:lang w:val="es-ES_tradnl"/>
        </w:rPr>
        <w:t>a quo</w:t>
      </w:r>
      <w:r>
        <w:rPr>
          <w:rFonts w:cs="Calibri" w:ascii="Calibri" w:hAnsi="Calibri"/>
          <w:lang w:val="es-ES_tradnl"/>
        </w:rPr>
        <w:t xml:space="preserve"> cuando pronuncie la de segunda instancia, siempre que la parte perjudicada con la omisión haya apelado o adherido a la apelación; pero si dejó de resolver la demanda de un proceso acumulado, le devolverá el expediente para que se dicte sentencia complementa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autos solo podrán adicionarse de oficio o a solicitud de parte dentro del término de ejecutor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decisión sobre la aclaración o adición no es susceptible de recursos. Los escritos y peticiones que contravengan esta disposición son improcedentes y el Secretario los enviará al Despacho una vez comunicada 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09. El Código Contencioso Administrativo tendrá un nuevo artículo, cuyo texto será el sigui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246 A. Incidente de regulación de honorarios. En el proceso electoral, en segunda instancia no se tramitará incidente de regulación de honorarios. Resuelta la apelación, el proceso se remitirá al juez de primera instancia para que lo tramite y deci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primera y en única instancia el incidente de regulación de honorarios no suspende el proceso y se resuelve como un asunto accesori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0. El artículo 250 del Código Contencioso Administrativo quedará así:</w:t>
      </w:r>
    </w:p>
    <w:p>
      <w:pPr>
        <w:pStyle w:val="Normal"/>
        <w:spacing w:lineRule="auto" w:line="288" w:before="28" w:after="28"/>
        <w:ind w:firstLine="283"/>
        <w:jc w:val="both"/>
        <w:textAlignment w:val="center"/>
        <w:rPr/>
      </w:pPr>
      <w:r>
        <w:rPr>
          <w:rFonts w:cs="Calibri" w:ascii="Calibri" w:hAnsi="Calibri"/>
          <w:lang w:val="es-ES_tradnl"/>
        </w:rPr>
        <w:t xml:space="preserve">Artículo 250. </w:t>
      </w:r>
      <w:r>
        <w:rPr>
          <w:rFonts w:cs="Calibri" w:ascii="Calibri" w:hAnsi="Calibri"/>
          <w:i/>
          <w:iCs/>
          <w:lang w:val="es-ES_tradnl"/>
        </w:rPr>
        <w:t>Apelación</w:t>
      </w:r>
      <w:r>
        <w:rPr>
          <w:rFonts w:cs="Calibri" w:ascii="Calibri" w:hAnsi="Calibri"/>
          <w:lang w:val="es-ES_tradnl"/>
        </w:rPr>
        <w:t xml:space="preserve">. El recurso de apelación contra la sentencia de primera instancia se interpondrá y sustentará ante el </w:t>
      </w:r>
      <w:r>
        <w:rPr>
          <w:rFonts w:cs="Calibri" w:ascii="Calibri" w:hAnsi="Calibri"/>
          <w:i/>
          <w:iCs/>
          <w:lang w:val="es-ES_tradnl"/>
        </w:rPr>
        <w:t xml:space="preserve">a quo </w:t>
      </w:r>
      <w:r>
        <w:rPr>
          <w:rFonts w:cs="Calibri" w:ascii="Calibri" w:hAnsi="Calibri"/>
          <w:lang w:val="es-ES_tradnl"/>
        </w:rPr>
        <w:t>en el acto de notificación o dentro de los cinco (5) días siguientes. Esta apelación se concederá en el efecto suspens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el recurso no es sustentado oportunamente el inferior lo declarará desierto y ejecutoriada la sent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Si ambas partes apelaren, los términos serán comun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Contra el auto que concede y el que admite la apelación no procede recurs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Secretarios serán responsables de las demoras que ocurran en el envío de los expedient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1. El artículo 251 del Código Contencioso Administrativo quedará así:</w:t>
      </w:r>
    </w:p>
    <w:p>
      <w:pPr>
        <w:pStyle w:val="Normal"/>
        <w:spacing w:lineRule="auto" w:line="288" w:before="28" w:after="28"/>
        <w:ind w:firstLine="283"/>
        <w:textAlignment w:val="center"/>
        <w:rPr/>
      </w:pPr>
      <w:r>
        <w:rPr>
          <w:rFonts w:cs="Calibri" w:ascii="Calibri" w:hAnsi="Calibri"/>
          <w:lang w:val="es-ES_tradnl"/>
        </w:rPr>
        <w:t xml:space="preserve">Artículo 251. </w:t>
      </w:r>
      <w:r>
        <w:rPr>
          <w:rFonts w:cs="Calibri" w:ascii="Calibri" w:hAnsi="Calibri"/>
          <w:i/>
          <w:iCs/>
          <w:lang w:val="es-ES_tradnl"/>
        </w:rPr>
        <w:t>Trámite en segunda instancia</w:t>
      </w:r>
      <w:r>
        <w:rPr>
          <w:rFonts w:cs="Calibri" w:ascii="Calibri" w:hAnsi="Calibri"/>
          <w:lang w:val="es-ES_tradnl"/>
        </w:rPr>
        <w:t>. La segunda instancia se regirá por el siguiente trámite:</w:t>
      </w:r>
    </w:p>
    <w:p>
      <w:pPr>
        <w:pStyle w:val="Normal"/>
        <w:spacing w:lineRule="auto" w:line="288" w:before="28" w:after="28"/>
        <w:ind w:firstLine="283"/>
        <w:textAlignment w:val="center"/>
        <w:rPr>
          <w:rFonts w:ascii="Calibri" w:hAnsi="Calibri" w:cs="Calibri"/>
          <w:lang w:val="es-ES_tradnl"/>
        </w:rPr>
      </w:pPr>
      <w:r>
        <w:rPr>
          <w:rFonts w:cs="Calibri" w:ascii="Calibri" w:hAnsi="Calibri"/>
          <w:lang w:val="es-ES_tradnl"/>
        </w:rPr>
        <w:t>El reparto del negocio se hará, a más tardar, dentro de los dos (2) días siguientes a su llegada al Consejo de Estado o al Tribunal Administrativ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la apelación de sentencias el mismo día o al siguiente, el ponente dispondrá en un solo auto que se fije en lista el negocio por tres (3) días, vencidos los cuales quedará en la Secretaría por otros tres (3) días para que las partes presenten sus alegatos por escrito. Cumplido el término anterior el Ministerio Público tendrá cinco (5) días para que emita su concept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Vencido este término, al día siguiente se enviará el expediente al Despacho del ponente.</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os términos para fallar se reducirán a la mitad de los señalados en el artículo 242.</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2. El Código Contencioso Administrativo tendrá un nuevo artículo, cuyo texto será el siguiente:</w:t>
      </w:r>
    </w:p>
    <w:p>
      <w:pPr>
        <w:pStyle w:val="Normal"/>
        <w:spacing w:lineRule="auto" w:line="288" w:before="28" w:after="28"/>
        <w:ind w:firstLine="283"/>
        <w:jc w:val="both"/>
        <w:textAlignment w:val="center"/>
        <w:rPr/>
      </w:pPr>
      <w:r>
        <w:rPr>
          <w:rFonts w:cs="Calibri" w:ascii="Calibri" w:hAnsi="Calibri"/>
          <w:lang w:val="es-ES_tradnl"/>
        </w:rPr>
        <w:t xml:space="preserve">Artículo 251 A. </w:t>
      </w:r>
      <w:r>
        <w:rPr>
          <w:rFonts w:cs="Calibri" w:ascii="Calibri" w:hAnsi="Calibri"/>
          <w:i/>
          <w:iCs/>
          <w:lang w:val="es-ES_tradnl"/>
        </w:rPr>
        <w:t>Aspectos no regulados</w:t>
      </w:r>
      <w:r>
        <w:rPr>
          <w:rFonts w:cs="Calibri" w:ascii="Calibri" w:hAnsi="Calibri"/>
          <w:lang w:val="es-ES_tradnl"/>
        </w:rPr>
        <w:t>. En lo no regulado, al proceso contencioso-electoral se aplicarán, las normas consagradas en este Código y en subsidio las disposiciones del Código de Procedimiento Civil en lo que sea estrictamente compatible con la naturaleza de la acción electoral.</w:t>
      </w:r>
    </w:p>
    <w:p>
      <w:pPr>
        <w:pStyle w:val="Normal"/>
        <w:spacing w:lineRule="auto" w:line="288" w:before="28" w:after="28"/>
        <w:ind w:firstLine="283"/>
        <w:jc w:val="center"/>
        <w:textAlignment w:val="center"/>
        <w:rPr>
          <w:rFonts w:ascii="Calibri" w:hAnsi="Calibri" w:cs="Calibri"/>
          <w:lang w:val="es-ES_tradnl"/>
        </w:rPr>
      </w:pPr>
      <w:r>
        <w:rPr>
          <w:rFonts w:cs="Calibri" w:ascii="Calibri" w:hAnsi="Calibri"/>
          <w:lang w:val="es-ES_tradnl"/>
        </w:rPr>
        <w:t>CAPÍTULO IX</w:t>
      </w:r>
    </w:p>
    <w:p>
      <w:pPr>
        <w:pStyle w:val="Normal"/>
        <w:spacing w:lineRule="auto" w:line="288" w:before="28" w:after="28"/>
        <w:ind w:firstLine="283"/>
        <w:jc w:val="center"/>
        <w:textAlignment w:val="center"/>
        <w:rPr>
          <w:rFonts w:ascii="Calibri" w:hAnsi="Calibri" w:cs="Calibri"/>
          <w:b/>
          <w:b/>
          <w:bCs/>
          <w:lang w:val="es-ES_tradnl"/>
        </w:rPr>
      </w:pPr>
      <w:r>
        <w:rPr>
          <w:rFonts w:cs="Calibri" w:ascii="Calibri" w:hAnsi="Calibri"/>
          <w:b/>
          <w:bCs/>
          <w:lang w:val="es-ES_tradnl"/>
        </w:rPr>
        <w:t>Disposiciones varias</w:t>
      </w:r>
    </w:p>
    <w:p>
      <w:pPr>
        <w:pStyle w:val="Normal"/>
        <w:spacing w:lineRule="auto" w:line="288" w:before="28" w:after="28"/>
        <w:ind w:firstLine="283"/>
        <w:jc w:val="both"/>
        <w:textAlignment w:val="center"/>
        <w:rPr/>
      </w:pPr>
      <w:r>
        <w:rPr>
          <w:rFonts w:cs="Calibri" w:ascii="Calibri" w:hAnsi="Calibri"/>
          <w:lang w:val="es-ES_tradnl"/>
        </w:rPr>
        <w:t xml:space="preserve">Artículo 113. </w:t>
      </w:r>
      <w:r>
        <w:rPr>
          <w:rFonts w:cs="Calibri" w:ascii="Calibri" w:hAnsi="Calibri"/>
          <w:i/>
          <w:iCs/>
          <w:lang w:val="es-ES_tradnl"/>
        </w:rPr>
        <w:t>Pruebas extraprocesales.</w:t>
      </w:r>
      <w:r>
        <w:rPr>
          <w:rFonts w:cs="Calibri" w:ascii="Calibri" w:hAnsi="Calibri"/>
          <w:lang w:val="es-ES_tradnl"/>
        </w:rPr>
        <w:t xml:space="preserve"> 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La citación de la contraparte para la práctica de pruebas extraprocesales deberá hacerse mediante notificación por aviso, con no menos de diez días de antelación a la fecha de la diligenci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Para estos efectos, facúltase a los notarios para que reciban declaraciones extraproceso con fines judiciale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4. 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5. Facúltese a los jueces, tribunales, altas cortes del Estado, Sala Disciplinaria del Consejo Superior de la Judicatura y de los Con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spacing w:val="5"/>
          <w:lang w:val="es-ES_tradnl"/>
        </w:rPr>
        <w:t xml:space="preserve">Artículo 116. </w:t>
      </w:r>
      <w:r>
        <w:rPr>
          <w:rFonts w:cs="Calibri" w:ascii="Calibri" w:hAnsi="Calibri"/>
          <w:i/>
          <w:iCs/>
          <w:spacing w:val="5"/>
          <w:lang w:val="es-ES_tradnl"/>
        </w:rPr>
        <w:t>Experticios aportados por las partes</w:t>
      </w:r>
      <w:r>
        <w:rPr>
          <w:rFonts w:cs="Calibri" w:ascii="Calibri" w:hAnsi="Calibri"/>
          <w:spacing w:val="5"/>
          <w:lang w:val="es-ES_tradnl"/>
        </w:rPr>
        <w:t>. La parte que pretenda valerse de un experticio podrá aportarlo en cualquiera de las oportunidades para pedir pruebas. El experticio deberá aportarse acompañado de los documentos que acrediten la idoneidad y la experiencia del perito y con la información que facilite su localiz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l juez citará al perito para interrogarlo en audiencia acerca de su idoneidad y del contenido del dictamen, si lo considera necesario o si la parte contra la cual se aduce el experticio lo solicita dentro del respectivo traslado. La inasistencia del perito a la audiencia dejará sin efectos el experticio.</w:t>
      </w:r>
    </w:p>
    <w:p>
      <w:pPr>
        <w:pStyle w:val="Normal"/>
        <w:spacing w:lineRule="auto" w:line="288" w:before="28" w:after="28"/>
        <w:ind w:firstLine="283"/>
        <w:jc w:val="both"/>
        <w:textAlignment w:val="center"/>
        <w:rPr/>
      </w:pPr>
      <w:r>
        <w:rPr>
          <w:rFonts w:cs="Calibri" w:ascii="Calibri" w:hAnsi="Calibri"/>
          <w:lang w:val="es-ES_tradnl"/>
        </w:rPr>
        <w:t xml:space="preserve">Artículo 117. </w:t>
      </w:r>
      <w:r>
        <w:rPr>
          <w:rFonts w:cs="Calibri" w:ascii="Calibri" w:hAnsi="Calibri"/>
          <w:i/>
          <w:iCs/>
          <w:lang w:val="es-ES_tradnl"/>
        </w:rPr>
        <w:t>Designación de secuestre</w:t>
      </w:r>
      <w:r>
        <w:rPr>
          <w:rFonts w:cs="Calibri" w:ascii="Calibri" w:hAnsi="Calibri"/>
          <w:lang w:val="es-ES_tradnl"/>
        </w:rPr>
        <w:t>. Solo podrán ser designados como secuestres quienes hayan obtenido licencia con arreglo a la reglamentación que expida el Consejo Superior de la Judicatura. Dicha licencia solo se concederá a las personas naturales o jurídicas que previamente garanticen la indemnización de los perjuicios que llegaren a ocasionar por el incumplimiento de sus deberes o por la indebida administración de los bienes a su cargo, mediante póliza expedida por una compañía de seguros legalmente autorizad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En las ciudades con más de quinientos mil habitantes, la cuantía de la póliza será equivalente a doscientos salarios mínimos legales mensuales. En las demás ciudades y municipios la cuantía será determinada por el Consejo Superior de la Judicatura teniendo en cuenta el índice de población.</w:t>
      </w:r>
    </w:p>
    <w:p>
      <w:pPr>
        <w:pStyle w:val="Normal"/>
        <w:spacing w:lineRule="auto" w:line="288" w:before="28" w:after="28"/>
        <w:ind w:firstLine="283"/>
        <w:jc w:val="both"/>
        <w:textAlignment w:val="center"/>
        <w:rPr/>
      </w:pPr>
      <w:r>
        <w:rPr>
          <w:rFonts w:cs="Calibri" w:ascii="Calibri" w:hAnsi="Calibri"/>
          <w:lang w:val="es-ES_tradnl"/>
        </w:rPr>
        <w:t xml:space="preserve">Artículo 118. </w:t>
      </w:r>
      <w:r>
        <w:rPr>
          <w:rFonts w:cs="Calibri" w:ascii="Calibri" w:hAnsi="Calibri"/>
          <w:i/>
          <w:iCs/>
          <w:lang w:val="es-ES_tradnl"/>
        </w:rPr>
        <w:t>Inscripción de actos jurídicos, hechos jurídicos y providencias</w:t>
      </w:r>
      <w:r>
        <w:rPr>
          <w:rFonts w:cs="Calibri" w:ascii="Calibri" w:hAnsi="Calibri"/>
          <w:lang w:val="es-ES_tradnl"/>
        </w:rPr>
        <w:t>. Todos los actos, hechos y providencias que deban inscribirse en el registro civil o que afecten el mismo, podrán inscribirse en cualquier oficina autorizada para cumplir con la función de registro civil del territorio nacional o en los consulados de Colombia en el exterior.</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19. El numeral 7 del artículo 127 del Estatuto Orgánico del Sistema Financiero (Decreto 663 de 1993) quedará así:</w:t>
      </w:r>
    </w:p>
    <w:p>
      <w:pPr>
        <w:pStyle w:val="Normal"/>
        <w:spacing w:lineRule="auto" w:line="288" w:before="28" w:after="28"/>
        <w:ind w:firstLine="283"/>
        <w:jc w:val="both"/>
        <w:textAlignment w:val="center"/>
        <w:rPr/>
      </w:pPr>
      <w:r>
        <w:rPr>
          <w:rFonts w:cs="Calibri" w:ascii="Calibri" w:hAnsi="Calibri"/>
          <w:lang w:val="es-ES_tradnl"/>
        </w:rPr>
        <w:t xml:space="preserve">7. </w:t>
      </w:r>
      <w:r>
        <w:rPr>
          <w:rFonts w:cs="Calibri" w:ascii="Calibri" w:hAnsi="Calibri"/>
          <w:b/>
          <w:bCs/>
          <w:lang w:val="es-ES_tradnl"/>
        </w:rPr>
        <w:t>Entrega de dineros sin juicio de sucesión</w:t>
      </w:r>
      <w:r>
        <w:rPr>
          <w:rFonts w:cs="Calibri" w:ascii="Calibri" w:hAnsi="Calibri"/>
          <w:lang w:val="es-ES_tradnl"/>
        </w:rPr>
        <w:t>. Si muriere una persona titular de una cuenta en la sección de ahorros, o de una cuenta corriente, o de dineros representados en certificados de depósito a término o cheques de gerencia, cuyo valor total a favor de aquella no exceda del límite que se determine de conformidad con el reajuste anual ordenado en el artículo 29 del decreto 2349 de 1965, y no hubiera albacea nombrado o administrador de los bienes de la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20. A partir de la entrada en vigencia de la presente ley, se implementará la notificación por medios electrónicos, de acuerdo con la reglamentación que para el efecto expida el Consejo Superior de la Judicatura.</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21. La implementación y desarrollo de la presente ley, se atenderá con los recursos que el Gobierno Nacional viene asignando a la Rama Judicial, en cumplimiento de lo dispuesto en el parágrafo transitorio del artículo 1º de la Ley 1285 de 2009, de acuerdo con las disponibilidades presupuestales, el marco fiscal de mediano plazo y el marco de gasto de mediano.</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Artículo 122. Esta ley rige a partir de su promulgación.</w:t>
      </w:r>
    </w:p>
    <w:p>
      <w:pPr>
        <w:pStyle w:val="Normal"/>
        <w:spacing w:lineRule="auto" w:line="288" w:before="28" w:after="28"/>
        <w:ind w:firstLine="283"/>
        <w:jc w:val="both"/>
        <w:textAlignment w:val="center"/>
        <w:rPr>
          <w:rFonts w:ascii="Calibri" w:hAnsi="Calibri" w:cs="Calibri"/>
          <w:lang w:val="es-ES_tradnl"/>
        </w:rPr>
      </w:pPr>
      <w:r>
        <w:rPr>
          <w:rFonts w:cs="Calibri" w:ascii="Calibri" w:hAnsi="Calibri"/>
          <w:lang w:val="es-ES_tradnl"/>
        </w:rPr>
        <w:t>De los honorables Congresistas,</w:t>
      </w:r>
    </w:p>
    <w:p>
      <w:pPr>
        <w:pStyle w:val="Normal"/>
        <w:rPr>
          <w:rFonts w:ascii="Calibri" w:hAnsi="Calibri" w:cs="Calibri"/>
        </w:rPr>
      </w:pPr>
      <w:r>
        <w:rPr>
          <w:rFonts w:cs="Calibri" w:ascii="Calibri" w:hAnsi="Calibri"/>
          <w:i/>
          <w:iCs/>
          <w:lang w:val="es-ES_tradnl"/>
        </w:rPr>
        <w:t>Javier Cáceres Leal, Alfonso Valdivieso Sarmiento, Samuel Arrieta Vuelvas, Héctor Helí Rojas Jiménez</w:t>
      </w:r>
      <w:r>
        <w:rPr>
          <w:rFonts w:cs="Calibri" w:ascii="Calibri" w:hAnsi="Calibri"/>
          <w:lang w:val="es-ES_tradnl"/>
        </w:rPr>
        <w:t xml:space="preserve">, Senadores de la República, y </w:t>
      </w:r>
      <w:r>
        <w:rPr>
          <w:rFonts w:cs="Calibri" w:ascii="Calibri" w:hAnsi="Calibri"/>
          <w:i/>
          <w:iCs/>
          <w:lang w:val="es-ES_tradnl"/>
        </w:rPr>
        <w:t>Zamir Silva Amín, Germán Varón Cotrino, Óscar Arboleda Palacio, Telésforo Pedraza Ortega</w:t>
      </w:r>
      <w:r>
        <w:rPr>
          <w:rFonts w:cs="Calibri" w:ascii="Calibri" w:hAnsi="Calibri"/>
          <w:lang w:val="es-ES_tradnl"/>
        </w:rPr>
        <w:t>, Representantes a la Cámara..</w:t>
      </w:r>
    </w:p>
    <w:p>
      <w:pPr>
        <w:pStyle w:val="Textosinformato"/>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lang w:val="es-ES"/>
    </w:rPr>
  </w:style>
  <w:style w:type="paragraph" w:styleId="Ms">
    <w:name w:val="ms"/>
    <w:basedOn w:val="Normal"/>
    <w:qFormat/>
    <w:pPr>
      <w:spacing w:before="280" w:after="280"/>
    </w:pPr>
    <w:rPr>
      <w:lang w:val="es-ES"/>
    </w:rPr>
  </w:style>
  <w:style w:type="paragraph" w:styleId="Msono">
    <w:name w:val="msono"/>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2:00Z</dcterms:created>
  <dc:creator>josewp</dc:creator>
  <dc:description/>
  <cp:keywords/>
  <dc:language>en-US</dc:language>
  <cp:lastModifiedBy>jesusa</cp:lastModifiedBy>
  <dcterms:modified xsi:type="dcterms:W3CDTF">2010-07-01T14:02:00Z</dcterms:modified>
  <cp:revision>2</cp:revision>
  <dc:subject/>
  <dc:title/>
</cp:coreProperties>
</file>