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TEXTO DEFINITIVO APROBADO SESIÓN PLENARIA AL PROYECTO DE LEY ESTATUTARIA 195 DE 2011 CÁMARA. </w:t>
      </w:r>
    </w:p>
    <w:p>
      <w:pPr>
        <w:pStyle w:val="Normal"/>
        <w:jc w:val="center"/>
        <w:rPr/>
      </w:pPr>
      <w:r>
        <w:rPr/>
        <w:t xml:space="preserve">por medio de la cual se expiden normas para fortalecer el marco jurídico que permite a los organismos que llevan a cabo actividades de inteligencia y contrainteligencia cumplir con su misión constitucional y legal, y se dictan otras disposiciones. </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la Repúblic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CAPÍTULO I</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Principios generales</w:t>
      </w:r>
    </w:p>
    <w:p>
      <w:pPr>
        <w:pStyle w:val="Normal"/>
        <w:spacing w:lineRule="auto" w:line="288" w:before="28" w:after="28"/>
        <w:ind w:firstLine="283"/>
        <w:jc w:val="both"/>
        <w:textAlignment w:val="center"/>
        <w:rPr/>
      </w:pPr>
      <w:r>
        <w:rPr>
          <w:rFonts w:cs="Cambria" w:ascii="Cambria" w:hAnsi="Cambria"/>
          <w:lang w:val="es-ES_tradnl"/>
        </w:rPr>
        <w:t xml:space="preserve">Artículo 1°. </w:t>
      </w:r>
      <w:r>
        <w:rPr>
          <w:rFonts w:cs="Cambria" w:ascii="Cambria" w:hAnsi="Cambria"/>
          <w:i/>
          <w:iCs/>
          <w:lang w:val="es-ES_tradnl"/>
        </w:rPr>
        <w:t>Objeto y alcance</w:t>
      </w:r>
      <w:r>
        <w:rPr>
          <w:rFonts w:cs="Cambria" w:ascii="Cambria" w:hAnsi="Cambria"/>
          <w:lang w:val="es-ES_tradnl"/>
        </w:rPr>
        <w:t>. La presente ley tiene por objeto fortalecer el marco jurídico que permite a los organismos que llevan a cabo actividades de inteligencia y contrainteligencia cumplir adecuadamente con su misión constitucional y legal. Establece los límites y fines de las actividades de inteligencia y contrainteligencia, los principios que las rigen, los mecanismos de control y supervisión, la regulación de las bases de datos, la protección de los agentes, la coordinación y cooperación entre los organismos, y los deberes de colaboración de las entidades públicas y privadas, entre otras disposiciones.</w:t>
      </w:r>
    </w:p>
    <w:p>
      <w:pPr>
        <w:pStyle w:val="Normal"/>
        <w:spacing w:lineRule="auto" w:line="288" w:before="28" w:after="28"/>
        <w:ind w:firstLine="283"/>
        <w:jc w:val="both"/>
        <w:textAlignment w:val="center"/>
        <w:rPr/>
      </w:pPr>
      <w:r>
        <w:rPr>
          <w:rFonts w:cs="Cambria" w:ascii="Cambria" w:hAnsi="Cambria"/>
          <w:lang w:val="es-ES_tradnl"/>
        </w:rPr>
        <w:t xml:space="preserve">Artículo 2°. </w:t>
      </w:r>
      <w:r>
        <w:rPr>
          <w:rFonts w:cs="Cambria" w:ascii="Cambria" w:hAnsi="Cambria"/>
          <w:i/>
          <w:iCs/>
          <w:lang w:val="es-ES_tradnl"/>
        </w:rPr>
        <w:t>Definición de la función de inteligencia y contrainteligencia.</w:t>
      </w:r>
      <w:r>
        <w:rPr>
          <w:rFonts w:cs="Cambria" w:ascii="Cambria" w:hAnsi="Cambria"/>
          <w:lang w:val="es-ES_tradnl"/>
        </w:rPr>
        <w:t xml:space="preserve"> La función de inteligencia y contrainteligencia es aquella que desarrollan los organismos especializados del Estado del orden nacional, utilizando medios humanos o técnicos para la recolección, procesamiento, análisis y difusión de información, con el objetivo de proteger los Derechos Humanos, prevenir y combatir amenazas internas o externas contra la vigencia del régimen democrático, la seguridad y la defensa nacional, y cumplir los demás fines enunciados en esta ley.</w:t>
      </w:r>
    </w:p>
    <w:p>
      <w:pPr>
        <w:pStyle w:val="Normal"/>
        <w:spacing w:lineRule="auto" w:line="288" w:before="28" w:after="28"/>
        <w:ind w:firstLine="283"/>
        <w:jc w:val="both"/>
        <w:textAlignment w:val="center"/>
        <w:rPr/>
      </w:pPr>
      <w:r>
        <w:rPr>
          <w:rFonts w:cs="Cambria" w:ascii="Cambria" w:hAnsi="Cambria"/>
          <w:lang w:val="es-ES_tradnl"/>
        </w:rPr>
        <w:t xml:space="preserve">Artículo 3°. </w:t>
      </w:r>
      <w:r>
        <w:rPr>
          <w:rFonts w:cs="Cambria" w:ascii="Cambria" w:hAnsi="Cambria"/>
          <w:i/>
          <w:iCs/>
          <w:lang w:val="es-ES_tradnl"/>
        </w:rPr>
        <w:t>Organismos que llevan a cabo la función de inteligencia y contrainteligencia.</w:t>
      </w:r>
      <w:r>
        <w:rPr>
          <w:rFonts w:cs="Cambria" w:ascii="Cambria" w:hAnsi="Cambria"/>
          <w:lang w:val="es-ES_tradnl"/>
        </w:rPr>
        <w:t xml:space="preserve"> La función de inteligencia y contrainteligencia es llevada a cabo por las dependencias de las Fuerzas Militares y la Policía Nacional organizadas por estas para tal fin, la Unidad de Información y Análisis Financiero (UIAF), y por los demás organismos que faculte para ello la ley. Estos organismos conforman la comunidad de inteligencia y son los únicos autorizados para desarrollar actividades de inteligencia y contrainteligencia. Todos los organismos que lleven a cabo estas actividades estarán sujetos al cumplimiento de la presente ley de manera integral.</w:t>
      </w:r>
    </w:p>
    <w:p>
      <w:pPr>
        <w:pStyle w:val="Normal"/>
        <w:spacing w:lineRule="auto" w:line="288" w:before="28" w:after="28"/>
        <w:ind w:firstLine="283"/>
        <w:textAlignment w:val="center"/>
        <w:rPr/>
      </w:pPr>
      <w:r>
        <w:rPr>
          <w:rFonts w:cs="Cambria" w:ascii="Cambria" w:hAnsi="Cambria"/>
          <w:lang w:val="es-ES_tradnl"/>
        </w:rPr>
        <w:t xml:space="preserve">Artículo 4°. </w:t>
      </w:r>
      <w:r>
        <w:rPr>
          <w:rFonts w:cs="Cambria" w:ascii="Cambria" w:hAnsi="Cambria"/>
          <w:i/>
          <w:iCs/>
          <w:lang w:val="es-ES_tradnl"/>
        </w:rPr>
        <w:t>Límites y fines de la función de inteligencia y contrainteligencia</w:t>
      </w:r>
      <w:r>
        <w:rPr>
          <w:rFonts w:cs="Cambria" w:ascii="Cambria" w:hAnsi="Cambria"/>
          <w:lang w:val="es-ES_tradnl"/>
        </w:rPr>
        <w:t>. La función de inteligencia y contrainteligencia estará limitada en su ejercicio al respeto de los Derechos Humanos y al cumplimiento estricto de la Constitución, la Ley y el Derecho Internacional Humanitario. En especial, la función de inteligencia estará limitada por el principio de reserva legal que garantiza la protección de los derechos a la honra, al buen nombre, a la intimidad personal y familiar, y al debido proceso.</w:t>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t>Ninguna información de inteligencia y contrainteligencia podrá ser obtenida con fines diferentes de:</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 Asegurar la consecución de los fines esenciales del Estado, la vigencia del régimen democrático, y la integridad territorial, la soberanía, la seguridad y la defensa de la Na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b) Proteger las instituciones democráticas de la República, así como los derechos de las personas residentes en Colombia y de los ciudadanos colombianos en todo tiempo y lugar ¿en particular los derechos a la vida y la integridad personal¿ frente a amenazas tales como el terrorismo, el crimen organizado, el narcotráfico, el secuestro, el tráfico de armas, municiones, explosivos y otros materiales relacionados, el lavado de activos, y otras amenazas similares; 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 Proteger los recursos naturales y los intereses económicos de la Na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ningún caso la información de inteligencia y contrainteligencia será recolectada, procesada o diseminad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spacing w:lineRule="auto" w:line="288" w:before="28" w:after="28"/>
        <w:ind w:firstLine="283"/>
        <w:jc w:val="both"/>
        <w:textAlignment w:val="center"/>
        <w:rPr/>
      </w:pPr>
      <w:r>
        <w:rPr>
          <w:rFonts w:cs="Cambria" w:ascii="Cambria" w:hAnsi="Cambria"/>
          <w:lang w:val="es-ES_tradnl"/>
        </w:rPr>
        <w:t xml:space="preserve">Artículo 5°. </w:t>
      </w:r>
      <w:r>
        <w:rPr>
          <w:rFonts w:cs="Cambria" w:ascii="Cambria" w:hAnsi="Cambria"/>
          <w:i/>
          <w:iCs/>
          <w:lang w:val="es-ES_tradnl"/>
        </w:rPr>
        <w:t>Principios de las actividades de inteligencia y contrainteligencia.</w:t>
      </w:r>
      <w:r>
        <w:rPr>
          <w:rFonts w:cs="Cambria" w:ascii="Cambria" w:hAnsi="Cambria"/>
          <w:lang w:val="es-ES_tradnl"/>
        </w:rPr>
        <w:t xml:space="preserve"> Quienes autoricen y quienes lleven a cabo actividades de inteligencia y contrainteligencia, además de verificar la relación entre la actividad y los fines enunciados en el artículo 4° de la presente ley, evaluarán y observarán de manera estricta y en todo momento los siguientes principios:</w:t>
      </w:r>
    </w:p>
    <w:p>
      <w:pPr>
        <w:pStyle w:val="Normal"/>
        <w:spacing w:lineRule="auto" w:line="288" w:before="28" w:after="28"/>
        <w:ind w:firstLine="283"/>
        <w:jc w:val="both"/>
        <w:textAlignment w:val="center"/>
        <w:rPr/>
      </w:pPr>
      <w:r>
        <w:rPr>
          <w:rFonts w:cs="Cambria" w:ascii="Cambria" w:hAnsi="Cambria"/>
          <w:b/>
          <w:bCs/>
          <w:lang w:val="es-ES_tradnl"/>
        </w:rPr>
        <w:t xml:space="preserve">Principio de necesidad: </w:t>
      </w:r>
      <w:r>
        <w:rPr>
          <w:rFonts w:cs="Cambria" w:ascii="Cambria" w:hAnsi="Cambria"/>
          <w:lang w:val="es-ES_tradnl"/>
        </w:rPr>
        <w:t>La actividad de inteligencia y contrainteligencia debe ser necesaria para alcanzar los fines constitucionales deseados; es decir que podrá recurrirse a esta siempre que no existan otras actividades menos lesivas que permitan alcanzar tales fines.</w:t>
      </w:r>
    </w:p>
    <w:p>
      <w:pPr>
        <w:pStyle w:val="Normal"/>
        <w:spacing w:lineRule="auto" w:line="288" w:before="28" w:after="28"/>
        <w:ind w:firstLine="283"/>
        <w:jc w:val="both"/>
        <w:textAlignment w:val="center"/>
        <w:rPr/>
      </w:pPr>
      <w:r>
        <w:rPr>
          <w:rFonts w:cs="Cambria" w:ascii="Cambria" w:hAnsi="Cambria"/>
          <w:b/>
          <w:bCs/>
          <w:lang w:val="es-ES_tradnl"/>
        </w:rPr>
        <w:t xml:space="preserve">Principio de idoneidad: </w:t>
      </w:r>
      <w:r>
        <w:rPr>
          <w:rFonts w:cs="Cambria" w:ascii="Cambria" w:hAnsi="Cambria"/>
          <w:lang w:val="es-ES_tradnl"/>
        </w:rPr>
        <w:t>La actividad de inteligencia y contrainteligencia debe hacer uso de medios que se adecuen al logro de los fines definidos en el artículo 4° de esta ley; es decir que se deben usar los medios aptos para el cumplimiento de tales fines y no otros.</w:t>
      </w:r>
    </w:p>
    <w:p>
      <w:pPr>
        <w:pStyle w:val="Normal"/>
        <w:spacing w:lineRule="auto" w:line="288" w:before="28" w:after="28"/>
        <w:ind w:firstLine="283"/>
        <w:jc w:val="both"/>
        <w:textAlignment w:val="center"/>
        <w:rPr/>
      </w:pPr>
      <w:r>
        <w:rPr>
          <w:rFonts w:cs="Cambria" w:ascii="Cambria" w:hAnsi="Cambria"/>
          <w:b/>
          <w:bCs/>
          <w:spacing w:val="2"/>
          <w:lang w:val="es-ES_tradnl"/>
        </w:rPr>
        <w:t xml:space="preserve">Principio de proporcionalidad: </w:t>
      </w:r>
      <w:r>
        <w:rPr>
          <w:rFonts w:cs="Cambria" w:ascii="Cambria" w:hAnsi="Cambria"/>
          <w:spacing w:val="2"/>
          <w:lang w:val="es-ES_tradnl"/>
        </w:rPr>
        <w:t>La actividad de inteligencia y contrainteligencia deberá ser proporcional a los fines buscados y sus beneficios deben exceder las restricciones impuestas sobre otros principios y valores constitucionales. En particular, los medios y métodos empleados no deben ser desproporcionados frente a los fines que se busca lograr.</w:t>
      </w:r>
    </w:p>
    <w:p>
      <w:pPr>
        <w:pStyle w:val="Normal"/>
        <w:spacing w:lineRule="auto" w:line="288" w:before="28" w:after="28"/>
        <w:jc w:val="center"/>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CAPÍTULO II</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Requerimientos de inteligencia  y contrainteligencia</w:t>
      </w:r>
    </w:p>
    <w:p>
      <w:pPr>
        <w:pStyle w:val="Normal"/>
        <w:spacing w:lineRule="auto" w:line="288" w:before="28" w:after="28"/>
        <w:ind w:firstLine="283"/>
        <w:jc w:val="both"/>
        <w:textAlignment w:val="center"/>
        <w:rPr/>
      </w:pPr>
      <w:r>
        <w:rPr>
          <w:rFonts w:cs="Cambria" w:ascii="Cambria" w:hAnsi="Cambria"/>
          <w:lang w:val="es-ES_tradnl"/>
        </w:rPr>
        <w:t xml:space="preserve">Artículo 6°. </w:t>
      </w:r>
      <w:r>
        <w:rPr>
          <w:rFonts w:cs="Cambria" w:ascii="Cambria" w:hAnsi="Cambria"/>
          <w:i/>
          <w:iCs/>
          <w:lang w:val="es-ES_tradnl"/>
        </w:rPr>
        <w:t>Requerimientos de inteligencia y contrainteligencia.</w:t>
      </w:r>
      <w:r>
        <w:rPr>
          <w:rFonts w:cs="Cambria" w:ascii="Cambria" w:hAnsi="Cambria"/>
          <w:lang w:val="es-ES_tradnl"/>
        </w:rPr>
        <w:t xml:space="preserve"> Los requerimientos definen las áreas y tareas de recolección de información de inteligencia y contrainteligencia de interés prioritario para el Gobierno Nacional.</w:t>
      </w:r>
      <w:r>
        <w:rPr>
          <w:rFonts w:cs="Cambria" w:ascii="Cambria" w:hAnsi="Cambria"/>
          <w:b/>
          <w:bCs/>
          <w:lang w:val="es-ES_tradnl"/>
        </w:rPr>
        <w:t xml:space="preserve"> </w:t>
      </w:r>
    </w:p>
    <w:p>
      <w:pPr>
        <w:pStyle w:val="Normal"/>
        <w:spacing w:lineRule="auto" w:line="288" w:before="28" w:after="28"/>
        <w:ind w:firstLine="283"/>
        <w:jc w:val="both"/>
        <w:textAlignment w:val="center"/>
        <w:rPr/>
      </w:pPr>
      <w:r>
        <w:rPr>
          <w:rFonts w:cs="Cambria" w:ascii="Cambria" w:hAnsi="Cambria"/>
          <w:lang w:val="es-ES_tradnl"/>
        </w:rPr>
        <w:t xml:space="preserve">Artículo 7°. </w:t>
      </w:r>
      <w:r>
        <w:rPr>
          <w:rFonts w:cs="Cambria" w:ascii="Cambria" w:hAnsi="Cambria"/>
          <w:i/>
          <w:iCs/>
          <w:lang w:val="es-ES_tradnl"/>
        </w:rPr>
        <w:t>Plan Nacional de Inteligencia.</w:t>
      </w:r>
      <w:r>
        <w:rPr>
          <w:rFonts w:cs="Cambria" w:ascii="Cambria" w:hAnsi="Cambria"/>
          <w:lang w:val="es-ES_tradnl"/>
        </w:rPr>
        <w:t xml:space="preserve"> El Plan Nacional de Inteligencia es el documento de carácter reservado que desarrolla los requerimientos y las prioridades establecidas por el Gobierno Nacional en materia de inteligencia y contrainteligencia, y asigna responsabilidades. Este Plan será elaborado por la Junta de Inteligencia Conjunta y será proyectado para un período de un (1) año. El primer Plan Nacional de Inteligencia entrará en vigencia dentro de los seis (6) meses siguientes a la publicación de la presente ley.</w:t>
      </w:r>
    </w:p>
    <w:p>
      <w:pPr>
        <w:pStyle w:val="Normal"/>
        <w:spacing w:lineRule="auto" w:line="288" w:before="28" w:after="28"/>
        <w:ind w:firstLine="283"/>
        <w:jc w:val="both"/>
        <w:textAlignment w:val="center"/>
        <w:rPr/>
      </w:pPr>
      <w:r>
        <w:rPr>
          <w:rFonts w:cs="Cambria" w:ascii="Cambria" w:hAnsi="Cambria"/>
          <w:lang w:val="es-ES_tradnl"/>
        </w:rPr>
        <w:t xml:space="preserve">Artículo 8°. </w:t>
      </w:r>
      <w:r>
        <w:rPr>
          <w:rFonts w:cs="Cambria" w:ascii="Cambria" w:hAnsi="Cambria"/>
          <w:i/>
          <w:iCs/>
          <w:lang w:val="es-ES_tradnl"/>
        </w:rPr>
        <w:t>Requerimientos adicionales.</w:t>
      </w:r>
      <w:r>
        <w:rPr>
          <w:rFonts w:cs="Cambria" w:ascii="Cambria" w:hAnsi="Cambria"/>
          <w:lang w:val="es-ES_tradnl"/>
        </w:rPr>
        <w:t xml:space="preserve"> Los requerimientos adicionales a los establecidos en el Plan Nacional de Inteligencia solo podrán ser determinados por el Presidente de la República, de manera directa o a través del funcionario público que este designe de manera expresa para ello; el Ministro de Defensa; y, para efectos de cumplir con las funciones de secretario técnico del Consejo de Seguridad Nacional, el Alto Asesor para la Seguridad Nacional. Los demás miembros del Consejo de Seguridad Nacional podrán hacer requerimientos a través de la secretaría técnica del Consejo, que dará trámite para su priorización. Lo anterior, sin perjuicio de los requerimientos que puedan hacer los comandantes de unidades militares y de policía, y los directores de inteligencia para el cumplimiento de su misión constitucional.</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CAPÍTULO III</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Coordinación y cooperación en las actividades de inteligencia y contrainteligencia</w:t>
      </w:r>
    </w:p>
    <w:p>
      <w:pPr>
        <w:pStyle w:val="Normal"/>
        <w:spacing w:lineRule="auto" w:line="288" w:before="28" w:after="28"/>
        <w:ind w:firstLine="283"/>
        <w:jc w:val="both"/>
        <w:textAlignment w:val="center"/>
        <w:rPr/>
      </w:pPr>
      <w:r>
        <w:rPr>
          <w:rFonts w:cs="Cambria" w:ascii="Cambria" w:hAnsi="Cambria"/>
          <w:lang w:val="es-ES_tradnl"/>
        </w:rPr>
        <w:t xml:space="preserve">Artículo 9°. </w:t>
      </w:r>
      <w:r>
        <w:rPr>
          <w:rFonts w:cs="Cambria" w:ascii="Cambria" w:hAnsi="Cambria"/>
          <w:i/>
          <w:iCs/>
          <w:lang w:val="es-ES_tradnl"/>
        </w:rPr>
        <w:t>Coordinación y cooperación.</w:t>
      </w:r>
      <w:r>
        <w:rPr>
          <w:rFonts w:cs="Cambria" w:ascii="Cambria" w:hAnsi="Cambria"/>
          <w:lang w:val="es-ES_tradnl"/>
        </w:rPr>
        <w:t xml:space="preserve"> Los organismos que llevan a cabo actividades de inteligencia y contrainteligencia cooperarán armónica y decididamente, atendiendo los requerimientos de inteligencia y contrainteligencia de los organismos autorizados por esta ley para efectuarlos, coordinando de manera eficaz y eficiente sus actividades, y evitando la duplicidad de funciones.</w:t>
      </w:r>
    </w:p>
    <w:p>
      <w:pPr>
        <w:pStyle w:val="Normal"/>
        <w:spacing w:lineRule="auto" w:line="288" w:before="28" w:after="28"/>
        <w:ind w:firstLine="283"/>
        <w:jc w:val="both"/>
        <w:textAlignment w:val="center"/>
        <w:rPr/>
      </w:pPr>
      <w:r>
        <w:rPr>
          <w:rFonts w:cs="Cambria" w:ascii="Cambria" w:hAnsi="Cambria"/>
          <w:lang w:val="es-ES_tradnl"/>
        </w:rPr>
        <w:t xml:space="preserve">Artículo 10. </w:t>
      </w:r>
      <w:r>
        <w:rPr>
          <w:rFonts w:cs="Cambria" w:ascii="Cambria" w:hAnsi="Cambria"/>
          <w:i/>
          <w:iCs/>
          <w:lang w:val="es-ES_tradnl"/>
        </w:rPr>
        <w:t>Cooperación internacional.</w:t>
      </w:r>
      <w:r>
        <w:rPr>
          <w:rFonts w:cs="Cambria" w:ascii="Cambria" w:hAnsi="Cambria"/>
          <w:lang w:val="es-ES_tradnl"/>
        </w:rPr>
        <w:t xml:space="preserve"> Los organismos de inteligencia y contrainteligencia podrán cooperar con organismos de inteligencia homólogos en otros países, para lo cual se establecerán los protocolos de seguridad necesarios para garantizar la protección y reserva de la información, de conformidad con las disposiciones contempladas en la presente ley.</w:t>
      </w:r>
    </w:p>
    <w:p>
      <w:pPr>
        <w:pStyle w:val="Normal"/>
        <w:spacing w:lineRule="auto" w:line="288" w:before="28" w:after="28"/>
        <w:ind w:firstLine="283"/>
        <w:jc w:val="both"/>
        <w:textAlignment w:val="center"/>
        <w:rPr/>
      </w:pPr>
      <w:r>
        <w:rPr>
          <w:rFonts w:cs="Cambria" w:ascii="Cambria" w:hAnsi="Cambria"/>
          <w:lang w:val="es-ES_tradnl"/>
        </w:rPr>
        <w:t xml:space="preserve">Artículo 11. </w:t>
      </w:r>
      <w:r>
        <w:rPr>
          <w:rFonts w:cs="Cambria" w:ascii="Cambria" w:hAnsi="Cambria"/>
          <w:i/>
          <w:iCs/>
          <w:lang w:val="es-ES_tradnl"/>
        </w:rPr>
        <w:t>Junta de Inteligencia Conjunta (JIC).</w:t>
      </w:r>
      <w:r>
        <w:rPr>
          <w:rFonts w:cs="Cambria" w:ascii="Cambria" w:hAnsi="Cambria"/>
          <w:lang w:val="es-ES_tradnl"/>
        </w:rPr>
        <w:t xml:space="preserve"> La Junta de Inteligencia Conjunta se reunirá al menos una vez al mes con el fin de producir estimativos de inteligencia y contrainteligencia para el Gobierno Nacional. Para estos efectos asegurará la cooperación entre los distintos organismos de inteligencia y contrainteligencia. Esta Junta está conformada por:</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 El Ministro de la Defensa Nacion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b) El Alto Asesor para la Seguridad Nacional, o el funcionario de nivel asesor o superior que delegue para ello el Presidente de la Repúblic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 El Viceministro de Defensa Nacion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 El Jefe de Inteligencia Conjunta, en representación del Comandante General de las Fuerzas Militar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 El Jefe de Inteligencia del Ejército Nacional, en representación del Comandante de esa Fuerz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f) El Jefe de Inteligencia de la Armada Nacional, en representación del Comandante de esa Fuerz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g) El Jefe de Inteligencia de la Fuerza Aérea Colombiana, en representación del Comandante de esa Fuerza;</w:t>
      </w:r>
    </w:p>
    <w:p>
      <w:pPr>
        <w:pStyle w:val="Normal"/>
        <w:spacing w:lineRule="auto" w:line="288" w:before="0" w:after="28"/>
        <w:ind w:firstLine="283"/>
        <w:jc w:val="both"/>
        <w:textAlignment w:val="center"/>
        <w:rPr>
          <w:rFonts w:ascii="Cambria" w:hAnsi="Cambria" w:cs="Cambria"/>
          <w:spacing w:val="-5"/>
          <w:lang w:val="es-ES_tradnl"/>
        </w:rPr>
      </w:pPr>
      <w:r>
        <w:rPr>
          <w:rFonts w:cs="Cambria" w:ascii="Cambria" w:hAnsi="Cambria"/>
          <w:spacing w:val="-5"/>
          <w:lang w:val="es-ES_tradnl"/>
        </w:rPr>
        <w:t>h) El Director de Inteligencia Policial, en representación del Director General de la Policía Nacion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i) El Director de la Unidad de Información y Análisis Financiero (UIAF), o su delegado; 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j) El Director de cualquier otro organismo de inteligencia y contrainteligencia facultado por ley para llevar a cabo tales actividades.</w:t>
      </w:r>
    </w:p>
    <w:p>
      <w:pPr>
        <w:pStyle w:val="Normal"/>
        <w:spacing w:lineRule="auto" w:line="288" w:before="28" w:after="28"/>
        <w:ind w:firstLine="283"/>
        <w:jc w:val="both"/>
        <w:textAlignment w:val="center"/>
        <w:rPr/>
      </w:pPr>
      <w:r>
        <w:rPr>
          <w:rFonts w:cs="Cambria" w:ascii="Cambria" w:hAnsi="Cambria"/>
          <w:spacing w:val="-2"/>
          <w:lang w:val="es-ES_tradnl"/>
        </w:rPr>
        <w:t>Parágrafo 1°.</w:t>
      </w:r>
      <w:r>
        <w:rPr>
          <w:rFonts w:cs="Cambria" w:ascii="Cambria" w:hAnsi="Cambria"/>
          <w:b/>
          <w:bCs/>
          <w:spacing w:val="-2"/>
          <w:lang w:val="es-ES_tradnl"/>
        </w:rPr>
        <w:t xml:space="preserve"> </w:t>
      </w:r>
      <w:r>
        <w:rPr>
          <w:rFonts w:cs="Cambria" w:ascii="Cambria" w:hAnsi="Cambria"/>
          <w:spacing w:val="-2"/>
          <w:lang w:val="es-ES_tradnl"/>
        </w:rPr>
        <w:t>El Comandante General de las Fuerzas Militares, el Director de la Policía y los Comandantes de Fuerza asistirán a la JIC cuando lo consideren necesario. Los miembros del Consejo de Seguridad Nacional podrán ser invitados a la JIC.</w:t>
      </w:r>
    </w:p>
    <w:p>
      <w:pPr>
        <w:pStyle w:val="Normal"/>
        <w:spacing w:lineRule="auto" w:line="288" w:before="28" w:after="28"/>
        <w:ind w:firstLine="283"/>
        <w:jc w:val="both"/>
        <w:textAlignment w:val="center"/>
        <w:rPr/>
      </w:pPr>
      <w:r>
        <w:rPr>
          <w:rFonts w:cs="Cambria" w:ascii="Cambria" w:hAnsi="Cambria"/>
          <w:lang w:val="es-ES_tradnl"/>
        </w:rPr>
        <w:t>Parágrafo 2°.</w:t>
      </w:r>
      <w:r>
        <w:rPr>
          <w:rFonts w:cs="Cambria" w:ascii="Cambria" w:hAnsi="Cambria"/>
          <w:b/>
          <w:bCs/>
          <w:lang w:val="es-ES_tradnl"/>
        </w:rPr>
        <w:t xml:space="preserve"> </w:t>
      </w:r>
      <w:r>
        <w:rPr>
          <w:rFonts w:cs="Cambria" w:ascii="Cambria" w:hAnsi="Cambria"/>
          <w:lang w:val="es-ES_tradnl"/>
        </w:rPr>
        <w:t xml:space="preserve">La JIC será presidida por el Ministro de Defensa o por el miembro </w:t>
      </w:r>
      <w:r>
        <w:rPr>
          <w:rFonts w:cs="Cambria" w:ascii="Cambria" w:hAnsi="Cambria"/>
          <w:u w:val="single" w:color="000000"/>
          <w:lang w:val="es-ES_tradnl"/>
        </w:rPr>
        <w:t>civil</w:t>
      </w:r>
      <w:r>
        <w:rPr>
          <w:rFonts w:cs="Cambria" w:ascii="Cambria" w:hAnsi="Cambria"/>
          <w:lang w:val="es-ES_tradnl"/>
        </w:rPr>
        <w:t xml:space="preserve"> de la JIC que delegue para ello el Presidente de la República.</w:t>
      </w:r>
    </w:p>
    <w:p>
      <w:pPr>
        <w:pStyle w:val="Normal"/>
        <w:spacing w:lineRule="auto" w:line="288" w:before="28" w:after="28"/>
        <w:ind w:firstLine="283"/>
        <w:jc w:val="both"/>
        <w:textAlignment w:val="center"/>
        <w:rPr/>
      </w:pPr>
      <w:r>
        <w:rPr>
          <w:rFonts w:cs="Cambria" w:ascii="Cambria" w:hAnsi="Cambria"/>
          <w:lang w:val="es-ES_tradnl"/>
        </w:rPr>
        <w:t>Parágrafo 3°.</w:t>
      </w:r>
      <w:r>
        <w:rPr>
          <w:rFonts w:cs="Cambria" w:ascii="Cambria" w:hAnsi="Cambria"/>
          <w:b/>
          <w:bCs/>
          <w:lang w:val="es-ES_tradnl"/>
        </w:rPr>
        <w:t xml:space="preserve"> </w:t>
      </w:r>
      <w:r>
        <w:rPr>
          <w:rFonts w:cs="Cambria" w:ascii="Cambria" w:hAnsi="Cambria"/>
          <w:lang w:val="es-ES_tradnl"/>
        </w:rPr>
        <w:t>En cualquier caso, la participación de la UIAF en la JIC estará sujeta a su autonomía e independencia administrativ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4°. Los integrantes de la JIC compartirán la información de inteligencia relevante que tengan a su disposición con los miembros de la misma. En cualquier caso esta información será manejada por los miembros con la debida reserva y observando los protocolos de seguridad de la información.</w:t>
      </w:r>
    </w:p>
    <w:p>
      <w:pPr>
        <w:pStyle w:val="Normal"/>
        <w:spacing w:lineRule="auto" w:line="288" w:before="28" w:after="28"/>
        <w:ind w:firstLine="283"/>
        <w:jc w:val="both"/>
        <w:textAlignment w:val="center"/>
        <w:rPr/>
      </w:pPr>
      <w:r>
        <w:rPr>
          <w:rFonts w:cs="Cambria" w:ascii="Cambria" w:hAnsi="Cambria"/>
          <w:lang w:val="es-ES_tradnl"/>
        </w:rPr>
        <w:t xml:space="preserve">Artículo 12. </w:t>
      </w:r>
      <w:r>
        <w:rPr>
          <w:rFonts w:cs="Cambria" w:ascii="Cambria" w:hAnsi="Cambria"/>
          <w:i/>
          <w:iCs/>
          <w:lang w:val="es-ES_tradnl"/>
        </w:rPr>
        <w:t>Funciones de la Junta de Inteligencia Conjunta.</w:t>
      </w:r>
      <w:r>
        <w:rPr>
          <w:rFonts w:cs="Cambria" w:ascii="Cambria" w:hAnsi="Cambria"/>
          <w:lang w:val="es-ES_tradnl"/>
        </w:rPr>
        <w:t xml:space="preserve"> La Junta de Inteli gencia Conjunta tendrá las siguientes funcio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 Elaborar estimativos, informes y/o análisis de inteligencia y contrainteligencia que atiendan los requerimientos y apoyen la toma de decisiones por parte del Gobierno Nacional, en particular en el marco del Consejo de Seguridad Nacion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b) Elaborar y presentar cada año a consideración del Consejo de Seguridad Nacional para su adopción, el Plan Nacional de Inteligencia de acuerdo con los requerimientos y prioridades establecidos por el Presidente de la Repúblic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 Coordinar la distribución de tareas para la recolección de información entre los organismos, con el fin de cumplir con las funciones de evaluación y análisis asignadas a la JIC.</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 Establecer, en un término máximo de un (1) año a partir de la vigencia de la presente ley, los protocolos de intercambio de información para garantizar la seguridad y reserva de la información que se reciba de los organismos de inteligencia y contrainteligencia, y verificar el cumplimiento de los mism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 Asegurar que existan procedimientos adecuados de protección de la información que sea compartida en la JIC.</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f) Suministrar al Consejo de Seguridad Nacional la información de inteligencia y contrainteligencia necesaria para el cumplimiento de sus funciones como máximo órgano asesor del Presidente de la República en asuntos de defensa y seguridad nacion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g) Hacer seguimiento a la ejecución del Plan Nacional de Inteligencia y elaborar informes periódicos de cumplimiento de las prioridades de inteligencia y contrainteligencia establecidas en el mism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h) Presentar a la Comisión Legal de Seguimiento a las Actividades de Inteligencia y Contrainteligencia del Congreso de la República un informe anual que tendrá carácter reservad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i) Adoptar y modificar su propio reglamento, teniendo en cuenta los fines de la Junta; 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j) Las demás que le asigne el Presidente de la Repúblic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CAPÍTULO IV</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Control y supervisión</w:t>
      </w:r>
    </w:p>
    <w:p>
      <w:pPr>
        <w:pStyle w:val="Normal"/>
        <w:spacing w:lineRule="auto" w:line="288" w:before="28" w:after="28"/>
        <w:ind w:firstLine="283"/>
        <w:jc w:val="both"/>
        <w:textAlignment w:val="center"/>
        <w:rPr/>
      </w:pPr>
      <w:r>
        <w:rPr>
          <w:rFonts w:cs="Cambria" w:ascii="Cambria" w:hAnsi="Cambria"/>
          <w:lang w:val="es-ES_tradnl"/>
        </w:rPr>
        <w:t xml:space="preserve">Artículo 13. </w:t>
      </w:r>
      <w:r>
        <w:rPr>
          <w:rFonts w:cs="Cambria" w:ascii="Cambria" w:hAnsi="Cambria"/>
          <w:i/>
          <w:iCs/>
          <w:lang w:val="es-ES_tradnl"/>
        </w:rPr>
        <w:t>Autorización</w:t>
      </w:r>
      <w:r>
        <w:rPr>
          <w:rFonts w:cs="Cambria" w:ascii="Cambria" w:hAnsi="Cambria"/>
          <w:lang w:val="es-ES_tradnl"/>
        </w:rPr>
        <w:t>. Las actividades de inteligencia y contrainteligencia deberán ser autorizadas por orden de operaciones o misión de trabajo emitida por los directores de los organismos, o jefes o subjefes de unidad, sección o dependencia, según el equivalente en cada organismo y deberán incluir un planeamient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nivel de autorización requerido para cada operación o misión de trabajo se incrementará dependiendo de su naturaleza y posible impacto, el tipo de objetivo, el nivel de riesgo para las fuentes o los agentes, y la posible limitación de los derechos fundamentales. Cada organismo definirá, de conformidad con su estructura interna y atendiendo los criterios establecidos en este artículo, quien es el jefe o subjefe de unidad, sección o dependencia encargada de la autorización en cada caso teniendo en cuenta la Constitución y la ley.</w:t>
      </w:r>
    </w:p>
    <w:p>
      <w:pPr>
        <w:pStyle w:val="Normal"/>
        <w:spacing w:lineRule="auto" w:line="288" w:before="28" w:after="28"/>
        <w:ind w:firstLine="283"/>
        <w:jc w:val="both"/>
        <w:textAlignment w:val="center"/>
        <w:rPr/>
      </w:pPr>
      <w:r>
        <w:rPr>
          <w:rFonts w:cs="Cambria" w:ascii="Cambria" w:hAnsi="Cambria"/>
          <w:spacing w:val="-2"/>
          <w:lang w:val="es-ES_tradnl"/>
        </w:rPr>
        <w:t xml:space="preserve">Artículo 14. </w:t>
      </w:r>
      <w:r>
        <w:rPr>
          <w:rFonts w:cs="Cambria" w:ascii="Cambria" w:hAnsi="Cambria"/>
          <w:i/>
          <w:iCs/>
          <w:spacing w:val="-2"/>
          <w:lang w:val="es-ES_tradnl"/>
        </w:rPr>
        <w:t>Autorización de las operaciones de inteligencia y contrainteligencia.</w:t>
      </w:r>
      <w:r>
        <w:rPr>
          <w:rFonts w:cs="Cambria" w:ascii="Cambria" w:hAnsi="Cambria"/>
          <w:spacing w:val="-2"/>
          <w:lang w:val="es-ES_tradnl"/>
        </w:rPr>
        <w:t xml:space="preserve"> El superior jerárquico en c ada caso será responsable de autorizar únicamente aquellas actividades de inteligencia y contrainteligencia que cumplan con los límites y fines enunciados en el artículo 4° de esta ley, observen los principios del artículo 5° de la misma y estén enmarcadas dentro de un programa de planeamiento. Esta autorización deberá obedecer a requerimientos previos de inteligencia o contrainteligencia, de conformidad con el Capítulo II de la presente ley.</w:t>
      </w:r>
    </w:p>
    <w:p>
      <w:pPr>
        <w:pStyle w:val="Normal"/>
        <w:spacing w:lineRule="auto" w:line="288" w:before="28" w:after="28"/>
        <w:ind w:firstLine="283"/>
        <w:jc w:val="both"/>
        <w:textAlignment w:val="center"/>
        <w:rPr/>
      </w:pPr>
      <w:r>
        <w:rPr>
          <w:rFonts w:cs="Cambria" w:ascii="Cambria" w:hAnsi="Cambria"/>
          <w:lang w:val="es-ES_tradnl"/>
        </w:rPr>
        <w:t>Parágrafo.</w:t>
      </w:r>
      <w:r>
        <w:rPr>
          <w:rFonts w:cs="Cambria" w:ascii="Cambria" w:hAnsi="Cambria"/>
          <w:b/>
          <w:bCs/>
          <w:lang w:val="es-ES_tradnl"/>
        </w:rPr>
        <w:t xml:space="preserve"> </w:t>
      </w:r>
      <w:r>
        <w:rPr>
          <w:rFonts w:cs="Cambria" w:ascii="Cambria" w:hAnsi="Cambria"/>
          <w:lang w:val="es-ES_tradnl"/>
        </w:rPr>
        <w:t>Los funcionarios de los organismos que llevan a cabo actividades de inteligencia y contrainteligencia que infrinjan sus deberes u obligaciones incurrirán en causal de mala conducta, sin perjuicio de la responsabilidad civil, fiscal, penal o profesional que puedan tener. La obediencia debida no podrá ser alegada como eximente de responsabilidad por quien ejecuta la operación de inteligencia cuando esta suponga una violación a los Derechos Humanos o una infracción al Derecho Internacional Humanitario - DIH.</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15. </w:t>
      </w:r>
      <w:r>
        <w:rPr>
          <w:rFonts w:cs="Cambria" w:ascii="Cambria" w:hAnsi="Cambria"/>
          <w:i/>
          <w:iCs/>
          <w:lang w:val="es-ES_tradnl"/>
        </w:rPr>
        <w:t>Adecuación de manuales de inteligencia y contrainteligencia</w:t>
      </w:r>
      <w:r>
        <w:rPr>
          <w:rFonts w:cs="Cambria" w:ascii="Cambria" w:hAnsi="Cambria"/>
          <w:lang w:val="es-ES_tradnl"/>
        </w:rPr>
        <w:t>. Los Directores y Jefes de los organismos de inteligencia y contrainteligencia adecuarán la doctrina de inteligencia y contrainteligencia ajustándola a derecho y derogando aquellas disposiciones que sean contrarias a la Constitución y la presente ley, en el término máximo de un (1) año contado a partir de la vigencia de la presente ley. Cada organismo de inteligencia establecerá los procedimientos necesarios para revisar la integración de las políticas del Gobierno Nacional en materia de Derechos Humanos y Derecho Internacional Humanitario en los manuales de inteligencia y contrainteligencia. Al finalizar este período deberá presentar un informe sobre la adecuación de los manuales a la Comisión Legal de Seguimiento a las Actividades de Inteligencia y Contrainteligencia del Congreso de la Repúblic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16. </w:t>
      </w:r>
      <w:r>
        <w:rPr>
          <w:rFonts w:cs="Cambria" w:ascii="Cambria" w:hAnsi="Cambria"/>
          <w:i/>
          <w:iCs/>
          <w:lang w:val="es-ES_tradnl"/>
        </w:rPr>
        <w:t>Monitoreo del espectro electromagnético.</w:t>
      </w:r>
      <w:r>
        <w:rPr>
          <w:rFonts w:cs="Cambria" w:ascii="Cambria" w:hAnsi="Cambria"/>
          <w:lang w:val="es-ES_tradnl"/>
        </w:rPr>
        <w:t xml:space="preserve"> Las actividades de inteligencia y contrainteligencia comprenden actividades de monitoreo del espectro electromagnético. La información recolectada en el marco del monitoreo del espectro electromagnético, que no sirva para el cumplimiento de los fines establecidos en la presente ley, deberá ser destruida y no podrá ser almacenada en las bases de datos de inteligencia y contraintel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cualquier caso la escucha de conversaciones privadas telefónicas móviles o fijas, así como la interceptación de las comunicaciones privadas de datos, deberán someterse a los requisitos establecidos en el artículo 15 de la Constitución y el Código de Procedimiento Penal.&lt; /span&gt;</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17. </w:t>
      </w:r>
      <w:r>
        <w:rPr>
          <w:rFonts w:cs="Cambria" w:ascii="Cambria" w:hAnsi="Cambria"/>
          <w:i/>
          <w:iCs/>
          <w:lang w:val="es-ES_tradnl"/>
        </w:rPr>
        <w:t>Supervisión y control.</w:t>
      </w:r>
      <w:r>
        <w:rPr>
          <w:rFonts w:cs="Cambria" w:ascii="Cambria" w:hAnsi="Cambria"/>
          <w:lang w:val="es-ES_tradnl"/>
        </w:rPr>
        <w:t xml:space="preserve"> Los Inspectores de la Policía o la Fuerza Militar a la que pertenezcan los organismos que llevan a cabo actividades de inteligencia y contrainteligencia, deberán rendir un informe anual de carácter reservado tramitado por el conducto regular ante el Ministro de Defensa. Este informe verificará la aplicación de los principios, límites y fines enunciados en esta ley en la autorización y el desarrollo de actividades de inteligencia y contrainteligencia; la adecuación de los procedimientos y métodos de inteligencia a lo establecido en la presente ley; así como la verificación de los procesos de actualización, corrección y retiro de datos y archivos de inteligencia y contrainteligencia. Para ello, estos Inspectores contarán con toda la colaboración de los diferentes organismos, quienes en ningún caso podrán revelar sus fuentes y métod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1°. En el caso de otros organismos creados por ley para llevar a cabo actividades de inteligencia y contrainteligencia, el informe mencionado deberá ser rendido anualmente por un Inspector o quien haga sus veces ante el Presidente de la Repúblic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2°. En el caso de la Unidad de Información y Análisis Financiero (UIAF), el informe deberá ser rendido anualmente por la Oficina de Control Interno ante el Director.</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3°. En cualquier caso el informe rendido por cada entidad no exime al Director de cada organismo de su responsabilidad de velar por el cumplimiento de la presente ley y demás obligaciones constitucionales y legales. Cualquier incumplimiento a los principios, fines y límites contemplados en la presente ley deberán ser reportados de inmediato al Presidente de la República, y a las autoridades disciplinarias y judiciales a las que haya lugar.</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4°. Los miembros de los organismos de inteligencia y contrainteligencia deberán poner en conocimiento del Jefe o Director del organismo, y en caso de que sea necesario de manera directa ante el Inspector o el Jefe de la Oficina de Control Interno, cualquier irregularidad en el desarrollo de las actividades del organismo. El Director y el Inspector o el Jefe de Control Interno velarán por la protección de la identidad del denunciante.&lt; /o:p&gt;</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5°. El Jefe o Director del organismo de inteligencia o contrainteligencia, deberá informar anualmente al Presidente de la República, sobre las irregularidades en las funciones y actividades de inteligencia y contrainteligencia que se presenten en sus respectivas dependencias.</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18. </w:t>
      </w:r>
      <w:r>
        <w:rPr>
          <w:rFonts w:cs="Cambria" w:ascii="Cambria" w:hAnsi="Cambria"/>
          <w:i/>
          <w:iCs/>
          <w:lang w:val="es-ES_tradnl"/>
        </w:rPr>
        <w:t>Control político</w:t>
      </w:r>
      <w:r>
        <w:rPr>
          <w:rFonts w:cs="Cambria" w:ascii="Cambria" w:hAnsi="Cambria"/>
          <w:lang w:val="es-ES_tradnl"/>
        </w:rPr>
        <w:t xml:space="preserve">. Se crea la Comisión Legal de Seguimiento a las Actividades de Inteligencia y Contrainteligencia. Modifíquese el artículo 55 de la Ley 5ª de 1992 el cual quedará así: </w:t>
      </w:r>
    </w:p>
    <w:p>
      <w:pPr>
        <w:pStyle w:val="Normal"/>
        <w:suppressAutoHyphens w:val="true"/>
        <w:spacing w:lineRule="auto" w:line="288" w:before="28" w:after="28"/>
        <w:ind w:firstLine="283"/>
        <w:jc w:val="both"/>
        <w:textAlignment w:val="center"/>
        <w:rPr/>
      </w:pPr>
      <w:r>
        <w:rPr>
          <w:rFonts w:eastAsia="Cambria" w:cs="Cambria" w:ascii="Cambria" w:hAnsi="Cambria"/>
          <w:lang w:val="es-ES_tradnl"/>
        </w:rPr>
        <w:t xml:space="preserve"> </w:t>
      </w:r>
      <w:r>
        <w:rPr>
          <w:rFonts w:cs="Cambria" w:ascii="Cambria" w:hAnsi="Cambria"/>
          <w:lang w:val="es-ES_tradnl"/>
        </w:rPr>
        <w:t>¿</w:t>
      </w:r>
      <w:r>
        <w:rPr>
          <w:rFonts w:cs="Cambria" w:ascii="Cambria" w:hAnsi="Cambria"/>
          <w:b/>
          <w:bCs/>
          <w:lang w:val="es-ES_tradnl"/>
        </w:rPr>
        <w:t xml:space="preserve">Artículo 55. </w:t>
      </w:r>
      <w:r>
        <w:rPr>
          <w:rFonts w:cs="Cambria" w:ascii="Cambria" w:hAnsi="Cambria"/>
          <w:b/>
          <w:bCs/>
          <w:i/>
          <w:iCs/>
          <w:lang w:val="es-ES_tradnl"/>
        </w:rPr>
        <w:t>Integración, denominación y funcionamiento.</w:t>
      </w:r>
      <w:r>
        <w:rPr>
          <w:rFonts w:cs="Cambria" w:ascii="Cambria" w:hAnsi="Cambria"/>
          <w:i/>
          <w:iCs/>
          <w:lang w:val="es-ES_tradnl"/>
        </w:rPr>
        <w:t xml:space="preserve"> </w:t>
      </w:r>
      <w:r>
        <w:rPr>
          <w:rFonts w:cs="Cambria" w:ascii="Cambria" w:hAnsi="Cambria"/>
          <w:lang w:val="es-ES_tradnl"/>
        </w:rPr>
        <w:t>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y la Comisión Legal de Seguimiento a las Actividades de Inteligencia y Contrainteligenci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19. </w:t>
      </w:r>
      <w:r>
        <w:rPr>
          <w:rFonts w:cs="Cambria" w:ascii="Cambria" w:hAnsi="Cambria"/>
          <w:i/>
          <w:iCs/>
          <w:lang w:val="es-ES_tradnl"/>
        </w:rPr>
        <w:t>Objeto de la Comisión Legal de Seguimiento a las Actividades de Inteligencia y Contrainteligencia.</w:t>
      </w:r>
      <w:r>
        <w:rPr>
          <w:rFonts w:cs="Cambria" w:ascii="Cambria" w:hAnsi="Cambria"/>
          <w:lang w:val="es-ES_tradnl"/>
        </w:rPr>
        <w:t xml:space="preserve"> Adiciónese un artículo 61E a la Ley 5</w:t>
      </w:r>
      <w:r>
        <w:rPr>
          <w:rFonts w:cs="Cambria" w:ascii="Cambria" w:hAnsi="Cambria"/>
          <w:vertAlign w:val="superscript"/>
          <w:lang w:val="es-ES_tradnl"/>
        </w:rPr>
        <w:t xml:space="preserve">a </w:t>
      </w:r>
      <w:r>
        <w:rPr>
          <w:rFonts w:cs="Cambria" w:ascii="Cambria" w:hAnsi="Cambria"/>
          <w:lang w:val="es-ES_tradnl"/>
        </w:rPr>
        <w:t>de 1992 el cu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61E. </w:t>
      </w:r>
      <w:r>
        <w:rPr>
          <w:rFonts w:cs="Cambria" w:ascii="Cambria" w:hAnsi="Cambria"/>
          <w:b/>
          <w:bCs/>
          <w:i/>
          <w:iCs/>
          <w:lang w:val="es-ES_tradnl"/>
        </w:rPr>
        <w:t>Comisión Legal de Seguimiento a las Actividades de Inteligencia y Contrainteligencia</w:t>
      </w:r>
      <w:r>
        <w:rPr>
          <w:rFonts w:cs="Cambria" w:ascii="Cambria" w:hAnsi="Cambria"/>
          <w:b/>
          <w:bCs/>
          <w:lang w:val="es-ES_tradnl"/>
        </w:rPr>
        <w:t>.</w:t>
      </w:r>
      <w:r>
        <w:rPr>
          <w:rFonts w:cs="Cambria" w:ascii="Cambria" w:hAnsi="Cambria"/>
          <w:lang w:val="es-ES_tradnl"/>
        </w:rPr>
        <w:t xml:space="preserve"> Esta comisión, sin perjuicio de las demás facultades otorgadas al Congreso de la República por la Constitución y la Ley, cumplirá funciones de control y seguimiento político, verificando la eficiencia en el uso de los recursos, el respeto de las garantías constitucionales y el cumplimiento de los principios, límites y fines establecidos en la presente ley¿.</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0. </w:t>
      </w:r>
      <w:r>
        <w:rPr>
          <w:rFonts w:cs="Cambria" w:ascii="Cambria" w:hAnsi="Cambria"/>
          <w:i/>
          <w:iCs/>
          <w:lang w:val="es-ES_tradnl"/>
        </w:rPr>
        <w:t>Composición e Integración de la Comisión Legal de Seguimiento a las Actividades de Inteligencia y Contrainteligencia</w:t>
      </w:r>
      <w:r>
        <w:rPr>
          <w:rFonts w:cs="Cambria" w:ascii="Cambria" w:hAnsi="Cambria"/>
          <w:lang w:val="es-ES_tradnl"/>
        </w:rPr>
        <w:t>. Adiciónese un artículo 61F a la Ley 5ª de 1992 el cual quedará así:</w:t>
      </w:r>
    </w:p>
    <w:p>
      <w:pPr>
        <w:pStyle w:val="Normal"/>
        <w:suppressAutoHyphens w:val="true"/>
        <w:spacing w:lineRule="auto" w:line="288" w:before="28" w:after="28"/>
        <w:ind w:firstLine="283"/>
        <w:jc w:val="both"/>
        <w:textAlignment w:val="center"/>
        <w:rPr/>
      </w:pPr>
      <w:r>
        <w:rPr>
          <w:rFonts w:cs="Cambria" w:ascii="Cambria" w:hAnsi="Cambria"/>
          <w:spacing w:val="-2"/>
          <w:lang w:val="es-ES_tradnl"/>
        </w:rPr>
        <w:t>¿</w:t>
      </w:r>
      <w:r>
        <w:rPr>
          <w:rFonts w:cs="Cambria" w:ascii="Cambria" w:hAnsi="Cambria"/>
          <w:b/>
          <w:bCs/>
          <w:spacing w:val="-2"/>
          <w:lang w:val="es-ES_tradnl"/>
        </w:rPr>
        <w:t xml:space="preserve">Artículo 61F. </w:t>
      </w:r>
      <w:r>
        <w:rPr>
          <w:rFonts w:cs="Cambria" w:ascii="Cambria" w:hAnsi="Cambria"/>
          <w:b/>
          <w:bCs/>
          <w:i/>
          <w:iCs/>
          <w:spacing w:val="-2"/>
          <w:lang w:val="es-ES_tradnl"/>
        </w:rPr>
        <w:t>Composición e integración.</w:t>
      </w:r>
      <w:r>
        <w:rPr>
          <w:rFonts w:cs="Cambria" w:ascii="Cambria" w:hAnsi="Cambria"/>
          <w:i/>
          <w:iCs/>
          <w:spacing w:val="-2"/>
          <w:lang w:val="es-ES_tradnl"/>
        </w:rPr>
        <w:t xml:space="preserve"> </w:t>
      </w:r>
      <w:r>
        <w:rPr>
          <w:rFonts w:cs="Cambria" w:ascii="Cambria" w:hAnsi="Cambria"/>
          <w:spacing w:val="-2"/>
          <w:lang w:val="es-ES_tradnl"/>
        </w:rPr>
        <w:t>La Comisión Legal de Seguimiento a las Actividades de Inteligencia y Contrainteligencia estará conformada por 8 Congresistas mediante postulación voluntaria, los cuales deberán ser miembros de las Comisiones Segundas Constitucionales Permanent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Cada cámara en Sesión Plenaria, mediante el sistema de cuociente electoral, elegirá cuatro (4) miembros de la respectiva Corporación, garantizando la representación de por lo menos un (1) Representante y un (1) Senador de los partidos y movimientos políticos que se declaren en oposición al Gobierno, salvo que sus voceros de bancada en la Cámara de Representantes y en el Senado de la República, manifiesten por escrito ante la Presidencia de la Cámara de Representantes y del Senado de la República respectivamente, de manera libre y expresa su decisión de abstenerse de participar en la Comisión Legal de seguimiento a las Actividades de Inteligencia y Contrainteligenci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1. </w:t>
      </w:r>
      <w:r>
        <w:rPr>
          <w:rFonts w:cs="Cambria" w:ascii="Cambria" w:hAnsi="Cambria"/>
          <w:i/>
          <w:iCs/>
          <w:lang w:val="es-ES_tradnl"/>
        </w:rPr>
        <w:t>Funciones y facultades de la Comisión Legal de Seguimiento a las Actividades de Inteligencia y Contrainteligencia.</w:t>
      </w:r>
      <w:r>
        <w:rPr>
          <w:rFonts w:cs="Cambria" w:ascii="Cambria" w:hAnsi="Cambria"/>
          <w:lang w:val="es-ES_tradnl"/>
        </w:rPr>
        <w:t xml:space="preserve"> Adiciónese un artículo 61G a la Ley 5ª de 1992 y un parágrafo el cu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61G. </w:t>
      </w:r>
      <w:r>
        <w:rPr>
          <w:rFonts w:cs="Cambria" w:ascii="Cambria" w:hAnsi="Cambria"/>
          <w:b/>
          <w:bCs/>
          <w:i/>
          <w:iCs/>
          <w:lang w:val="es-ES_tradnl"/>
        </w:rPr>
        <w:t>Funciones</w:t>
      </w:r>
      <w:r>
        <w:rPr>
          <w:rFonts w:cs="Cambria" w:ascii="Cambria" w:hAnsi="Cambria"/>
          <w:b/>
          <w:bCs/>
          <w:lang w:val="es-ES_tradnl"/>
        </w:rPr>
        <w:t>.</w:t>
      </w:r>
      <w:r>
        <w:rPr>
          <w:rFonts w:cs="Cambria" w:ascii="Cambria" w:hAnsi="Cambria"/>
          <w:lang w:val="es-ES_tradnl"/>
        </w:rPr>
        <w:t xml:space="preserve"> Son funciones y facultades de la Comisión Legal de Seguimiento a las Actividades de Inteligencia y Contraintel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 Producir un informe anual reservado dirigido al Presidente de la República, que dé cuenta del cumplimiento de los controles contenidos en la presente ley y formule recomendaciones para el mejoramiento del ejercicio de las actividades de inteligencia y contrainteligencia, teniendo en cuenta la salvaguarda de la informac ión que afecte la seguridad y la defensa nacional.</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b) Emitir opiniones y conceptos sobre cualquier proyecto de ley relacionado con la mater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c) Emitir un concepto sobre el Informe de Auditoría de los gastos reservados elaborado por la Contraloría General de la Repúblic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d) Solicitar a la Junta de Inteligencia Conjunta un informe anual de la ejecución general de gastos reservados que dé cuenta del cumplimiento de los objetivos del Plan Nacional de Intel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1°. Con el fin de verificar el cumplimiento de los mecanismos de control establecidos en la presente ley en casos específicos que sean de su interés, la Comisión podrá:</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 Realizar reuniones con la JIC;</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b) Solicitar informes adicionales a los Inspectores (incluyendo a los inspectores ad hoc designados por los organismos de inteligencia), las Oficinas de Control Interno, o quienes hagan sus veces;</w:t>
      </w:r>
    </w:p>
    <w:p>
      <w:pPr>
        <w:pStyle w:val="Normal"/>
        <w:suppressAutoHyphens w:val="true"/>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t>c) Citar a los Jefes y Directores de los organismos de inteligencia. Lo anterior sin perjuicio de la reserva necesaria para garantizar la seguridad de las operaciones, las fuentes, los medios y los métodos; y</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d) conocer los objetivos nacionales de inteligencia trazados en el Plan Nacional de Intel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2°. En cualquier caso la Comisión pondrá en conocimiento de las autoridades competentes los hechos delictivos o las faltas disciplinarias de las que tenga conocimiento.</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2. </w:t>
      </w:r>
      <w:r>
        <w:rPr>
          <w:rFonts w:cs="Cambria" w:ascii="Cambria" w:hAnsi="Cambria"/>
          <w:b/>
          <w:bCs/>
          <w:lang w:val="es-ES_tradnl"/>
        </w:rPr>
        <w:t>Eliminado</w:t>
      </w:r>
      <w:r>
        <w:rPr>
          <w:rFonts w:cs="Cambria" w:ascii="Cambria" w:hAnsi="Cambria"/>
          <w:lang w:val="es-ES_tradnl"/>
        </w:rPr>
        <w:t xml:space="preserve">. </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3. </w:t>
      </w:r>
      <w:r>
        <w:rPr>
          <w:rFonts w:cs="Cambria" w:ascii="Cambria" w:hAnsi="Cambria"/>
          <w:i/>
          <w:iCs/>
          <w:lang w:val="es-ES_tradnl"/>
        </w:rPr>
        <w:t>Deber de Reserva de la Comisión.</w:t>
      </w:r>
      <w:r>
        <w:rPr>
          <w:rFonts w:cs="Cambria" w:ascii="Cambria" w:hAnsi="Cambria"/>
          <w:lang w:val="es-ES_tradnl"/>
        </w:rPr>
        <w:t xml:space="preserve"> Los miembros de la Comisión Legal de Seguimiento a las Actividades de Inteligencia y Contrainteligencia están obligados a guardar reserva sobre las informaciones y documentos a los que tengan acceso durante y después de su membrecía, hasta el término que establece la presente ley.</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1°. Ningún documento público emanado de la Comisión podrá revelar datos que puedan perjudicar la función de inteligencia; poner en riesgo las fuentes, los medios o los métodos; o atentar contra la vigencia del régimen democrático, la seguridad o la defensa nacional.</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2°. Los miembros de la Comisión así como el personal permanente o eventual asignado a la misma que hicieran uso indebido de la información a la que tuvieren acceso en ocasión o ejercicio de sus funciones, en los términos de la ley, serán considerados incursos en causal de mala conducta sin perjuicio de la responsabilidad penal a que haya lugar y quedarán inhabilitados para ser miembros de la Comisión Legal de Seguimiento a las Actividades de Inteligencia y Contrainteligenci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4. </w:t>
      </w:r>
      <w:r>
        <w:rPr>
          <w:rFonts w:cs="Cambria" w:ascii="Cambria" w:hAnsi="Cambria"/>
          <w:i/>
          <w:iCs/>
          <w:lang w:val="es-ES_tradnl"/>
        </w:rPr>
        <w:t>Funcionamiento</w:t>
      </w:r>
      <w:r>
        <w:rPr>
          <w:rFonts w:cs="Cambria" w:ascii="Cambria" w:hAnsi="Cambria"/>
          <w:lang w:val="es-ES_tradnl"/>
        </w:rPr>
        <w:t>. Las mesas directivas del Senado y la Cámara de Representantes asignarán los recursos humanos y físicos necesarios para el funcionamiento de la Comisión Legal de Seguimiento a las Actividades de Inteligencia y Contrainteligencia. La Comisión podrá solicitar a los organismos que llevan a cabo actividades de inteligencia y contrainteligencia la designación de enlaces permanentes para el cumplimiento de sus funciones.</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5. </w:t>
      </w:r>
      <w:r>
        <w:rPr>
          <w:rFonts w:cs="Cambria" w:ascii="Cambria" w:hAnsi="Cambria"/>
          <w:i/>
          <w:iCs/>
          <w:lang w:val="es-ES_tradnl"/>
        </w:rPr>
        <w:t>Planta de Personal Comisión Legal de Seguimiento a las actividades de Inteligencia y Contrainteligencia.</w:t>
      </w:r>
      <w:r>
        <w:rPr/>
        <w:t xml:space="preserve"> Adiciónese al artículo 369 de la Ley 5ª de 1992 el numeral 2.6.13, así: ¿2.6.13 Comisión Legal de Seguimiento a las actividades de Inteligencia y Contrainteligencia.</w:t>
      </w:r>
    </w:p>
    <w:tbl>
      <w:tblPr>
        <w:tblW w:w="5000" w:type="pct"/>
        <w:jc w:val="left"/>
        <w:tblInd w:w="-62" w:type="dxa"/>
        <w:tblLayout w:type="fixed"/>
        <w:tblCellMar>
          <w:top w:w="57" w:type="dxa"/>
          <w:left w:w="57" w:type="dxa"/>
          <w:bottom w:w="57" w:type="dxa"/>
          <w:right w:w="57" w:type="dxa"/>
        </w:tblCellMar>
      </w:tblPr>
      <w:tblGrid>
        <w:gridCol w:w="2745"/>
        <w:gridCol w:w="5759"/>
      </w:tblGrid>
      <w:tr>
        <w:trPr>
          <w:trHeight w:val="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lang w:val="es-ES_tradnl"/>
              </w:rPr>
            </w:pPr>
            <w:r>
              <w:rPr>
                <w:rFonts w:cs="Cambria" w:ascii="Cambria" w:hAnsi="Cambria"/>
                <w:b/>
                <w:bCs/>
                <w:lang w:val="es-ES_tradnl"/>
              </w:rPr>
              <w:t>Cantidad</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lang w:val="es-ES_tradnl"/>
              </w:rPr>
            </w:pPr>
            <w:r>
              <w:rPr>
                <w:rFonts w:cs="Cambria" w:ascii="Cambria" w:hAnsi="Cambria"/>
                <w:b/>
                <w:bCs/>
                <w:lang w:val="es-ES_tradnl"/>
              </w:rPr>
              <w:t>Cargo</w:t>
            </w:r>
          </w:p>
        </w:tc>
      </w:tr>
      <w:tr>
        <w:trPr>
          <w:trHeight w:val="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lang w:val="es-ES_tradnl"/>
              </w:rPr>
            </w:pPr>
            <w:r>
              <w:rPr>
                <w:rFonts w:cs="Cambria" w:ascii="Cambria" w:hAnsi="Cambria"/>
                <w:lang w:val="es-ES_tradnl"/>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lang w:val="es-ES_tradnl"/>
              </w:rPr>
            </w:pPr>
            <w:r>
              <w:rPr>
                <w:rFonts w:cs="Cambria" w:ascii="Cambria" w:hAnsi="Cambria"/>
                <w:lang w:val="es-ES_tradnl"/>
              </w:rPr>
              <w:t xml:space="preserve">Secretario de Comisión </w:t>
            </w:r>
          </w:p>
        </w:tc>
      </w:tr>
      <w:tr>
        <w:trPr>
          <w:trHeight w:val="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0" w:after="28"/>
              <w:jc w:val="center"/>
              <w:textAlignment w:val="center"/>
              <w:rPr>
                <w:rFonts w:ascii="Cambria" w:hAnsi="Cambria" w:cs="Cambria"/>
                <w:lang w:val="es-ES_tradnl"/>
              </w:rPr>
            </w:pPr>
            <w:r>
              <w:rPr>
                <w:rFonts w:cs="Cambria" w:ascii="Cambria" w:hAnsi="Cambria"/>
                <w:lang w:val="es-ES_tradnl"/>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lang w:val="es-ES_tradnl"/>
              </w:rPr>
            </w:pPr>
            <w:r>
              <w:rPr>
                <w:rFonts w:cs="Cambria" w:ascii="Cambria" w:hAnsi="Cambria"/>
                <w:lang w:val="es-ES_tradnl"/>
              </w:rPr>
              <w:t>Subsecretario</w:t>
            </w:r>
          </w:p>
        </w:tc>
      </w:tr>
      <w:tr>
        <w:trPr>
          <w:trHeight w:val="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Cambria" w:hAnsi="Cambria" w:cs="Cambria"/>
                <w:lang w:val="es-ES_tradnl"/>
              </w:rPr>
            </w:pPr>
            <w:r>
              <w:rPr>
                <w:rFonts w:cs="Cambria" w:ascii="Cambria" w:hAnsi="Cambria"/>
                <w:lang w:val="es-ES_tradnl"/>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rFonts w:ascii="Cambria" w:hAnsi="Cambria" w:cs="Cambria"/>
                <w:lang w:val="es-ES_tradnl"/>
              </w:rPr>
            </w:pPr>
            <w:r>
              <w:rPr>
                <w:rFonts w:cs="Cambria" w:ascii="Cambria" w:hAnsi="Cambria"/>
                <w:lang w:val="es-ES_tradnl"/>
              </w:rPr>
              <w:t xml:space="preserve">Transcriptor </w:t>
            </w:r>
          </w:p>
        </w:tc>
      </w:tr>
    </w:tbl>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t>El grado y la remuneración de cada funcionario será el mismo que el de los funcionarios del mismo cargo en las Comisiones Constitucionales.</w:t>
      </w:r>
    </w:p>
    <w:p>
      <w:pPr>
        <w:pStyle w:val="Normal"/>
        <w:suppressAutoHyphens w:val="true"/>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t>Parágrafo. En todo caso, El Secretario de Comisión previa solicitud a la dirección administrativa de Senado o Cámara, según sea el caso, adecuará el personal necesario para el correcto funcionamiento de la Comisión únicamente con personal de planta.</w:t>
      </w:r>
    </w:p>
    <w:p>
      <w:pPr>
        <w:pStyle w:val="Normal"/>
        <w:suppressAutoHyphens w:val="true"/>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t>CAPÍTULO V</w:t>
      </w:r>
    </w:p>
    <w:p>
      <w:pPr>
        <w:pStyle w:val="Normal"/>
        <w:suppressAutoHyphens w:val="true"/>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Bases de Datos y Archivos de Inteligencia  y Contrainteligenci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6. </w:t>
      </w:r>
      <w:r>
        <w:rPr>
          <w:rFonts w:cs="Cambria" w:ascii="Cambria" w:hAnsi="Cambria"/>
          <w:i/>
          <w:iCs/>
          <w:lang w:val="es-ES_tradnl"/>
        </w:rPr>
        <w:t>Centros de Protección de datos de inteligencia y contrainteligencia.</w:t>
      </w:r>
      <w:r>
        <w:rPr>
          <w:rFonts w:cs="Cambria" w:ascii="Cambria" w:hAnsi="Cambria"/>
          <w:lang w:val="es-ES_tradnl"/>
        </w:rPr>
        <w:t xml:space="preserve"> Cada uno de los organismos que desarrolla actividades de inteligencia y contrainteligencia tendrá un Centro de Protección de datos y archivos de Inteligencia y Contrainteligencia (CPD). Cada Centro tendrá un responsable que garantizará que los procesos de recolección, almacenamiento, producción y difusión de la información de inteligencia y contrainteligencia estén enmarcados en la Constitución y la Ley. Para ello se llevarán a cabo los talleres de capacitación necesarios dentro de cada organismo.</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7. </w:t>
      </w:r>
      <w:r>
        <w:rPr>
          <w:rFonts w:cs="Cambria" w:ascii="Cambria" w:hAnsi="Cambria"/>
          <w:i/>
          <w:iCs/>
          <w:lang w:val="es-ES_tradnl"/>
        </w:rPr>
        <w:t>Objetivos de los Centros de Protección de datos de inteligencia y contrainteligencia (CPD)</w:t>
      </w:r>
      <w:r>
        <w:rPr>
          <w:rFonts w:cs="Cambria" w:ascii="Cambria" w:hAnsi="Cambria"/>
          <w:lang w:val="es-ES_tradnl"/>
        </w:rPr>
        <w:t>. Cada CPD tendrá los siguientes objetiv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 Controlar el ingreso y la salida de información a las bases de datos y archivos de inteligencia y contrainteligencia, garantizando de manera prioritaria su reserva Constitucional y Legal.</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b) Asegurar que aquellos datos de inteligencia y contrainteligencia que una vez almacenados no sirvan para los fines establecidos en el artículo 5° de la presente ley, sean retirad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c) Garantizar que la información no será almacenada en las bases de datos de inteligencia y contrainteligencia por razones de género, raza, origen nacional o familiar, lengua, religión, opinión política o filosófica, pertenencia a una organización sindical, social o de Derechos Humanos, o para promover los intereses de cualquier partido o movimiento político o afectar los derechos y garantías de los partidos políticos de oposición.</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8. </w:t>
      </w:r>
      <w:r>
        <w:rPr>
          <w:rFonts w:cs="Cambria" w:ascii="Cambria" w:hAnsi="Cambria"/>
          <w:i/>
          <w:iCs/>
          <w:lang w:val="es-ES_tradnl"/>
        </w:rPr>
        <w:t>Comisión asesora para la depuración de datos y archivos de inteligencia y contrainteligencia</w:t>
      </w:r>
      <w:r>
        <w:rPr>
          <w:rFonts w:cs="Cambria" w:ascii="Cambria" w:hAnsi="Cambria"/>
          <w:lang w:val="es-ES_tradnl"/>
        </w:rPr>
        <w:t>. Créase la Comisión asesora para la depuración de los datos y archivos de inteligencia y contrainteligencia que será presidida por el Procurador General de la Nación. Esta Comisión estará integrada por un (1) miembro designado por el Presidente de la República; un (1) miembro del Grupo de Memoria Histórica de la Comisión Nacional de Reparación y Reconciliación o quien haga sus veces; un (1) integrante de los organismos que llevan a cabo actividades de inteligencia y contrainteligencia; un (1) representante de la Comisión Legal de Seguimiento a las Actividades de Inteligencia y Contrainteligencia; un (1) académico nacional o internacional experto en temas de inteligencia; un (1) representante de la sociedad civil; y un (1) delegado de la Defensoría del Puebl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sta Comisión tendrá una vigencia de un (1) año a partir de su conformación. Su objeto será producir un informe en el que se formulen recomendaciones al Gobierno Nacional sobre los criterios de permanencia, los criterios de retiro, y el destino de los datos y archivos de inteligencia y contrainteligencia que sean retirados. Para ello la Comisión tendrá en cuenta las siguientes consideracion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 La seguridad nacional;</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b) Los derechos fundamentales de los ciudadanos al buen nombre, la honra y el debido proces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c) El deber de garantizar la preservación de la memoria histórica de la Nación;</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d) La protección de la información, de los servidores públicos que desarrollan actividades de inteligencia y contrainteligencia, y de las fuentes, medios y métod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 La Ley de archiv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f) Los artículos 4° y 5° de la presente ley; y</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g) Las prácticas internacionales sobre depuración de datos y archivos de inteligencia. La Comisión podrá solicitar asesoría técnica externa para el cumplimiento de su función.</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Gobierno Nacional pondrá en marcha, dentro del año siguiente a la rendición del informe de la Comisión, un sistema de depuración de datos y archivos de inteligencia y contrainteligencia, orientado por el informe de recomendaciones de la Comisión.</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29. </w:t>
      </w:r>
      <w:r>
        <w:rPr>
          <w:rFonts w:cs="Cambria" w:ascii="Cambria" w:hAnsi="Cambria"/>
          <w:i/>
          <w:iCs/>
          <w:lang w:val="es-ES_tradnl"/>
        </w:rPr>
        <w:t>Comités de actualización, corrección y retiro de datos y archivos de inteligencia.</w:t>
      </w:r>
      <w:r>
        <w:rPr>
          <w:rFonts w:cs="Cambria" w:ascii="Cambria" w:hAnsi="Cambria"/>
          <w:lang w:val="es-ES_tradnl"/>
        </w:rPr>
        <w:t xml:space="preserve"> Cada organismo de inteligencia creará un comité para la corrección, actualización y retiro de datos e información de inteligencia de conformidad con los principios, límites y fines establecidos en la presente ley. La información que haya sido recaudada para fines distintos de los establecidos en el artículo 4° de la presente ley, o por las razones establecidas en el último inciso del mismo artículo, será retirada de las bases de datos y archivos de inteligencia, y almacenada en un archivo histórico hasta tanto la Comisión para la depuración rinda su informe de recomendaciones.</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30. </w:t>
      </w:r>
      <w:r>
        <w:rPr>
          <w:rFonts w:cs="Cambria" w:ascii="Cambria" w:hAnsi="Cambria"/>
          <w:i/>
          <w:iCs/>
          <w:lang w:val="es-ES_tradnl"/>
        </w:rPr>
        <w:t>Supervisión y control.</w:t>
      </w:r>
      <w:r>
        <w:rPr>
          <w:rFonts w:cs="Cambria" w:ascii="Cambria" w:hAnsi="Cambria"/>
          <w:lang w:val="es-ES_tradnl"/>
        </w:rPr>
        <w:t xml:space="preserve"> El informe anual de los Inspectores de Fuerza y las Oficinas de control interno, o quienes hagan sus veces, contemplado en el artículo 16 de la presente ley deberá incluir la verificación del cumplimiento de los procesos de actualización, corrección y retiro de datos y archivos de inteligencia y contrainteligencia.</w:t>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t>CAPÍTULO VI</w:t>
      </w:r>
    </w:p>
    <w:p>
      <w:pPr>
        <w:pStyle w:val="Normal"/>
        <w:suppressAutoHyphens w:val="true"/>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Reserva de la Información de Inteligencia  y Contrainteligenci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31. </w:t>
      </w:r>
      <w:r>
        <w:rPr>
          <w:rFonts w:cs="Cambria" w:ascii="Cambria" w:hAnsi="Cambria"/>
          <w:i/>
          <w:iCs/>
          <w:lang w:val="es-ES_tradnl"/>
        </w:rPr>
        <w:t>Reserva</w:t>
      </w:r>
      <w:r>
        <w:rPr>
          <w:rFonts w:cs="Cambria" w:ascii="Cambria" w:hAnsi="Cambria"/>
          <w:lang w:val="es-ES_tradnl"/>
        </w:rPr>
        <w:t>. Por la naturaleza de las funciones que cumplen los organismos de inteligencia y contrainteligencia sus documentos, información y elementos técnicos, estarán amparados por la reserva legal por un término máximo de veinticinco (25) años contado a partir de la recolección de la información y tendrán carácter de información reservad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xcepcionalmente y en casos específicos, por recomendación de cualquier organismo que lleve a cabo actividades de inteligencia y contrainteligencia, el Presidente de la República podrá acoger la recomendación de extender la reserva por quince (15) años más, cuando su difusión suponga una amenaza grave contra la seguridad o la defensa nacional, se trate de información que ponga en riesgo las relaciones internacionales, esté relacionada con grupos armados al margen de la ley, o atente contra la integridad personal de los agentes o las fuent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1°. El Presidente de la República podrá autorizar en cualquier momento, antes del cumplimiento del término de la reserva, la desclasificación total o parcial de los documentos cuando considere que el levantamiento de la reserva contribuirá al interés general y no constituirá una amenaza contra la vigencia del régimen democrático, la seguridad, o defensa nacional, ni la integridad de los medios, métodos y fuent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2°. El organismo de Inteligencia que decida ampararse en la reserva para no suministrar una información que tenga este carácter, debe hacerlo por intermedio de su director quien motivará por escrito la razonabilidad y proporcionalidad de su decisión y la fundará en esta disposición legal. En cualquier caso, frente a tales decisiones procederán los recursos y acciones Legales y Constitucionales del cas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3°. El servidor público que tenga conocimiento sobre la recolección ilegal de información de inteligencia y contrainteligencia, la pondrá en conocimiento de las autoridades administrativas, penales y disciplinarias a las que haya lugar, sin que ello constituya una violación a la reserv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4°. El mandato de reserva no vincula a los periodistas ni a los medios de comunicación cuando ejerzan su función periodística de control del poder público, en el marco de la autorregulación periodística y la jurisprudencia Constitucional, quienes en cualquier caso estarán obligados a garantizar la reserva respecto de sus fuentes.</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32. </w:t>
      </w:r>
      <w:r>
        <w:rPr>
          <w:rFonts w:cs="Cambria" w:ascii="Cambria" w:hAnsi="Cambria"/>
          <w:i/>
          <w:iCs/>
          <w:lang w:val="es-ES_tradnl"/>
        </w:rPr>
        <w:t>Inoponibilidad de la reserva</w:t>
      </w:r>
      <w:r>
        <w:rPr>
          <w:rFonts w:cs="Cambria" w:ascii="Cambria" w:hAnsi="Cambria"/>
          <w:lang w:val="es-ES_tradnl"/>
        </w:rPr>
        <w:t>. El carácter reservado de los documentos de inteligencia y contrainteligencia no será oponible a las autoridades penales, disciplinarias y fiscales que lo soliciten para el debido ejercicio de sus funciones, siempre que su difusión no ponga en riesgo la seguridad o la defensa nacional, ni la integridad personal de los ciudadanos, los agentes, o las fuentes. Corresponderá a dichas autoridades asegurar la reserva de los documentos que lleguen a conocer en desarrollo de lo establecido en el presente artícul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Salvo lo dispuesto en el parágrafo 4° del artículo 11 de la presente ley, la inoponibilidad de la reserva en el caso de la UIAF estará regulada de manera especial por el inciso 4° del artículo 9° de la Ley 526 de 1999, el cual quedará así: ¿La información que recaude la UIAF en cumplimiento de sus funciones y la que se produzca como resultado de su análisis estará sujeta a reserva, salvo que medie solicitud de las fiscalías con expresas funciones legales para investigar lavado de activos o sus delitos fuente, financiación del terrorismo y/o legitimadas para ejercitar la acción de extinción de dominio quienes deberán mantener la reserva aquí prevista¿.</w:t>
      </w:r>
    </w:p>
    <w:p>
      <w:pPr>
        <w:pStyle w:val="Normal"/>
        <w:suppressAutoHyphens w:val="true"/>
        <w:spacing w:lineRule="auto" w:line="288" w:before="28" w:after="28"/>
        <w:ind w:firstLine="283"/>
        <w:jc w:val="both"/>
        <w:textAlignment w:val="center"/>
        <w:rPr/>
      </w:pPr>
      <w:r>
        <w:rPr>
          <w:rFonts w:cs="Cambria" w:ascii="Cambria" w:hAnsi="Cambria"/>
          <w:spacing w:val="2"/>
          <w:lang w:val="es-ES_tradnl"/>
        </w:rPr>
        <w:t xml:space="preserve">Artículo 33. </w:t>
      </w:r>
      <w:r>
        <w:rPr>
          <w:rFonts w:cs="Cambria" w:ascii="Cambria" w:hAnsi="Cambria"/>
          <w:i/>
          <w:iCs/>
          <w:spacing w:val="2"/>
          <w:lang w:val="es-ES_tradnl"/>
        </w:rPr>
        <w:t>Valor probatorio de los informes de inteligencia.</w:t>
      </w:r>
      <w:r>
        <w:rPr>
          <w:rFonts w:cs="Cambria" w:ascii="Cambria" w:hAnsi="Cambria"/>
          <w:spacing w:val="2"/>
          <w:lang w:val="es-ES_tradnl"/>
        </w:rPr>
        <w:t xml:space="preserve"> En ningún caso los informes de inteligencia y contrainteligencia tendrán valor probatorio dentro de procesos penales y disciplinarios, pero su contenido podrá constituir criterio orientador durante la indagación. En todo caso se garantizará la reserva de la información, medios, métodos y fuentes, así como la protección de la identidad de los funcionarios de inteligencia y contrainteligenci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34. </w:t>
      </w:r>
      <w:r>
        <w:rPr>
          <w:rFonts w:cs="Cambria" w:ascii="Cambria" w:hAnsi="Cambria"/>
          <w:i/>
          <w:iCs/>
          <w:lang w:val="es-ES_tradnl"/>
        </w:rPr>
        <w:t>Receptores de productos de inteligencia y contrainteligencia</w:t>
      </w:r>
      <w:r>
        <w:rPr>
          <w:rFonts w:cs="Cambria" w:ascii="Cambria" w:hAnsi="Cambria"/>
          <w:lang w:val="es-ES_tradnl"/>
        </w:rPr>
        <w:t>. Podrán recibir productos de inteligencia y contrainteligencia, de conformidad con las reglas de reserva establecidas en los artículos 30 y 35 de la presente ley:</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 El Presidente de la Repúblic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b) Los miembros del Consejo de Seguridad Nacional y, en lo relacionado con las sesiones a las que asistan, los invitados al Consejo de Seguridad Nacional;</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c) </w:t>
      </w:r>
      <w:r>
        <w:rPr>
          <w:rFonts w:cs="Cambria" w:ascii="Cambria" w:hAnsi="Cambria"/>
          <w:spacing w:val="2"/>
          <w:lang w:val="es-ES_tradnl"/>
        </w:rPr>
        <w:t>El Secretario General de la Presidencia de la República, los Ministros y Viceministros, y el Secretario Privado del Presidente de la República en lo relacionado con el cumplimiento de sus funcion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d) Los miembros de la Comisión Legal de Inteligencia y Contraintel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 Los miembros de la Fuerza Pública de acuerdo con sus funciones y niveles de acceso a la información;</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f) Los demás servidores públicos de acuerdo con sus funciones y niveles de acceso a la información de conformidad con el artículo 34 de la presente ley, y siempre que aprueben los exámenes de credibilidad y confianza establecidos para ello; y</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g) Los organismos de inteligencia de otros países con los que existan programas de cooperación.</w:t>
      </w:r>
    </w:p>
    <w:p>
      <w:pPr>
        <w:pStyle w:val="Normal"/>
        <w:suppressAutoHyphens w:val="true"/>
        <w:spacing w:before="28" w:after="28"/>
        <w:ind w:firstLine="283"/>
        <w:jc w:val="both"/>
        <w:textAlignment w:val="center"/>
        <w:rPr>
          <w:rFonts w:ascii="Cambria" w:hAnsi="Cambria" w:cs="Cambria"/>
          <w:lang w:val="es-ES_tradnl"/>
        </w:rPr>
      </w:pPr>
      <w:r>
        <w:rPr>
          <w:rFonts w:cs="Cambria" w:ascii="Cambria" w:hAnsi="Cambria"/>
          <w:lang w:val="es-ES_tradnl"/>
        </w:rPr>
        <w:t>Parágrafo. Los Jefes y Directores de los organismos de inteligencia y contrainteligencia establecerán los procedimientos y controles para la difusión y trazabilidad de la información de inteligencia y contrainteligencia. La difusión deberá hacerse en el marco de los fines, límites y principios establecidos en el marco de la presente ley.</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35. </w:t>
      </w:r>
      <w:r>
        <w:rPr>
          <w:rFonts w:cs="Cambria" w:ascii="Cambria" w:hAnsi="Cambria"/>
          <w:i/>
          <w:iCs/>
          <w:lang w:val="es-ES_tradnl"/>
        </w:rPr>
        <w:t>Niveles de clasificación.</w:t>
      </w:r>
      <w:r>
        <w:rPr>
          <w:rFonts w:cs="Cambria" w:ascii="Cambria" w:hAnsi="Cambria"/>
          <w:lang w:val="es-ES_tradnl"/>
        </w:rPr>
        <w:t xml:space="preserve"> El Gobierno Nacional, dentro del año siguiente a la publicación de la presente ley, reglamentará los niveles de clasificación de la información y diseñará un sistema para la designación de los niveles de acceso a la misma por parte de los servidores públicos.</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36. </w:t>
      </w:r>
      <w:r>
        <w:rPr>
          <w:rFonts w:cs="Cambria" w:ascii="Cambria" w:hAnsi="Cambria"/>
          <w:i/>
          <w:iCs/>
          <w:lang w:val="es-ES_tradnl"/>
        </w:rPr>
        <w:t>Compromiso de reserva.</w:t>
      </w:r>
      <w:r>
        <w:rPr>
          <w:rFonts w:cs="Cambria" w:ascii="Cambria" w:hAnsi="Cambria"/>
          <w:lang w:val="es-ES_tradnl"/>
        </w:rPr>
        <w:t xml:space="preserve"> Los servidores públicos de los organismos que desarrollen actividades de inteligencia y contrainteligencia, los funcionarios que adelanten actividades de control, supervisión y revisión de documentos o bases de datos de inteligencia y contrainteligencia, y los receptores de productos de inteligencia, se encuentran obligados a suscribir acta de compromiso de reserva en relación con la información de que tengan conocimiento. Quienes indebidamente y bajo cualquier circunstancia divulguen, entreguen, filtren, comercialicen, empleen o permitan que alguien emplee la información o documentos reservados, incurrirán en causal de mala conducta, sin perjuicio de las acciones penales a que haya lugar.</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a garantizar la reserva, los organismos de inteligencia y contrainteligencia podrán aplicar todas las pruebas técnicas, con la periodicidad que consideren conveniente, para la verificación de las calidades y el cumplimiento de los más altos estándares en materia de seguridad por parte de los servidores públicos que llevan a cabo actividades de inteligencia y contrainteligencia. La no superación de las pruebas de seguridad y confianza será causal de no ingreso o retiro del servici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1°. El deber de reserva de los servidores públicos de los organismos que desarrollen actividades de inteligencia y contrainteligencia, y de receptores antes mencionados, permanecerá aun después del cese de sus funciones o retiro de la institución hasta el término máximo que establece la presente le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2°. Los organismos que desarrollan actividades de inteligencia y contrainteligencia deberán tomar todas las medidas necesarias para impedir que sus miembros copien, porten, reproduzcan, almacenen, manipulen o divulguen cualquier tipo de información de inteligencia o contrainteligencia con fines distintos al cumplimiento de su misión.</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3°. Las personas capacitadas para cumplir funciones relacionadas con las actividades de inteligencia y contrainteligencia, deberán cumplir en todo momento los más altos estándares de idoneidad y confianza que permitan mantener el compromiso de reserva en el desarrollo de sus funciones. Para tal efecto cada una de las entidades que realizan actividades de inteligencia y contrainteligencia, desarrollarán protocolos internos para el proceso de selección, contratación, incorporación y capacitación del personal de inteligencia y contrainteligencia, teniendo en cuenta la doctrina, funciones y especialidades de cada una de las entidad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4°. El retiro del servicio de los servidores públicos que llevan a cabo actividades de Inteligencia y Contrainteligencia se producirá cuando el nominador, en ejercicio de la facultad discrecional considere que no se cumplen con los estándares de idoneidad y confianz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37. </w:t>
      </w:r>
      <w:r>
        <w:rPr>
          <w:rFonts w:cs="Cambria" w:ascii="Cambria" w:hAnsi="Cambria"/>
          <w:i/>
          <w:iCs/>
          <w:lang w:val="es-ES_tradnl"/>
        </w:rPr>
        <w:t>Excepción a los deberes de denuncia y declaración.</w:t>
      </w:r>
      <w:r>
        <w:rPr>
          <w:rFonts w:cs="Cambria" w:ascii="Cambria" w:hAnsi="Cambria"/>
          <w:lang w:val="es-ES_tradnl"/>
        </w:rPr>
        <w:t xml:space="preserve"> Los servidores públicos de los organismos que desarrollan actividades de inteligencia y contrainteligencia están obligados a guardar la reserva en todo aquello que por razón del ejercicio de sus actividades hayan visto, oído o comprendido. En este sentido, los servidores públicos a los que se refiere este artículo están exonerados del deber de denuncia y no podrán ser obligados a declarar.</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exclusión del deber de denuncia no aplicará para los casos en que el servidor público posea información relacionada con la presunta comisión de genocidio, ejecuciones extrajudiciales tortura, desplazamiento forzado, desaparición forzada, violencia sexual masiva o crímenes de guerra por parte de un servidor público que lleve a cabo actividades de inteligencia y contraintel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cualquier caso los servidores públicos de los organismos que desarrollan actividades de inteligencia y contrainteligencia podrán denunciar las actividades delictivas de las que tengan conocimiento de manera directa o mediante representante del organismo de inteligencia y en condiciones que permitan garantizar su seguridad e integridad, garantizando la protección de fuentes, medios y métod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caso de que el organismo considere necesario declarar en un proceso podrá hacerlo a través del Director o su delegad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Cuando los servidores públicos a que se refiere este artículo deban denunciar o rendir testimonio, el juez o el fiscal según el caso, podrán disponer que la diligencia respectiva se reciba en forma privada y se mantenga en reserva mientras ello sea necesario para asegurar la vida e integridad personal del funcionario y la de su familia. En tal caso una copia de la declaración se entregará al defensor del imputado o procesado, protegiendo la identidad del declarante.</w:t>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t>SECCIÓN ÚNICA</w:t>
      </w:r>
    </w:p>
    <w:p>
      <w:pPr>
        <w:pStyle w:val="Normal"/>
        <w:suppressAutoHyphens w:val="true"/>
        <w:spacing w:lineRule="auto" w:line="288" w:before="28" w:after="28"/>
        <w:jc w:val="both"/>
        <w:textAlignment w:val="center"/>
        <w:rPr>
          <w:rFonts w:ascii="Cambria" w:hAnsi="Cambria" w:cs="Cambria"/>
          <w:spacing w:val="-2"/>
          <w:lang w:val="es-ES_tradnl"/>
        </w:rPr>
      </w:pPr>
      <w:r>
        <w:rPr>
          <w:rFonts w:cs="Cambria" w:ascii="Cambria" w:hAnsi="Cambria"/>
          <w:spacing w:val="-2"/>
          <w:lang w:val="es-ES_tradnl"/>
        </w:rPr>
        <w:t>REFORMAS PENALES PARA LA GARANTÍA DE LA RESERVA LEGAL DE INFORMACIÓN DE INTELIGENCIA Y CONTRAINTEL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38. El artículo 269A del Código Pen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269A. </w:t>
      </w:r>
      <w:r>
        <w:rPr>
          <w:rFonts w:cs="Cambria" w:ascii="Cambria" w:hAnsi="Cambria"/>
          <w:b/>
          <w:bCs/>
          <w:i/>
          <w:iCs/>
          <w:lang w:val="es-ES_tradnl"/>
        </w:rPr>
        <w:t>Acceso abusivo a un sistema informático.</w:t>
      </w:r>
      <w:r>
        <w:rPr>
          <w:rFonts w:cs="Cambria" w:ascii="Cambria" w:hAnsi="Cambria"/>
          <w:lang w:val="es-ES_tradnl"/>
        </w:rPr>
        <w:t xml:space="preserve"> El que, sin autorización o por fuera de lo acordado, acceda en todo o en parte a un sistema informático protegido o no con una medida de seguridad, o se mantenga dentro del mismo en contra de la voluntad de quien tenga el legítimo derecho a excluirlo, incurrirá en pena de prisión de cinco (5) a ocho (8) años y en multa de 100 a 1.000 salarios mínimos legales mensuales vigent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ena se aumentará hasta el doble cuando el acceso abusivo beneficie a miembros de grupos armados al margen de la ley u organizaciones de crimen organizado, o cuando acceso abusivo beneficie a gobiernos extranjer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39. El artículo 418 del Código Pen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418. </w:t>
      </w:r>
      <w:r>
        <w:rPr>
          <w:rFonts w:cs="Cambria" w:ascii="Cambria" w:hAnsi="Cambria"/>
          <w:b/>
          <w:bCs/>
          <w:i/>
          <w:iCs/>
          <w:lang w:val="es-ES_tradnl"/>
        </w:rPr>
        <w:t>Revelación de secreto.</w:t>
      </w:r>
      <w:r>
        <w:rPr>
          <w:rFonts w:cs="Cambria" w:ascii="Cambria" w:hAnsi="Cambria"/>
          <w:lang w:val="es-ES_tradnl"/>
        </w:rPr>
        <w:t xml:space="preserve"> El servidor público que indebidamente dé a conocer documento o noticia que deba mantener en secreto o reserva, incurrirá en pena de prisión de cinco (5) a ocho (8) años y multa de veinte (20) a ciento veinte (120) salarios mínimos legales mensuales vigentes, e inhabilitación para el ejercicio de funciones públicas por diez (10) añ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Si de la conducta resultare perjuicio, la pena será de seis (6) a nueve (9) años de prisión, multa de sesenta (60) a doscientos cuarenta (240) salarios mínimos legales mensuales vigentes, e inhabilitación para el ejercicio de derechos y funciones públicas por diez (15) añ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ena se aumentará hasta el doble cuando la revelación de secreto beneficie a miembros de grupos armados al margen de la ley u organizaciones de crimen organizado, o cuando se revele de manera ilícita a gobiernos extranjer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40. El artículo 419 del Código Pen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419. </w:t>
      </w:r>
      <w:r>
        <w:rPr>
          <w:rFonts w:cs="Cambria" w:ascii="Cambria" w:hAnsi="Cambria"/>
          <w:b/>
          <w:bCs/>
          <w:i/>
          <w:iCs/>
          <w:lang w:val="es-ES_tradnl"/>
        </w:rPr>
        <w:t>Utilización de asunto sometido a secreto o reserva.</w:t>
      </w:r>
      <w:r>
        <w:rPr>
          <w:rFonts w:cs="Cambria" w:ascii="Cambria" w:hAnsi="Cambria"/>
          <w:lang w:val="es-ES_tradnl"/>
        </w:rPr>
        <w:t xml:space="preserve"> El servidor público que utilice en provecho propio o ajeno, descubrimiento científico, u otra información o dato llegados a su co nocimiento por razón de sus funciones y que deban permanecer en secreto o reserva, incurrirá en pena de prisión de cinco (5) a ocho (8) años y pérdida del empleo o cargo públic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ena se aumentará hasta el doble cuando la utilización del asunto sometido a secreto o reserva beneficie a miembros de grupos armados al margen de la ley u organizaciones de crimen organizado, o cuando la utilización ilícita beneficie a gobiernos extranjer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41. El artículo 420 del Código Pen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420. </w:t>
      </w:r>
      <w:r>
        <w:rPr>
          <w:rFonts w:cs="Cambria" w:ascii="Cambria" w:hAnsi="Cambria"/>
          <w:b/>
          <w:bCs/>
          <w:i/>
          <w:iCs/>
          <w:lang w:val="es-ES_tradnl"/>
        </w:rPr>
        <w:t>Utilización indebida de información oficial privilegiada.</w:t>
      </w:r>
      <w:r>
        <w:rPr>
          <w:rFonts w:cs="Cambria" w:ascii="Cambria" w:hAnsi="Cambria"/>
          <w:lang w:val="es-ES_tradnl"/>
        </w:rPr>
        <w:t xml:space="preserve"> El servidor público que como empleado o directivo o miembro de una junta u órgano de administración de cualquier entidad pública, que haga uso indebido de información que haya conocido por razón o con ocasión de sus funciones y que no sea objeto de conocimiento público, con el fin de obtener provecho para sí o para un tercero, sea este persona natural o jurídica, incurrirá en pena de prisión de cinco (5) a ocho (8) años y pérdida del empleo o cargo públic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ena se aumentará hasta el doble cuando la utilización indebida beneficie a miembros de grupos armados al margen de la ley u organizaciones de crimen organizado, o cuando la utilización ilícita beneficie a gobiernos extranjer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42. Adiciónese un artículo 418B a la Ley 599 de 2000, el cu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418B. </w:t>
      </w:r>
      <w:r>
        <w:rPr>
          <w:rFonts w:cs="Cambria" w:ascii="Cambria" w:hAnsi="Cambria"/>
          <w:b/>
          <w:bCs/>
          <w:i/>
          <w:iCs/>
          <w:lang w:val="es-ES_tradnl"/>
        </w:rPr>
        <w:t>Revelación de secreto culposo.</w:t>
      </w:r>
      <w:r>
        <w:rPr>
          <w:rFonts w:cs="Cambria" w:ascii="Cambria" w:hAnsi="Cambria"/>
          <w:lang w:val="es-ES_tradnl"/>
        </w:rPr>
        <w:t xml:space="preserve"> El servidor público que por culpa dé indebidamente a conocer documento o noticia que deba mantener en secreto o reserva, incurrirá en pena de prisión de uno (1) a tres (3) años, multa de diez (10) a ciento veinte (120) salarios mínimos legales mensuales vigentes, y pérdida del empleo o cargo público.</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multa se aumentará hasta el doble cuando la revelación beneficie a miembros de grupos armados al margen de la ley u organizaciones de crimen organizado, o cuando la revelación ilícita beneficie a gobiernos extranjer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43. Adiciónese un artículo 418C a la Ley 599 de 2000, el cu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418C. </w:t>
      </w:r>
      <w:r>
        <w:rPr>
          <w:rFonts w:cs="Cambria" w:ascii="Cambria" w:hAnsi="Cambria"/>
          <w:b/>
          <w:bCs/>
          <w:i/>
          <w:iCs/>
          <w:lang w:val="es-ES_tradnl"/>
        </w:rPr>
        <w:t>Revelación de secreto por parte de particulares.</w:t>
      </w:r>
      <w:r>
        <w:rPr>
          <w:rFonts w:cs="Cambria" w:ascii="Cambria" w:hAnsi="Cambria"/>
          <w:lang w:val="es-ES_tradnl"/>
        </w:rPr>
        <w:t xml:space="preserve"> Quien dé a conocer documento público de carácter reservado, incurrirá en pena de prisión de cinco (5) a ocho (8) años, salvo en cumplimiento de un deber Constitucional o Legal.</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ena se aumentará hasta el doble cuando la divulgación o el empleo del documento reservado beneficie a miembros de grupos armados al margen de la Ley o a organizaciones de crimen organizado, o cuando se divulgue de manera ilícita a gobiernos extranjer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44. Suprímase el artículo 429B, y adiciónese un inciso al artículo 463 de la Ley 599 de 2000, el cu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Inciso final.</w:t>
      </w:r>
      <w:r>
        <w:rPr>
          <w:rFonts w:cs="Cambria" w:ascii="Cambria" w:hAnsi="Cambria"/>
          <w:lang w:val="es-ES_tradnl"/>
        </w:rPr>
        <w:t xml:space="preserve"> En igual pena incurrirá la persona que recabe y divulgue información sobre la identidad de agentes de inteligencia o contrainteligencia, salvo en cumplimento de un deber Constitucional o Legal.</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ena se aumentará hasta el doble cuand o la información beneficie a miembros de grupos armados al margen de la ley u organizaciones de crimen organizado, o cuando la información se difunda de manera ilícita a gobiernos extranjer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45. Adiciónese un numeral 33 al ar- tículo 35 del Código de Procedimiento Penal, el cual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33.</w:t>
      </w:r>
      <w:r>
        <w:rPr>
          <w:rFonts w:cs="Cambria" w:ascii="Cambria" w:hAnsi="Cambria"/>
          <w:lang w:val="es-ES_tradnl"/>
        </w:rPr>
        <w:t xml:space="preserve"> Divulgación y empleo de documentos reservados, acceso abusivo a un sistema informático, revelación de secreto, utilización de asunto sometido a secreto o reserva, revelación de secreto culposa, e informar sobre la identidad de quienes realizan actividades de intel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46. El artículo 130 del Código Penal Militar quedará así:</w:t>
      </w:r>
    </w:p>
    <w:p>
      <w:pPr>
        <w:pStyle w:val="Normal"/>
        <w:suppressAutoHyphens w:val="true"/>
        <w:spacing w:lineRule="auto" w:line="288" w:before="28" w:after="28"/>
        <w:ind w:firstLine="283"/>
        <w:jc w:val="both"/>
        <w:textAlignment w:val="center"/>
        <w:rPr/>
      </w:pPr>
      <w:r>
        <w:rPr>
          <w:rFonts w:cs="Cambria" w:ascii="Cambria" w:hAnsi="Cambria"/>
          <w:lang w:val="es-ES_tradnl"/>
        </w:rPr>
        <w:t>¿</w:t>
      </w:r>
      <w:r>
        <w:rPr>
          <w:rFonts w:cs="Cambria" w:ascii="Cambria" w:hAnsi="Cambria"/>
          <w:b/>
          <w:bCs/>
          <w:lang w:val="es-ES_tradnl"/>
        </w:rPr>
        <w:t xml:space="preserve">Artículo 130. </w:t>
      </w:r>
      <w:r>
        <w:rPr>
          <w:rFonts w:cs="Cambria" w:ascii="Cambria" w:hAnsi="Cambria"/>
          <w:b/>
          <w:bCs/>
          <w:i/>
          <w:iCs/>
          <w:lang w:val="es-ES_tradnl"/>
        </w:rPr>
        <w:t>Revelación de secretos.</w:t>
      </w:r>
      <w:r>
        <w:rPr>
          <w:rFonts w:cs="Cambria" w:ascii="Cambria" w:hAnsi="Cambria"/>
          <w:lang w:val="es-ES_tradnl"/>
        </w:rPr>
        <w:t xml:space="preserve"> El miembro de la Fuerza Pública que revele documento, acto o asunto concerniente al servicio, con clasificación de seguridad secreto, o ultrasecreto, incurrirá en pena de prisión de cinco (5) a doce (12) añ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Si la revelación fuere de documento, acto o asunto clasificado como reservado, el responsable incurrirá en pena de prisión de cuatro (4) a seis (6) añ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ena se aumentará hasta el doble cuando la revelación beneficie a miembros de grupos armados al margen de la ley u organizaciones de crimen organizado, o cuando la revelación ilícita beneficie a gobiernos extranjer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47. El artículo 131 del Código Penal Militar quedará así:</w:t>
      </w:r>
    </w:p>
    <w:p>
      <w:pPr>
        <w:pStyle w:val="Normal"/>
        <w:suppressAutoHyphens w:val="true"/>
        <w:spacing w:lineRule="auto" w:line="288" w:before="28" w:after="28"/>
        <w:ind w:firstLine="283"/>
        <w:textAlignment w:val="center"/>
        <w:rPr/>
      </w:pPr>
      <w:r>
        <w:rPr>
          <w:rFonts w:cs="Cambria" w:ascii="Cambria" w:hAnsi="Cambria"/>
          <w:lang w:val="es-ES_tradnl"/>
        </w:rPr>
        <w:t>¿</w:t>
      </w:r>
      <w:r>
        <w:rPr>
          <w:rFonts w:cs="Cambria" w:ascii="Cambria" w:hAnsi="Cambria"/>
          <w:b/>
          <w:bCs/>
          <w:lang w:val="es-ES_tradnl"/>
        </w:rPr>
        <w:t xml:space="preserve">Artículo 131. </w:t>
      </w:r>
      <w:r>
        <w:rPr>
          <w:rFonts w:cs="Cambria" w:ascii="Cambria" w:hAnsi="Cambria"/>
          <w:b/>
          <w:bCs/>
          <w:i/>
          <w:iCs/>
          <w:lang w:val="es-ES_tradnl"/>
        </w:rPr>
        <w:t>Revelación culposa.</w:t>
      </w:r>
      <w:r>
        <w:rPr>
          <w:rFonts w:cs="Cambria" w:ascii="Cambria" w:hAnsi="Cambria"/>
          <w:lang w:val="es-ES_tradnl"/>
        </w:rPr>
        <w:t xml:space="preserve"> Si los hechos a que se refiere el artículo anterior se cometieren por culpa, la pena será de uno (1) a tres (3) años de prisión, multa de diez (10) a ciento veinte (120) salarios mínimos legales mensuales vigent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ena se aumentará hasta el doble cuando la revelación beneficie a miembros de grupos armados al margen de la ley u organizaciones de crimen organizado, o cuando la revelación ilícita beneficie a gobiernos extranjeros¿.</w:t>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t>CAPÍTULO VII</w:t>
      </w:r>
    </w:p>
    <w:p>
      <w:pPr>
        <w:pStyle w:val="Normal"/>
        <w:suppressAutoHyphens w:val="true"/>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Protección de los Servidores Públicos  que Realizan Actividades de Inteligencia  y Contrainteligenci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48. </w:t>
      </w:r>
      <w:r>
        <w:rPr>
          <w:rFonts w:cs="Cambria" w:ascii="Cambria" w:hAnsi="Cambria"/>
          <w:i/>
          <w:iCs/>
          <w:lang w:val="es-ES_tradnl"/>
        </w:rPr>
        <w:t>Protección de la identidad</w:t>
      </w:r>
      <w:r>
        <w:rPr>
          <w:rFonts w:cs="Cambria" w:ascii="Cambria" w:hAnsi="Cambria"/>
          <w:lang w:val="es-ES_tradnl"/>
        </w:rPr>
        <w:t>. Con el fin de proteger la vida e integridad de los servidores públicos que desarrollan actividades de inteligencia y contrainteligencia, y para facilitar la realización de las actividades propias de su cargo, el Gobierno a través de la Registraduría Nacional del Estado Civil, les suministrará documentos con nueva identidad que deberán ser utilizados exclusivamente en el ejercicio de sus funciones y actividad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os Jefes y Directores de los organismos de inteligencia serán los únicos autorizados para solicitar ante la Registraduría Nacional del Estado Civil la expedición del nuevo documento de identificación para la protección de sus funcionarios, sin perjuicio de la responsabilidad penal, disciplinaria y fiscal por la omisión de denuncia del uso indebido, y el incumplimiento al debido control del uso de los documentos expedid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caso de necesitarse la expedición de otros docume ntos públicos o privados para el cumplimiento de la misión, los funcionarios de los organismos que llevan a cabo actividades de inteligencia y contrainteligencia podrán utilizar para el trámite el nuevo documento de identidad expedido por la Registraduría Nacional del Estado Civil, sin que el uso de los nuevos documentos constituya infracción a la Ley.</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Registraduría Nacional del Estado Civil con el apoyo de los organismos de inteligencia y contrainteligencia, reglamentarán la implementación del sistema de custodia de la información relacionada con la identidad funcional de los agentes con el fin de garantizar la seguridad de la información y la protección de la vida e integridad física de los agente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os organismos de inteligencia serán responsables de garantizar la reserva de esta información de acuerdo con lo establecido en la presente ley.</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1°. En la implementación de los mecanismos de protección contemplados en este artículo, las entidades estatales deberán suscribir los convenios interinstitucionales a que haya lugar con el fin de establecer protocolos para asegurar la reserva, seguridad y protección de la información.</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2°. El servidor público que bajo cualquier circunstancia dé a conocer información sobre la identidad de quienes desarrollen actividades de inteligencia o contrainteligencia incurrirá causal de mala conducta, sin perjuicio de las acciones penales a que haya lugar.</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3°. El uso indebido de los documentos de identidad a los que se refiere el presente artículo será causal de mala conducta sin perjuicio de las acciones penales a las que haya lugar.</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49. </w:t>
      </w:r>
      <w:r>
        <w:rPr>
          <w:rFonts w:cs="Cambria" w:ascii="Cambria" w:hAnsi="Cambria"/>
          <w:i/>
          <w:iCs/>
          <w:lang w:val="es-ES_tradnl"/>
        </w:rPr>
        <w:t>Protección de los servidores públicos que desarrollan actividades de inteligencia y contrainteligencia y su núcleo familiar.</w:t>
      </w:r>
      <w:r>
        <w:rPr>
          <w:rFonts w:cs="Cambria" w:ascii="Cambria" w:hAnsi="Cambria"/>
          <w:lang w:val="es-ES_tradnl"/>
        </w:rPr>
        <w:t xml:space="preserve"> Los servidores públicos pertenecientes a los organismos que desarrollan actividades de inteligencia y contrainteligencia que con ocasión del cumplimiento de sus funciones y actividades se vean compelidos a riesgo o amenaza actual e inminente contra su integridad personal o la de su núcleo familiar, tendrán la debida protección del Estado. Para este propósito cada institución establecerá los mecanismos de protección pertinentes.</w:t>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t>CAPÍTULO VIII</w:t>
      </w:r>
    </w:p>
    <w:p>
      <w:pPr>
        <w:pStyle w:val="Normal"/>
        <w:suppressAutoHyphens w:val="true"/>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Deberes de colaboración de las entidades  públicas y privadas</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50. </w:t>
      </w:r>
      <w:r>
        <w:rPr>
          <w:rFonts w:cs="Cambria" w:ascii="Cambria" w:hAnsi="Cambria"/>
          <w:i/>
          <w:iCs/>
          <w:lang w:val="es-ES_tradnl"/>
        </w:rPr>
        <w:t>Colaboración de las entidades públicas y privadas.</w:t>
      </w:r>
      <w:r>
        <w:rPr>
          <w:rFonts w:cs="Cambria" w:ascii="Cambria" w:hAnsi="Cambria"/>
          <w:lang w:val="es-ES_tradnl"/>
        </w:rPr>
        <w:t xml:space="preserve"> Los organismos de inteligencia podrán solicitar la cooperación de las entidades públicas y privadas para el cumplimiento de los fines enunciados en esta ley. En caso de que la información solicitada por el organismo de Inteligencia esté amparada por la reserva legal, estos organismos y las entidades públicas y privadas podrán suscribir convenios interinstitucionales de mutuo acuerdo. En cualquier caso, la entrega de tal información no constituirá una violación a la reserva legal, toda vez que la misma continuará bajo este principio, al cual se encuentran obligados los servidores públicos de inteligencia y contrainteligencia en virtud de lo dispuesto en la presente ley.</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51. </w:t>
      </w:r>
      <w:r>
        <w:rPr>
          <w:rFonts w:cs="Cambria" w:ascii="Cambria" w:hAnsi="Cambria"/>
          <w:i/>
          <w:iCs/>
          <w:lang w:val="es-ES_tradnl"/>
        </w:rPr>
        <w:t>Colaboración con autoridades de policía judicial</w:t>
      </w:r>
      <w:r>
        <w:rPr>
          <w:rFonts w:cs="Cambria" w:ascii="Cambria" w:hAnsi="Cambria"/>
          <w:lang w:val="es-ES_tradnl"/>
        </w:rPr>
        <w:t>. Las autoridades de policía judicial y los Fiscales, en casos específicos, podrán entregar a los organismos que llevan a cabo actividades de inteligencia y contrainteligencia copias de los documentos y medios técnicos recaudados como elementos materiales probatorios cuando ello sea necesario para el cumplimiento de los fines establecidos en el artículo 4° de la presente ley, sin que ello implique una violación de la cadena de custodia. Lo anterior previa solicitud del Director del organismo de inteligencia o su delegado. En todo caso los organismos de inteligencia y contrainteligencia quedarán obligados a garantizar la reserva de tales documentos.</w:t>
      </w:r>
    </w:p>
    <w:p>
      <w:pPr>
        <w:pStyle w:val="Normal"/>
        <w:suppressAutoHyphens w:val="true"/>
        <w:spacing w:lineRule="auto" w:line="288" w:before="28" w:after="28"/>
        <w:ind w:firstLine="283"/>
        <w:jc w:val="both"/>
        <w:textAlignment w:val="center"/>
        <w:rPr/>
      </w:pPr>
      <w:r>
        <w:rPr>
          <w:rFonts w:cs="Cambria" w:ascii="Cambria" w:hAnsi="Cambria"/>
          <w:spacing w:val="2"/>
          <w:lang w:val="es-ES_tradnl"/>
        </w:rPr>
        <w:t xml:space="preserve">Artículo 52. </w:t>
      </w:r>
      <w:r>
        <w:rPr>
          <w:rFonts w:cs="Cambria" w:ascii="Cambria" w:hAnsi="Cambria"/>
          <w:i/>
          <w:iCs/>
          <w:spacing w:val="2"/>
          <w:lang w:val="es-ES_tradnl"/>
        </w:rPr>
        <w:t>Colaboración con operadores de servicios de telecomunicaciones</w:t>
      </w:r>
      <w:r>
        <w:rPr>
          <w:rFonts w:cs="Cambria" w:ascii="Cambria" w:hAnsi="Cambria"/>
          <w:spacing w:val="2"/>
          <w:lang w:val="es-ES_tradnl"/>
        </w:rPr>
        <w:t>. Los operadores de servicios de telecomunicaciones estarán obligados a suministrar a los organismos de inteligencia y contrainteligencia, previa solicitud y en desarrollo de una operación a utorizada, el historial de comunicaciones de los abonados telefónicos vinculados, los datos técnicos de identificación de los suscriptores sobre los que recae la operación, así como la localización de las celdas en que se encuentran las terminales y cualquier otra información que contribuya a su localización. Los organismos de inteligencia y contrainteligencia garantizarán la seguridad de esta información y con tal fin, en la solicitud que formulen a los operadores de servicios de telecomunicaciones, limitarán la información solicitada a un período que no exceda de más de diez años.</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os Directores de los organismos de inteligencia, o quienes ellos deleguen, serán los encargados de presentar por escrito a los operadores de servicios de telecomunicaciones la solicitud de dicha información.</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n todo caso, la interceptación de comunicaciones estará sujeta a los procedimientos establecidos por el artículo 15 de la Constitución y el Código de Procedimiento Penal.</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1°. Los operadores de servicios de telecomunicaciones deberán informar al Ministerio de Tecnologías de la Información y Comunicaciones y a la Fiscalía General de la Nación cualquier modificación en la tecnología de sus redes y poner a su disposición, en un tiempo y a un costo más una utilidad razonable, la implementación de los equipos de interceptación para la adaptación a la red. Los operadores de servicios de telecomunicaciones deberán indicar el contenido y el alcance de la modificación respectiva con una antelación no inferior a 60 días calendario a aquel en que se pretenda llevar a cabo la mism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2°. Los operadores de servicios de telecomunicaciones deberán mantener y asegurar a los organismos que llevan a cabo actividades de inteligencia y contrainteligencia, un medio de transporte que permita llamadas de voz encriptadas, a un costo más una utilidad razonable, y para un número específico de usuarios en condiciones que no degraden la red del operador ni la calidad del servicio que este presta. Este medio se otorgará a solicitud de la Junta de Inteligencia Conjunta; será exclusivo del alto gobierno y de los organismos de inteligencia y contrainteligencia del Estado; y será regulado y controlado por la Junta de Inteligencia Conjunt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3°. Los proveedores de redes y/o servicios de telecomunicaciones bajo ninguna circunstancia serán responsables de la utilización que se haga de la información de los usuarios que sea suministrada a los organismos de inteligencia y contrainteligencia del Estado en cumplimiento de las anteriores disposiciones.</w:t>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t>CAPÍTULO IX</w:t>
      </w:r>
    </w:p>
    <w:p>
      <w:pPr>
        <w:pStyle w:val="Normal"/>
        <w:suppressAutoHyphens w:val="true"/>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Disposiciones de vigencia</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Artículo nuevo. Adiciónese el artículo 94 de la Ley 5ª de 1992 así:</w:t>
      </w:r>
    </w:p>
    <w:p>
      <w:pPr>
        <w:pStyle w:val="Normal"/>
        <w:suppressAutoHyphens w:val="true"/>
        <w:spacing w:lineRule="auto" w:line="288" w:before="28" w:after="28"/>
        <w:ind w:firstLine="283"/>
        <w:jc w:val="both"/>
        <w:textAlignment w:val="center"/>
        <w:rPr/>
      </w:pPr>
      <w:r>
        <w:rPr>
          <w:rFonts w:cs="Cambria" w:ascii="Cambria" w:hAnsi="Cambria"/>
          <w:b/>
          <w:bCs/>
          <w:lang w:val="es-ES_tradnl"/>
        </w:rPr>
        <w:t xml:space="preserve">Artículo 94. </w:t>
      </w:r>
      <w:r>
        <w:rPr>
          <w:rFonts w:cs="Cambria" w:ascii="Cambria" w:hAnsi="Cambria"/>
          <w:b/>
          <w:bCs/>
          <w:i/>
          <w:iCs/>
          <w:lang w:val="es-ES_tradnl"/>
        </w:rPr>
        <w:t>Debates</w:t>
      </w:r>
      <w:r>
        <w:rPr>
          <w:rFonts w:cs="Cambria" w:ascii="Cambria" w:hAnsi="Cambria"/>
          <w:b/>
          <w:bCs/>
          <w:lang w:val="es-ES_tradnl"/>
        </w:rPr>
        <w:t>.</w:t>
      </w:r>
      <w:r>
        <w:rPr>
          <w:rFonts w:cs="Cambria" w:ascii="Cambria" w:hAnsi="Cambria"/>
          <w:lang w:val="es-ES_tradnl"/>
        </w:rPr>
        <w:t xml:space="preserve"> El sometimiento a discusión de cualquier proposición o proyecto sobre cuya adopción deba resolver la respectiva Corporación, es lo que constituye el debate. El debate empieza al abrirlo el Presidente y termina con la votación general. Los debates en materia de inteligencia y contrainteligencia se adelantarán en sesión reservada.</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53. </w:t>
      </w:r>
      <w:r>
        <w:rPr>
          <w:rFonts w:cs="Cambria" w:ascii="Cambria" w:hAnsi="Cambria"/>
          <w:i/>
          <w:iCs/>
          <w:lang w:val="es-ES_tradnl"/>
        </w:rPr>
        <w:t>Vigencia</w:t>
      </w:r>
      <w:r>
        <w:rPr>
          <w:rFonts w:cs="Cambria" w:ascii="Cambria" w:hAnsi="Cambria"/>
          <w:lang w:val="es-ES_tradnl"/>
        </w:rPr>
        <w:t>. La presente ley rige a partir de la fecha de su publicación.</w:t>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Artículo 54. </w:t>
      </w:r>
      <w:r>
        <w:rPr>
          <w:rFonts w:cs="Cambria" w:ascii="Cambria" w:hAnsi="Cambria"/>
          <w:i/>
          <w:iCs/>
          <w:lang w:val="es-ES_tradnl"/>
        </w:rPr>
        <w:t xml:space="preserve">Derogatorias y declaratorias de subrogación. </w:t>
      </w:r>
      <w:r>
        <w:rPr>
          <w:rFonts w:cs="Cambria" w:ascii="Cambria" w:hAnsi="Cambria"/>
          <w:lang w:val="es-ES_tradnl"/>
        </w:rPr>
        <w:t>La presente ley deroga todas las disposiciones que le sean contrarias, en especial el Decreto 2233 de 1995 ¿Por medio del cual se crean el Sistema Nacional de Inteligencia, el Consejo Técnico Nacional de Inteligencia, los Consejos Técnicos Seccionales de Inteligencia...¿ y el Decreto 324 de 2000 ¿por el cual se crea el Centro de coordinación de la lucha contra los grupos de autodefensas ilegales y demás grupos al margen de la ley¿.</w:t>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jc w:val="center"/>
        <w:textAlignment w:val="center"/>
        <w:rPr>
          <w:rFonts w:ascii="Cambria" w:hAnsi="Cambria" w:cs="Cambria"/>
          <w:b/>
          <w:b/>
          <w:lang w:val="es-ES_tradnl"/>
        </w:rPr>
      </w:pPr>
      <w:r>
        <w:rPr>
          <w:rFonts w:cs="Cambria" w:ascii="Cambria" w:hAnsi="Cambria"/>
          <w:b/>
          <w:lang w:val="es-ES_tradnl"/>
        </w:rPr>
        <w:t>CONSULTAR FIRMAS EN ORIGINAL IMPRESO  O EN FORMATO PDF</w:t>
      </w:r>
    </w:p>
    <w:p>
      <w:pPr>
        <w:pStyle w:val="Normal"/>
        <w:suppressAutoHyphens w:val="true"/>
        <w:spacing w:lineRule="auto" w:line="288" w:before="28" w:after="28"/>
        <w:jc w:val="center"/>
        <w:textAlignment w:val="center"/>
        <w:rPr>
          <w:rFonts w:ascii="Cambria" w:hAnsi="Cambria" w:cs="Cambria"/>
          <w:b/>
          <w:b/>
          <w:lang w:val="es-ES_tradnl"/>
        </w:rPr>
      </w:pPr>
      <w:r>
        <w:rPr>
          <w:rFonts w:cs="Cambria" w:ascii="Cambria" w:hAnsi="Cambria"/>
          <w:b/>
          <w:lang w:val="es-ES_tradnl"/>
        </w:rPr>
      </w:r>
    </w:p>
    <w:p>
      <w:pPr>
        <w:pStyle w:val="Normal"/>
        <w:suppressAutoHyphens w:val="true"/>
        <w:spacing w:lineRule="auto" w:line="288" w:before="28" w:after="28"/>
        <w:jc w:val="center"/>
        <w:textAlignment w:val="center"/>
        <w:rPr>
          <w:rFonts w:ascii="Cambria" w:hAnsi="Cambria" w:cs="Cambria"/>
          <w:lang w:val="es-ES_tradnl"/>
        </w:rPr>
      </w:pPr>
      <w:r>
        <w:rPr>
          <w:rFonts w:cs="Cambria" w:ascii="Cambria" w:hAnsi="Cambria"/>
          <w:lang w:val="es-ES_tradnl"/>
        </w:rPr>
        <w:t>SECRETARÍA GENERAL</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Bogotá, D. C., mayo 12 de 2011</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uppressAutoHyphens w:val="true"/>
        <w:spacing w:lineRule="auto" w:line="288" w:before="28" w:after="28"/>
        <w:ind w:firstLine="283"/>
        <w:jc w:val="both"/>
        <w:textAlignment w:val="center"/>
        <w:rPr/>
      </w:pPr>
      <w:r>
        <w:rPr>
          <w:rFonts w:cs="Cambria" w:ascii="Cambria" w:hAnsi="Cambria"/>
          <w:lang w:val="es-ES_tradnl"/>
        </w:rPr>
        <w:t xml:space="preserve">En Sesión Plenaria de los días 10 y 11 de mayo de 2011, fue aprobado en segundo debate el texto definitivo con modificaciones del </w:t>
      </w:r>
      <w:r>
        <w:rPr>
          <w:rFonts w:cs="Cambria" w:ascii="Cambria" w:hAnsi="Cambria"/>
          <w:b/>
          <w:bCs/>
          <w:lang w:val="es-ES_tradnl"/>
        </w:rPr>
        <w:t xml:space="preserve">Proyecto de Ley Estatutaria número 195 de 2011 Cámara, </w:t>
      </w:r>
      <w:r>
        <w:rPr>
          <w:rFonts w:cs="Cambria" w:ascii="Cambria" w:hAnsi="Cambria"/>
          <w:i/>
          <w:iCs/>
          <w:lang w:val="es-ES_tradnl"/>
        </w:rPr>
        <w:t>por medio de la cual se expiden normas para fortalecer el marco jurídico que permite a los organismos que llevan a cabo actividades de inteligencia y contrainteligencia cumplir con su misión constitucional y legal, y se dictan otras disposiciones</w:t>
      </w:r>
      <w:r>
        <w:rPr>
          <w:rFonts w:cs="Cambria" w:ascii="Cambria" w:hAnsi="Cambria"/>
          <w:lang w:val="es-ES_tradnl"/>
        </w:rPr>
        <w:t>. Esto con el fin de que el citado proyecto de ley siga su curso legal y reglamentario y de esta manera dar cumplimiento con lo establecido en el artículo 182 de la Ley 5ª de 1992.</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Lo anterior de conformidad con el artículo 5° del Acto Legislativo número 01 de 2009, según consta en las Actas de las Sesiones Plenarias número 60 y 61 de mayo de 2011, previo su anuncio los días 4 y 10 de mayo de los corrientes, según Actas de Sesión Plenaria número 59 y 60.</w:t>
      </w:r>
    </w:p>
    <w:p>
      <w:pPr>
        <w:pStyle w:val="Normal"/>
        <w:suppressAutoHyphens w:val="true"/>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Secretario General,</w:t>
      </w:r>
    </w:p>
    <w:p>
      <w:pPr>
        <w:pStyle w:val="Normal"/>
        <w:suppressAutoHyphens w:val="true"/>
        <w:spacing w:lineRule="auto" w:line="288" w:before="28" w:after="28"/>
        <w:ind w:firstLine="283"/>
        <w:jc w:val="right"/>
        <w:textAlignment w:val="center"/>
        <w:rPr/>
      </w:pPr>
      <w:r>
        <w:rPr>
          <w:rFonts w:cs="Cambria" w:ascii="Cambria" w:hAnsi="Cambria"/>
          <w:i/>
          <w:iCs/>
          <w:lang w:val="es-ES_tradnl"/>
        </w:rPr>
        <w:t>Jesús Alfonso Rodríguez Camargo</w:t>
      </w:r>
      <w:r>
        <w:rPr>
          <w:rFonts w:cs="Cambria" w:ascii="Cambria" w:hAnsi="Cambria"/>
          <w:lang w:val="es-ES_tradnl"/>
        </w:rPr>
        <w:t>.</w:t>
      </w:r>
    </w:p>
    <w:p>
      <w:pPr>
        <w:pStyle w:val="Normal"/>
        <w:rPr>
          <w:rFonts w:ascii="Cambria" w:hAnsi="Cambria" w:cs="Cambria"/>
          <w:lang w:val="es-ES_tradnl"/>
        </w:rPr>
      </w:pPr>
      <w:r>
        <w:rPr>
          <w:rFonts w:cs="Cambria" w:ascii="Cambria" w:hAnsi="Cambria"/>
          <w:lang w:val="es-ES_tradnl"/>
        </w:rPr>
      </w:r>
    </w:p>
    <w:p>
      <w:pPr>
        <w:pStyle w:val="Textosinformato"/>
        <w:rPr>
          <w:rFonts w:ascii="Cambria" w:hAnsi="Cambria" w:cs="Cambria"/>
          <w:sz w:val="24"/>
          <w:szCs w:val="24"/>
          <w:lang w:val="es-ES_tradnl"/>
        </w:rPr>
      </w:pPr>
      <w:r>
        <w:rPr>
          <w:rFonts w:cs="Cambria" w:ascii="Cambria" w:hAnsi="Cambria"/>
          <w:sz w:val="24"/>
          <w:szCs w:val="24"/>
          <w:lang w:val="es-ES_tradnl"/>
        </w:rPr>
      </w:r>
    </w:p>
    <w:p>
      <w:pPr>
        <w:pStyle w:val="Normal"/>
        <w:rPr>
          <w:rFonts w:ascii="Cambria" w:hAnsi="Cambria" w:cs="Cambria"/>
          <w:sz w:val="24"/>
          <w:szCs w:val="24"/>
          <w:lang w:val="es-ES_tradnl"/>
        </w:rPr>
      </w:pPr>
      <w:r>
        <w:rPr>
          <w:rFonts w:cs="Cambria" w:ascii="Cambria" w:hAnsi="Cambri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9:00Z</dcterms:created>
  <dc:creator>josewp</dc:creator>
  <dc:description/>
  <cp:keywords/>
  <dc:language>en-US</dc:language>
  <cp:lastModifiedBy>josewp</cp:lastModifiedBy>
  <dcterms:modified xsi:type="dcterms:W3CDTF">2011-05-24T14:13:00Z</dcterms:modified>
  <cp:revision>1</cp:revision>
  <dc:subject/>
  <dc:title/>
</cp:coreProperties>
</file>