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142 DE 2010 SENADO, 174 DE 2010 CÁMARA</w:t>
      </w:r>
      <w:r>
        <w:rPr/>
        <w:t xml:space="preserve"> </w:t>
      </w:r>
    </w:p>
    <w:p>
      <w:pPr>
        <w:pStyle w:val="Normal"/>
        <w:jc w:val="center"/>
        <w:rPr/>
      </w:pPr>
      <w:r>
        <w:rPr/>
        <w:t xml:space="preserve">por la cual se dictan normas orientadas a fortalecer los mecanismos de prevención, investigación y sanción de actos de corrupción y la efectividad del control de la gestión pública. </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ogotá, D. C., 25 de mayo de 2011</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octores</w:t>
      </w:r>
    </w:p>
    <w:p>
      <w:pPr>
        <w:pStyle w:val="Normal"/>
        <w:spacing w:lineRule="auto" w:line="288" w:before="45" w:after="45"/>
        <w:ind w:firstLine="283"/>
        <w:jc w:val="both"/>
        <w:textAlignment w:val="center"/>
        <w:rPr>
          <w:rFonts w:ascii="Book Antiqua" w:hAnsi="Book Antiqua" w:cs="Book Antiqua"/>
          <w:caps/>
          <w:lang w:val="es-ES_tradnl"/>
        </w:rPr>
      </w:pPr>
      <w:r>
        <w:rPr>
          <w:rFonts w:cs="Book Antiqua" w:ascii="Book Antiqua" w:hAnsi="Book Antiqua"/>
          <w:caps/>
          <w:lang w:val="es-ES_tradnl"/>
        </w:rPr>
        <w:t>Armando Benedetti Villaned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residente Senado de la República</w:t>
      </w:r>
    </w:p>
    <w:p>
      <w:pPr>
        <w:pStyle w:val="Normal"/>
        <w:spacing w:lineRule="auto" w:line="288" w:before="45" w:after="45"/>
        <w:ind w:firstLine="283"/>
        <w:jc w:val="both"/>
        <w:textAlignment w:val="center"/>
        <w:rPr>
          <w:rFonts w:ascii="Book Antiqua" w:hAnsi="Book Antiqua" w:cs="Book Antiqua"/>
          <w:caps/>
          <w:lang w:val="es-ES_tradnl"/>
        </w:rPr>
      </w:pPr>
      <w:r>
        <w:rPr>
          <w:rFonts w:cs="Book Antiqua" w:ascii="Book Antiqua" w:hAnsi="Book Antiqua"/>
          <w:caps/>
          <w:lang w:val="es-ES_tradnl"/>
        </w:rPr>
        <w:t>Carlos Alberto Zuluag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residente Cámara de Representant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ciudad.</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preciados President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e acuerdo con la designación efectuada por las Presidencias del Senado y de Cámara y de conformidad con los artículos 161 de la Constitución Política y 186 de la Ley 5ª de 1992, los suscritos Senadores y Representantes integrantes de la Comisión Accidental de Conciliación, nos permitimos someter, por su conducto, a consideración de Senado y de la Cámara de Representantes para continuar su trámite correspondiente, el texto conciliado del proyecto de ley de la referencia, dirimiendo de esta manera las discrepancias existentes entre los textos aprobados por las respectivas sesiones plenarias de los días 13 y 14 de diciembre de 2010 en Senado y 12, 13, 25, 26 y 28 de abril y 3 y 4 de mayo.</w:t>
      </w:r>
    </w:p>
    <w:p>
      <w:pPr>
        <w:pStyle w:val="Normal"/>
        <w:spacing w:lineRule="auto" w:line="288" w:before="45" w:after="45"/>
        <w:ind w:firstLine="283"/>
        <w:jc w:val="both"/>
        <w:textAlignment w:val="center"/>
        <w:rPr/>
      </w:pPr>
      <w:r>
        <w:rPr>
          <w:rFonts w:cs="Book Antiqua" w:ascii="Book Antiqua" w:hAnsi="Book Antiqua"/>
          <w:lang w:val="es-ES_tradnl"/>
        </w:rPr>
        <w:t xml:space="preserve">Luego de un análisis detallado de los textos, cuya aprobación por las respectivas plenarias presenta diferencias, se acordó acoger la mayoría del texto aprobado por la plenaria de la Cámara de Representantes. Durante la conciliación se evidenció que existían dos artículos del texto aprobado por la plenaria del Senado que gracias a su mejor redacción era indispensable incorporarlos en el texto del informe de conciliación, y de esta manera privilegiarlos sobre el texto aprobado en Cámara. Son los artículos 4° denominado </w:t>
      </w:r>
      <w:r>
        <w:rPr>
          <w:rFonts w:cs="Book Antiqua" w:ascii="Book Antiqua" w:hAnsi="Book Antiqua"/>
          <w:i/>
          <w:iCs/>
          <w:lang w:val="es-ES_tradnl"/>
        </w:rPr>
        <w:t>Inhabilidad para que ex empleados públicos contraten con el Estado</w:t>
      </w:r>
      <w:r>
        <w:rPr>
          <w:rFonts w:cs="Book Antiqua" w:ascii="Book Antiqua" w:hAnsi="Book Antiqua"/>
          <w:lang w:val="es-ES_tradnl"/>
        </w:rPr>
        <w:t xml:space="preserve"> y 108 denominado </w:t>
      </w:r>
      <w:r>
        <w:rPr>
          <w:rFonts w:cs="Book Antiqua" w:ascii="Book Antiqua" w:hAnsi="Book Antiqua"/>
          <w:i/>
          <w:iCs/>
          <w:lang w:val="es-ES_tradnl"/>
        </w:rPr>
        <w:t>Aplicación del Estatuto Contractual</w:t>
      </w:r>
      <w:r>
        <w:rPr>
          <w:rFonts w:cs="Book Antiqua" w:ascii="Book Antiqua" w:hAnsi="Book Antiqua"/>
          <w:lang w:val="es-ES_tradnl"/>
        </w:rPr>
        <w:t>, en estos dos casos se acogen los artículos respectivos del texto aprobado por la plenaria del Senado de la República, correspondientes a los artículos 5° y 116 del mismo. La iniciativa objeto de estudio busca dotar al Estado de herramientas eficaces para luchar decididamente contra el flagelo de la corrupción. En ese orden de ideas el Proyecto está dividido en varios capítulos que abordan distintos elementos de lo que debe ser una política integral en la mater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Capítulo I se ocupa de las medidas administrativas. Entre otras, se destaca dentro del contenido de este capítulo la creación de nuevas regulaciones para contratar con el Estado de parte de quienes financien campañas políticas; medidas para evitar la llamada ¿puerta giratoria¿ entre el sector público y el privado; la modificación al régimen de control interno de las entidades públicas; la creación de la figura de las Personas Políticamente Expuestas y una amplia gama de medidas orientadas a proteger el patrimonio público en el sector de la salud y la seguridad socia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Capítulo II hace alusión a los temas penales. En ese sentido, el proyecto de ley entre otros aspectos excluye de beneficios a quienes incurran en delitos contra la administración pública; amplía los términos de prescripción de la acción penal en delitos asociados a corrupción; crea nuevos tipos penales como la corrupción privada, la administración desleal, la utilización indebida de información privilegiada, la evasión fiscal en monopolios rentísticos, el tráfico de influencia de particulares, los acuerdos restrictivos de la competencia, el fraude a subvenciones y una serie de delitos asociados a la penalización de conductas relacionadas con la salud; amplía los términos de investigación para facilitar el trabajo de la Fiscalía; permite la realización de operaciones encubiertas para develar casos de corrupción; permite la aplicación del principio de oportunidad para quien denuncie la realización de un cohech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Capítulo III trata sobre las medidas disciplinarias. En ese sentido modifica el procedimiento disciplinario a fin de hacerlo más expedito y amplía la aplicación del procedimiento verbal, entre otros de los temas abordados.</w:t>
      </w:r>
    </w:p>
    <w:p>
      <w:pPr>
        <w:pStyle w:val="Normal"/>
        <w:spacing w:lineRule="auto" w:line="288" w:before="45" w:after="0"/>
        <w:ind w:firstLine="283"/>
        <w:jc w:val="both"/>
        <w:textAlignment w:val="center"/>
        <w:rPr>
          <w:rFonts w:ascii="Book Antiqua" w:hAnsi="Book Antiqua" w:cs="Book Antiqua"/>
          <w:lang w:val="es-ES_tradnl"/>
        </w:rPr>
      </w:pPr>
      <w:r>
        <w:rPr>
          <w:rFonts w:cs="Book Antiqua" w:ascii="Book Antiqua" w:hAnsi="Book Antiqua"/>
          <w:lang w:val="es-ES_tradnl"/>
        </w:rPr>
        <w:t>El Capítulo IV regula lo relativo al lobby o cabildeo obligando a que en las distintas entidades públicas se lleve un registro de cabilderos que soliciten quienes se ocupan de gestionar intereses privados ante las distintas ramas del Poder Públic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Capítulo V hace referencia a los organismos especiales para la lucha contra la corrupción. Se destaca la regulación de las Comisiones Nacional de Moralización y Ciudadana para la Lucha contra la Corrupción que tienen como propósito hacer de la lucha contra este flagelo una política de Estado garantizando la participación de la sociedad civil. En el articulado también se fortalece el Programa Presidencial de Modernización, Eficiencia, Trasparencia y Lucha contra la Corrup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Capítulo VI hace alusión a medidas institucionales y pedagógicas. Es así como se estipula la obligación de que las entidades públicas cuenten con un Plan Anticorrupción y de Atención al Ciudadano; se toman medidas para racionalizar los trámites que afectan al ciudadano; se da publicidad a los proyectos de inversión; se regula la obligación de que se hagan audiencias de rendición de cuentas; se obliga al sector educativo a adoptar medidas para promover la cultura de la legalidad, entre otras disposicion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Capítulo VII aborda medidas sobre contratación pública. Dentro de las principales regulaciones está la mayor responsabilidad que se les imponen a los interventores; un régimen más severo de imposición de multas, sanciones y declaratorias de incumplimiento; la obligación de que los proyectos de concesión que impliquen obra estén ¿maduros¿ con todos los estudios de preinversión finalizados; un esquema más severo de inhabilidades como consecuencia de imposiciones de multas o incumplimientos; la obligación de que los anticipos se manejen a través de una fiducia, entro otros aspect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or último, el Capítulo VIII se relaciona con las normas de control fiscal. Se destaca la ampliación del procedimiento verbal como un mecanismo para lograr que los juicios de responsabilidad fiscal sean más ágiles y expeditos. También se destacan normas atinentes a dotar a las contralorías de nuevas herramientas de gestión y regulaciones sobre las contralorías del orden territorial para hacer su trabajo más eficaz.</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virtud de lo anterior y para los efectos pertinentes, el citado texto conciliado, debidamente numerado, es el siguiente:</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r>
      <w:r>
        <w:br w:type="page"/>
      </w:r>
    </w:p>
    <w:p>
      <w:pPr>
        <w:pStyle w:val="Normal"/>
        <w:spacing w:lineRule="auto" w:line="276" w:before="0" w:after="200"/>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TEXTO CONCILIADO DEL PROYECTO DE LEY NÚMERO 174 DE 2010 CÁMARA, 142 DE 2010 SENADO</w:t>
      </w:r>
    </w:p>
    <w:p>
      <w:pPr>
        <w:pStyle w:val="Normal"/>
        <w:spacing w:lineRule="auto" w:line="288" w:before="45" w:after="45"/>
        <w:jc w:val="both"/>
        <w:textAlignment w:val="center"/>
        <w:rPr>
          <w:rFonts w:ascii="Book Antiqua" w:hAnsi="Book Antiqua" w:cs="Book Antiqua"/>
          <w:b/>
          <w:b/>
          <w:bCs/>
          <w:i/>
          <w:i/>
          <w:iCs/>
          <w:lang w:val="es-ES_tradnl"/>
        </w:rPr>
      </w:pPr>
      <w:r>
        <w:rPr>
          <w:rFonts w:cs="Book Antiqua" w:ascii="Book Antiqua" w:hAnsi="Book Antiqua"/>
          <w:b/>
          <w:bCs/>
          <w:i/>
          <w:iCs/>
          <w:lang w:val="es-ES_tradnl"/>
        </w:rPr>
      </w:r>
    </w:p>
    <w:p>
      <w:pPr>
        <w:pStyle w:val="Normal"/>
        <w:spacing w:lineRule="auto" w:line="288" w:before="45" w:after="45"/>
        <w:jc w:val="both"/>
        <w:textAlignment w:val="center"/>
        <w:rPr/>
      </w:pPr>
      <w:r>
        <w:rPr>
          <w:rFonts w:cs="Book Antiqua" w:ascii="Book Antiqua" w:hAnsi="Book Antiqua"/>
          <w:i/>
          <w:iCs/>
          <w:lang w:val="es-ES_tradnl"/>
        </w:rPr>
        <w:t>por la cual se dictan normas orientadas a fortalecer los mecanismos de prevención, investigación  y sanción de actos de corrupción y la efectividad del control de la gestión pública</w:t>
      </w:r>
      <w:r>
        <w:rPr>
          <w:rFonts w:cs="Book Antiqua" w:ascii="Book Antiqua" w:hAnsi="Book Antiqua"/>
          <w:lang w:val="es-ES_tradnl"/>
        </w:rPr>
        <w:t>.</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El Congreso de Colombia</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DECRETA:</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CAPÍTULO I</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Medidas administrativas para la lucha  contra la corrupción</w:t>
      </w:r>
    </w:p>
    <w:p>
      <w:pPr>
        <w:pStyle w:val="Normal"/>
        <w:spacing w:lineRule="auto" w:line="288" w:before="45" w:after="45"/>
        <w:ind w:firstLine="283"/>
        <w:jc w:val="both"/>
        <w:textAlignment w:val="center"/>
        <w:rPr/>
      </w:pPr>
      <w:r>
        <w:rPr>
          <w:rFonts w:cs="Book Antiqua" w:ascii="Book Antiqua" w:hAnsi="Book Antiqua"/>
          <w:lang w:val="es-ES_tradnl"/>
        </w:rPr>
        <w:t>Artículo 1°.</w:t>
      </w:r>
      <w:r>
        <w:rPr>
          <w:rFonts w:cs="Book Antiqua" w:ascii="Book Antiqua" w:hAnsi="Book Antiqua"/>
          <w:caps/>
          <w:lang w:val="es-ES_tradnl"/>
        </w:rPr>
        <w:t xml:space="preserve"> </w:t>
      </w:r>
      <w:r>
        <w:rPr>
          <w:rFonts w:cs="Book Antiqua" w:ascii="Book Antiqua" w:hAnsi="Book Antiqua"/>
          <w:i/>
          <w:iCs/>
          <w:caps/>
          <w:lang w:val="es-ES_tradnl"/>
        </w:rPr>
        <w:t>I</w:t>
      </w:r>
      <w:r>
        <w:rPr>
          <w:rFonts w:cs="Book Antiqua" w:ascii="Book Antiqua" w:hAnsi="Book Antiqua"/>
          <w:i/>
          <w:iCs/>
          <w:lang w:val="es-ES_tradnl"/>
        </w:rPr>
        <w:t>nhabilidad para contratar de quienes incurran en actos de corrupción</w:t>
      </w:r>
      <w:r>
        <w:rPr>
          <w:rFonts w:cs="Book Antiqua" w:ascii="Book Antiqua" w:hAnsi="Book Antiqua"/>
          <w:caps/>
          <w:lang w:val="es-ES_tradnl"/>
        </w:rPr>
        <w:t>.</w:t>
      </w:r>
      <w:r>
        <w:rPr>
          <w:rFonts w:cs="Book Antiqua" w:ascii="Book Antiqua" w:hAnsi="Book Antiqua"/>
          <w:lang w:val="es-ES_tradnl"/>
        </w:rPr>
        <w:t xml:space="preserve"> El literal j) del numeral 1 del artículo 8° de la Ley 80 de 1993 quedará así:</w:t>
      </w:r>
    </w:p>
    <w:p>
      <w:pPr>
        <w:pStyle w:val="Normal"/>
        <w:spacing w:lineRule="auto" w:line="288" w:before="0" w:after="45"/>
        <w:ind w:firstLine="283"/>
        <w:jc w:val="both"/>
        <w:textAlignment w:val="center"/>
        <w:rPr>
          <w:rFonts w:ascii="Book Antiqua" w:hAnsi="Book Antiqua" w:cs="Book Antiqua"/>
          <w:lang w:val="es-ES_tradnl"/>
        </w:rPr>
      </w:pPr>
      <w:r>
        <w:rPr>
          <w:rFonts w:cs="Book Antiqua" w:ascii="Book Antiqua" w:hAnsi="Book Antiqua"/>
          <w:lang w:val="es-ES_tradnl"/>
        </w:rPr>
        <w:t>Las personas naturales que hayan sido declaradas responsables judicialmente por la comisión de delitos contra la administración pública cuya pena sea privativa de la libertad o que afecten el patrimonio del Estado o quienes hayan sido condenados por delitos relacionados con la pertenencia, promoción o financiación de grupos ilegales, delitos de lesa humanidad, narcotráfico en Colombia o en el exterior, o soborno transnacional, con excepción de delitos culpos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sta inhabilidad se extenderá a las sociedades en las que sean socias tales personas, a sus matrices y a sus subordinadas, con excepción de las sociedades anónimas abiert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inhabilidad prevista en este literal se extenderá por un término de veinte (20) año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2°. </w:t>
      </w:r>
      <w:r>
        <w:rPr>
          <w:rFonts w:cs="Book Antiqua" w:ascii="Book Antiqua" w:hAnsi="Book Antiqua"/>
          <w:i/>
          <w:iCs/>
          <w:lang w:val="es-ES_tradnl"/>
        </w:rPr>
        <w:t xml:space="preserve">Inhabilidad para contratar de quienes financien campañas políticas. </w:t>
      </w:r>
      <w:r>
        <w:rPr>
          <w:rFonts w:cs="Book Antiqua" w:ascii="Book Antiqua" w:hAnsi="Book Antiqua"/>
          <w:lang w:val="es-ES_tradnl"/>
        </w:rPr>
        <w:t>El numeral 1 del artículo 8° de la Ley 80 de 1993 tendrá un nuevo literal k), el cu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w:t>
      </w:r>
    </w:p>
    <w:p>
      <w:pPr>
        <w:pStyle w:val="Normal"/>
        <w:spacing w:lineRule="auto" w:line="288" w:before="45" w:after="45"/>
        <w:ind w:firstLine="283"/>
        <w:jc w:val="both"/>
        <w:textAlignment w:val="center"/>
        <w:rPr>
          <w:rFonts w:ascii="Book Antiq ua;Times New Roman" w:hAnsi="Book Antiq ua;Times New Roman" w:cs="Book Antiq ua;Times New Roman"/>
          <w:lang w:val="es-ES_tradnl"/>
        </w:rPr>
      </w:pPr>
      <w:r>
        <w:rPr>
          <w:rFonts w:cs="Book Antiq ua;Times New Roman" w:ascii="Book Antiq ua;Times New Roman" w:hAnsi="Book Antiq ua;Times New Roman"/>
          <w:lang w:val="es-ES_tradnl"/>
        </w:rPr>
        <w:t>Esta inhabilidad comprenderá también a las sociedades existentes o que llegaren a constituirse distintas de las anónimas abiertas, en las cuales el representante legal o cualquiera de sus socios hayan financiado directamente o por interpuesta persona campañas políticas a la Presidencia de la República, a las gobernaciones y las alcaldí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inhabilidad contemplada en esta norma no se aplicará respecto de los contratos de prestación de servicios profesionales.</w:t>
      </w:r>
    </w:p>
    <w:p>
      <w:pPr>
        <w:pStyle w:val="Normal"/>
        <w:spacing w:lineRule="auto" w:line="288" w:before="45" w:after="45"/>
        <w:ind w:firstLine="283"/>
        <w:jc w:val="both"/>
        <w:textAlignment w:val="center"/>
        <w:rPr/>
      </w:pPr>
      <w:r>
        <w:rPr>
          <w:rFonts w:cs="Book Antiqua" w:ascii="Book Antiqua" w:hAnsi="Book Antiqua"/>
          <w:lang w:val="es-ES_tradnl"/>
        </w:rPr>
        <w:t>Artículo 3°</w:t>
      </w:r>
      <w:r>
        <w:rPr>
          <w:rFonts w:cs="Book Antiqua" w:ascii="Book Antiqua" w:hAnsi="Book Antiqua"/>
          <w:caps/>
          <w:lang w:val="es-ES_tradnl"/>
        </w:rPr>
        <w:t xml:space="preserve">. </w:t>
      </w:r>
      <w:r>
        <w:rPr>
          <w:rFonts w:cs="Book Antiqua" w:ascii="Book Antiqua" w:hAnsi="Book Antiqua"/>
          <w:i/>
          <w:iCs/>
          <w:caps/>
          <w:lang w:val="es-ES_tradnl"/>
        </w:rPr>
        <w:t>P</w:t>
      </w:r>
      <w:r>
        <w:rPr>
          <w:rFonts w:cs="Book Antiqua" w:ascii="Book Antiqua" w:hAnsi="Book Antiqua"/>
          <w:i/>
          <w:iCs/>
          <w:lang w:val="es-ES_tradnl"/>
        </w:rPr>
        <w:t>rohibición para que ex servidores públicos gestionen intereses privados</w:t>
      </w:r>
      <w:r>
        <w:rPr>
          <w:rFonts w:cs="Book Antiqua" w:ascii="Book Antiqua" w:hAnsi="Book Antiqua"/>
          <w:caps/>
          <w:lang w:val="es-ES_tradnl"/>
        </w:rPr>
        <w:t>.</w:t>
      </w:r>
      <w:r>
        <w:rPr>
          <w:rFonts w:cs="Book Antiqua" w:ascii="Book Antiqua" w:hAnsi="Book Antiqua"/>
          <w:lang w:val="es-ES_tradnl"/>
        </w:rPr>
        <w:t xml:space="preserve"> El numeral 22 del artículo 35 de la Ley 734 de 2002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restar, a título personal o por interpuesta persona, servicios de asistencia, representación o asesoría en asuntos relacionados con las funciones propias del cargo, o permitir que ello ocurra, hasta por el término de dos (2) años después de la dejación del cargo, con respecto del organismo, entidad o corporación en la cual prestó sus servicios, y para la prestación de servicios de asistencia, representación o asesoría a quienes estuvieron sujetos a la inspección, vigilancia, control o regulación de la entidad, corporación u organismos al que se haya estado vinculad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sta prohibición será indefinida en el tiempo respecto de los asuntos concretos de los cuales el servidor conoció en ejercicio de sus funcion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Se entiende por asuntos concretos de los cuales conoció en ejercicio de sus funciones aquellos de carácter particular y concreto que fueron objeto de decisión durante el ejercicio de sus funciones y de los cuales existe sujetos claramente determinado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4°. </w:t>
      </w:r>
      <w:r>
        <w:rPr>
          <w:rFonts w:cs="Book Antiqua" w:ascii="Book Antiqua" w:hAnsi="Book Antiqua"/>
          <w:i/>
          <w:iCs/>
          <w:lang w:val="es-ES_tradnl"/>
        </w:rPr>
        <w:t>Inhabilidad para que ex empleados públicos contraten con el Estado</w:t>
      </w:r>
      <w:r>
        <w:rPr>
          <w:rFonts w:cs="Book Antiqua" w:ascii="Book Antiqua" w:hAnsi="Book Antiqua"/>
          <w:lang w:val="es-ES_tradnl"/>
        </w:rPr>
        <w:t>. Adiciónase un literal f) al numeral 2 del artículo 8° de la Ley 80 de 1993, el cu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sta incompatibilidad también operará para las personas que se encuentren dentro del primer grado de consanguinidad, primero de afinidad, o primero civil del ex empleado público.</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CAPÍTULO I</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Medidas administrativas para la lucha  contra la corrup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rtículo 5°. 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 de la Ley 80 de 1993, durante el plazo de ejecución y hasta la liquidación del mismo, no podrán celebrar contratos de interventoría con la misma entidad.</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6°. </w:t>
      </w:r>
      <w:r>
        <w:rPr>
          <w:rFonts w:cs="Book Antiqua" w:ascii="Book Antiqua" w:hAnsi="Book Antiqua"/>
          <w:i/>
          <w:iCs/>
          <w:lang w:val="es-ES_tradnl"/>
        </w:rPr>
        <w:t>Acción de repetición</w:t>
      </w:r>
      <w:r>
        <w:rPr>
          <w:rFonts w:cs="Book Antiqua" w:ascii="Book Antiqua" w:hAnsi="Book Antiqua"/>
          <w:lang w:val="es-ES_tradnl"/>
        </w:rPr>
        <w:t>. El numeral 2 del artículo 8° de la Ley 678 de 2001 quedará así:</w:t>
      </w:r>
    </w:p>
    <w:p>
      <w:pPr>
        <w:pStyle w:val="Normal"/>
        <w:spacing w:lineRule="auto" w:line="288" w:before="45" w:after="45"/>
        <w:ind w:firstLine="283"/>
        <w:jc w:val="both"/>
        <w:textAlignment w:val="center"/>
        <w:rPr/>
      </w:pPr>
      <w:r>
        <w:rPr>
          <w:rFonts w:cs="Book Antiqua" w:ascii="Book Antiqua" w:hAnsi="Book Antiqua"/>
          <w:b/>
          <w:bCs/>
          <w:lang w:val="es-ES_tradnl"/>
        </w:rPr>
        <w:t>2.</w:t>
      </w:r>
      <w:r>
        <w:rPr>
          <w:rFonts w:cs="Book Antiqua" w:ascii="Book Antiqua" w:hAnsi="Book Antiqua"/>
          <w:lang w:val="es-ES_tradnl"/>
        </w:rPr>
        <w:t xml:space="preserve"> El Ministerio de Justicia y del Derecho, a través de la Dirección de Defensa Judicial de la Nación o quien haga sus veces.</w:t>
      </w:r>
    </w:p>
    <w:p>
      <w:pPr>
        <w:pStyle w:val="Msonor"/>
        <w:spacing w:lineRule="auto" w:line="288" w:before="45" w:after="45"/>
        <w:ind w:firstLine="283"/>
        <w:jc w:val="both"/>
        <w:textAlignment w:val="center"/>
        <w:rPr/>
      </w:pPr>
      <w:r>
        <w:rPr>
          <w:rFonts w:cs="Book Antiqua" w:ascii="Book Antiqua" w:hAnsi="Book Antiqua"/>
          <w:lang w:val="es-ES_tradnl"/>
        </w:rPr>
        <w:t>Artículo 7°.</w:t>
      </w:r>
      <w:r>
        <w:rPr>
          <w:rFonts w:cs="Book Antiqua" w:ascii="Book Antiqua" w:hAnsi="Book Antiqua"/>
          <w:i/>
          <w:iCs/>
          <w:lang w:val="es-ES_tradnl"/>
        </w:rPr>
        <w:t xml:space="preserve"> Responsabilidad de los revisores fiscales. </w:t>
      </w:r>
      <w:r>
        <w:rPr>
          <w:rFonts w:cs="Book Antiqua" w:ascii="Book Antiqua" w:hAnsi="Book Antiqua"/>
          <w:lang w:val="es-ES_tradnl"/>
        </w:rPr>
        <w:t>Adiciónese un numeral 5) al artículo 26 de la Ley 43 de 1990, el cual quedará así:</w:t>
      </w:r>
    </w:p>
    <w:p>
      <w:pPr>
        <w:pStyle w:val="Normal"/>
        <w:spacing w:lineRule="auto" w:line="288" w:before="45" w:after="45"/>
        <w:ind w:firstLine="283"/>
        <w:jc w:val="both"/>
        <w:textAlignment w:val="center"/>
        <w:rPr/>
      </w:pPr>
      <w:r>
        <w:rPr>
          <w:rFonts w:cs="Book Antiqua" w:ascii="Book Antiqua" w:hAnsi="Book Antiqua"/>
          <w:b/>
          <w:bCs/>
          <w:lang w:val="es-ES_tradnl"/>
        </w:rPr>
        <w:t>5.</w:t>
      </w:r>
      <w:r>
        <w:rPr>
          <w:rFonts w:cs="Book Antiqua" w:ascii="Book Antiqua" w:hAnsi="Book Antiqua"/>
          <w:lang w:val="es-ES_tradnl"/>
        </w:rPr>
        <w:t xml:space="preserve"> Cuando se actué en calidad de revisor fiscal, no denunciar o poner en conocimiento de la autoridad disciplinaria o fiscal correspondiente, los actos de corrupción que haya encontrado en el ejercicio de su cargo, dentro de los seis (6) meses siguientes a que haya conocido el hecho o tuviera la obligación legal de conocerlo, actos de corrupción. En relación con actos de corrupción no procederá el secreto profesional.</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8°. </w:t>
      </w:r>
      <w:r>
        <w:rPr>
          <w:rFonts w:cs="Book Antiqua" w:ascii="Book Antiqua" w:hAnsi="Book Antiqua"/>
          <w:i/>
          <w:iCs/>
          <w:lang w:val="es-ES_tradnl"/>
        </w:rPr>
        <w:t>Designación de responsable del control interno</w:t>
      </w:r>
      <w:r>
        <w:rPr>
          <w:rFonts w:cs="Book Antiqua" w:ascii="Book Antiqua" w:hAnsi="Book Antiqua"/>
          <w:lang w:val="es-ES_tradnl"/>
        </w:rPr>
        <w:t>. Modifíquese el artículo 11 de la Ley 87 de 1993, que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a la verificación y evaluación permanente del Sistema de Control, el Presidente de la República designará en las entidades estatales de la rama ejecutiva del orden nacional al jefe de la Unidad de la oficina de control interno o quien haga sus veces, quien será de libre nombramiento y remo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uando se trate de entidades de la rama ejecutiva del orden territorial, la designación se hará por la máxima autoridad administrativa de la respectiva entidad territorial. Este funcionario será designado por un período fijo de cuatro años, en la mitad del respectivo período del alcalde o gobernador.</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Parágrafo 1°. Para desempeñar el cargo de asesor, coordinador o de auditor interno se deberá acreditar formación profesional y experiencia mínima de tres (3) años en asuntos del control intern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2°. El auditor interno, o quien haga sus veces, contará con el personal multidisciplinario que le asigne el jefe del organismo o entidad, de acuerdo con la naturaleza de las funciones del mismo. La selección de dicho personal no implicará necesariamente aumento en la planta de cargos existente.</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9°. </w:t>
      </w:r>
      <w:r>
        <w:rPr>
          <w:rFonts w:cs="Book Antiqua" w:ascii="Book Antiqua" w:hAnsi="Book Antiqua"/>
          <w:i/>
          <w:iCs/>
          <w:lang w:val="es-ES_tradnl"/>
        </w:rPr>
        <w:t>Reportes del responsable de control interno</w:t>
      </w:r>
      <w:r>
        <w:rPr>
          <w:rFonts w:cs="Book Antiqua" w:ascii="Book Antiqua" w:hAnsi="Book Antiqua"/>
          <w:lang w:val="es-ES_tradnl"/>
        </w:rPr>
        <w:t>. Modifíquese el artículo 14 de la Ley 87 de 1993, que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jefe de la Unidad de la oficina de control interno o quien haga sus veces en una entidad de la rama ejecutiva del orden nacional será un servidor público de libre nombramiento y remoción, designado por el Presidente de la Repúbl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ste servidor público, sin perjuicio de las demás obligaciones legales, deberá reportar al Director del Departamento Administrativo de la Presidencia de la República, así como a los Organismos de Control, los posibles actos de corrupción e irregularidades que haya encontrado en el ejercicio de sus funcion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jefe de la Unidad de la Oficina de Control Interno deberá publicar cada cuatro (4) meses en la página web de la entidad, un informe pormenorizado del estado del control interno de dicha entidad, so pena de incurrir en falta disciplinaria grav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os informes de los funcionarios del control interno tendrán valor probatorio en los procesos disciplinarios, administrativos, judiciales y fiscales cuando las autoridades pertinentes así lo solicite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transitorio. Para ajustar el periodo de que trata el presente artículo, los responsables del Control Interno que estuvieren ocupando el cargo al 31 de diciembre del 2011, permanecerán en el mismo hasta que el Gobernador o Alcalde haga la designación del nuevo funcionario, conforme a la fecha prevista en el presente artículo.</w:t>
      </w:r>
    </w:p>
    <w:p>
      <w:pPr>
        <w:pStyle w:val="Normal"/>
        <w:spacing w:lineRule="auto" w:line="288" w:before="45" w:after="45"/>
        <w:ind w:firstLine="283"/>
        <w:textAlignment w:val="center"/>
        <w:rPr/>
      </w:pPr>
      <w:r>
        <w:rPr>
          <w:rFonts w:cs="Book Antiqua" w:ascii="Book Antiqua" w:hAnsi="Book Antiqua"/>
          <w:lang w:val="es-ES_tradnl"/>
        </w:rPr>
        <w:t>Artículo 10</w:t>
      </w:r>
      <w:r>
        <w:rPr>
          <w:rFonts w:cs="Book Antiqua" w:ascii="Book Antiqua" w:hAnsi="Book Antiqua"/>
          <w:i/>
          <w:iCs/>
          <w:lang w:val="es-ES_tradnl"/>
        </w:rPr>
        <w:t>.</w:t>
      </w:r>
      <w:r>
        <w:rPr>
          <w:rFonts w:cs="Book Antiqua" w:ascii="Book Antiqua" w:hAnsi="Book Antiqua"/>
          <w:lang w:val="es-ES_tradnl"/>
        </w:rPr>
        <w:t xml:space="preserve"> </w:t>
      </w:r>
      <w:r>
        <w:rPr>
          <w:rFonts w:cs="Book Antiqua" w:ascii="Book Antiqua" w:hAnsi="Book Antiqua"/>
          <w:i/>
          <w:iCs/>
          <w:lang w:val="es-ES_tradnl"/>
        </w:rPr>
        <w:t>Presupuesto de publicidad</w:t>
      </w:r>
      <w:r>
        <w:rPr>
          <w:rFonts w:cs="Book Antiqua" w:ascii="Book Antiqua" w:hAnsi="Book Antiqua"/>
          <w:lang w:val="es-ES_tradnl"/>
        </w:rPr>
        <w:t>. Los recursos que destinen las entidades públicas y las empresas y sociedades con participación mayoritaria del Estado del orden nacional y territorial, en la divulgación de los programas y políticas que realicen, a través de publicidad oficial o de cualquier otro medio o mecanismo similar que implique utilización de dineros del Estado, deben buscar el cumplimiento de la finalidad de la respectiva entidad y garantizar el derecho a la información de los ciudadanos. En esta publicidad oficial se procurará la mayor limitación, entre otros, en cuanto a contenido, extensión, tamaño y medios de comunicación, de manera tal que se logre la mayor austeridad en el gasto y la reducción real de cost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os contratos que se celebren para la realización de las actividades descritas en el inciso anterior, deben obedecer a criterios preestablecidos de efectividad, transparencia y objetividad.</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Se prohíbe el uso de publicidad oficial, o de cualquier otro mecanismo de divulgación de programas y políticas oficiales, para la promoción de servidores públicos, partidos políticos o candidatos, o que hagan uso de su voz, imagen, nombre, símbolo, logo o cualquier otro elemento identificable que pudiese inducir a confus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ningún caso las entidades objeto de esta reglamentación podrán patrocinar, contratar o realizar directamente publicidad oficial que no esté relacionada en forma directa con las funciones que legalmente debe cumplir, ni contratar o patrocinar la impresión de ediciones de lujo o con policromí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1°. Las entidades del orden nacional y territorial que tengan autorizados en sus presupuestos rubros para publicidad o difusión de campañas institucionales, deberán reducirlos en un treinta por ciento (30%) en el presente año, tomando como base para la reducción el monto inicial del presupuesto o apropiación presupuestal para publicidad o campaña. Una vez surtida la reducción anterior, en los años siguientes el rubro correspondiente sólo se podrá incrementar con base en el Índice de Precios al Consumidor.</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spacing w:val="2"/>
          <w:lang w:val="es-ES_tradnl"/>
        </w:rPr>
        <w:t>Parágrafo 2°. Lo previsto en este artículo no se aplicará a las sociedades de economía mixta ni a las empresas industriales y comerciales del Estado que compitan con el sector público o privado o cuando existan motivos de interés público en salud. Pero en todo caso su ejecución deberá someterse a los postulados de planeación, relación costo-beneficio, presupuesto previo y razonabilidad del gast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3°. Las entidades del orden nacional y territorial a que se refiere esta disposición están obligadas a publicar periódicamente en su página de Internet toda la información relativa al presupuesto, planificación y gastos en las actividades descritas en el inciso 1° de este artículo.</w:t>
      </w:r>
    </w:p>
    <w:p>
      <w:pPr>
        <w:pStyle w:val="Normal"/>
        <w:spacing w:lineRule="auto" w:line="288" w:before="45" w:after="45"/>
        <w:ind w:firstLine="283"/>
        <w:jc w:val="both"/>
        <w:textAlignment w:val="center"/>
        <w:rPr/>
      </w:pPr>
      <w:r>
        <w:rPr>
          <w:rFonts w:cs="Book Antiqua" w:ascii="Book Antiqua" w:hAnsi="Book Antiqua"/>
          <w:lang w:val="es-ES_tradnl"/>
        </w:rPr>
        <w:t>Artículo 11.</w:t>
      </w:r>
      <w:r>
        <w:rPr>
          <w:rFonts w:cs="Book Antiqua" w:ascii="Book Antiqua" w:hAnsi="Book Antiqua"/>
          <w:i/>
          <w:iCs/>
          <w:lang w:val="es-ES_tradnl"/>
        </w:rPr>
        <w:t xml:space="preserve"> Control y vigilancia en el sector de la seguridad social en salud</w:t>
      </w:r>
      <w:r>
        <w:rPr>
          <w:rFonts w:cs="Book Antiqua" w:ascii="Book Antiqua" w:hAnsi="Book Antiqua"/>
          <w:lang w:val="es-ES_tradnl"/>
        </w:rPr>
        <w:t>.</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1. Obligación y control. Las instituciones sometidas al control y vigilancia de la Superintendencia Nacional de Salud, estarán obligadas a adoptar medidas de control apropiadas y suficientes, orientadas a evitar que se generen fraudes en el sistema de seguridad social en salud.</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2. Mecanismos de control. Para los efectos del numeral anterior, esas instituciones en cuanto les sean aplicables adoptarán mecanismos y reglas de conducta que deberán observar sus representantes legales, directores, administradores y funcionarios, con los siguientes propósit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Identificar adecuadamente a sus afiliados, su actividad económica, vínculo laboral y salari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Establecer la frecuencia y magnitud con la cual sus usuarios utilizan el sistema de seguridad social en salud.</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Reportar de forma inmediata y suficiente a la Comisión Nacional de Precios de Medicamentos y Dispositivos Médicos, CNPMD, cualquier sobrecosto en la venta u ofrecimiento de medicamentos e insum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 Reportar de forma inmediata y suficiente al Instituto Nacional de Vigilancia de Medicamentos y Alimentos, Invima, la falsificación de medicamentos e insumos y el suministro de medicamentos vencidos, sin perjuicio de las denuncias penales correspondient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 Reportar de forma inmediata y suficiente a la Unidad Administrativa de Gestión Pensional y Contribuciones Parafiscales de la Protección Social (UGPP) y a la Superintendencia Nacional de Salud cualquier información relevante cuando puedan presentarse eventos de afiliación fraudulenta o de fraude en los aportes a la seguridad social para lo de su competenc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f) Los demás que señale el Gobierno Naciona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3. Adopción de procedimientos. Para efectos de implementar los mecanismos de control a que se refiere el numeral anterior, las entidades vigiladas deberán diseñar y poner en práctica procedimientos específicos, y designar funcionarios responsables de verificar el adecuado cumplimiento de dichos procedimient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4. A partir de la expedición de la presente ley, ninguna entidad prestadora del servicio de salud en cualquiera de sus modalidades, incluida las cooperativas podrán hacer ningún tipo de donaciones a campañas políticas o actividades que no tenga relación con la prestación del servici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El Gobierno reglamentará la materia en un término no superior a tres meses.</w:t>
      </w:r>
    </w:p>
    <w:p>
      <w:pPr>
        <w:pStyle w:val="Normal"/>
        <w:spacing w:lineRule="auto" w:line="288" w:before="45" w:after="45"/>
        <w:ind w:firstLine="283"/>
        <w:jc w:val="both"/>
        <w:textAlignment w:val="center"/>
        <w:rPr/>
      </w:pPr>
      <w:r>
        <w:rPr>
          <w:rFonts w:cs="Book Antiqua" w:ascii="Book Antiqua" w:hAnsi="Book Antiqua"/>
          <w:lang w:val="es-ES_tradnl"/>
        </w:rPr>
        <w:t>Artículo 12</w:t>
      </w:r>
      <w:r>
        <w:rPr>
          <w:rFonts w:cs="Book Antiqua" w:ascii="Book Antiqua" w:hAnsi="Book Antiqua"/>
          <w:i/>
          <w:iCs/>
          <w:lang w:val="es-ES_tradnl"/>
        </w:rPr>
        <w:t>.</w:t>
      </w:r>
      <w:r>
        <w:rPr>
          <w:rFonts w:cs="Book Antiqua" w:ascii="Book Antiqua" w:hAnsi="Book Antiqua"/>
          <w:lang w:val="es-ES_tradnl"/>
        </w:rPr>
        <w:t xml:space="preserve"> </w:t>
      </w:r>
      <w:r>
        <w:rPr>
          <w:rFonts w:cs="Book Antiqua" w:ascii="Book Antiqua" w:hAnsi="Book Antiqua"/>
          <w:i/>
          <w:iCs/>
          <w:lang w:val="es-ES_tradnl"/>
        </w:rPr>
        <w:t>Sistema Preventivo de Prácticas Riesgosas Financieras y de Atención en Salud del Sistema General de Seguridad Social en Salud</w:t>
      </w:r>
      <w:r>
        <w:rPr>
          <w:rFonts w:cs="Book Antiqua" w:ascii="Book Antiqua" w:hAnsi="Book Antiqua"/>
          <w:lang w:val="es-ES_tradnl"/>
        </w:rPr>
        <w:t>. Créase el Sistema Preventivo de Prácticas Riesgosas Financieras y de Atención en Salud del Sistema General de Seguridad Social en Salud que permita la identificación oportuna, el registro y seguimiento de estas conductas. La Superintendencia Nacional de Salud definirá para sus sujetos vigilados, el conjunto de medidas preventivas para su control, así como los indicadores de alerta temprana y ejercerá sus funciones de inspección, vigilancia y control sobre la materia. Dicho sistema deberá incluir indicadores que permitan la identificación, prevención y reporte de eventos sospechosos de corrupción y fraude en el Sistema General de Seguridad Social en Salud. El no reporte de información a dicho sistema, será sancionado conforme al artículo 131 de la Ley 1438 de 2011.</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CAPÍTULO II</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Medidas penales en la lucha contra  la corrupción pública y privad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3. </w:t>
      </w:r>
      <w:r>
        <w:rPr>
          <w:rFonts w:cs="Book Antiqua" w:ascii="Book Antiqua" w:hAnsi="Book Antiqua"/>
          <w:i/>
          <w:iCs/>
          <w:lang w:val="es-ES_tradnl"/>
        </w:rPr>
        <w:t>Exclusión de beneficios en los delitos contra la administración pública relacionados con corrupción</w:t>
      </w:r>
      <w:r>
        <w:rPr>
          <w:rFonts w:cs="Book Antiqua" w:ascii="Book Antiqua" w:hAnsi="Book Antiqua"/>
          <w:lang w:val="es-ES_tradnl"/>
        </w:rPr>
        <w:t>. El artículo 68 A del Código Penal quedará así:</w:t>
      </w:r>
    </w:p>
    <w:p>
      <w:pPr>
        <w:pStyle w:val="Normal"/>
        <w:suppressAutoHyphens w:val="true"/>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No se concederán los subrogados penales o mecanismos sustitutivos de la pena privativa de libertad de suspensión condicional de la ejecución de la pena o libertad condicional; tampoco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o preterintencional dentro de los cinco (5) años anteriores.</w:t>
      </w:r>
    </w:p>
    <w:p>
      <w:pPr>
        <w:pStyle w:val="Normal"/>
        <w:suppressAutoHyphens w:val="true"/>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Tampoco tendrán derecho a beneficios o subrogados quienes hayan sido condenados por delitos contra la Administración Pública, estafa y abuso de confianza que recaigan sobre los bienes del Estado, utilización indebida de información privilegiada, lavado de activos y soborno transnaciona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o dispuesto en el presente artículo no se aplicará respecto de la sustitución de la detención preventiva y de la sustitución de la ejecución de la pena en los eventos contemplados en los numerales 2, 3, 4 y 5 del artículo 314 de la Ley 906 de 2004 ni en aquellos eventos en los cuales se aplique el principio de oportunidad, los preacuerdos y negociaciones y el allanamiento a cargo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4. </w:t>
      </w:r>
      <w:r>
        <w:rPr>
          <w:rFonts w:cs="Book Antiqua" w:ascii="Book Antiqua" w:hAnsi="Book Antiqua"/>
          <w:i/>
          <w:iCs/>
          <w:lang w:val="es-ES_tradnl"/>
        </w:rPr>
        <w:t>Ampliación de términos de prescripción penal</w:t>
      </w:r>
      <w:r>
        <w:rPr>
          <w:rFonts w:cs="Book Antiqua" w:ascii="Book Antiqua" w:hAnsi="Book Antiqua"/>
          <w:lang w:val="es-ES_tradnl"/>
        </w:rPr>
        <w:t>. El inciso 6° del artículo 83 del Código Penal quedará así:</w:t>
      </w:r>
    </w:p>
    <w:p>
      <w:pPr>
        <w:pStyle w:val="Normal"/>
        <w:spacing w:lineRule="auto" w:line="288" w:before="45" w:after="45"/>
        <w:ind w:firstLine="283"/>
        <w:jc w:val="both"/>
        <w:textAlignment w:val="center"/>
        <w:rPr/>
      </w:pPr>
      <w:r>
        <w:rPr>
          <w:rFonts w:cs="Book Antiqua" w:ascii="Book Antiqua" w:hAnsi="Book Antiqua"/>
          <w:b/>
          <w:bCs/>
          <w:lang w:val="es-ES_tradnl"/>
        </w:rPr>
        <w:t>6.</w:t>
      </w:r>
      <w:r>
        <w:rPr>
          <w:rFonts w:cs="Book Antiqua" w:ascii="Book Antiqua" w:hAnsi="Book Antiqua"/>
          <w:lang w:val="es-ES_tradnl"/>
        </w:rPr>
        <w:t xml:space="preserve"> Al servidor público que en ejercicio de las funciones de su cargo o con ocasión de ellas realice una conducta punible o participe en ella, el término de prescripción se aumentará en la mitad. Lo anterior se aplicará también en relación con los particulares que ejerzan funciones públicas en forma permanente o transitoria y de quienes obren como agentes retenedores o recaudadores.</w:t>
      </w:r>
    </w:p>
    <w:p>
      <w:pPr>
        <w:pStyle w:val="Normal"/>
        <w:spacing w:lineRule="auto" w:line="288" w:before="45" w:after="45"/>
        <w:ind w:firstLine="283"/>
        <w:jc w:val="both"/>
        <w:textAlignment w:val="center"/>
        <w:rPr/>
      </w:pPr>
      <w:r>
        <w:rPr>
          <w:rFonts w:cs="Book Antiqua" w:ascii="Book Antiqua" w:hAnsi="Book Antiqua"/>
          <w:spacing w:val="2"/>
          <w:lang w:val="es-ES_tradnl"/>
        </w:rPr>
        <w:t xml:space="preserve">Artículo 15. </w:t>
      </w:r>
      <w:r>
        <w:rPr>
          <w:rFonts w:cs="Book Antiqua" w:ascii="Book Antiqua" w:hAnsi="Book Antiqua"/>
          <w:i/>
          <w:iCs/>
          <w:spacing w:val="2"/>
          <w:lang w:val="es-ES_tradnl"/>
        </w:rPr>
        <w:t>Estafa sobre recursos públicos y en el Sistema de Seguridad Social Integral</w:t>
      </w:r>
      <w:r>
        <w:rPr>
          <w:rFonts w:cs="Book Antiqua" w:ascii="Book Antiqua" w:hAnsi="Book Antiqua"/>
          <w:spacing w:val="2"/>
          <w:lang w:val="es-ES_tradnl"/>
        </w:rPr>
        <w:t>. El artículo 247 del Código Penal tendrá unos numerales 5 y 6 del siguiente tenor:</w:t>
      </w:r>
    </w:p>
    <w:p>
      <w:pPr>
        <w:pStyle w:val="Normal"/>
        <w:spacing w:lineRule="auto" w:line="288" w:before="45" w:after="45"/>
        <w:ind w:firstLine="283"/>
        <w:jc w:val="both"/>
        <w:textAlignment w:val="center"/>
        <w:rPr/>
      </w:pPr>
      <w:r>
        <w:rPr>
          <w:rFonts w:cs="Book Antiqua" w:ascii="Book Antiqua" w:hAnsi="Book Antiqua"/>
          <w:b/>
          <w:bCs/>
          <w:lang w:val="es-ES_tradnl"/>
        </w:rPr>
        <w:t>5.</w:t>
      </w:r>
      <w:r>
        <w:rPr>
          <w:rFonts w:cs="Book Antiqua" w:ascii="Book Antiqua" w:hAnsi="Book Antiqua"/>
          <w:lang w:val="es-ES_tradnl"/>
        </w:rPr>
        <w:t xml:space="preserve"> La conducta relacionado con bienes pertenecientes a empresas o instituciones en que el Estado tenga la totalidad o la mayor parte, o recibidos a cualquier título de este.</w:t>
      </w:r>
    </w:p>
    <w:p>
      <w:pPr>
        <w:pStyle w:val="Normal"/>
        <w:spacing w:lineRule="auto" w:line="288" w:before="45" w:after="45"/>
        <w:ind w:firstLine="283"/>
        <w:jc w:val="both"/>
        <w:textAlignment w:val="center"/>
        <w:rPr>
          <w:rFonts w:ascii="Book Antiqua" w:hAnsi="Book Antiqua" w:cs="Book Antiqua"/>
          <w:u w:val="single" w:color="000000"/>
          <w:lang w:val="es-ES_tradnl"/>
        </w:rPr>
      </w:pPr>
      <w:r>
        <w:rPr>
          <w:rFonts w:cs="Book Antiqua" w:ascii="Book Antiqua" w:hAnsi="Book Antiqua"/>
          <w:b/>
          <w:bCs/>
          <w:lang w:val="es-ES_tradnl"/>
        </w:rPr>
        <w:t>6.</w:t>
      </w:r>
      <w:r>
        <w:rPr>
          <w:rFonts w:cs="Book Antiqua" w:ascii="Book Antiqua" w:hAnsi="Book Antiqua"/>
          <w:lang w:val="es-ES_tradnl"/>
        </w:rPr>
        <w:t xml:space="preserve"> La conducta tenga relación con el sistema general de seguridad social integral.</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6. </w:t>
      </w:r>
      <w:r>
        <w:rPr>
          <w:rFonts w:cs="Book Antiqua" w:ascii="Book Antiqua" w:hAnsi="Book Antiqua"/>
          <w:i/>
          <w:iCs/>
          <w:lang w:val="es-ES_tradnl"/>
        </w:rPr>
        <w:t>Corrupción privada</w:t>
      </w:r>
      <w:r>
        <w:rPr>
          <w:rFonts w:cs="Book Antiqua" w:ascii="Book Antiqua" w:hAnsi="Book Antiqua"/>
          <w:lang w:val="es-ES_tradnl"/>
        </w:rPr>
        <w:t>. La Ley 599 de 2000 tendrá un artículo 250A, el cual quedará así:</w:t>
      </w:r>
    </w:p>
    <w:p>
      <w:pPr>
        <w:pStyle w:val="Normal"/>
        <w:spacing w:lineRule="atLeast" w:line="241" w:before="45" w:after="45"/>
        <w:ind w:firstLine="283"/>
        <w:jc w:val="both"/>
        <w:textAlignment w:val="center"/>
        <w:rPr>
          <w:rFonts w:ascii="Book Antiqua" w:hAnsi="Book Antiqua" w:cs="Book Antiqua"/>
          <w:lang w:val="es-ES_tradnl"/>
        </w:rPr>
      </w:pPr>
      <w:r>
        <w:rPr>
          <w:rFonts w:cs="Book Antiqua" w:ascii="Book Antiqua" w:hAnsi="Book Antiqua"/>
          <w:lang w:val="es-ES_tradnl"/>
        </w:rPr>
        <w:t>El que directamente o por interpuesta persona prometa, ofrezca o conceda a directivos, administradores, empleados o asesores de una sociedad, asociación o fundación una dádiva o cualquier beneficio no justificado para que le favorezca a él o a un tercero, en perjuicio de aquella, incurrirá en prisión de cuatro (4) a ocho (8) años y multa de diez (10) hasta de mil (1.000) salarios mínimos legales mensuales vigent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on las mismas penas será castigado el directivo, administrador, empleado o asesor de una sociedad, asociación o fundación que, por sí o por persona interpuesta, reciba, solicite o acepte una dádiva o cualquier beneficio no justificado, en perjuicio de aquell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uando la conducta realizada produzca un perjuicio económico en detrimento de la sociedad, asociación o fundación, la pena será de seis (6) a diez (10) años.</w:t>
      </w:r>
    </w:p>
    <w:p>
      <w:pPr>
        <w:pStyle w:val="Normal"/>
        <w:spacing w:lineRule="atLeast" w:line="241" w:before="45" w:after="45"/>
        <w:ind w:firstLine="283"/>
        <w:jc w:val="both"/>
        <w:textAlignment w:val="center"/>
        <w:rPr/>
      </w:pPr>
      <w:r>
        <w:rPr>
          <w:rFonts w:cs="Book Antiqua" w:ascii="Book Antiqua" w:hAnsi="Book Antiqua"/>
          <w:lang w:val="es-ES_tradnl"/>
        </w:rPr>
        <w:t xml:space="preserve">Artículo 17. </w:t>
      </w:r>
      <w:r>
        <w:rPr>
          <w:rFonts w:cs="Book Antiqua" w:ascii="Book Antiqua" w:hAnsi="Book Antiqua"/>
          <w:i/>
          <w:iCs/>
          <w:lang w:val="es-ES_tradnl"/>
        </w:rPr>
        <w:t>Administración desleal</w:t>
      </w:r>
      <w:r>
        <w:rPr>
          <w:rFonts w:cs="Book Antiqua" w:ascii="Book Antiqua" w:hAnsi="Book Antiqua"/>
          <w:lang w:val="es-ES_tradnl"/>
        </w:rPr>
        <w:t>. La Ley 599 de 2000 tendrá un artículo 250B, el cu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administrador de hecho o de derecho, o socio de cualquier sociedad constituida o en formación, directivo, empleado o asesor, que en beneficio propio o de un tercero, con abuso de las funciones propias de su cargo, disponga fraudulentamente de los bienes de la sociedad o contraiga obligaciones a cargo de esta causando directamente un perjuicio económicamente evaluable a sus socios, incurrirá en prisión de cuatro (4) a ocho (8) años y multa de diez (10) hasta mil (1.000) salarios mínimos legales mensuales vigente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8. </w:t>
      </w:r>
      <w:r>
        <w:rPr>
          <w:rFonts w:cs="Book Antiqua" w:ascii="Book Antiqua" w:hAnsi="Book Antiqua"/>
          <w:i/>
          <w:iCs/>
          <w:lang w:val="es-ES_tradnl"/>
        </w:rPr>
        <w:t xml:space="preserve">Utilización indebida de información privilegiada. </w:t>
      </w:r>
      <w:r>
        <w:rPr>
          <w:rFonts w:cs="Book Antiqua" w:ascii="Book Antiqua" w:hAnsi="Book Antiqua"/>
          <w:lang w:val="es-ES_tradnl"/>
        </w:rPr>
        <w:t>El artículo 258 del Código Pen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que como empleado, asesor, directivo o miembro de una junta u órgano de administración de cualquier entidad privada, con el fin de obtener provecho para sí o para un tercero, haga uso indebido de información que haya conocido por razón o con ocasión de su cargo o función y que no sea objeto de conocimiento público, incurrirá en pena de prisión de uno (1) a tres (3) años y multa de cinco (5) a cincuenta (50) salarios mínimos legales mensuales vigentes.</w:t>
      </w:r>
    </w:p>
    <w:p>
      <w:pPr>
        <w:pStyle w:val="Normal"/>
        <w:suppressAutoHyphens w:val="true"/>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la misma pena incurrirá el que utilice información conocida por razón de su profesión u oficio, para obtener para sí o para un tercero, provecho mediante la negociación de determinada acción, valor o instrumento registrado en el Registro Nacional de Valores, siempre que dicha información no sea de conocimiento público.</w:t>
      </w:r>
    </w:p>
    <w:p>
      <w:pPr>
        <w:pStyle w:val="Normal"/>
        <w:spacing w:lineRule="atLeast" w:line="241" w:before="45" w:after="45"/>
        <w:ind w:firstLine="283"/>
        <w:jc w:val="both"/>
        <w:textAlignment w:val="center"/>
        <w:rPr/>
      </w:pPr>
      <w:r>
        <w:rPr>
          <w:rFonts w:cs="Book Antiqua" w:ascii="Book Antiqua" w:hAnsi="Book Antiqua"/>
          <w:lang w:val="es-ES_tradnl"/>
        </w:rPr>
        <w:t xml:space="preserve">Artículo 19. </w:t>
      </w:r>
      <w:r>
        <w:rPr>
          <w:rFonts w:cs="Book Antiqua" w:ascii="Book Antiqua" w:hAnsi="Book Antiqua"/>
          <w:i/>
          <w:iCs/>
          <w:lang w:val="es-ES_tradnl"/>
        </w:rPr>
        <w:t xml:space="preserve">Especulación de medicamentos y dispositivos médicos. </w:t>
      </w:r>
      <w:r>
        <w:rPr>
          <w:rFonts w:cs="Book Antiqua" w:ascii="Book Antiqua" w:hAnsi="Book Antiqua"/>
          <w:lang w:val="es-ES_tradnl"/>
        </w:rPr>
        <w:t>Adiciónese un inciso al artículo 298 de la Ley 599 de 2000, el cual quedará así:</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La pena será de cinco (5) años a diez (10) años de prisión y multa de cuarenta (40) a mil (1.000) salarios mínimos legales mensuales vigentes, cuando se trate de medicamento o dispositivo médico.</w:t>
      </w:r>
    </w:p>
    <w:p>
      <w:pPr>
        <w:pStyle w:val="Normal"/>
        <w:spacing w:lineRule="atLeast" w:line="241" w:before="45" w:after="45"/>
        <w:ind w:firstLine="283"/>
        <w:jc w:val="both"/>
        <w:textAlignment w:val="center"/>
        <w:rPr/>
      </w:pPr>
      <w:r>
        <w:rPr>
          <w:rFonts w:cs="Book Antiqua" w:ascii="Book Antiqua" w:hAnsi="Book Antiqua"/>
          <w:lang w:val="es-ES_tradnl"/>
        </w:rPr>
        <w:t xml:space="preserve">Artículo 20. </w:t>
      </w:r>
      <w:r>
        <w:rPr>
          <w:rFonts w:cs="Book Antiqua" w:ascii="Book Antiqua" w:hAnsi="Book Antiqua"/>
          <w:i/>
          <w:iCs/>
          <w:lang w:val="es-ES_tradnl"/>
        </w:rPr>
        <w:t>Agiotaje con medicamentos y dispositivos médicos</w:t>
      </w:r>
      <w:r>
        <w:rPr>
          <w:rFonts w:cs="Book Antiqua" w:ascii="Book Antiqua" w:hAnsi="Book Antiqua"/>
          <w:lang w:val="es-ES_tradnl"/>
        </w:rPr>
        <w:t>. Adiciónese un inciso al artículo 301 de la Ley 599 de 2000, el cual quedará así:</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La pena será de cinco (5) años a diez (10) años de prisión y multa de cuarenta (40) a mil (1.000) salarios mínimos legales mensuales vigentes, cuando se trate de medicamento o dispositivo médic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21. </w:t>
      </w:r>
      <w:r>
        <w:rPr>
          <w:rFonts w:cs="Book Antiqua" w:ascii="Book Antiqua" w:hAnsi="Book Antiqua"/>
          <w:i/>
          <w:iCs/>
          <w:lang w:val="es-ES_tradnl"/>
        </w:rPr>
        <w:t>Evasión fiscal</w:t>
      </w:r>
      <w:r>
        <w:rPr>
          <w:rFonts w:cs="Book Antiqua" w:ascii="Book Antiqua" w:hAnsi="Book Antiqua"/>
          <w:lang w:val="es-ES_tradnl"/>
        </w:rPr>
        <w:t>. El artículo 313 de la Ley 599 de 2000,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concesionario, representante legal, administrador o empresario legalmente autorizado para la explotación de un monopolio rentístico, que incumpla total o parcialmente con la entrega de las rentas monopolísticas que legalmente les correspondan a los servicios de salud y educación, incurrirá en prisión de cinco (5) años a diez (10) años y multa de hasta 1.020.000 UVT.</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la misma pena incurrirá el concesionario, representante legal, administrador o empresario legalmente autorizado para la explotación de un monopolio rentístico que no declare total o parcialmente los ingresos percibidos en el ejercicio del mismo, ante la autoridad competente.</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22. </w:t>
      </w:r>
      <w:r>
        <w:rPr>
          <w:rFonts w:cs="Book Antiqua" w:ascii="Book Antiqua" w:hAnsi="Book Antiqua"/>
          <w:i/>
          <w:iCs/>
          <w:lang w:val="es-ES_tradnl"/>
        </w:rPr>
        <w:t>Omisión de control en el sector de la salud</w:t>
      </w:r>
      <w:r>
        <w:rPr>
          <w:rFonts w:cs="Book Antiqua" w:ascii="Book Antiqua" w:hAnsi="Book Antiqua"/>
          <w:lang w:val="es-ES_tradnl"/>
        </w:rPr>
        <w:t>. La Ley 599 de 2000 tendrá un artículo 325B, el cu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empleado o director de una entidad vigilada por la Superintendencia de Salud, que con el fin de ocultar o encubrir un acto de corrupción, omita el cumplimiento de alguno o todos los mecanismos de control establecidos para la prevención y la lucha contra el fraude en el sector de la salud, incurrirá, por esa sola conducta, en la pena prevista para el artículo 325 de la Ley 599 de 2000.</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23. </w:t>
      </w:r>
      <w:r>
        <w:rPr>
          <w:rFonts w:cs="Book Antiqua" w:ascii="Book Antiqua" w:hAnsi="Book Antiqua"/>
          <w:i/>
          <w:iCs/>
          <w:lang w:val="es-ES_tradnl"/>
        </w:rPr>
        <w:t>Peculado por aplicación oficial diferente frente a recursos de la seguridad social</w:t>
      </w:r>
      <w:r>
        <w:rPr>
          <w:rFonts w:cs="Book Antiqua" w:ascii="Book Antiqua" w:hAnsi="Book Antiqua"/>
          <w:lang w:val="es-ES_tradnl"/>
        </w:rPr>
        <w:t>. La Ley 599 de 2000 tendrá un artículo 399 A, el cual quedará así:</w:t>
      </w:r>
    </w:p>
    <w:p>
      <w:pPr>
        <w:pStyle w:val="Normal"/>
        <w:spacing w:lineRule="auto" w:line="288" w:before="45" w:after="45"/>
        <w:ind w:firstLine="283"/>
        <w:jc w:val="both"/>
        <w:textAlignment w:val="center"/>
        <w:rPr>
          <w:rFonts w:ascii="Book Antiqu a;Times New Roman" w:hAnsi="Book Antiqu a;Times New Roman" w:cs="Book Antiqu a;Times New Roman"/>
          <w:lang w:val="es-ES_tradnl"/>
        </w:rPr>
      </w:pPr>
      <w:r>
        <w:rPr>
          <w:rFonts w:cs="Book Antiqu a;Times New Roman" w:ascii="Book Antiqu a;Times New Roman" w:hAnsi="Book Antiqu a;Times New Roman"/>
          <w:lang w:val="es-ES_tradnl"/>
        </w:rPr>
        <w:t>La pena prevista en el artículo 399 se agravará de una tercera parte a la mitad, cuando se dé una aplicación oficial diferente a recursos destinados a la seguridad social integral.</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24. </w:t>
      </w:r>
      <w:r>
        <w:rPr>
          <w:rFonts w:cs="Book Antiqua" w:ascii="Book Antiqua" w:hAnsi="Book Antiqua"/>
          <w:i/>
          <w:iCs/>
          <w:lang w:val="es-ES_tradnl"/>
        </w:rPr>
        <w:t>Peculado culposo frente a recursos de la seguridad social integral</w:t>
      </w:r>
      <w:r>
        <w:rPr>
          <w:rFonts w:cs="Book Antiqua" w:ascii="Book Antiqua" w:hAnsi="Book Antiqua"/>
          <w:lang w:val="es-ES_tradnl"/>
        </w:rPr>
        <w:t>. La Ley 599 de 2000 tendrá un artículo 400 A, el cu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s penas previstas en el artículo 400 de la Ley 599 de 2000 se agravarán de una tercera parte a la mitad, cuando se dé una aplicación oficial diferente a recursos destinados a la seguridad social integral.</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25. </w:t>
      </w:r>
      <w:r>
        <w:rPr>
          <w:rFonts w:cs="Book Antiqua" w:ascii="Book Antiqua" w:hAnsi="Book Antiqua"/>
          <w:i/>
          <w:iCs/>
          <w:lang w:val="es-ES_tradnl"/>
        </w:rPr>
        <w:t>Circunstancias de atenuación punitiva</w:t>
      </w:r>
      <w:r>
        <w:rPr>
          <w:rFonts w:cs="Book Antiqua" w:ascii="Book Antiqua" w:hAnsi="Book Antiqua"/>
          <w:lang w:val="es-ES_tradnl"/>
        </w:rPr>
        <w:t>. El artículo 401 del Código Pen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Si antes de iniciarse la investigación, el agente, por sí o por tercera persona, hiciere cesar el mal uso, reparare lo dañado, corrigiere la aplicación oficial diferente, o reintegrare lo apropiado, perdido o extraviado, o su valor actualizado con intereses la pena se disminuirá en la mitad.</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Si el reintegro se efectuare antes de dictarse sentencia de segunda instancia, la pena se disminuirá en una tercera part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uando el reintegro fuere parcial, el juez deberá, proporcionalmente, disminuir la pena hasta en una cuarta parte.</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26. </w:t>
      </w:r>
      <w:r>
        <w:rPr>
          <w:rFonts w:cs="Book Antiqua" w:ascii="Book Antiqua" w:hAnsi="Book Antiqua"/>
          <w:i/>
          <w:iCs/>
          <w:lang w:val="es-ES_tradnl"/>
        </w:rPr>
        <w:t>Fraude de subvenciones</w:t>
      </w:r>
      <w:r>
        <w:rPr>
          <w:rFonts w:cs="Book Antiqua" w:ascii="Book Antiqua" w:hAnsi="Book Antiqua"/>
          <w:lang w:val="es-ES_tradnl"/>
        </w:rPr>
        <w:t>. La Ley 599 de 2000 tendrá un artículo 403A, el cu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que obtenga una subvención, ayuda o subsidio proveniente de recursos públicos mediante engaño sobre las condiciones requeridas para su concesión o callando total o parcialmente la verdad, incurrirá en prisión de cinco (5) a nueve (9) años, multa de doscientos (200) a mil (1.000) salarios mínimos legales mensuales vigentes e inhabilidad para el ejercicio de derechos y funciones públicas de seis (6) a doce (12) añ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s mismas penas se impondrán al que no invierta los recursos obtenidos a través de una subvención, subsidio o ayuda de una entidad pública a la finalidad a la cual estén destinado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27. </w:t>
      </w:r>
      <w:r>
        <w:rPr>
          <w:rFonts w:cs="Book Antiqua" w:ascii="Book Antiqua" w:hAnsi="Book Antiqua"/>
          <w:i/>
          <w:iCs/>
          <w:lang w:val="es-ES_tradnl"/>
        </w:rPr>
        <w:t>Acuerdos restrictivos de la competencia</w:t>
      </w:r>
      <w:r>
        <w:rPr>
          <w:rFonts w:cs="Book Antiqua" w:ascii="Book Antiqua" w:hAnsi="Book Antiqua"/>
          <w:lang w:val="es-ES_tradnl"/>
        </w:rPr>
        <w:t>. La Ley 599 de 2000 tendrá un artículo 410 A, el cu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que en un proceso de licitación pública, subasta pública, selección abreviada o concurso se concertare con otro con el fin de alterar ilícitamente el procedimiento contractual, incurrirá en prisión de seis (6) a doce (12) años y multa de doscientos (200) a mil (1.000) salarios mínimos legales mensuales vigentes e inhabilidad para contratar con entidades estatales por ocho (8) añ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El que en su condición de delator o clemente mediante resolución en firme obtenga exoneración total de la multa a imponer por parte de la Superintendencia de Industria y Comercio en una investigación por acuerdo anticompetitivos en un proceso de contratación pública obtendrá los siguientes beneficios: reducción de la pena en una tercera parte, un 40% de la multa a imponer y una inhabilidad para contratar con entidades estatales por cinco (5) año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28. </w:t>
      </w:r>
      <w:r>
        <w:rPr>
          <w:rFonts w:cs="Book Antiqua" w:ascii="Book Antiqua" w:hAnsi="Book Antiqua"/>
          <w:i/>
          <w:iCs/>
          <w:lang w:val="es-ES_tradnl"/>
        </w:rPr>
        <w:t>Tráfico de influencias de particular</w:t>
      </w:r>
      <w:r>
        <w:rPr>
          <w:rFonts w:cs="Book Antiqua" w:ascii="Book Antiqua" w:hAnsi="Book Antiqua"/>
          <w:lang w:val="es-ES_tradnl"/>
        </w:rPr>
        <w:t>. La Ley 599 de 2000 tendrá un artículo 411 A, el cual quedará así:</w:t>
      </w:r>
    </w:p>
    <w:p>
      <w:pPr>
        <w:pStyle w:val="Normal"/>
        <w:suppressAutoHyphens w:val="true"/>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particular que ejerza indebidamente influencias sobre un servidor público en asunto que este se encuentre conociendo o haya de conocer, con el fin de obtener cualquier beneficio económico, incurrirá en prisión de cuatro (4) a ocho (8) años y multa de cien (100) a doscientos (200) salarios mínimos legales mensuales vigente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29. </w:t>
      </w:r>
      <w:r>
        <w:rPr>
          <w:rFonts w:cs="Book Antiqua" w:ascii="Book Antiqua" w:hAnsi="Book Antiqua"/>
          <w:i/>
          <w:iCs/>
          <w:lang w:val="es-ES_tradnl"/>
        </w:rPr>
        <w:t>Enriquecimiento ilícito</w:t>
      </w:r>
      <w:r>
        <w:rPr>
          <w:rFonts w:cs="Book Antiqua" w:ascii="Book Antiqua" w:hAnsi="Book Antiqua"/>
          <w:lang w:val="es-ES_tradnl"/>
        </w:rPr>
        <w:t>. El artículo 412 del Código Pen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servidor público, o quien haya desempeñado funciones públicas, que durante su vinculación con la administración o dentro de los cinco (5) años posteriores a su desvinculación, obtenga, para sí o para otro, incremento patrimonial injustificado, incurrirá, siempre que la conducta no constituya otro delito, en prisión de nueve (9) a quince (15) años, multa equivalente al doble del valor del enriquecimiento sin que supere el equivalente a cincuenta mil (50.000) salarios mínimos legales mensuales vigentes, e inhabilitación para el ejercicio de derechos y funciones públicas de noventa y seis (96) a ciento ochenta (180) mese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30. </w:t>
      </w:r>
      <w:r>
        <w:rPr>
          <w:rFonts w:cs="Book Antiqua" w:ascii="Book Antiqua" w:hAnsi="Book Antiqua"/>
          <w:i/>
          <w:iCs/>
          <w:lang w:val="es-ES_tradnl"/>
        </w:rPr>
        <w:t>Soborno trasnacional</w:t>
      </w:r>
      <w:r>
        <w:rPr>
          <w:rFonts w:cs="Book Antiqua" w:ascii="Book Antiqua" w:hAnsi="Book Antiqua"/>
          <w:lang w:val="es-ES_tradnl"/>
        </w:rPr>
        <w:t>. El artículo 433 del Código Pen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que dé u ofrezca a un servidor público extranjero, en provecho de este o de un tercero, directa o indirectamente, cualquier dinero, objeto de valor pecuniario u otra utilidad a cambio de que este realice, omita o retarde cualquier acto relacionado con una transacción económica o comercial, incurrirá en prisión de nueve (9) a quince (15) años y multa de cien (100) a doscientos (200) salarios mínimos legales mensuales vigent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Para los efectos de lo dispuesto en el presente artículo, se considera servidor público extranjero toda persona que tenga un cargo legislativo, administ rativo o judicial en un país extranjero, haya sido nombrada o elegida, así como cualquier persona que ejerza una función pública para un país extranjero, sea dentro de un organismo público o de una empresa de servicio público. También se entenderá que ostenta la referida calidad cualquier funcionario o agente de una organización pública internacional.</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31. </w:t>
      </w:r>
      <w:r>
        <w:rPr>
          <w:rFonts w:cs="Book Antiqua" w:ascii="Book Antiqua" w:hAnsi="Book Antiqua"/>
          <w:i/>
          <w:iCs/>
          <w:lang w:val="es-ES_tradnl"/>
        </w:rPr>
        <w:t>Soborno</w:t>
      </w:r>
      <w:r>
        <w:rPr>
          <w:rFonts w:cs="Book Antiqua" w:ascii="Book Antiqua" w:hAnsi="Book Antiqua"/>
          <w:lang w:val="es-ES_tradnl"/>
        </w:rPr>
        <w:t>. Modifíquese el artículo 444 de la Ley 599 de 2000, que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que entregue o prometa dinero u otra utilidad a un testigo para que falte a la verdad o la calle total o parcialmente en su testimonio, incurrirá en prisión de seis (6) a doce (12) años y multa de cien (100) a mil (1.000) salario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32. </w:t>
      </w:r>
      <w:r>
        <w:rPr>
          <w:rFonts w:cs="Book Antiqua" w:ascii="Book Antiqua" w:hAnsi="Book Antiqua"/>
          <w:i/>
          <w:iCs/>
          <w:lang w:val="es-ES_tradnl"/>
        </w:rPr>
        <w:t>Soborno en la actuación penal</w:t>
      </w:r>
      <w:r>
        <w:rPr>
          <w:rFonts w:cs="Book Antiqua" w:ascii="Book Antiqua" w:hAnsi="Book Antiqua"/>
          <w:lang w:val="es-ES_tradnl"/>
        </w:rPr>
        <w:t>. Modifíquese el artículo 444-A de la Ley 599 de 2000, que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que en provecho suyo o de un tercero entregue o prometa dinero u otra utilidad a persona que fue testigo de un hecho delictivo, para que se abstenga de concurrir a declarar, o para que falte a la verdad, o la calle total o parcialmente, incurrirá en prisión de seis (6) a doce (12) años y multa de cincuenta (50) a dos mil (2.000) salarios mínimos legales mensuales vigente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33. </w:t>
      </w:r>
      <w:r>
        <w:rPr>
          <w:rFonts w:cs="Book Antiqua" w:ascii="Book Antiqua" w:hAnsi="Book Antiqua"/>
          <w:i/>
          <w:iCs/>
          <w:lang w:val="es-ES_tradnl"/>
        </w:rPr>
        <w:t>Circunstancias de agravación punitiva</w:t>
      </w:r>
      <w:r>
        <w:rPr>
          <w:rFonts w:cs="Book Antiqua" w:ascii="Book Antiqua" w:hAnsi="Book Antiqua"/>
          <w:lang w:val="es-ES_tradnl"/>
        </w:rPr>
        <w:t>. Los tipos penales de que tratan los artículos: 246, 250 numeral 3, 323, 397, 404, 405, 406, 408, 409, 410, 411, 412, 413, 414 y 433 de la Ley 599 de 2000 les será aumentada la pena de una sexta parte a la mitad cuando la conducta sea cometida por servidor público que ejerza como funcionario de alguno de los organismos de control del Estad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34. </w:t>
      </w:r>
      <w:r>
        <w:rPr>
          <w:rFonts w:cs="Book Antiqua" w:ascii="Book Antiqua" w:hAnsi="Book Antiqua"/>
          <w:i/>
          <w:iCs/>
          <w:lang w:val="es-ES_tradnl"/>
        </w:rPr>
        <w:t>Medidas contra personas jurídicas</w:t>
      </w:r>
      <w:r>
        <w:rPr>
          <w:rFonts w:cs="Book Antiqua" w:ascii="Book Antiqua" w:hAnsi="Book Antiqua"/>
          <w:lang w:val="es-ES_tradnl"/>
        </w:rPr>
        <w:t>. Independientemente de las responsabilidades penales individuales a que hubiere lugar, las medidas contempladas en el artículo 91 de la Ley 906 de 2004 se aplicarán a las personas jurídicas que se hayan buscado beneficiar de la comisión de delitos contra la administración públ ica, o cualquier conducta punible relacionada con el patrimonio público, realizados por su representante legal o sus administradores, directa o indirectament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los delitos contra la administración pública o que afecten el patrimonio público, las entidades estatales posiblemente perjudicadas podrán pedir la vinculación como tercero civilmente responsable de las personas jurídicas que hayan participado en la comisión de aquell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e conformidad con lo señalado en el artículo 86 de la Ley 222 de 1995, la Superintendencia de Sociedades podrá imponer multas de quinientos (500) a dos mil (2.000) salarios mínimos legales mensuales vigentes cuando con el consentimiento de su representante legal o de alguno de sus administradores o con la tolerancia de los mismos, la sociedad haya participado en la comisión de un delito contra la Administración pública o contra el patrimonio públic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35. </w:t>
      </w:r>
      <w:r>
        <w:rPr>
          <w:rFonts w:cs="Book Antiqua" w:ascii="Book Antiqua" w:hAnsi="Book Antiqua"/>
          <w:i/>
          <w:iCs/>
          <w:lang w:val="es-ES_tradnl"/>
        </w:rPr>
        <w:t>Ampliación de términos para investigación</w:t>
      </w:r>
      <w:r>
        <w:rPr>
          <w:rFonts w:cs="Book Antiqua" w:ascii="Book Antiqua" w:hAnsi="Book Antiqua"/>
          <w:lang w:val="es-ES_tradnl"/>
        </w:rPr>
        <w:t>. El artículo 175 de la Ley 906 de 2004 tendrá un parágrafo, el cual quedará así:</w:t>
      </w:r>
    </w:p>
    <w:p>
      <w:pPr>
        <w:pStyle w:val="Normal"/>
        <w:spacing w:lineRule="auto" w:line="288" w:before="45" w:after="45"/>
        <w:ind w:firstLine="283"/>
        <w:jc w:val="both"/>
        <w:textAlignment w:val="center"/>
        <w:rPr/>
      </w:pPr>
      <w:r>
        <w:rPr>
          <w:rFonts w:cs="Book Antiqua" w:ascii="Book Antiqua" w:hAnsi="Book Antiqua"/>
          <w:b/>
          <w:bCs/>
          <w:lang w:val="es-ES_tradnl"/>
        </w:rPr>
        <w:t>Parágrafo.</w:t>
      </w:r>
      <w:r>
        <w:rPr>
          <w:rFonts w:cs="Book Antiqua" w:ascii="Book Antiqua" w:hAnsi="Book Antiqua"/>
          <w:lang w:val="es-ES_tradnl"/>
        </w:rPr>
        <w:t xml:space="preserve">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anteriores términos se duplicarán cuando sean tres (3) o más los imputados o los delitos objeto de investigación.</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36. </w:t>
      </w:r>
      <w:r>
        <w:rPr>
          <w:rFonts w:cs="Book Antiqua" w:ascii="Book Antiqua" w:hAnsi="Book Antiqua"/>
          <w:i/>
          <w:iCs/>
          <w:lang w:val="es-ES_tradnl"/>
        </w:rPr>
        <w:t>Operaciones encubiertas contra la corrupción</w:t>
      </w:r>
      <w:r>
        <w:rPr>
          <w:rFonts w:cs="Book Antiqua" w:ascii="Book Antiqua" w:hAnsi="Book Antiqua"/>
          <w:lang w:val="es-ES_tradnl"/>
        </w:rPr>
        <w:t>. La Ley 906 de 2004 tendrá un artículo 242 A, el cu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os mecanismos contemplados en los art ículos 241 y 242 podrán utilizarse cuando se verifique la posible existencia de hechos constitutivos de delitos contra la administración pública en una entidad públ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uando en investigaciones de corrupción, el agente encubierto, en desarrollo de la operación, cometa delitos contra la administración pública en coparticipación con la persona investigada, quedará exonerado de responsabilidad, salvo que exista un verdadero acuerdo criminal ajeno a la operación encubierta, mientras que el indiciado o imputado responderá por el delito correspondiente.</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37. </w:t>
      </w:r>
      <w:r>
        <w:rPr>
          <w:rFonts w:cs="Book Antiqua" w:ascii="Book Antiqua" w:hAnsi="Book Antiqua"/>
          <w:i/>
          <w:iCs/>
          <w:lang w:val="es-ES_tradnl"/>
        </w:rPr>
        <w:t>Pruebas anticipadas</w:t>
      </w:r>
      <w:r>
        <w:rPr>
          <w:rFonts w:cs="Book Antiqua" w:ascii="Book Antiqua" w:hAnsi="Book Antiqua"/>
          <w:lang w:val="es-ES_tradnl"/>
        </w:rPr>
        <w:t>. El artículo 284 de la Ley 906 de 2004 tendrá un parágrafo cuarto, el cual quedará así:</w:t>
      </w:r>
    </w:p>
    <w:p>
      <w:pPr>
        <w:pStyle w:val="Normal"/>
        <w:spacing w:lineRule="auto" w:line="288" w:before="45" w:after="45"/>
        <w:ind w:firstLine="283"/>
        <w:jc w:val="both"/>
        <w:textAlignment w:val="center"/>
        <w:rPr/>
      </w:pPr>
      <w:r>
        <w:rPr>
          <w:rFonts w:cs="Book Antiqua" w:ascii="Book Antiqua" w:hAnsi="Book Antiqua"/>
          <w:b/>
          <w:bCs/>
          <w:lang w:val="es-ES_tradnl"/>
        </w:rPr>
        <w:t>Parágrafo 1°.</w:t>
      </w:r>
      <w:r>
        <w:rPr>
          <w:rFonts w:cs="Book Antiqua" w:ascii="Book Antiqua" w:hAnsi="Book Antiqua"/>
          <w:lang w:val="es-ES_tradnl"/>
        </w:rPr>
        <w:t xml:space="preserve"> En las investigaciones que versen sobre delitos de competencia de los jueces penales del circuito especializados, por delitos contra la administración pública y por delitos contra el patrimonio económico que recaigan sobre bienes del Estado respecto de los cuales proceda la detención preventiva, será posible practicar como prueba anticipada el testimonio de quien haya recibido amenazas contra su vida o la de su familia por razón de los hechos que conoce; así mismo, procederá la práctica de dicha prueba anticipada cuando contra el testigo curse un trámite de extradición en el cual se hubiere rendido concepto favorable por la Sala Penal de la Corte Suprema de Justic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prueba deberá practicarse antes de que quede en firme la decisión del Presidente de la República de conceder la extradición.</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38. </w:t>
      </w:r>
      <w:r>
        <w:rPr>
          <w:rFonts w:cs="Book Antiqua" w:ascii="Book Antiqua" w:hAnsi="Book Antiqua"/>
          <w:i/>
          <w:iCs/>
          <w:lang w:val="es-ES_tradnl"/>
        </w:rPr>
        <w:t>Aumento de términos respecto de las causales de libertad en investigaciones relacionadas con corrupción</w:t>
      </w:r>
      <w:r>
        <w:rPr>
          <w:rFonts w:cs="Book Antiqua" w:ascii="Book Antiqua" w:hAnsi="Book Antiqua"/>
          <w:lang w:val="es-ES_tradnl"/>
        </w:rPr>
        <w:t>. El artículo 317 de la Ley 906 de 2004 tendrá un parágrafo segundo, el cual quedará así:</w:t>
      </w:r>
    </w:p>
    <w:p>
      <w:pPr>
        <w:pStyle w:val="Normal"/>
        <w:spacing w:lineRule="auto" w:line="288" w:before="45" w:after="45"/>
        <w:ind w:firstLine="283"/>
        <w:jc w:val="both"/>
        <w:textAlignment w:val="center"/>
        <w:rPr/>
      </w:pPr>
      <w:r>
        <w:rPr>
          <w:rFonts w:cs="Book Antiqua" w:ascii="Book Antiqua" w:hAnsi="Book Antiqua"/>
          <w:b/>
          <w:bCs/>
          <w:lang w:val="es-ES_tradnl"/>
        </w:rPr>
        <w:t>Parágrafo 1°.</w:t>
      </w:r>
      <w:r>
        <w:rPr>
          <w:rFonts w:cs="Book Antiqua" w:ascii="Book Antiqua" w:hAnsi="Book Antiqua"/>
          <w:lang w:val="es-ES_tradnl"/>
        </w:rPr>
        <w:t xml:space="preserve">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términos previstos en los numerales 4 y 5 se duplicarán cuando sean tres (3) o más los imputados o los delitos objeto de investigación.</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39. </w:t>
      </w:r>
      <w:r>
        <w:rPr>
          <w:rFonts w:cs="Book Antiqua" w:ascii="Book Antiqua" w:hAnsi="Book Antiqua"/>
          <w:i/>
          <w:iCs/>
          <w:lang w:val="es-ES_tradnl"/>
        </w:rPr>
        <w:t>Restricción de la detención domiciliaria</w:t>
      </w:r>
      <w:r>
        <w:rPr>
          <w:rFonts w:cs="Book Antiqua" w:ascii="Book Antiqua" w:hAnsi="Book Antiqua"/>
          <w:lang w:val="es-ES_tradnl"/>
        </w:rPr>
        <w:t>. El parágrafo del artículo 314 de la Ley 906 de 2004 quedará así:</w:t>
        <w:tab/>
      </w:r>
    </w:p>
    <w:p>
      <w:pPr>
        <w:pStyle w:val="Normal"/>
        <w:spacing w:lineRule="auto" w:line="288" w:before="45" w:after="45"/>
        <w:ind w:firstLine="283"/>
        <w:jc w:val="both"/>
        <w:textAlignment w:val="center"/>
        <w:rPr/>
      </w:pPr>
      <w:r>
        <w:rPr>
          <w:rFonts w:cs="Book Antiqua" w:ascii="Book Antiqua" w:hAnsi="Book Antiqua"/>
          <w:b/>
          <w:bCs/>
          <w:lang w:val="es-ES_tradnl"/>
        </w:rPr>
        <w:t>Parágrafo 1°.</w:t>
      </w:r>
      <w:r>
        <w:rPr>
          <w:rFonts w:cs="Book Antiqua" w:ascii="Book Antiqua" w:hAnsi="Book Antiqua"/>
          <w:lang w:val="es-ES_tradnl"/>
        </w:rPr>
        <w:t xml:space="preserve"> No procederá la sustitución de la detención preventiva en establecimiento carcelario, por detención domiciliaria cuando la imputación se refiera a los siguientes delitos: Los de competencia de los jueces penales del circuito especializados o quien haga sus veces, Tráfico de migrantes (C. P. artículo 188); Acceso carnal o actos sexuales con incapaz de resistir (C. P. artículo 210); Violencia intrafamiliar (C. P. artículo 229); Hurto calificado (C. P. artículo 240); Hurto agravado (C. P. artículo 241, numerales 7, 8, 11, 12 y 15); Estafa agravada (C. P. artículo 247); Uso de documentos falsos relacionados con medios motorizados hurtados (C. P. artículo 291); Fabricación, tráfico y porte de armas de fuego o municiones de uso personal, cuando concurra con el delito de concierto para delinquir (C. P. artículos 340 y 365), o los imputados registren sentencias condenatorias vigentes por los mismos delitos; Fabricación, tráfico y porte de armas y municiones de uso privativo de las fuerzas armadas (C. P. artículo 366); Fabricación, importación, tráfico, posesión y uso de armas químicas, biológicas y nucleares (C. P. artículo 367); Peculado por apropiación en cuantía superior a cincuenta (50) salarios mínimos legales mensuales (C. P. artículo 397); Concusión (C. P. artículo 404); Cohecho propio (C. P. artículo 405); Cohecho impropio (C.P. artículo 406); cohecho por dar u ofrecer (C. P. artículo 407); Enriquecimiento Ilícito (C.P. artículo 412); Soborno Transnacional (C.P. artículo 433); Interés Indebido en la Celebración de Contratos (C.P. artículo 409); Contrato sin Cumplimiento de Requisitos Legales (C.P. artículo 410); Tráfico de Influencias (C.P. artículo 411); Receptación repetida, continua (C.P. artículo 447, incisos 1° y 3°); Receptación para ocultar o encubrir el delito de hurto calificado, la receptación para ocultar o encubrir el hurto calificado en concurso con el concierto para delinquir, receptación sobre medio motorizado o sus partes esenciales, o sobre mercancía o combustible que se lleve en ellos (C. P. artículo 447, inciso 2°)¿.</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40. </w:t>
      </w:r>
      <w:r>
        <w:rPr>
          <w:rFonts w:cs="Book Antiqua" w:ascii="Book Antiqua" w:hAnsi="Book Antiqua"/>
          <w:i/>
          <w:iCs/>
          <w:lang w:val="es-ES_tradnl"/>
        </w:rPr>
        <w:t>Principio de oportunidad para los delitos de cohecho</w:t>
      </w:r>
      <w:r>
        <w:rPr>
          <w:rFonts w:cs="Book Antiqua" w:ascii="Book Antiqua" w:hAnsi="Book Antiqua"/>
          <w:lang w:val="es-ES_tradnl"/>
        </w:rPr>
        <w:t>. El artículo 324 de la Ley 906 de 2004 tendrá un numeral 18, el cual quedará así:</w:t>
      </w:r>
    </w:p>
    <w:p>
      <w:pPr>
        <w:pStyle w:val="Normal"/>
        <w:spacing w:lineRule="auto" w:line="288" w:before="45" w:after="45"/>
        <w:ind w:firstLine="283"/>
        <w:jc w:val="both"/>
        <w:textAlignment w:val="center"/>
        <w:rPr/>
      </w:pPr>
      <w:r>
        <w:rPr>
          <w:rFonts w:cs="Book Antiqua" w:ascii="Book Antiqua" w:hAnsi="Book Antiqua"/>
          <w:lang w:val="es-ES_tradnl"/>
        </w:rPr>
        <w:t>¿</w:t>
      </w:r>
      <w:r>
        <w:rPr>
          <w:rFonts w:cs="Book Antiqua" w:ascii="Book Antiqua" w:hAnsi="Book Antiqua"/>
          <w:b/>
          <w:bCs/>
          <w:lang w:val="es-ES_tradnl"/>
        </w:rPr>
        <w:t>18.</w:t>
      </w:r>
      <w:r>
        <w:rPr>
          <w:rFonts w:cs="Book Antiqua" w:ascii="Book Antiqua" w:hAnsi="Book Antiqua"/>
          <w:lang w:val="es-ES_tradnl"/>
        </w:rPr>
        <w:t xml:space="preserve"> Cuando el autor o partícipe en los casos de cohecho formulare la respectiva denuncia que da origen a la investigación penal, acompañada de evidencia útil en el juicio, y sirva como testigo de cargo, siempre y cuando repare de manera voluntaria e integral el daño causad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os efectos de la aplicación del principio de oportunidad serán revocados si la persona beneficiada con el mismo incumple con las obligaciones en la audiencia de juzgamient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principio de oportunidad se aplicará al servidor público si denunciare primero el delito en las condiciones anotadas.</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CAPÍTULO III</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Medidas disciplinarias para la lucha contra  la corrupción</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41. </w:t>
      </w:r>
      <w:r>
        <w:rPr>
          <w:rFonts w:cs="Book Antiqua" w:ascii="Book Antiqua" w:hAnsi="Book Antiqua"/>
          <w:i/>
          <w:iCs/>
          <w:lang w:val="es-ES_tradnl"/>
        </w:rPr>
        <w:t>Funciones disciplinarias de la Sala Jurisdiccional Disciplinaria del Consejo Superior de la Judicatura</w:t>
      </w:r>
      <w:r>
        <w:rPr>
          <w:rFonts w:cs="Book Antiqua" w:ascii="Book Antiqua" w:hAnsi="Book Antiqua"/>
          <w:lang w:val="es-ES_tradnl"/>
        </w:rPr>
        <w:t>. Además de lo previsto en la Constitución Política la Sala Jurisdiccional Disciplinaria del Consejo Superior de la Judicatura o de los Consejos Seccionales según el caso, examinará la conducta y sancionará las faltas de los auxiliares de la Justicia.</w:t>
      </w:r>
    </w:p>
    <w:p>
      <w:pPr>
        <w:pStyle w:val="Normal"/>
        <w:tabs>
          <w:tab w:val="clear" w:pos="708"/>
          <w:tab w:val="left" w:pos="-70" w:leader="none"/>
          <w:tab w:val="left" w:pos="709" w:leader="none"/>
        </w:tabs>
        <w:spacing w:lineRule="auto" w:line="288" w:before="45" w:after="45"/>
        <w:ind w:firstLine="283"/>
        <w:jc w:val="both"/>
        <w:textAlignment w:val="center"/>
        <w:rPr/>
      </w:pPr>
      <w:r>
        <w:rPr>
          <w:rFonts w:cs="Book Antiqua" w:ascii="Book Antiqua" w:hAnsi="Book Antiqua"/>
          <w:lang w:val="es-ES_tradnl"/>
        </w:rPr>
        <w:t xml:space="preserve">Artículo 42. </w:t>
      </w:r>
      <w:r>
        <w:rPr>
          <w:rFonts w:cs="Book Antiqua" w:ascii="Book Antiqua" w:hAnsi="Book Antiqua"/>
          <w:i/>
          <w:iCs/>
          <w:lang w:val="es-ES_tradnl"/>
        </w:rPr>
        <w:t>Poder preferente de la Sala Jurisdiccional Disciplinaria del Consejo Superior de la Judicatura</w:t>
      </w:r>
      <w:r>
        <w:rPr>
          <w:rFonts w:cs="Book Antiqua" w:ascii="Book Antiqua" w:hAnsi="Book Antiqua"/>
          <w:lang w:val="es-ES_tradnl"/>
        </w:rPr>
        <w:t>. La Sala Jurisdiccional Disciplinaria del Consejo Superior de la Judicatura a solicitud de parte u oficiosamente ejercerá el poder preferente jurisdiccional disciplinario, en relación con los procesos que son competencia de sus seccionales, respetando el debido proceso y la doble instancia; igualmente podrá disponer el cambio de radicación de los mismos, en cualquier etap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a el cumplimiento de estas funciones y las de su competencia creará por medio de su reglamento interno las salas de decisión pertinente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43. </w:t>
      </w:r>
      <w:r>
        <w:rPr>
          <w:rFonts w:cs="Book Antiqua" w:ascii="Book Antiqua" w:hAnsi="Book Antiqua"/>
          <w:i/>
          <w:iCs/>
          <w:lang w:val="es-ES_tradnl"/>
        </w:rPr>
        <w:t>Prohibición de represalias</w:t>
      </w:r>
      <w:r>
        <w:rPr>
          <w:rFonts w:cs="Book Antiqua" w:ascii="Book Antiqua" w:hAnsi="Book Antiqua"/>
          <w:lang w:val="es-ES_tradnl"/>
        </w:rPr>
        <w:t>. Adiciónese un numeral nuevo al artículo 48 de la Ley 734 de 2002, el cual quedará así:</w:t>
      </w:r>
    </w:p>
    <w:p>
      <w:pPr>
        <w:pStyle w:val="Normal"/>
        <w:spacing w:lineRule="auto" w:line="288" w:before="45" w:after="45"/>
        <w:ind w:firstLine="283"/>
        <w:jc w:val="both"/>
        <w:textAlignment w:val="center"/>
        <w:rPr/>
      </w:pPr>
      <w:r>
        <w:rPr>
          <w:rFonts w:cs="Book Antiqua" w:ascii="Book Antiqua" w:hAnsi="Book Antiqua"/>
          <w:lang w:val="es-ES_tradnl"/>
        </w:rPr>
        <w:t>¿</w:t>
      </w:r>
      <w:r>
        <w:rPr>
          <w:rFonts w:cs="Book Antiqua" w:ascii="Book Antiqua" w:hAnsi="Book Antiqua"/>
          <w:b/>
          <w:bCs/>
          <w:lang w:val="es-ES_tradnl"/>
        </w:rPr>
        <w:t xml:space="preserve">Artículo 48. </w:t>
      </w:r>
      <w:r>
        <w:rPr>
          <w:rFonts w:cs="Book Antiqua" w:ascii="Book Antiqua" w:hAnsi="Book Antiqua"/>
          <w:b/>
          <w:bCs/>
          <w:i/>
          <w:iCs/>
          <w:lang w:val="es-ES_tradnl"/>
        </w:rPr>
        <w:t>Faltas gravísimas.</w:t>
      </w:r>
      <w:r>
        <w:rPr>
          <w:rFonts w:cs="Book Antiqua" w:ascii="Book Antiqua" w:hAnsi="Book Antiqua"/>
          <w:lang w:val="es-ES_tradnl"/>
        </w:rPr>
        <w:t xml:space="preserve"> Son faltas gravísimas las siguientes:</w:t>
      </w:r>
    </w:p>
    <w:p>
      <w:pPr>
        <w:pStyle w:val="Normal"/>
        <w:spacing w:lineRule="auto" w:line="288" w:before="45" w:after="45"/>
        <w:ind w:firstLine="283"/>
        <w:jc w:val="both"/>
        <w:textAlignment w:val="center"/>
        <w:rPr/>
      </w:pPr>
      <w:r>
        <w:rPr>
          <w:rFonts w:cs="Book Antiqua" w:ascii="Book Antiqua" w:hAnsi="Book Antiqua"/>
          <w:b/>
          <w:bCs/>
          <w:lang w:val="es-ES_tradnl"/>
        </w:rPr>
        <w:t>64.</w:t>
      </w:r>
      <w:r>
        <w:rPr>
          <w:rFonts w:cs="Book Antiqua" w:ascii="Book Antiqua" w:hAnsi="Book Antiqua"/>
          <w:lang w:val="es-ES_tradnl"/>
        </w:rPr>
        <w:t xml:space="preserve"> Sin perjuicio de la adopción de las medidas previstas en la Ley 1010 de 2006, cometer, directa o indirectamente, con ocasión de sus funciones o excediéndose en el ejercicio de ellas, acto arbitrario e injustificado contra otro servidor público que haya denunciado hechos de corrupción¿.</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44. </w:t>
      </w:r>
      <w:r>
        <w:rPr>
          <w:rFonts w:cs="Book Antiqua" w:ascii="Book Antiqua" w:hAnsi="Book Antiqua"/>
          <w:i/>
          <w:iCs/>
          <w:lang w:val="es-ES_tradnl"/>
        </w:rPr>
        <w:t>Sujetos disciplinables</w:t>
      </w:r>
      <w:r>
        <w:rPr>
          <w:rFonts w:cs="Book Antiqua" w:ascii="Book Antiqua" w:hAnsi="Book Antiqua"/>
          <w:lang w:val="es-ES_tradnl"/>
        </w:rPr>
        <w:t>. El artículo 53 de la Ley 734 de 2002,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presente régimen se aplica a los particulares que cumplan labores de interventoría o supervisión en los contratos estatales; también a quienes ejerzan funciones públicas, de manera permanente o transitoria, en lo que tienen que ver con estas, y a quienes administren recursos públicos u oficial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Se entiende que ejerce función pública aquel particular que, por disposición legal, acto administrativo, convenio o contrato, realice funciones administrativas o actividades propias de los órganos del Estado, que permiten el cumplimiento de los cometidos estatales, así como el que ejerce la facultad sancionadora del Estado; lo que se acreditará, entre otras manifestaciones, cada vez que ordene o señale conductas, expida actos unilaterales o ejerza poderes coercitiv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dministran recursos públicos aquellos particulares que recaudan, custodian, liquidan o disponen el uso de rentas parafiscales, de rentas que hacen parte del presupuesto de las entidades públicas o que estas últimas han destinado para su utilización con fines específic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No serán disciplinables aquellos particulares que presten servicios públicos, salvo que en ejercicio de dichas actividades desempeñen funciones públicas, evento en el cual resultarán destinatarios de las normas disciplinari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uando se trate de personas jurídicas la responsabilidad disciplinaria será exigible del representante legal o de los miembros de la Junta Directiv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45. </w:t>
      </w:r>
      <w:r>
        <w:rPr>
          <w:rFonts w:cs="Book Antiqua" w:ascii="Book Antiqua" w:hAnsi="Book Antiqua"/>
          <w:i/>
          <w:iCs/>
          <w:lang w:val="es-ES_tradnl"/>
        </w:rPr>
        <w:t>Responsabilidad del interventor por faltas gravísimas</w:t>
      </w:r>
      <w:r>
        <w:rPr>
          <w:rFonts w:cs="Book Antiqua" w:ascii="Book Antiqua" w:hAnsi="Book Antiqua"/>
          <w:lang w:val="es-ES_tradnl"/>
        </w:rPr>
        <w:t>. Modifíquese el numeral 11 del artículo 55 de la Ley 734 de 2002, el cual quedará así:</w:t>
      </w:r>
    </w:p>
    <w:p>
      <w:pPr>
        <w:pStyle w:val="Normal"/>
        <w:spacing w:lineRule="auto" w:line="288" w:before="45" w:after="45"/>
        <w:ind w:firstLine="283"/>
        <w:jc w:val="both"/>
        <w:textAlignment w:val="center"/>
        <w:rPr/>
      </w:pPr>
      <w:r>
        <w:rPr>
          <w:rFonts w:cs="Book Antiqua" w:ascii="Book Antiqua" w:hAnsi="Book Antiqua"/>
          <w:b/>
          <w:bCs/>
          <w:lang w:val="es-ES_tradnl"/>
        </w:rPr>
        <w:t>11.</w:t>
      </w:r>
      <w:r>
        <w:rPr>
          <w:rFonts w:cs="Book Antiqua" w:ascii="Book Antiqua" w:hAnsi="Book Antiqua"/>
          <w:lang w:val="es-ES_tradnl"/>
        </w:rPr>
        <w:t xml:space="preserve"> Las consagradas en los numerales 2, 3, 14, 15, 16, 18, 19, 20, 26, 27, 28, 34, 40, 42, 43, 50, 51, 52, 55, 56, y 59, parágrafo cuarto, del artículo 48 de esta ley cuando resulten compatibles con la función.</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46. </w:t>
      </w:r>
      <w:r>
        <w:rPr>
          <w:rFonts w:cs="Book Antiqua" w:ascii="Book Antiqua" w:hAnsi="Book Antiqua"/>
          <w:i/>
          <w:iCs/>
          <w:lang w:val="es-ES_tradnl"/>
        </w:rPr>
        <w:t>Notificaciones</w:t>
      </w:r>
      <w:r>
        <w:rPr>
          <w:rFonts w:cs="Book Antiqua" w:ascii="Book Antiqua" w:hAnsi="Book Antiqua"/>
          <w:lang w:val="es-ES_tradnl"/>
        </w:rPr>
        <w:t>. El artículo 105 de la Ley 734 de 2002 tendrá un inciso segundo, el cu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e esta forma se notificarán los autos de cierre de investigación y el que ordene el traslado para alegatos de conclusión.</w:t>
      </w:r>
    </w:p>
    <w:p>
      <w:pPr>
        <w:pStyle w:val="Normal"/>
        <w:spacing w:lineRule="auto" w:line="288" w:before="45" w:after="45"/>
        <w:jc w:val="both"/>
        <w:textAlignment w:val="center"/>
        <w:rPr/>
      </w:pPr>
      <w:r>
        <w:rPr>
          <w:rFonts w:cs="Book Antiqua" w:ascii="Book Antiqua" w:hAnsi="Book Antiqua"/>
          <w:lang w:val="es-ES_tradnl"/>
        </w:rPr>
        <w:t xml:space="preserve">Artículo 47. </w:t>
      </w:r>
      <w:r>
        <w:rPr>
          <w:rFonts w:cs="Book Antiqua" w:ascii="Book Antiqua" w:hAnsi="Book Antiqua"/>
          <w:i/>
          <w:iCs/>
          <w:lang w:val="es-ES_tradnl"/>
        </w:rPr>
        <w:t>Procedencia de la revocatoria directa</w:t>
      </w:r>
      <w:r>
        <w:rPr>
          <w:rFonts w:cs="Book Antiqua" w:ascii="Book Antiqua" w:hAnsi="Book Antiqua"/>
          <w:lang w:val="es-ES_tradnl"/>
        </w:rPr>
        <w:t>. El artículo 122 de la Ley 734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os fallos sancionatorios y autos de archivo podrán ser revocados de oficio o a petición del sancionado, por el Procurador General de la Nación o por quien los profirió. El quejoso podrá solicitar la revocatoria del auto de archiv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1°. Cuando se trate de faltas disciplinarias que constituyen violaciones al Derecho Internacional de los Derechos Humanos y del Derecho Internacional Humanitario, procede la revocatoria del fallo absolutorio y del archivo de la actuación por parte del Procurador General de la Nación, de oficio o a petición del quejoso que tenga la calidad de víctima o perjudicad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2°. El plazo para proceder a la revocatoria será de tres (3) meses calendari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48. </w:t>
      </w:r>
      <w:r>
        <w:rPr>
          <w:rFonts w:cs="Book Antiqua" w:ascii="Book Antiqua" w:hAnsi="Book Antiqua"/>
          <w:i/>
          <w:iCs/>
          <w:lang w:val="es-ES_tradnl"/>
        </w:rPr>
        <w:t>Competencia</w:t>
      </w:r>
      <w:r>
        <w:rPr>
          <w:rFonts w:cs="Book Antiqua" w:ascii="Book Antiqua" w:hAnsi="Book Antiqua"/>
          <w:lang w:val="es-ES_tradnl"/>
        </w:rPr>
        <w:t>. El artículo 123 de la Ley 734 de 2002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os fallos sancionatorios y autos de archivo podrán ser revocados por el funcionario que los hubiere proferido o por su superior funcional.</w:t>
      </w:r>
    </w:p>
    <w:p>
      <w:pPr>
        <w:pStyle w:val="Normal"/>
        <w:tabs>
          <w:tab w:val="clear" w:pos="708"/>
          <w:tab w:val="left" w:pos="8820" w:leader="none"/>
        </w:tabs>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El Procurador General de la Nación podrá revocar de oficio los fallos sancionatorios, los autos de archivo y el fallo absolutorio, en este último evento cuando se trate de faltas disciplinarias que constituyen violaciones del Derecho Internacional de los Derechos Humanos y del Derecho Internacional Humanitario, expedidos por cualquier funcionario de la Procuraduría o autoridad disciplinaria, o asumir directamente el conocimiento de la petición de revocatoria, cuando lo considere necesario, caso en el cual proferirá la decisión correspondiente.</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49. </w:t>
      </w:r>
      <w:r>
        <w:rPr>
          <w:rFonts w:cs="Book Antiqua" w:ascii="Book Antiqua" w:hAnsi="Book Antiqua"/>
          <w:i/>
          <w:iCs/>
          <w:lang w:val="es-ES_tradnl"/>
        </w:rPr>
        <w:t>Causal de revocación de las decisiones disciplinarias</w:t>
      </w:r>
      <w:r>
        <w:rPr>
          <w:rFonts w:cs="Book Antiqua" w:ascii="Book Antiqua" w:hAnsi="Book Antiqua"/>
          <w:lang w:val="es-ES_tradnl"/>
        </w:rPr>
        <w:t>. El artículo 124 de la Ley 734 de 2002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los casos referidos por las disposiciones anteriores, los fallos sancionatorios, los autos de archivo y el fallo absolutorio son revocables sólo cuando infrinjan manifiestamente las normas constitucionales, legales o reglamentarias en que deban fundarse. Igualmente cuando con ellos se vulneren o amenacen manifiestamente los derechos fundamentale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50. </w:t>
      </w:r>
      <w:r>
        <w:rPr>
          <w:rFonts w:cs="Book Antiqua" w:ascii="Book Antiqua" w:hAnsi="Book Antiqua"/>
          <w:i/>
          <w:iCs/>
          <w:lang w:val="es-ES_tradnl"/>
        </w:rPr>
        <w:t>Medios de prueba</w:t>
      </w:r>
      <w:r>
        <w:rPr>
          <w:rFonts w:cs="Book Antiqua" w:ascii="Book Antiqua" w:hAnsi="Book Antiqua"/>
          <w:lang w:val="es-ES_tradnl"/>
        </w:rPr>
        <w:t>. El inciso 1° del artículo 130 de la Ley 734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Son medios de prueba la confesión, el testimonio, la peritación, la inspección o visita especial, y los documentos, y cualquier otro medio técnico científico que no viole el ordenamiento jurídico, los cuales se practicarán de acuerdo con las reglas previstas en la Ley 600 de 2000, en cuanto sean compatibles con la naturaleza y reglas del derecho disciplinari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51. </w:t>
      </w:r>
      <w:r>
        <w:rPr>
          <w:rFonts w:cs="Book Antiqua" w:ascii="Book Antiqua" w:hAnsi="Book Antiqua"/>
          <w:i/>
          <w:iCs/>
          <w:lang w:val="es-ES_tradnl"/>
        </w:rPr>
        <w:t>Prueba trasladada</w:t>
      </w:r>
      <w:r>
        <w:rPr>
          <w:rFonts w:cs="Book Antiqua" w:ascii="Book Antiqua" w:hAnsi="Book Antiqua"/>
          <w:lang w:val="es-ES_tradnl"/>
        </w:rPr>
        <w:t>. El artículo 135 de la Ley 734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s pruebas practicadas válidamente en una actuación judicial o administrativa, dentro o fuera del país y los medios materiales de prueba, podrán trasladarse a la actuación disciplinaria mediante copias autorizadas por el respectivo funcionario y serán apreciadas conforme a las reglas previstas en este códig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También podrán trasladarse los elementos materiales de prueba o evidencias físicas que la Fiscalía General de la Nación haya descubierto con la presentación del escrito de acusación en el proceso penal, aun cuando ellos no hayan sido introducidos y controvertidos en la audiencia del juicio y no tengan por consiguiente la calidad de pruebas. E stos elementos materiales de prueba o evidencias físicas deberán ser sometidos a contradicción dentro del proceso disciplinari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uando la Procuraduría General de la Nación o el Consejo Superior de la Judicatura necesiten información acerca de una investigación penal en curso o requieran trasladar a la actuación disciplinaria elementos materiales de prueba o evidencias físicas que no hayan sido descubiertos, así lo solicitarán al Fiscal General de la Nación. En cada caso, el Fiscal General evaluará la solicitud y determinará qué información o elementos materiales de prueba o evidencias físicas puede entregar, sin afectar la investigación penal ni poner en riesgo el éxito de la mism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52. </w:t>
      </w:r>
      <w:r>
        <w:rPr>
          <w:rFonts w:cs="Book Antiqua" w:ascii="Book Antiqua" w:hAnsi="Book Antiqua"/>
          <w:i/>
          <w:iCs/>
          <w:lang w:val="es-ES_tradnl"/>
        </w:rPr>
        <w:t>Término de la investigación disciplinaria</w:t>
      </w:r>
      <w:r>
        <w:rPr>
          <w:rFonts w:cs="Book Antiqua" w:ascii="Book Antiqua" w:hAnsi="Book Antiqua"/>
          <w:lang w:val="es-ES_tradnl"/>
        </w:rPr>
        <w:t>. Los dos primeros incisos del artículo 156 de la Ley 734 quedarán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término de la investigación disciplinaria será de doce meses, contados a partir de la decisión de apertur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los procesos que se adelanten por faltas gravísimas, la investigación disciplinaria no podrá exceder de dieciocho meses. Este término podrá aumentarse hasta en una tercera parte, cuando en la misma actuación se investiguen varias faltas o a dos o más inculpado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53. </w:t>
      </w:r>
      <w:r>
        <w:rPr>
          <w:rFonts w:cs="Book Antiqua" w:ascii="Book Antiqua" w:hAnsi="Book Antiqua"/>
          <w:i/>
          <w:iCs/>
          <w:lang w:val="es-ES_tradnl"/>
        </w:rPr>
        <w:t>Decisión de cierre de investigación</w:t>
      </w:r>
      <w:r>
        <w:rPr>
          <w:rFonts w:cs="Book Antiqua" w:ascii="Book Antiqua" w:hAnsi="Book Antiqua"/>
          <w:lang w:val="es-ES_tradnl"/>
        </w:rPr>
        <w:t>. La Ley 734 de 2002 tendrá un artículo 160 A, el cu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uando se haya recaudado prueba que permita la formulación de cargos, o vencido el término de la investigación, el funcionario de conocimiento, mediante decisión de sustanciación notificable y que sólo admitirá el recurso de reposición, declarará cerrada la investig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firme la providencia anterior, la evaluación de la investigación disciplinaria se verificará en un plazo máximo de quince (15) días hábile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54. </w:t>
      </w:r>
      <w:r>
        <w:rPr>
          <w:rFonts w:cs="Book Antiqua" w:ascii="Book Antiqua" w:hAnsi="Book Antiqua"/>
          <w:i/>
          <w:iCs/>
          <w:lang w:val="es-ES_tradnl"/>
        </w:rPr>
        <w:t>Término probatorio</w:t>
      </w:r>
      <w:r>
        <w:rPr>
          <w:rFonts w:cs="Book Antiqua" w:ascii="Book Antiqua" w:hAnsi="Book Antiqua"/>
          <w:lang w:val="es-ES_tradnl"/>
        </w:rPr>
        <w:t>. El inciso 1° del artículo 168 de la Ley 734 de 2002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Vencido el término señalado en el artículo 166, el funcionario competente resolverá sobre las nulidades propuestas y ordenará la práctica de las pruebas que hubieren sido solicitadas, de acuerdo con los criterios de conducencia, pertinencia y necesidad.</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55. </w:t>
      </w:r>
      <w:r>
        <w:rPr>
          <w:rFonts w:cs="Book Antiqua" w:ascii="Book Antiqua" w:hAnsi="Book Antiqua"/>
          <w:i/>
          <w:iCs/>
          <w:lang w:val="es-ES_tradnl"/>
        </w:rPr>
        <w:t>Traslado para alegatos de conclusión</w:t>
      </w:r>
      <w:r>
        <w:rPr>
          <w:rFonts w:cs="Book Antiqua" w:ascii="Book Antiqua" w:hAnsi="Book Antiqua"/>
          <w:lang w:val="es-ES_tradnl"/>
        </w:rPr>
        <w:t>. El artículo 169 de la Ley 734 de 2002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Si no hubiere pruebas que practicar o habiéndose practicado las señaladas en la etapa de juicio disciplinario, el funcionario de conocimiento mediante auto de sustanciación notificable ordenará traslado común de diez (10) días para que los sujetos procesales puedan presentar alegatos de conclusión.</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56. </w:t>
      </w:r>
      <w:r>
        <w:rPr>
          <w:rFonts w:cs="Book Antiqua" w:ascii="Book Antiqua" w:hAnsi="Book Antiqua"/>
          <w:i/>
          <w:iCs/>
          <w:lang w:val="es-ES_tradnl"/>
        </w:rPr>
        <w:t>Término para fallar</w:t>
      </w:r>
      <w:r>
        <w:rPr>
          <w:rFonts w:cs="Book Antiqua" w:ascii="Book Antiqua" w:hAnsi="Book Antiqua"/>
          <w:lang w:val="es-ES_tradnl"/>
        </w:rPr>
        <w:t>. La Ley 734 de 2002 tendrá un artículo 169 A, el cu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funcionario de conocimiento proferirá el fallo dentro de los veinte (20) días hábiles siguientes al vencimiento del término de traslado para presentar alegatos de conclusión.</w:t>
      </w:r>
    </w:p>
    <w:p>
      <w:pPr>
        <w:pStyle w:val="Normal"/>
        <w:spacing w:lineRule="auto" w:line="288" w:before="45" w:after="45"/>
        <w:ind w:firstLine="283"/>
        <w:jc w:val="both"/>
        <w:textAlignment w:val="center"/>
        <w:rPr/>
      </w:pPr>
      <w:r>
        <w:rPr>
          <w:lang w:val="es-ES_tradnl"/>
        </w:rPr>
        <w:t xml:space="preserve">Artículo 57. </w:t>
      </w:r>
      <w:r>
        <w:rPr>
          <w:i/>
          <w:iCs/>
          <w:lang w:val="es-ES_tradnl"/>
        </w:rPr>
        <w:t xml:space="preserve">Aplicación del procedimiento verbal. </w:t>
      </w:r>
      <w:r>
        <w:rPr>
          <w:lang w:val="es-ES_tradnl"/>
        </w:rPr>
        <w:t>El artículo 175 de la Ley 734 de 2002,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También se aplicará el procedimiento verbal para las faltas gravísimas contempladas en el ar-tículo 48 numerales 2, 4, 17, 18, 19, 20, 21, 22, 23, 32, 33, 35, 36, 39, 46, 47, 48, 52, 54, 55, 56, 57, 58, 59 y 62 de esta ley.</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los eventos contemplados en los incisos anteriores, se citará a audiencia, en cualquier estado de la actuación, hasta antes de proferir pliego de carg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todo caso, y cualquiera que fuere el sujeto disciplinable, si al momento de valorar sobre la decisión de apertura de investigación estuvieren dados los requisitos sustanciales para proferir pliego de cargos se citará a audienci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58. </w:t>
      </w:r>
      <w:r>
        <w:rPr>
          <w:rFonts w:cs="Book Antiqua" w:ascii="Book Antiqua" w:hAnsi="Book Antiqua"/>
          <w:i/>
          <w:iCs/>
          <w:lang w:val="es-ES_tradnl"/>
        </w:rPr>
        <w:t>Procedimiento verbal</w:t>
      </w:r>
      <w:r>
        <w:rPr>
          <w:rFonts w:cs="Book Antiqua" w:ascii="Book Antiqua" w:hAnsi="Book Antiqua"/>
          <w:lang w:val="es-ES_tradnl"/>
        </w:rPr>
        <w:t>. El artículo 177 de la Ley 734 de 2002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alificado el procedimiento a seguir conforme a las normas anteriores, el funcionario competente, mediante auto que debe notificarse personalmente, ordenará adelantar proceso verbal y citará a audiencia al posible responsabl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el auto que ordena adelantar proceso verbal, debe consignarse la identificación del funcionario cuestionado, el cargo o empleo d esempeñado, una relación sucinta de los hechos reputados irregulares y de las normas que los tipifican, la relación de las pruebas tomadas en cuenta y de las que se van a ordenar, lo mismo que la responsabilidad que se estima puede caber al funcionario cuestionad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audiencia debe iniciar no antes de cinco (5) ni después de quince (15) días de la fecha del auto que la ordena. Contra esta decisión no procede recurso algun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l inicio de la audiencia, a la que el investigado puede asistir solo o asistido de abogado,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s pruebas se practicarán conforme se regulan para el proceso ordinario, haciéndolas compatibles con las formas propias del proceso verba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odrá ordenarse la práctica de pruebas por comisionado, cuando sea necesario y procedente. La negativa a decretar y practicar pruebas, por inconducentes, impertinentes o superfluas, debe ser motivad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director del proceso podrá ordenar un receso, por el tiempo que estime indispensable, para que las partes presenten los alegatos de conclusión, el cual será de mínimo tres (3) días y máximo de diez (10) días. De la misma manera podrá proceder en aquellos eventos que no estén previstos y que hagan necesaria tal medida. Contra esta decisión no cabe ningún recurs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e la audiencia se levantará acta en la que se consignará sucintamente lo ocurrido en ella. Todas las decisiones se notifican en estrado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59. </w:t>
      </w:r>
      <w:r>
        <w:rPr>
          <w:rFonts w:cs="Book Antiqua" w:ascii="Book Antiqua" w:hAnsi="Book Antiqua"/>
          <w:i/>
          <w:iCs/>
          <w:lang w:val="es-ES_tradnl"/>
        </w:rPr>
        <w:t>Recursos</w:t>
      </w:r>
      <w:r>
        <w:rPr>
          <w:rFonts w:cs="Book Antiqua" w:ascii="Book Antiqua" w:hAnsi="Book Antiqua"/>
          <w:lang w:val="es-ES_tradnl"/>
        </w:rPr>
        <w:t>. El artículo 180 de la Ley 734 de 2002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recurso de reposición procede contra las decisiones que niegan la práctica de pruebas, las nulidades y la recusación, el cual debe interponerse y sustentarse verbalmente en el momento en que se profiera la decisión. El director del proceso, a continuación, decidirá oral y motivadamente sobre lo planteado en el recurs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recurso de apelación cabe contra el auto que niega pruebas, contra el que rechaza la recusación y contra el fallo de primera instancia, debe sustentarse verbalmente en la misma audiencia, una vez proferido y notificado el fallo en estrados. Inmediatamente se decidirá sobre su otorgamient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rocede el recurso de reposición cuando el procedimiento sea de única instancia, el cual deberá interponerse y sustentarse una vez se produzca la notificación en estrados, agotado lo cual se decidirá el mism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s decisiones de segunda instancia se adoptarán conforme al procedimiento escrit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e proceder la recusación, el ad quem revocará la decisión y devolverá el proceso para que se tramite por el que sea designad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caso de revocarse la decisión que negó la práctica de pruebas, el ad quem las decretará y practicará. También podrá decretar de oficio las que estime necesarias para resolver el fondo del asunto, debiendo garantizar el derecho de contradic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ntes de proferir el fallo, las partes podrán pr esentar alegatos de conclusión, para lo cual dispondrán de un término de traslado de dos (2) días, contados a partir del día siguiente al de la notificación por estado, que es de un dí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ad quem dispone de diez (10) días para proferir el fallo de segunda instancia. Este se ampliará en otro tanto si debe ordenar y practicar prueba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60. </w:t>
      </w:r>
      <w:r>
        <w:rPr>
          <w:rFonts w:cs="Book Antiqua" w:ascii="Book Antiqua" w:hAnsi="Book Antiqua"/>
          <w:i/>
          <w:iCs/>
          <w:lang w:val="es-ES_tradnl"/>
        </w:rPr>
        <w:t>Procedencia del procedimiento disciplinario especial ante el Procurador General de la Nación</w:t>
      </w:r>
      <w:r>
        <w:rPr>
          <w:rFonts w:cs="Book Antiqua" w:ascii="Book Antiqua" w:hAnsi="Book Antiqua"/>
          <w:lang w:val="es-ES_tradnl"/>
        </w:rPr>
        <w:t>. El artículo 182 de la Ley 734 de 2002 tendrá un inciso 2°, el cu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Procurador General de la Nación también podrá aplicar este procedimiento especial para los casos en que su competencia para disciplinar sea en única instancia.</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CAPÍTULO IV</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Regulación del lobby o cabilde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61. </w:t>
      </w:r>
      <w:r>
        <w:rPr>
          <w:rFonts w:cs="Book Antiqua" w:ascii="Book Antiqua" w:hAnsi="Book Antiqua"/>
          <w:i/>
          <w:iCs/>
          <w:lang w:val="es-ES_tradnl"/>
        </w:rPr>
        <w:t>Acceso a la información</w:t>
      </w:r>
      <w:r>
        <w:rPr>
          <w:rFonts w:cs="Book Antiqua" w:ascii="Book Antiqua" w:hAnsi="Book Antiqua"/>
          <w:lang w:val="es-ES_tradnl"/>
        </w:rPr>
        <w:t>. La autoridad competente podrá requerir, en cualquier momento, informaciones o antecedentes adicionales relativos a gestiones determinadas, cuando exista al menos prueba sumaria de la comisión de algún delito o de una falta disciplinaria.</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CAPÍTULO V</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Organismos especiales para la lucha  contra la corrupción</w:t>
      </w:r>
    </w:p>
    <w:p>
      <w:pPr>
        <w:pStyle w:val="Normal"/>
        <w:suppressAutoHyphens w:val="true"/>
        <w:spacing w:lineRule="auto" w:line="288" w:before="45" w:after="45"/>
        <w:ind w:firstLine="283"/>
        <w:jc w:val="both"/>
        <w:textAlignment w:val="center"/>
        <w:rPr/>
      </w:pPr>
      <w:r>
        <w:rPr>
          <w:rFonts w:cs="Book Antiqua" w:ascii="Book Antiqua" w:hAnsi="Book Antiqua"/>
          <w:lang w:val="es-ES_tradnl"/>
        </w:rPr>
        <w:t xml:space="preserve">Artículo 62. </w:t>
      </w:r>
      <w:r>
        <w:rPr>
          <w:rFonts w:cs="Book Antiqua" w:ascii="Book Antiqua" w:hAnsi="Book Antiqua"/>
          <w:i/>
          <w:iCs/>
          <w:lang w:val="es-ES_tradnl"/>
        </w:rPr>
        <w:t>Conformación de la Comisión Nacional para la Moralización</w:t>
      </w:r>
      <w:r>
        <w:rPr>
          <w:rFonts w:cs="Book Antiqua" w:ascii="Book Antiqua" w:hAnsi="Book Antiqua"/>
          <w:lang w:val="es-ES_tradnl"/>
        </w:rPr>
        <w:t>. Créase la Comisión Nacional para la Moralización, integrada por:</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El Presidente de la Repúbl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El Ministro del Interior y de Justic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El Procurador General de la N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 El Contralor General de la Repúbl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 El Auditor General de la Repúbl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f) El Presidente del Senado y de la Cámara de Representant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g) El Fiscal General de la Nación.</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h) El Presidente de la Corte Suprema de Justic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i) El Presidente del Consejo de Estado.</w:t>
      </w:r>
    </w:p>
    <w:p>
      <w:pPr>
        <w:pStyle w:val="Msono"/>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j) El Director del Programa Presidencial de Modernización, Eficiencia, Transparencia y Lucha contra la Corrup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k) El Consejero Presidencial para el Buen Gobierno y la Transparenc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 El Defensor del Pueblo.</w:t>
      </w:r>
    </w:p>
    <w:p>
      <w:pPr>
        <w:pStyle w:val="Normal"/>
        <w:suppressAutoHyphens w:val="true"/>
        <w:spacing w:lineRule="auto" w:line="288" w:before="45" w:after="45"/>
        <w:ind w:firstLine="283"/>
        <w:jc w:val="both"/>
        <w:textAlignment w:val="center"/>
        <w:rPr/>
      </w:pPr>
      <w:r>
        <w:rPr>
          <w:rFonts w:cs="Book Antiqua" w:ascii="Book Antiqua" w:hAnsi="Book Antiqua"/>
          <w:spacing w:val="2"/>
          <w:lang w:val="es-ES_tradnl"/>
        </w:rPr>
        <w:t xml:space="preserve">Artículo 63. </w:t>
      </w:r>
      <w:r>
        <w:rPr>
          <w:rFonts w:cs="Book Antiqua" w:ascii="Book Antiqua" w:hAnsi="Book Antiqua"/>
          <w:i/>
          <w:iCs/>
          <w:spacing w:val="2"/>
          <w:lang w:val="es-ES_tradnl"/>
        </w:rPr>
        <w:t xml:space="preserve">Presidencia de la Comisión. </w:t>
      </w:r>
      <w:r>
        <w:rPr>
          <w:rFonts w:cs="Book Antiqua" w:ascii="Book Antiqua" w:hAnsi="Book Antiqua"/>
          <w:spacing w:val="2"/>
          <w:lang w:val="es-ES_tradnl"/>
        </w:rPr>
        <w:t>La Presidencia de la Comisión Nacional para la Moralización corresponderá al Presidente de la República.</w:t>
      </w:r>
    </w:p>
    <w:p>
      <w:pPr>
        <w:pStyle w:val="Normal"/>
        <w:suppressAutoHyphens w:val="true"/>
        <w:spacing w:lineRule="auto" w:line="288" w:before="45" w:after="45"/>
        <w:ind w:firstLine="283"/>
        <w:jc w:val="both"/>
        <w:textAlignment w:val="center"/>
        <w:rPr/>
      </w:pPr>
      <w:r>
        <w:rPr>
          <w:rFonts w:cs="Book Antiqua" w:ascii="Book Antiqua" w:hAnsi="Book Antiqua"/>
          <w:spacing w:val="2"/>
          <w:lang w:val="es-ES_tradnl"/>
        </w:rPr>
        <w:t xml:space="preserve">Artículo 64. </w:t>
      </w:r>
      <w:r>
        <w:rPr>
          <w:rFonts w:cs="Book Antiqua" w:ascii="Book Antiqua" w:hAnsi="Book Antiqua"/>
          <w:i/>
          <w:iCs/>
          <w:spacing w:val="2"/>
          <w:lang w:val="es-ES_tradnl"/>
        </w:rPr>
        <w:t>Funciones</w:t>
      </w:r>
      <w:r>
        <w:rPr>
          <w:rFonts w:cs="Book Antiqua" w:ascii="Book Antiqua" w:hAnsi="Book Antiqua"/>
          <w:spacing w:val="2"/>
          <w:lang w:val="es-ES_tradnl"/>
        </w:rPr>
        <w:t>. La Comisión Nacional para la Moralización tendrá las siguientes funcion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Velar por el cumplimiento de la aplicación de la presente ley y de la Ley 190 de 1995.</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Coordinar la realización de acciones conjuntas para la lucha contra la corrupción frente a entidades del orden nacional o territorial en las cuales existan indicios de este fenómen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Coordinar el intercambio de información en materia de lucha contra la corrup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 Realizar propuestas para hacer efectivas las medidas contempladas en esta ley respecto de las personas políticamente expuest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 Establecer los indicadores de eficacia, eficiencia y transparencia obligatorios para la Administración Pública, y los mecanismos de su divulg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f) Establecer las prioridades para afrontar las situaciones que atenten o lesionen la moralidad en la Administración Públ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g) Adoptar una estrategia anual que propenda por la transparencia, la eficiencia, la moralidad y los demás principios que deben regir la Administración Públ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h) Promover la implantación de centros piloto enfocados hacia la consolidación de mecanismos transparentes y la obtención de la excelencia en los niveles de eficiencia, eficacia y economía de la gestión públ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i) Promover el ejercicio consciente y responsable de la participación ciudadana y del control social sobre la gestión públ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j) Prestar su concurso en el cumplimiento de las acciones populares en cuanto tienen que ver con la moralidad administrativ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k) Orientar y coordinar la realización de actividades pedagógicas e informativas sobre temas asociados con la ética y la moral públicas, los deberes y las responsabilidades en la función públ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 Mantener contacto e intercambio permanentes con entidades oficiales y privadas del país y del exterior que ofrezcan alternativas de lucha contra la corrupción administrativ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m) Prestar todo su concurso para la construcción de un Estado transparent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n) Darse su propio Reglament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65. </w:t>
      </w:r>
      <w:r>
        <w:rPr>
          <w:rFonts w:cs="Book Antiqua" w:ascii="Book Antiqua" w:hAnsi="Book Antiqua"/>
          <w:i/>
          <w:iCs/>
          <w:lang w:val="es-ES_tradnl"/>
        </w:rPr>
        <w:t>Comisiones regionales de moralización</w:t>
      </w:r>
      <w:r>
        <w:rPr>
          <w:rFonts w:cs="Book Antiqua" w:ascii="Book Antiqua" w:hAnsi="Book Antiqua"/>
          <w:lang w:val="es-ES_tradnl"/>
        </w:rPr>
        <w:t>. Cada departamento instalará una Comisión Regional de Moralización que estará encargada de aplicar y poner en marcha los lineamientos de la Comisión Nacional de Moralización y coordinar en el nivel territorial las acciones de los órganos de prevención, investigación y sanción de la corrup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Comisión Regional estará conformada por los representantes regionales de la Procuraduría General de la Nación, la Contraloría General de la República, la Fiscalía General de la Nación, el Consejo Seccional de la Judicatura y la Contraloría Departamental, Municipal y Distrital. La asistencia a estas reuniones que se llevarán a cabo mensualmente es obligatoria e indelegabl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Otras entidades que pueden ser convocadas para ser parte de la Comisión Regional de Moralización, cuando se considere necesario, son: la Defensoría del Pueblo, las personerías municipales, los cuerpos especializados de policía técnica, el Gobernador y el Presidente de la Asamblea Departamental.</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Con el fin de articular las Comisiones Regionales de Moralización con la ciudadanía organizada, deberá celebrarse entre ellos por lo menos una reunión trimestral para atender y responder sus peticiones, inquietudes, quejas y denuncia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66. </w:t>
      </w:r>
      <w:r>
        <w:rPr>
          <w:rFonts w:cs="Book Antiqua" w:ascii="Book Antiqua" w:hAnsi="Book Antiqua"/>
          <w:i/>
          <w:iCs/>
          <w:lang w:val="es-ES_tradnl"/>
        </w:rPr>
        <w:t>Conformación de la Comisión Nacional Ciudadana para la Lucha contra la Corrupción</w:t>
      </w:r>
      <w:r>
        <w:rPr>
          <w:rFonts w:cs="Book Antiqua" w:ascii="Book Antiqua" w:hAnsi="Book Antiqua"/>
          <w:lang w:val="es-ES_tradnl"/>
        </w:rPr>
        <w:t>. Créase la Comisión Nacional Ciudadana para la Lucha contra la Corrupción, la cual estará integrada por:</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a) Un representante de los Gremios Económic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Un representante de las Organizaciones no Gubernamentales dedicadas a la lucha contra la corrup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Un representante de las Universidad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 Un representante de los Medios de Comu-nic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 Un representante de las Veedurías Ciuda-dan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f) Un representante del Consejo Nacional de Plane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g) Un representante de las Organizaciones Sindical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h) Un representante de CONFERILEC (Confederación Colombiana de Libertad Religiosa, Conciencia y Cult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67. </w:t>
      </w:r>
      <w:r>
        <w:rPr>
          <w:rFonts w:cs="Book Antiqua" w:ascii="Book Antiqua" w:hAnsi="Book Antiqua"/>
          <w:i/>
          <w:iCs/>
          <w:lang w:val="es-ES_tradnl"/>
        </w:rPr>
        <w:t>Designación de comisionados</w:t>
      </w:r>
      <w:r>
        <w:rPr>
          <w:rFonts w:cs="Book Antiqua" w:ascii="Book Antiqua" w:hAnsi="Book Antiqua"/>
          <w:lang w:val="es-ES_tradnl"/>
        </w:rPr>
        <w:t>. La designación de los Comisionados Ciudadanos corresponde al Presidente de la República, de ternas enviadas por cada sector. El desempeño del cargo será por períodos fijos de cuatro (4) años y ejercerán sus funciones ad honórem.</w:t>
      </w:r>
    </w:p>
    <w:p>
      <w:pPr>
        <w:pStyle w:val="Normal"/>
        <w:suppressAutoHyphens w:val="true"/>
        <w:spacing w:lineRule="auto" w:line="288" w:before="45" w:after="45"/>
        <w:ind w:firstLine="283"/>
        <w:jc w:val="both"/>
        <w:textAlignment w:val="center"/>
        <w:rPr/>
      </w:pPr>
      <w:r>
        <w:rPr>
          <w:rFonts w:cs="Book Antiqua" w:ascii="Book Antiqua" w:hAnsi="Book Antiqua"/>
          <w:lang w:val="es-ES_tradnl"/>
        </w:rPr>
        <w:t xml:space="preserve">Artículo 68. </w:t>
      </w:r>
      <w:r>
        <w:rPr>
          <w:rFonts w:cs="Book Antiqua" w:ascii="Book Antiqua" w:hAnsi="Book Antiqua"/>
          <w:i/>
          <w:iCs/>
          <w:lang w:val="es-ES_tradnl"/>
        </w:rPr>
        <w:t>Funciones</w:t>
      </w:r>
      <w:r>
        <w:rPr>
          <w:rFonts w:cs="Book Antiqua" w:ascii="Book Antiqua" w:hAnsi="Book Antiqua"/>
          <w:lang w:val="es-ES_tradnl"/>
        </w:rPr>
        <w:t>. La Comisión Nacional Ciudadana para la Lucha contra la Corrupción ejercerá las siguientes funcion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Velar por el cumplimiento de la aplicación de la presente ley y de la Ley 190 de 1995.</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Realizar un informe de seguimiento, evaluación y recomendaciones a las políticas, planes y programas que se pongan en marcha en materia de lucha contra la corrupción, el cual deberá presentarse al menos una (1) vez cada añ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Impulsar campañas en las instituciones educativas para la promoción de los valores éticos y la lucha contra la corrup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 Promover la elaboración de códigos de conducta para el ejercicio ético y transparente de las actividades del sector privado y para la prevención de conflictos de intereses en el mism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 Hacer un seguimiento especial a las medidas adoptadas en esta ley para mejorar la gestión pública tales como la contratación pública, la política antitrámites, la democratización de la Administración Pública, el acceso a la información pública y la atención al ciudadan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f) Realizar un seguimiento especial a los casos e investigaciones de corrupción de alto impact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g) Realizar un seguimiento a la implementación de las medidas contempladas en esta ley para regular el cabildeo, con el objeto de velar por la transparencia de las decisiones públic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h) Promover la participación activa de los medios de comunicación social en el desarrollo de programas orientados a la lucha contra la corrupción y al rescate de la moral públ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i) Denunciar ante las autoridades competentes los hechos o actuaciones irregulares de los servidores públicos de los cuales tengan conocimiento, en cumplimiento de lo previsto en el artículo 92 de la Constitu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j) Prestar su concurso en el cumplimiento de las acciones populares en cuanto hacen relación con la moralidad administrativa.</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k) Velar por que la Administración Pública mantenga actualizado el inventario y propiedad de bienes muebles e inmuebles pertenecientes  a las diversas entidades, así como su adecuada utiliz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 Velar y proponer directrices para dar cumplimiento a lo previsto en el artículo 56 de la Ley 190 de 1995.</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m) Darse su propio Reglament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69. </w:t>
      </w:r>
      <w:r>
        <w:rPr>
          <w:rFonts w:cs="Book Antiqua" w:ascii="Book Antiqua" w:hAnsi="Book Antiqua"/>
          <w:i/>
          <w:iCs/>
          <w:lang w:val="es-ES_tradnl"/>
        </w:rPr>
        <w:t>Secretaría Técnica</w:t>
      </w:r>
      <w:r>
        <w:rPr>
          <w:rFonts w:cs="Book Antiqua" w:ascii="Book Antiqua" w:hAnsi="Book Antiqua"/>
          <w:lang w:val="es-ES_tradnl"/>
        </w:rPr>
        <w:t>. La Secretaria Técnica de la Comisión Nacional Ciudadana para la Lucha contra la Corrupción será designada por los representantes de que trata el artículo 78 de esta ley. La Secretaría Técnica de la Comisión Nacional de Moralización será ejercida por el Programa Presidencial de Modernizaci ón, Eficiencia, Transparencia y Lucha contra la Corrupción. Este programa deberá apoyar las secretarías técnicas en lo operativo y lo administrativ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70. </w:t>
      </w:r>
      <w:r>
        <w:rPr>
          <w:rFonts w:cs="Book Antiqua" w:ascii="Book Antiqua" w:hAnsi="Book Antiqua"/>
          <w:i/>
          <w:iCs/>
          <w:lang w:val="es-ES_tradnl"/>
        </w:rPr>
        <w:t>Requisitos</w:t>
      </w:r>
      <w:r>
        <w:rPr>
          <w:rFonts w:cs="Book Antiqua" w:ascii="Book Antiqua" w:hAnsi="Book Antiqua"/>
          <w:lang w:val="es-ES_tradnl"/>
        </w:rPr>
        <w:t>. Son requisitos para ser miembro de la Comisión Nacional Ciudadana para la Lucha contra la Corrupción, los siguient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1. Ser ciudadano colombiano en ejercici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2. No haber sido condenado por delito o contravención dolos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3. No haber sido sancionado disciplinariamente por falta grave o gravísim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4. No ostentar la calidad de servidor público, ni tener vínculo contractual con el Estad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71. </w:t>
      </w:r>
      <w:r>
        <w:rPr>
          <w:rFonts w:cs="Book Antiqua" w:ascii="Book Antiqua" w:hAnsi="Book Antiqua"/>
          <w:i/>
          <w:iCs/>
          <w:lang w:val="es-ES_tradnl"/>
        </w:rPr>
        <w:t>Reuniones de la Comisión Nacional de Moralización y la Comisión Ciudadana</w:t>
      </w:r>
      <w:r>
        <w:rPr>
          <w:rFonts w:cs="Book Antiqua" w:ascii="Book Antiqua" w:hAnsi="Book Antiqua"/>
          <w:lang w:val="es-ES_tradnl"/>
        </w:rPr>
        <w:t>. La Comisión Nacional de Moralización y la Comisión Ciudadana deberán reunirse al menos trimestralmente y entregar a fin de año un informe de sus actividades y resultados, el cual será público y podrá ser consultado en la página de Internet de todas las entidades que conforman esta Comisión.</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72. </w:t>
      </w:r>
      <w:r>
        <w:rPr>
          <w:rFonts w:cs="Book Antiqua" w:ascii="Book Antiqua" w:hAnsi="Book Antiqua"/>
          <w:i/>
          <w:iCs/>
          <w:lang w:val="es-ES_tradnl"/>
        </w:rPr>
        <w:t>Funciones del Programa Presidencial de Modernización, Eficiencia, Transparencia y Lucha contra la Corrupción</w:t>
      </w:r>
      <w:r>
        <w:rPr>
          <w:rFonts w:cs="Book Antiqua" w:ascii="Book Antiqua" w:hAnsi="Book Antiqua"/>
          <w:lang w:val="es-ES_tradnl"/>
        </w:rPr>
        <w:t>. El Programa Presidencial de Modernización, Eficiencia, Transparencia y Lucha contra la Corrupción, o quien haga sus veces, tendrá las siguientes funcion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Diseñar y coordinar la implementación de la política del Gobierno en la lucha contra la corrupción, enmarcada en la Constitución y en el Plan Nacional de Desarrollo, según los lineamientos del Presidente de la Repúbl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Diseñar, coordinar e implementar directrices, mecanismos y herramientas preventivas para el fortalecimiento institucional, participación ciudadana, control social, rendición de cuentas, acceso a la información, cultura de la probidad y transparenc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Coordinar la implementación de los compromisos adquiridos por Colombia en los instrumentos internacionales de lucha contra la corrup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 Fomentar y contribuir en la coordinación interinstitucional de las diferentes ramas del poder y órganos de control en el nivel nacional y territoria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 Diseñar instrumentos que permitan conocer y analizar el fenómeno de la corrupción y sus indicadores, para diseñar políticas públic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f) Definir y promover acciones estratégicas entre el sector público y el sector privado para la lucha contra la corrup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g) Solicitar ante la entidad pública contratante la revocatoria directa del acto administrativo de adjudicación de cualquier contrato estatal cuando existan serios motivos de juicio para inferir que durante el procedimiento precontractual se pudo haber presentado un delito o una falta disciplinaria grave.</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CAPÍTULO VI</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Políticas institucionales y pedagógica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73. </w:t>
      </w:r>
      <w:r>
        <w:rPr>
          <w:rFonts w:cs="Book Antiqua" w:ascii="Book Antiqua" w:hAnsi="Book Antiqua"/>
          <w:i/>
          <w:iCs/>
          <w:lang w:val="es-ES_tradnl"/>
        </w:rPr>
        <w:t>Plan anticorrupción y de atención al ciudadano</w:t>
      </w:r>
      <w:r>
        <w:rPr>
          <w:rFonts w:cs="Book Antiqua" w:ascii="Book Antiqua" w:hAnsi="Book Antiqua"/>
          <w:lang w:val="es-ES_tradnl"/>
        </w:rPr>
        <w:t>. Cada entidad del orden nacional, departamental y municip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trámites y los mecanismos para mejorar la atención al ciudadan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Programa Presidencial de Modernización, Eficiencia, Transparencia y Lucha contra la Corrupción señalará una metodología para diseñar y hacerle seguimiento a la señalada estrateg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En aquellas entidades donde se tenga implementado un sistema integral de administración de riesgos, se podrá validar la metodología de este sistema con la definida por el Programa Presidencial de Modernización, Eficiencia, Transparencia y Lucha contra la Corrupción.</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74. </w:t>
      </w:r>
      <w:r>
        <w:rPr>
          <w:rFonts w:cs="Book Antiqua" w:ascii="Book Antiqua" w:hAnsi="Book Antiqua"/>
          <w:i/>
          <w:iCs/>
          <w:lang w:val="es-ES_tradnl"/>
        </w:rPr>
        <w:t>Plan de acción de las entidades públicas</w:t>
      </w:r>
      <w:r>
        <w:rPr>
          <w:rFonts w:cs="Book Antiqua" w:ascii="Book Antiqua" w:hAnsi="Book Antiqua"/>
          <w:lang w:val="es-ES_tradnl"/>
        </w:rPr>
        <w:t>. 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partir del año siguiente, el Plan de Acción deberá estar acompañado del informe de gestión del año inmediatamente anterior.</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Igualmente publicarán por dicho medio su presupuesto debidamente desagregado, así como las modificaciones a este o a su desagregación.</w:t>
      </w:r>
    </w:p>
    <w:p>
      <w:pPr>
        <w:pStyle w:val="Normal"/>
        <w:rPr>
          <w:rFonts w:ascii="Book Antiqua" w:hAnsi="Book Antiqua" w:cs="Book Antiqua"/>
          <w:lang w:val="es-ES_tradnl"/>
        </w:rPr>
      </w:pPr>
      <w:r>
        <w:rPr>
          <w:rFonts w:cs="Book Antiqua" w:ascii="Book Antiqua" w:hAnsi="Book Antiqua"/>
          <w:lang w:val="es-ES_tradnl"/>
        </w:rPr>
        <w:t xml:space="preserve">&lt; p class=MsoNormal style='margin-top:2.25pt;margin-right:0cm;margin-bottom: 2.25pt;margin-left:0cm;text-align:justify;text-indent:14.15pt;line-height:120%; mso-layout-grid-align:none;text-autospace:ideograph-other;vertical-align:middle'&gt;Parágrafo. Las empresas industriales y comerciales del Estado y las sociedades de economía mixta estarán exentas de publicar la información relacionada con sus proyectos de inversión. </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75. </w:t>
      </w:r>
      <w:r>
        <w:rPr>
          <w:rFonts w:cs="Book Antiqua" w:ascii="Book Antiqua" w:hAnsi="Book Antiqua"/>
          <w:i/>
          <w:iCs/>
          <w:lang w:val="es-ES_tradnl"/>
        </w:rPr>
        <w:t>Política antitrámites</w:t>
      </w:r>
      <w:r>
        <w:rPr>
          <w:rFonts w:cs="Book Antiqua" w:ascii="Book Antiqua" w:hAnsi="Book Antiqua"/>
          <w:lang w:val="es-ES_tradnl"/>
        </w:rPr>
        <w:t>. Para la creación de un nuevo trámite que afecte a los ciudadanos en las entidades del orden nacional, estas deberán elaborar un documento donde se justifique la creación del respectivo trámite. Dicho documento deberá ser remitido al Departamento Administrativo de la Función Pública que en un lapso de treinta (30) días deberá conceptuar sobre la necesidad del mismo. En caso de que dicho concepto sea negativo la entidad se abstendrá de ponerlo en funcionamient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1°. De conformidad con lo dispuesto en el numeral 10 del artículo 150 de la Constitución Política, revístese al Presidente de la República de precisas facultades extraordinarias para que en el término de seis meses, contados a partir de la fecha de la publicación de la presente ley, expida normas con fuerza de ley para suprimir o reformar regulaciones, procedimientos y trámites innecesarios existentes en la Administración Públ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2°. Las facultades extraordinarias atribuidas en el presente artículo no serán aplicables respecto de trámites relacionados con licencias ambientale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76. </w:t>
      </w:r>
      <w:r>
        <w:rPr>
          <w:rFonts w:cs="Book Antiqua" w:ascii="Book Antiqua" w:hAnsi="Book Antiqua"/>
          <w:i/>
          <w:iCs/>
          <w:lang w:val="es-ES_tradnl"/>
        </w:rPr>
        <w:t xml:space="preserve">Oficina de quejas, sugerencias y reclamos. </w:t>
      </w:r>
      <w:r>
        <w:rPr>
          <w:rFonts w:cs="Book Antiqua" w:ascii="Book Antiqua" w:hAnsi="Book Antiqua"/>
          <w:lang w:val="es-ES_tradnl"/>
        </w:rPr>
        <w:t>En toda entidad pública, deberá existir por lo menos una dependencia encargada de recibir, tramitar y resolver las quejas, sugerencias y reclamos que los ciudadanos formulen, y que se relacionen con el cumplimiento de la misión de la entidad.</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oficina de control interno deberá vigilar que la atención se preste de acuerdo con las normas legales vigentes y rendirá a la administración de la entidad un informe semestral sobre el particular. En la página web principal de toda entidad pública deberá existir un link de quejas, sugerencias y reclamos de fácil acceso para que los ciud adanos realicen sus comentari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Todas las entidades públicas deberán contar con un espacio en su página web principal para que los ciudadanos presenten quejas y denuncias de los actos de corrupción realizados por funcionarios de la entidad, y de los cuales tengan conocimiento, así como sugerencias que permitan realizar modificaciones a la manera como se presta el servicio públic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oficina de quejas, sugerencias y reclamos será la encargada de conocer dichas quejas para realizar la investigación correspondiente en coordinación con el operador disciplinario interno, con el fin de iniciar las investigaciones a que hubiere lugar.</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Programa Presidencial de Modernización, Eficiencia, Transparencia y Lucha contra la Corrupción señalará los estándares que deben cumplir las entidades públicas para dar cumplimiento a la presente norm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En aquellas entidades donde se tenga implementado un proceso de gestión de denuncias, quejas y reclamos, se podrán validar sus características contra los estándares exigidos por el Programa Presidencial de Modernización, Eficiencia, Transparencia y Lucha contra la Corrupción.</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77. </w:t>
      </w:r>
      <w:r>
        <w:rPr>
          <w:rFonts w:cs="Book Antiqua" w:ascii="Book Antiqua" w:hAnsi="Book Antiqua"/>
          <w:i/>
          <w:iCs/>
          <w:lang w:val="es-ES_tradnl"/>
        </w:rPr>
        <w:t>Publicación proyectos de inversión</w:t>
      </w:r>
      <w:r>
        <w:rPr>
          <w:rFonts w:cs="Book Antiqua" w:ascii="Book Antiqua" w:hAnsi="Book Antiqua"/>
          <w:lang w:val="es-ES_tradnl"/>
        </w:rPr>
        <w:t>. Sin perjuicio de lo ordenado en los artículos 27 y 49 de la Ley 152 de 1994 y como mecanismo de mayor transparencia en la contratación pública, todas las entidades del orden nacional, departamental, municipal y distrital deberán publicar en sus respectivas páginas web cada proyecto de inversión, ordenado según la fecha de inscripción en el Banco de Programas y Proyectos de Inversión nacional, departamental, municipal o distrital, según el cas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Las empresas industriales y comerciales del Estado y sociedades de economía mixta estarán exentas de publicar la información relacionada con sus proyectos de inversión.</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78. </w:t>
      </w:r>
      <w:r>
        <w:rPr>
          <w:rFonts w:cs="Book Antiqua" w:ascii="Book Antiqua" w:hAnsi="Book Antiqua"/>
          <w:i/>
          <w:iCs/>
          <w:lang w:val="es-ES_tradnl"/>
        </w:rPr>
        <w:t>Democratización de la administración pública</w:t>
      </w:r>
      <w:r>
        <w:rPr>
          <w:rFonts w:cs="Book Antiqua" w:ascii="Book Antiqua" w:hAnsi="Book Antiqua"/>
          <w:lang w:val="es-ES_tradnl"/>
        </w:rPr>
        <w:t>. Modifíquese el artículo 32 de la Ley 489 de 1998, que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Todas las entidades y organismos de la Administración Pública tienen la obligación de desarrollar su gestión acorde con los principios de d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tre otras podrán realizar las siguientes ac-cion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Convocar a audiencias públic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Incorporar a sus planes de desarrollo y de gestión las políticas y programas encaminados a fortalecer la participación ciudadan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Difundir y promover los derechos de los ciudadanos respecto del correcto funcionamiento de la administración públ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 Incentivar la formación de asociaciones y mecanismos de asociación de intereses para representar a los usuarios y ciudadan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 Apoyar los mecanismos de control social que se constituya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f) Aplicar mecanismos que brinden transparencia al ejercicio de la función administrativ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todo caso, las entidades señaladas en este artículo tendrán que rendir cuentas de manera permanente a la ciudadanía, bajo los lineamientos de metodología y contenidos mínimos establecidos por el Gobierno Nacional, los cuales serán formulados por la Comisión Interinstitucional para la Implementación de la Política de rendición de cuentas creada por el Conpes 3654 de 2010.</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79. </w:t>
      </w:r>
      <w:r>
        <w:rPr>
          <w:rFonts w:cs="Book Antiqua" w:ascii="Book Antiqua" w:hAnsi="Book Antiqua"/>
          <w:i/>
          <w:iCs/>
          <w:lang w:val="es-ES_tradnl"/>
        </w:rPr>
        <w:t>Pedagogía de las competencias ciudadanas</w:t>
      </w:r>
      <w:r>
        <w:rPr>
          <w:rFonts w:cs="Book Antiqua" w:ascii="Book Antiqua" w:hAnsi="Book Antiqua"/>
          <w:lang w:val="es-ES_tradnl"/>
        </w:rPr>
        <w:t>. Los establecimientos educativos de educación básica y media incluirán en su Proyecto Educativo Institucional, según lo consideren pertinente, estrategias para el desarrollo de competencias ciudadanas para la convivencia pacífica, la participación y la responsabilidad democrática, y la identidad y valoración de la diferencia, lo cual deberá verse reflejado en actividades destinadas a todos los miembros de la comunidad educativa. Específicamente, desde el ámbito de participación se orientará hacia la construcción de una cultura de la legalidad y del cuidado de los bienes comun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El Ministerio de Educación Nacional y las Secretarías de Educación promoverán programas de formación docente para el desarrollo de las competencias ciudadana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80. </w:t>
      </w:r>
      <w:r>
        <w:rPr>
          <w:rFonts w:cs="Book Antiqua" w:ascii="Book Antiqua" w:hAnsi="Book Antiqua"/>
          <w:i/>
          <w:iCs/>
          <w:lang w:val="es-ES_tradnl"/>
        </w:rPr>
        <w:t>Divulgación de campañas institucionales de prevención de la corrupción</w:t>
      </w:r>
      <w:r>
        <w:rPr>
          <w:rFonts w:cs="Book Antiqua" w:ascii="Book Antiqua" w:hAnsi="Book Antiqua"/>
          <w:lang w:val="es-ES_tradnl"/>
        </w:rPr>
        <w:t>. Los proveedores de los Servicios de Radiodifusión Sonora de carácter público o comunitario deberán prestar apoyo gratuito al Ministerio de Tecnologías de la Información y las Comunicaciones en divulgación de proyectos y estrategias de comunicación social, que dinamicen los mecanismos de integración social y comunitaria, así como a la Procuraduría General de la Nación, la Contraloría General de la República, la Fiscalía General de la Nación, el Programa Presidencial de Modernización, Eficiencia, Transparencia y Lucha contra la Corrupción y otras entidades de la Rama Ejecutiva con un mínimo de 15 minutos diarios de emisión a cada entidad, para divulgar estrategias de lucha contra la corrupción y proteger y promover los derechos fundamentales de los Colombian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e la misma manera los operadores públicos de sistemas de televisión, deberán prestar apoyo en los mismos términos y con el mismo objetivo, en un tiempo no inferior a 30 minutos efectivos de emisión en cada seman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81. </w:t>
      </w:r>
      <w:r>
        <w:rPr>
          <w:rFonts w:cs="Book Antiqua" w:ascii="Book Antiqua" w:hAnsi="Book Antiqua"/>
          <w:i/>
          <w:iCs/>
          <w:lang w:val="es-ES_tradnl"/>
        </w:rPr>
        <w:t>Sanciones por incumplimiento de políticas institucionales</w:t>
      </w:r>
      <w:r>
        <w:rPr>
          <w:rFonts w:cs="Book Antiqua" w:ascii="Book Antiqua" w:hAnsi="Book Antiqua"/>
          <w:lang w:val="es-ES_tradnl"/>
        </w:rPr>
        <w:t>. El incumplimiento de la implementación de las políticas institucionales y pedagógicas contenidas en el presente capítulo, por parte de los servidores públicos encargados se constituirá como falta disciplinaria grave.</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CAPÍTULO VII</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Disposiciones para prevenir y combatir  la corrupción en la contratación públic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82. </w:t>
      </w:r>
      <w:r>
        <w:rPr>
          <w:rFonts w:cs="Book Antiqua" w:ascii="Book Antiqua" w:hAnsi="Book Antiqua"/>
          <w:i/>
          <w:iCs/>
          <w:lang w:val="es-ES_tradnl"/>
        </w:rPr>
        <w:t>Responsabilidad de los interventores</w:t>
      </w:r>
      <w:r>
        <w:rPr>
          <w:rFonts w:cs="Book Antiqua" w:ascii="Book Antiqua" w:hAnsi="Book Antiqua"/>
          <w:lang w:val="es-ES_tradnl"/>
        </w:rPr>
        <w:t>. Modifíquese el artículo 53 de la Ley 80 de 1993, el cual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os consultores y asesores externos responderán civil, fiscal, penal y disciplinariamente tanto por el cumplimiento de las obligaciones derivadas del contrato de consultoría o asesoría, como por los hechos u omisiones que les fueren imputables y que causen daño o perjuicio a las entidades, derivados de la celebración y ejecución de los contratos respecto de los cuales hayan ejercido o ejerzan las actividades de consultoría o asesorí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or su parte, los interventores responderán civil, fiscal,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w:t>
      </w:r>
    </w:p>
    <w:p>
      <w:pPr>
        <w:pStyle w:val="Normal"/>
        <w:spacing w:lineRule="auto" w:line="288" w:before="45" w:after="45"/>
        <w:ind w:firstLine="283"/>
        <w:jc w:val="both"/>
        <w:textAlignment w:val="center"/>
        <w:rPr>
          <w:lang w:val="es-ES_tradnl"/>
        </w:rPr>
      </w:pPr>
      <w:r>
        <w:rPr>
          <w:lang w:val="es-ES_tradnl"/>
        </w:rPr>
        <w:t>Parágrafo. El Gobierno Nacional reglamentará la materia dentro de los seis (6) meses siguientes a la expedición de esta ley.</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83. </w:t>
      </w:r>
      <w:r>
        <w:rPr>
          <w:rFonts w:cs="Book Antiqua" w:ascii="Book Antiqua" w:hAnsi="Book Antiqua"/>
          <w:i/>
          <w:iCs/>
          <w:lang w:val="es-ES_tradnl"/>
        </w:rPr>
        <w:t>Supervisión e interventoría contractual</w:t>
      </w:r>
      <w:r>
        <w:rPr>
          <w:rFonts w:cs="Book Antiqua" w:ascii="Book Antiqua" w:hAnsi="Book Antiqua"/>
          <w:lang w:val="es-ES_tradnl"/>
        </w:rPr>
        <w:t>.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contrato de Interventoría será supervisado directamente por la entidad estata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1°. En adición a la obligación de contar con interventoría, teniendo en cuenta la capacidad de la entidad para asumir o no la respectiva supervisión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2°. El Gobierno Nacional reglamentará la materi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84. </w:t>
      </w:r>
      <w:r>
        <w:rPr>
          <w:rFonts w:cs="Book Antiqua" w:ascii="Book Antiqua" w:hAnsi="Book Antiqua"/>
          <w:i/>
          <w:iCs/>
          <w:lang w:val="es-ES_tradnl"/>
        </w:rPr>
        <w:t>Facultades y deberes de los supervisores y los interventores</w:t>
      </w:r>
      <w:r>
        <w:rPr>
          <w:rFonts w:cs="Book Antiqua" w:ascii="Book Antiqua" w:hAnsi="Book Antiqua"/>
          <w:lang w:val="es-ES_tradnl"/>
        </w:rPr>
        <w:t>. La supervisión e interventoría contractual implica el seguimiento al ejercicio del cumplimiento obligacional por la entidad contratante sobre las obligaciones a cargo del contratist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os interventores y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1°. El numeral 34, del artículo 48 de la Ley 734 de 2000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No exigir, el supervisor o el interventor, la calidad de los bienes y servicios adquiridos por la entidad estatal, o en su defecto, los exigidos por las normas técnicas obligatorias, o certificar como recibida a satisfacción, obra que no ha sido ejecutada a cabalidad. También será falta gravísima omitir el deber de informar a la entidad contratante los hechos o circunstancias que puedan constituir actos de corrupción tipificados como conductas punibles, o que puedan poner o pongan en riesgo el cumplimiento del contrato, o cuando se presente el incumplimient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2°. Adiciónese la Ley 80 de 1993, artículo 8°, numeral 1, con el siguiente litera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k)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sta inhabilidad se extenderá por un término de cinco (5) años, contados a partir de la ejecutoria del acto administrativo que así lo declare, previa la actuación administrativa correspondient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3°. El interventor que no haya informado oportunamente a la Entidad de un posible incumplimiento del contrato vigilado o principal, parcial o total, de alguna de las obligaciones a cargo del contratista, será solidariamente responsable con este de los perjuicios que se ocasionen con el incumplimiento por los daños que le sean imputables al interventor.</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uando el ordenador del gasto sea informado oportunamente de los posibles incumplimientos de un contratista y no lo conmine al cumplimiento de lo pactado o adopte las medidas necesarias para salvaguardar el interés general y los recursos públicos involucrados, será responsable solidariamente con este, de los perjuicios que se ocasione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4°. Cuando el interventor sea consorcio o unión temporal la solidaridad se aplicará en los términos previstos en el artículo 7° de la Ley 80 de 1993, respecto del régimen sancionatori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85. </w:t>
      </w:r>
      <w:r>
        <w:rPr>
          <w:rFonts w:cs="Book Antiqua" w:ascii="Book Antiqua" w:hAnsi="Book Antiqua"/>
          <w:i/>
          <w:iCs/>
          <w:lang w:val="es-ES_tradnl"/>
        </w:rPr>
        <w:t>Continuidad de la interventoría</w:t>
      </w:r>
      <w:r>
        <w:rPr>
          <w:rFonts w:cs="Book Antiqua" w:ascii="Book Antiqua" w:hAnsi="Book Antiqua"/>
          <w:lang w:val="es-ES_tradnl"/>
        </w:rPr>
        <w:t>.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Para la ejecución de los contratos de interventoría es obligatoria la constitución y aprobación de la garantía de cumplimiento hasta por el mismo término de la garantía de estabilidad del contrato principal; el Gobierno Nacional regulará la materia. En este evento podrá darse aplicación al artículo 7° de la Ley 1150, en cuanto a la posibilidad que la garantía pueda ser dividida teniendo en cuenta las etapas o riesgos relativos a la ejecución del respectivo contrat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86. </w:t>
      </w:r>
      <w:r>
        <w:rPr>
          <w:rFonts w:cs="Book Antiqua" w:ascii="Book Antiqua" w:hAnsi="Book Antiqua"/>
          <w:i/>
          <w:iCs/>
          <w:lang w:val="es-ES_tradnl"/>
        </w:rPr>
        <w:t>Imposición de multas, sanciones y declaratorias de incumplimiento</w:t>
      </w:r>
      <w:r>
        <w:rPr>
          <w:rFonts w:cs="Book Antiqua" w:ascii="Book Antiqua" w:hAnsi="Book Antiqua"/>
          <w:lang w:val="es-ES_tradnl"/>
        </w:rPr>
        <w:t>.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87. </w:t>
      </w:r>
      <w:r>
        <w:rPr>
          <w:rFonts w:cs="Book Antiqua" w:ascii="Book Antiqua" w:hAnsi="Book Antiqua"/>
          <w:i/>
          <w:iCs/>
          <w:lang w:val="es-ES_tradnl"/>
        </w:rPr>
        <w:t>Maduración de proyectos</w:t>
      </w:r>
      <w:r>
        <w:rPr>
          <w:rFonts w:cs="Book Antiqua" w:ascii="Book Antiqua" w:hAnsi="Book Antiqua"/>
          <w:lang w:val="es-ES_tradnl"/>
        </w:rPr>
        <w:t>. El numeral 12 del artículo 25 de la Ley 80 de 1993 quedará así:</w:t>
      </w:r>
    </w:p>
    <w:p>
      <w:pPr>
        <w:pStyle w:val="Normal"/>
        <w:spacing w:lineRule="auto" w:line="288" w:before="45" w:after="45"/>
        <w:ind w:firstLine="283"/>
        <w:jc w:val="both"/>
        <w:textAlignment w:val="center"/>
        <w:rPr/>
      </w:pPr>
      <w:r>
        <w:rPr>
          <w:rFonts w:cs="Book Antiqua" w:ascii="Book Antiqua" w:hAnsi="Book Antiqua"/>
          <w:b/>
          <w:bCs/>
          <w:lang w:val="es-ES_tradnl"/>
        </w:rPr>
        <w:t>12.</w:t>
      </w:r>
      <w:r>
        <w:rPr>
          <w:rFonts w:cs="Book Antiqua" w:ascii="Book Antiqua" w:hAnsi="Book Antiqua"/>
          <w:lang w:val="es-ES_tradnl"/>
        </w:rPr>
        <w:t xml:space="preserve">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uando el objeto de la contratación incluya la realización de una obra, en la misma oportunidad señalada en el inciso 1°,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1°. Para efectos de decretar su expropiación, además de los motivos determinados en otras leyes vigentes, declárese de utilidad pública o interés social los bienes inmuebles necesarios para la ejecución de proyectos de inf raestructura de transport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a estos efectos, el procedimiento para cada proyecto de infraestructura de transporte diseñado será el siguient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1. La entidad responsable expedirá una resolución mediante la cual determine de forma precisa las coordenadas del proyecto.</w:t>
      </w:r>
    </w:p>
    <w:p>
      <w:pPr>
        <w:pStyle w:val="Normal"/>
        <w:spacing w:lineRule="auto" w:line="288" w:before="45" w:after="45"/>
        <w:ind w:firstLine="283"/>
        <w:jc w:val="both"/>
        <w:textAlignment w:val="center"/>
        <w:rPr/>
      </w:pPr>
      <w:r>
        <w:rPr>
          <w:rFonts w:cs="Book Antiqua" w:ascii="Book Antiqua" w:hAnsi="Book Antiqua"/>
          <w:lang w:val="es-ES_tradnl"/>
        </w:rPr>
        <w:t xml:space="preserve">2. </w:t>
      </w:r>
      <w:r>
        <w:rPr>
          <w:rFonts w:cs="Book Antiqua" w:ascii="Book Antiqua" w:hAnsi="Book Antiqua"/>
          <w:spacing w:val="2"/>
          <w:lang w:val="es-ES_tradnl"/>
        </w:rPr>
        <w:t>El Instituto Geográfico Agustín Codazzi, IGAC, o la entidad competente según el caso, en los dos (2) meses siguientes a la publicación de la resolución de que trata el numeral anterior, procederá a identificar los predios que se ven afectados por el proyecto y ordenará registrar la calidad de predios de utilidad pública o interés social en los respectivos registros catastrales y en los folios de matrícula inmobiliaria, quedando dichos predios fuera del comercio a partir del mencionado registr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3. Efectuado el Registro de que trata el numeral anterior, en un término de seis (6) meses el IGAC o la entidad competente, con cargo a recursos de la entidad responsable del proyecto, realizará el avalúo comercial del inmueble y lo notificará a esta y al propietario y demás interesados acreditad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4. El avalúo de que trata el numeral anterior deberá incluir el valor de las posesiones si las hubiera y de las otras indemnizaciones o compensaciones que fuera del caso realizar, por afectar dicha declaratoria el patrimonio de los particular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5. El Gobierno Nacional reglamentará las condiciones para determinar el valor del precio de adquisición o precio indemnizatorio que se reconocerá a los propietarios en los procesos de enajenación voluntaria y expropiación judicial y administrativa, teniendo en cuenta la localización, las condiciones físicas y jurídicas y la destinación económica de los inmuebl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6. Los interesados acreditados podrán interponer los recursos de ley en los términos del Código Contencioso Administrativo contra el avalúo del IGAC o de la entidad competent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7. En firme el avalúo, la entidad responsable del proyecto o el contratista si así se hubiere pactado, pagará dentro de los tres (3) meses siguientes, las indemnizaciones o compensaciones a que hubiere lugar. Al recibir el pago el particular, se entiende que existe mutuo acuerdo en la negociación y transacción de posibles indemnizaciones futur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8. Efectuado el pago por mutuo acuerdo, se procederá a realizar el registro del predio a nombre del responsable del proyecto ratificando la naturaleza de bien como de uso público e interés social, el cual gozará de los beneficios del artículo 63 de la Constitución Polít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9. De no ser posible el pago directo de la indemnización o compensación, se expedirá un acto administrativo de expropiación por parte de la entidad responsable del proyecto y se realizará el pago por consignación a órdenes del Juez o Tribunal Contencioso Administrativo competente, acto con el cual quedará cancelada la oblig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10. La resolución de expropiación será el título con fundamento en el cual se procederá al registro del predio a nombre de la entidad responsable del proyecto y que, como bien de uso público e interés social, gozará de los beneficios del artículo 63 de la Constitución Política. Lo anterior, sin perjuicio del derecho de las personas objeto de indemnización o compensación a recurrir ante los Jueces Contencioso Administrativos el valor de las mismas en cada caso particular.</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11. La entidad responsable del proyecto deberá notificar a las personas objeto de la indemnización o compensación, que el pago de la misma se realizó. Una vez efectuada la notificación, dichos sujetos deberán entregar el inmueble dentro de los quince (15) días hábiles siguient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12. En el evento en que las personas objeto de indemnización o compensación no entreguen el inmueble dentro del término señalado, la entidad responsable del proyecto y las autoridades locales competentes deberán efectuar el desalojo dentro del mes siguiente al vencimiento del plazo para entrega del inmuebl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13. El presente parágrafo también será aplicable para proyectos de infraestructura de transporte que estén contratados o en ejecución al momento de expedición de la presente ley.</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2°. El avalúo comercial del inmueble requerido para la ejecución de proyectos de infraestructura de transporte, en la medida en que supere en un 50% el valor del avalúo catastral, podrá ser utilizado como criterio para actualizar el avalúo catastral de los inmuebles que fueren desenglobados como consecuencia del proceso de enajenación voluntaria o expropiación judicial o administrativ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88. </w:t>
      </w:r>
      <w:r>
        <w:rPr>
          <w:rFonts w:cs="Book Antiqua" w:ascii="Book Antiqua" w:hAnsi="Book Antiqua"/>
          <w:i/>
          <w:iCs/>
          <w:lang w:val="es-ES_tradnl"/>
        </w:rPr>
        <w:t>Factores de selección y procedimientos diferenciales para la adquisición de los bienes y servicios a contratar</w:t>
      </w:r>
      <w:r>
        <w:rPr>
          <w:rFonts w:cs="Book Antiqua" w:ascii="Book Antiqua" w:hAnsi="Book Antiqua"/>
          <w:lang w:val="es-ES_tradnl"/>
        </w:rPr>
        <w:t>. Modifíquese el numeral 2 del artículo 5° de la Ley 1150 de 2007 en el siguiente sentido:</w:t>
      </w:r>
    </w:p>
    <w:p>
      <w:pPr>
        <w:pStyle w:val="Normal"/>
        <w:spacing w:lineRule="auto" w:line="288" w:before="45" w:after="45"/>
        <w:ind w:firstLine="283"/>
        <w:jc w:val="both"/>
        <w:textAlignment w:val="center"/>
        <w:rPr/>
      </w:pPr>
      <w:r>
        <w:rPr>
          <w:rFonts w:cs="Book Antiqua" w:ascii="Book Antiqua" w:hAnsi="Book Antiqua"/>
          <w:lang w:val="es-ES_tradnl"/>
        </w:rPr>
        <w:t>¿</w:t>
      </w:r>
      <w:r>
        <w:rPr>
          <w:rFonts w:cs="Book Antiqua" w:ascii="Book Antiqua" w:hAnsi="Book Antiqua"/>
          <w:b/>
          <w:bCs/>
          <w:lang w:val="es-ES_tradnl"/>
        </w:rPr>
        <w:t>2.</w:t>
      </w:r>
      <w:r>
        <w:rPr>
          <w:rFonts w:cs="Book Antiqua" w:ascii="Book Antiqua" w:hAnsi="Book Antiqua"/>
          <w:lang w:val="es-ES_tradnl"/>
        </w:rPr>
        <w:t xml:space="preserv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uppressAutoHyphens w:val="true"/>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los procesos de selección en los que se tenga en cuenta los factores técnicos y económicos, la oferta más ventajosa será la que resulte de aplicar alguna de las siguientes alternativas:</w:t>
      </w:r>
    </w:p>
    <w:p>
      <w:pPr>
        <w:pStyle w:val="Normal"/>
        <w:suppressAutoHyphens w:val="true"/>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La ponderación de los elementos de calidad y precio soportados en puntajes o fórmulas señaladas en el pliego de condiciones; o</w:t>
      </w:r>
    </w:p>
    <w:p>
      <w:pPr>
        <w:pStyle w:val="Normal"/>
        <w:suppressAutoHyphens w:val="true"/>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La ponderación de los elementos de calidad y precio que representen la mejor relación de costo-beneficio para la entidad.</w:t>
      </w:r>
    </w:p>
    <w:p>
      <w:pPr>
        <w:pStyle w:val="Normal"/>
        <w:suppressAutoHyphens w:val="true"/>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Adiciónese un parágrafo 6º en el artículo 2º de la Ley 1150 de 2007 del siguiente tenor:</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el concurso de méritos¿.</w:t>
      </w:r>
    </w:p>
    <w:p>
      <w:pPr>
        <w:pStyle w:val="Normal"/>
        <w:suppressAutoHyphens w:val="true"/>
        <w:spacing w:lineRule="auto" w:line="288" w:before="45" w:after="45"/>
        <w:ind w:firstLine="283"/>
        <w:jc w:val="both"/>
        <w:textAlignment w:val="center"/>
        <w:rPr/>
      </w:pPr>
      <w:r>
        <w:rPr>
          <w:rFonts w:cs="Book Antiqua" w:ascii="Book Antiqua" w:hAnsi="Book Antiqua"/>
          <w:lang w:val="es-ES_tradnl"/>
        </w:rPr>
        <w:t xml:space="preserve">Artículo 89. </w:t>
      </w:r>
      <w:r>
        <w:rPr>
          <w:rFonts w:cs="Book Antiqua" w:ascii="Book Antiqua" w:hAnsi="Book Antiqua"/>
          <w:i/>
          <w:iCs/>
          <w:lang w:val="es-ES_tradnl"/>
        </w:rPr>
        <w:t>Expedición de adendas</w:t>
      </w:r>
      <w:r>
        <w:rPr>
          <w:rFonts w:cs="Book Antiqua" w:ascii="Book Antiqua" w:hAnsi="Book Antiqua"/>
          <w:lang w:val="es-ES_tradnl"/>
        </w:rPr>
        <w:t>. El inciso 2° del numeral 5 del artículo 30 de la Ley 80 de 1993 quedará así:</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uando lo estime conveniente la entidad interesada, de oficio o a solicitud de un número plural de posibles oferentes, dicho plazo se podrá prorrogar antes de su vencimiento, por un término no superior a la mitad del inicialmente fijado. En todo caso no podrán expedirse adendas dentro de los tres (3) días anteriores en que se tiene previsto el cierre del proceso de selección, ni siquiera para extender el término del mismo. La publicación de estas adendas sólo se podrá realizar en días hábiles y horarios laborales¿.</w:t>
      </w:r>
    </w:p>
    <w:p>
      <w:pPr>
        <w:pStyle w:val="Normal"/>
        <w:suppressAutoHyphens w:val="true"/>
        <w:spacing w:lineRule="auto" w:line="288" w:before="45" w:after="45"/>
        <w:ind w:firstLine="283"/>
        <w:jc w:val="both"/>
        <w:textAlignment w:val="center"/>
        <w:rPr/>
      </w:pPr>
      <w:r>
        <w:rPr>
          <w:rFonts w:cs="Book Antiqua" w:ascii="Book Antiqua" w:hAnsi="Book Antiqua"/>
          <w:lang w:val="es-ES_tradnl"/>
        </w:rPr>
        <w:t xml:space="preserve">Artículo 90. </w:t>
      </w:r>
      <w:r>
        <w:rPr>
          <w:rFonts w:cs="Book Antiqua" w:ascii="Book Antiqua" w:hAnsi="Book Antiqua"/>
          <w:i/>
          <w:iCs/>
          <w:lang w:val="es-ES_tradnl"/>
        </w:rPr>
        <w:t>Inhabilidad por incumplimiento reiterado</w:t>
      </w:r>
      <w:r>
        <w:rPr>
          <w:rFonts w:cs="Book Antiqua" w:ascii="Book Antiqua" w:hAnsi="Book Antiqua"/>
          <w:lang w:val="es-ES_tradnl"/>
        </w:rPr>
        <w:t>. Quedará inhabilitado el contratista que incurra en alguna de las siguientes conductas:</w:t>
      </w:r>
    </w:p>
    <w:p>
      <w:pPr>
        <w:pStyle w:val="Normal"/>
        <w:suppressAutoHyphens w:val="true"/>
        <w:spacing w:lineRule="auto" w:line="288" w:before="0" w:after="45"/>
        <w:ind w:firstLine="283"/>
        <w:jc w:val="both"/>
        <w:textAlignment w:val="center"/>
        <w:rPr>
          <w:rFonts w:ascii="Book Antiqua" w:hAnsi="Book Antiqua" w:cs="Book Antiqua"/>
          <w:lang w:val="es-ES_tradnl"/>
        </w:rPr>
      </w:pPr>
      <w:r>
        <w:rPr>
          <w:rFonts w:cs="Book Antiqua" w:ascii="Book Antiqua" w:hAnsi="Book Antiqua"/>
          <w:lang w:val="es-ES_tradnl"/>
        </w:rPr>
        <w:t>a) Haber sido objeto de imposición de cinco (5) o más multas durante la ejecución de uno o varios contratos, durante una misma vigencia fiscal con una o varias entidades estatales.</w:t>
      </w:r>
    </w:p>
    <w:p>
      <w:pPr>
        <w:pStyle w:val="Normal"/>
        <w:suppressAutoHyphens w:val="true"/>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Haber sido objeto de declaratorias de incumplimiento contractual en por los menos dos (2) contratos durante una misma vigencia fiscal, con una o varias entidades estatales.</w:t>
      </w:r>
    </w:p>
    <w:p>
      <w:pPr>
        <w:pStyle w:val="Normal"/>
        <w:suppressAutoHyphens w:val="true"/>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Haber sido objeto de imposición de dos (2) multas y un (1) incumplimiento durante una misma vigencia fiscal, con una o varias entidades estatales.</w:t>
      </w:r>
    </w:p>
    <w:p>
      <w:pPr>
        <w:pStyle w:val="Normal"/>
        <w:suppressAutoHyphens w:val="true"/>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inhabilidad se extenderá por un término de tres (3) años, contados a partir de la inscripción de la última multa o incumplimiento en el Registro Único de Proponentes, de acuerdo con la información remitida por las entidades públicas. La inhabilidad pertinente se hará explícita en el texto del respectivo certificad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La inhabilidad a que se refiere el presente artículo se extenderá a los socios de sociedades de personas a las cuales se haya declarado esta inhabilidad, así como las sociedades de personas de las que aquéllos formen parte con posterioridad a dicha declaratori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91. </w:t>
      </w:r>
      <w:r>
        <w:rPr>
          <w:rFonts w:cs="Book Antiqua" w:ascii="Book Antiqua" w:hAnsi="Book Antiqua"/>
          <w:i/>
          <w:iCs/>
          <w:lang w:val="es-ES_tradnl"/>
        </w:rPr>
        <w:t>Anticipos</w:t>
      </w:r>
      <w:r>
        <w:rPr>
          <w:rFonts w:cs="Book Antiqua" w:ascii="Book Antiqua" w:hAnsi="Book Antiqua"/>
          <w:lang w:val="es-ES_tradnl"/>
        </w:rPr>
        <w:t>. En los contratos de obra, concesión, salud, o los que se realicen por licitación pública, el contratista deberá constituir una fiducia o un patrimonio autónomo irrevocable para el manejo de los recursos que reciba a título de anticipo, con el fin de garantizar que dichos re</w:t>
      </w:r>
      <w:r>
        <w:rPr>
          <w:rFonts w:cs="Book Antiqua" w:ascii="Book Antiqua" w:hAnsi="Book Antiqua"/>
          <w:spacing w:val="2"/>
          <w:lang w:val="es-ES_tradnl"/>
        </w:rPr>
        <w:t>cursos se apliquen exclusivamente a la ejecución del contrato correspondiente, salvo que el contrato sea de menor o mínima cuantía.</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El costo de la comisión fiduciaria será cubierto directamente por el contratista.</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Parágrafo. La información financiera y contable de la fiducia podrá ser consultada por los Organismos de Vigilancia y Control Fiscal.</w:t>
      </w:r>
    </w:p>
    <w:p>
      <w:pPr>
        <w:pStyle w:val="Normal"/>
        <w:spacing w:lineRule="auto" w:line="288" w:before="45" w:after="45"/>
        <w:ind w:firstLine="283"/>
        <w:jc w:val="both"/>
        <w:textAlignment w:val="center"/>
        <w:rPr/>
      </w:pPr>
      <w:r>
        <w:rPr>
          <w:rFonts w:cs="Book Antiqua" w:ascii="Book Antiqua" w:hAnsi="Book Antiqua"/>
          <w:spacing w:val="2"/>
          <w:lang w:val="es-ES_tradnl"/>
        </w:rPr>
        <w:t xml:space="preserve">Artículo 92. </w:t>
      </w:r>
      <w:r>
        <w:rPr>
          <w:rFonts w:cs="Book Antiqua" w:ascii="Book Antiqua" w:hAnsi="Book Antiqua"/>
          <w:i/>
          <w:iCs/>
          <w:spacing w:val="2"/>
          <w:lang w:val="es-ES_tradnl"/>
        </w:rPr>
        <w:t>Contratos interadministrativos</w:t>
      </w:r>
      <w:r>
        <w:rPr>
          <w:rFonts w:cs="Book Antiqua" w:ascii="Book Antiqua" w:hAnsi="Book Antiqua"/>
          <w:spacing w:val="2"/>
          <w:lang w:val="es-ES_tradnl"/>
        </w:rPr>
        <w:t>. Modifícase el inciso 1° del literal c) del numeral 4 del artículo 2° de la Ley 1150 de 2007, el cual quedará así:</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c) Contratos interadministrativos, siempre que las obligaciones derivadas del mismo tengan relación directa con el objeto de la entidad ejecutora señalado en la ley o en sus reglamentos.</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
        <w:spacing w:lineRule="auto" w:line="288" w:before="45" w:after="45"/>
        <w:ind w:firstLine="283"/>
        <w:jc w:val="both"/>
        <w:textAlignment w:val="center"/>
        <w:rPr/>
      </w:pPr>
      <w:r>
        <w:rPr>
          <w:rFonts w:cs="Book Antiqua" w:ascii="Book Antiqua" w:hAnsi="Book Antiqua"/>
          <w:spacing w:val="2"/>
          <w:lang w:val="es-ES_tradnl"/>
        </w:rPr>
        <w:t xml:space="preserve">Artículo 93. </w:t>
      </w:r>
      <w:r>
        <w:rPr>
          <w:rFonts w:cs="Book Antiqua" w:ascii="Book Antiqua" w:hAnsi="Book Antiqua"/>
          <w:i/>
          <w:iCs/>
          <w:spacing w:val="2"/>
          <w:lang w:val="es-ES_tradnl"/>
        </w:rPr>
        <w:t>Del régimen contractual de las Empresas Industriales y Comerciales del Estado, las sociedades de economía mixta, sus filiales y empresas con participación mayoritaria del Estado</w:t>
      </w:r>
      <w:r>
        <w:rPr>
          <w:rFonts w:cs="Book Antiqua" w:ascii="Book Antiqua" w:hAnsi="Book Antiqua"/>
          <w:spacing w:val="2"/>
          <w:lang w:val="es-ES_tradnl"/>
        </w:rPr>
        <w:t>. Modifíquese el artículo 14 de la Ley 1150 de 2007, el cual quedará así:</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Las Empresas Industriales y Comerciales del Estado, las sociedades de economía mixta en las que el Estado tenga participación superior al cincuenta por ciento (50%), sus filiales y las Sociedades entre Ent 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p>
      <w:pPr>
        <w:pStyle w:val="Normal"/>
        <w:spacing w:lineRule="auto" w:line="288" w:before="45" w:after="45"/>
        <w:ind w:firstLine="283"/>
        <w:jc w:val="both"/>
        <w:textAlignment w:val="center"/>
        <w:rPr/>
      </w:pPr>
      <w:r>
        <w:rPr>
          <w:rFonts w:cs="Book Antiqua" w:ascii="Book Antiqua" w:hAnsi="Book Antiqua"/>
          <w:spacing w:val="2"/>
          <w:lang w:val="es-ES_tradnl"/>
        </w:rPr>
        <w:t xml:space="preserve">Artículo 94. </w:t>
      </w:r>
      <w:r>
        <w:rPr>
          <w:rFonts w:cs="Book Antiqua" w:ascii="Book Antiqua" w:hAnsi="Book Antiqua"/>
          <w:i/>
          <w:iCs/>
          <w:spacing w:val="2"/>
          <w:lang w:val="es-ES_tradnl"/>
        </w:rPr>
        <w:t>Transparencia en contratación de mínima cuantía</w:t>
      </w:r>
      <w:r>
        <w:rPr>
          <w:rFonts w:cs="Book Antiqua" w:ascii="Book Antiqua" w:hAnsi="Book Antiqua"/>
          <w:spacing w:val="2"/>
          <w:lang w:val="es-ES_tradnl"/>
        </w:rPr>
        <w:t>. Adiciónese al artículo 2° de la Ley 1150 de 2007 el siguiente numeral.</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La contratación cuyo valor no excede del 10 por ciento de la menor cuantía de la entidad independientemente de su objeto, se efectuará de conformidad con las siguientes reglas:</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a) Se publicará una invitación, por un término no inferior a un día hábil, en la cual se señalará el objeto a contratar, el presupuesto destinado para tal fin, así como las condiciones técnicas exigid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spacing w:val="5"/>
          <w:lang w:val="es-ES_tradnl"/>
        </w:rPr>
        <w:t>b) El término previsto en la invitación para presentar la oferta no podrá ser inferior a un día hábi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La entidad seleccionará, mediante comunicación de aceptación de la oferta, la propuesta con el menor precio, siempre y cuando cumpla con las condiciones exigid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 La comunicación de aceptación junto con la oferta constituyen para todos los efectos el contrato celebrado, con base en lo cual se efectuará el respectivo registro presupuestal.</w:t>
      </w:r>
    </w:p>
    <w:p>
      <w:pPr>
        <w:pStyle w:val="Normal"/>
        <w:spacing w:lineRule="auto" w:line="288" w:before="45" w:after="45"/>
        <w:ind w:right="45" w:firstLine="283"/>
        <w:jc w:val="both"/>
        <w:textAlignment w:val="center"/>
        <w:rPr>
          <w:rFonts w:ascii="Book Antiqua" w:hAnsi="Book Antiqua" w:cs="Book Antiqua"/>
          <w:lang w:val="es-ES_tradnl"/>
        </w:rPr>
      </w:pPr>
      <w:r>
        <w:rPr>
          <w:rFonts w:cs="Book Antiqua" w:ascii="Book Antiqua" w:hAnsi="Book Antiqua"/>
          <w:lang w:val="es-ES_tradnl"/>
        </w:rPr>
        <w:t>Parágrafo 1°.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2°. La contratación a que se refiere el presente artículo se realizará exclusivamente con las reglas en él contempladas y en su reglamentación. En particular no se aplicará lo previsto en la Ley 816 de 2003, ni en el artículo 12 de la Ley 1150 de 2007.</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95. </w:t>
      </w:r>
      <w:r>
        <w:rPr>
          <w:rFonts w:cs="Book Antiqua" w:ascii="Book Antiqua" w:hAnsi="Book Antiqua"/>
          <w:i/>
          <w:iCs/>
          <w:lang w:val="es-ES_tradnl"/>
        </w:rPr>
        <w:t>Aplicación del estatuto contractual</w:t>
      </w:r>
      <w:r>
        <w:rPr>
          <w:rFonts w:cs="Book Antiqua" w:ascii="Book Antiqua" w:hAnsi="Book Antiqua"/>
          <w:lang w:val="es-ES_tradnl"/>
        </w:rPr>
        <w:t>. Modifíquese el inciso 2° del literal c) del numeral 4 del artículo 2° de la Ley 1150 de 2007, el cual quedará así:</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 administrativo tenga relación directa con el desarrollo de su actividad.</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96. </w:t>
      </w:r>
      <w:r>
        <w:rPr>
          <w:rFonts w:cs="Book Antiqua" w:ascii="Book Antiqua" w:hAnsi="Book Antiqua"/>
          <w:i/>
          <w:iCs/>
          <w:lang w:val="es-ES_tradnl"/>
        </w:rPr>
        <w:t>Régimen de transición</w:t>
      </w:r>
      <w:r>
        <w:rPr>
          <w:rFonts w:cs="Book Antiqua" w:ascii="Book Antiqua" w:hAnsi="Book Antiqua"/>
          <w:lang w:val="es-ES_tradnl"/>
        </w:rPr>
        <w:t>. Los procesos de contratación estatal en curso a la fecha en que entre a regir la presente ley, continuarán sujetos a las normas vigentes al momento de su inici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No se generarán inhabilidades ni incompatibilidades sobrevinientes por la aplicación de las normas contempladas en la presente ley respecto de los procesos contractuales que se encuentren en curso antes de su vigencia.</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CAPÍTULO VIII</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Medidas para la eficiencia y eficacia  del control fiscal en la lucha contra  la corrupción</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SECCIÓN PRIMERA</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MODIFICACIONES AL PROCESO  DE RESPONSABILIDAD FISCAL</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SUBSECCIÓN 1</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PROCEDIMIENTO VERBAL  DE RESPONSABILIDAD FISCAL</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97. </w:t>
      </w:r>
      <w:r>
        <w:rPr>
          <w:rFonts w:cs="Book Antiqua" w:ascii="Book Antiqua" w:hAnsi="Book Antiqua"/>
          <w:i/>
          <w:iCs/>
          <w:lang w:val="es-ES_tradnl"/>
        </w:rPr>
        <w:t>Procedimiento verbal de responsabilidad fiscal</w:t>
      </w:r>
      <w:r>
        <w:rPr>
          <w:rFonts w:cs="Book Antiqua" w:ascii="Book Antiqua" w:hAnsi="Book Antiqua"/>
          <w:lang w:val="es-ES_tradnl"/>
        </w:rPr>
        <w:t>. El proceso de responsabilidad fiscal se tramitará por el procedimiento verbal que crea esta ley cuando del análisis del dictamen del proceso auditor, de una denuncia o de la aplicación de cualquiera de los sistemas de control, se determine que están dados los elementos para proferir auto de apertura e imputación. En todos los demás casos se continuará aplicando el trámite previsto en la Ley 610 de 2000.</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procedimiento verbal se someterá a las normas generales de responsabilidad fiscal previstas en la Ley 610 de 2000 y en especial por las disposiciones de la presente ley.</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1°. Régimen de transición. El proceso verbal que se crea por esta ley se aplicará en el siguiente orde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1. El proceso será aplicable al nivel central de la Contraloría General de la República y a la Auditoría General de la República a partir de la entrada en vigencia de la presente ley.</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2. A partir del 1° de enero de 2012 el proceso será aplicable a las Gerencias Departamentales de la Contraloría General y a las Contralorías Territorial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2°. Con el fin de tramitar de manera adecuada el proceso verbal de responsabilidad fiscal, los órganos de control podrán redistribuir las funciones en las dependencias o grupos de trabajo existentes, de acuerdo con la organización y funcionamiento de la entidad.</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3°. En las indagaciones preliminares que se encuentren en trámite a la entrada en vigencia de la presente ley, los órganos de control fiscal competentes podrán adecuar su trámite al procedimiento verbal en el momento de calificar su mérito, profiriendo auto de apertura e imputación si se dan los presupuestos señalados en este artículo. En los procesos de responsabilidad fiscal en los cuales no se haya proferido auto de imputación a la entrada en vigencia de la presente ley, los órganos de control fiscal competentes, de acuerdo con su capacidad operativa, podrán adecuar su trámite al procedimiento verbal en el momento de la formulación del auto de imputación, evento en el cual así se indicará en este acto administrativo, se citará para audiencia de descargos y se tomarán las provisiones procesales necesarias para continuar por el trámite verbal. En los demás casos, tanto las indagaciones preliminares como los procesos de responsabilidad fiscal se continuarán adelantando hasta su terminación de conformidad con la Ley 610 de 2000.</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98. </w:t>
      </w:r>
      <w:r>
        <w:rPr>
          <w:rFonts w:cs="Book Antiqua" w:ascii="Book Antiqua" w:hAnsi="Book Antiqua"/>
          <w:i/>
          <w:iCs/>
          <w:lang w:val="es-ES_tradnl"/>
        </w:rPr>
        <w:t>Etapas del procedimiento verbal de responsabilidad fiscal</w:t>
      </w:r>
      <w:r>
        <w:rPr>
          <w:rFonts w:cs="Book Antiqua" w:ascii="Book Antiqua" w:hAnsi="Book Antiqua"/>
          <w:lang w:val="es-ES_tradnl"/>
        </w:rPr>
        <w:t>. El proceso verbal comprende las siguientes etap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Cuando se encuentre objetivamente establecida la existencia del daño patrimonial al Estado y exista prueba que comprometa la responsabilidad del gestor fiscal, el funcionario competente, expedirá un auto de apertura e imputación de responsabilidad fiscal, el cual deberá cumplir con los requisitos establecidos en los artículos 41 y 48 de la Ley 610 de 2000 y contener además la formulación individualizada de cargos a los presuntos responsables y los motivos por los cuales se vincula al garant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auto de apertura e imputación indicará el lugar, fecha y hora para dar inicio a la audiencia de descargos. Al día hábil siguiente a la expedición del auto de apertura se remitirá la citación para notificar personalmente esta providencia. Luego de surtida la notificación se citará a audiencia de descargos a los presuntos responsables fiscales, a sus apoderados, o al defensor de oficio si lo tuviere y al garant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El proceso para establecer la responsabilidad fiscal se desarrollará en dos (2) audiencias públicas, la primera denominada de Descargos y la segunda denominada de Decisión. En dichas audiencias se podrán utilizar medios tecnológicos de comunicación como la videoconferencia y otros que permitan la interacción virtual remota entre las partes y los funcionarios investigador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La audiencia de descargos será presidida en su orden, por el funcionario del nivel directivo o ejecutivo competente o en ausencia de este, por el funcionario designado para la sustanciación y práctica de pruebas. La audiencia de decisión será presidida por el funcionario competente para decidir.</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 Una vez reconocida la personería jurídica del apoderado del presunto responsable fiscal, las audiencias se instalarán y serán válidas, aun sin la presencia del presunto responsable fiscal. También se instalarán y serán válidas las audiencias que se realicen sin la presencia del garant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ausencia injustificada del presunto responsable fiscal, su apoderado o del defensor de oficio o del garante o de quien este haya designado para que lo represente, a alguna de las sesiones de la audiencia, cuando existan solicitudes pendientes de decidir, implicará el desistimiento y archivo de la petición. En ca so de inasistencia a la sesión en la que deba sustentarse un recurso, este se declarará desiert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99. </w:t>
      </w:r>
      <w:r>
        <w:rPr>
          <w:rFonts w:cs="Book Antiqua" w:ascii="Book Antiqua" w:hAnsi="Book Antiqua"/>
          <w:i/>
          <w:iCs/>
          <w:lang w:val="es-ES_tradnl"/>
        </w:rPr>
        <w:t>Audiencia de descargos</w:t>
      </w:r>
      <w:r>
        <w:rPr>
          <w:rFonts w:cs="Book Antiqua" w:ascii="Book Antiqua" w:hAnsi="Book Antiqua"/>
          <w:lang w:val="es-ES_tradnl"/>
        </w:rPr>
        <w:t>. La Audiencia de Descargos deberá iniciarse en la fecha y hora determinada en el auto de apertura e imputación del proceso. La audiencia de descargos tiene como finalidad que los sujetos procesales puedan intervenir, con todas las garantías procesales, y que se realicen las siguientes actuaciones:</w:t>
      </w:r>
    </w:p>
    <w:p>
      <w:pPr>
        <w:pStyle w:val="Normal"/>
        <w:tabs>
          <w:tab w:val="clear" w:pos="708"/>
          <w:tab w:val="left" w:pos="426" w:leader="none"/>
        </w:tabs>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1. Ejercer el derecho de defensa.</w:t>
      </w:r>
    </w:p>
    <w:p>
      <w:pPr>
        <w:pStyle w:val="Normal"/>
        <w:tabs>
          <w:tab w:val="clear" w:pos="708"/>
          <w:tab w:val="left" w:pos="426" w:leader="none"/>
        </w:tabs>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2. Presentar descargos a la imputación.</w:t>
      </w:r>
    </w:p>
    <w:p>
      <w:pPr>
        <w:pStyle w:val="Normal"/>
        <w:tabs>
          <w:tab w:val="clear" w:pos="708"/>
          <w:tab w:val="left" w:pos="426" w:leader="none"/>
        </w:tabs>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3. Rendir versión libre.</w:t>
      </w:r>
    </w:p>
    <w:p>
      <w:pPr>
        <w:pStyle w:val="Normal"/>
        <w:tabs>
          <w:tab w:val="clear" w:pos="708"/>
          <w:tab w:val="left" w:pos="426" w:leader="none"/>
        </w:tabs>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4. Aceptar los cargos y proponer el resarcimiento del daño o la celebración de un acuerdo de pago.</w:t>
      </w:r>
    </w:p>
    <w:p>
      <w:pPr>
        <w:pStyle w:val="Normal"/>
        <w:tabs>
          <w:tab w:val="clear" w:pos="708"/>
          <w:tab w:val="left" w:pos="426" w:leader="none"/>
        </w:tabs>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5. Notificar medidas cautelares.</w:t>
      </w:r>
    </w:p>
    <w:p>
      <w:pPr>
        <w:pStyle w:val="Normal"/>
        <w:tabs>
          <w:tab w:val="clear" w:pos="708"/>
          <w:tab w:val="left" w:pos="426" w:leader="none"/>
        </w:tabs>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6. Interponer recurso de reposición.</w:t>
      </w:r>
    </w:p>
    <w:p>
      <w:pPr>
        <w:pStyle w:val="Normal"/>
        <w:tabs>
          <w:tab w:val="clear" w:pos="708"/>
          <w:tab w:val="left" w:pos="426" w:leader="none"/>
        </w:tabs>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7. Aportar y solicitar pruebas.</w:t>
      </w:r>
    </w:p>
    <w:p>
      <w:pPr>
        <w:pStyle w:val="Normal"/>
        <w:tabs>
          <w:tab w:val="clear" w:pos="708"/>
          <w:tab w:val="left" w:pos="426" w:leader="none"/>
        </w:tabs>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8. Decretar o denegar la práctica de pruebas.</w:t>
      </w:r>
    </w:p>
    <w:p>
      <w:pPr>
        <w:pStyle w:val="Normal"/>
        <w:tabs>
          <w:tab w:val="clear" w:pos="708"/>
          <w:tab w:val="left" w:pos="426" w:leader="none"/>
        </w:tabs>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9. Declarar, aceptar o denegar impedimentos.</w:t>
      </w:r>
    </w:p>
    <w:p>
      <w:pPr>
        <w:pStyle w:val="Normal"/>
        <w:tabs>
          <w:tab w:val="clear" w:pos="708"/>
          <w:tab w:val="left" w:pos="426" w:leader="none"/>
        </w:tabs>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10. Formular recusaciones.</w:t>
      </w:r>
    </w:p>
    <w:p>
      <w:pPr>
        <w:pStyle w:val="Normal"/>
        <w:tabs>
          <w:tab w:val="clear" w:pos="708"/>
          <w:tab w:val="left" w:pos="426" w:leader="none"/>
        </w:tabs>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11. Interponer y resolver nulidades.</w:t>
      </w:r>
    </w:p>
    <w:p>
      <w:pPr>
        <w:pStyle w:val="Normal"/>
        <w:tabs>
          <w:tab w:val="clear" w:pos="708"/>
          <w:tab w:val="left" w:pos="426" w:leader="none"/>
        </w:tabs>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12. Vincular nuevo presunto responsable.</w:t>
      </w:r>
    </w:p>
    <w:p>
      <w:pPr>
        <w:pStyle w:val="Normal"/>
        <w:tabs>
          <w:tab w:val="clear" w:pos="708"/>
          <w:tab w:val="left" w:pos="426" w:leader="none"/>
        </w:tabs>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13. Decidir acumulación de actuaciones.</w:t>
      </w:r>
    </w:p>
    <w:p>
      <w:pPr>
        <w:pStyle w:val="Normal"/>
        <w:tabs>
          <w:tab w:val="clear" w:pos="708"/>
          <w:tab w:val="left" w:pos="426" w:leader="none"/>
        </w:tabs>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14. Decidir cualquier otra actuación conducente y pertinent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esta audiencia las partes tienen la facultad de controvertir las pruebas incorporadas al proceso en el auto de apertura e imputación, las decretadas en la Audiencia de Descargos y practicadas dentro o fuera de la misma, de acuerdo con lo previsto en el artículo siguiente.</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00. </w:t>
      </w:r>
      <w:r>
        <w:rPr>
          <w:rFonts w:cs="Book Antiqua" w:ascii="Book Antiqua" w:hAnsi="Book Antiqua"/>
          <w:i/>
          <w:iCs/>
          <w:lang w:val="es-ES_tradnl"/>
        </w:rPr>
        <w:t>Trámite de la audiencia de descargos</w:t>
      </w:r>
      <w:r>
        <w:rPr>
          <w:rFonts w:cs="Book Antiqua" w:ascii="Book Antiqua" w:hAnsi="Book Antiqua"/>
          <w:lang w:val="es-ES_tradnl"/>
        </w:rPr>
        <w:t>. La audiencia de descargos se tramitará conforme a las siguientes regl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El funcionario c ompetente para presidir la audiencia, la declarará abierta con la presencia de los profesionales técnicos de apoyo designados; el presunto responsable fiscal y su apoderado, si lo tuviere, o el defensor de oficio y el garante, o a quien se haya designado para su represent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Si el presunto responsable fiscal no acude a la audiencia, se le designará un defensor de ofici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Si el garante en su calidad de tercero civilmente responsable, o su apoderado previa citación, no acude a la audiencia, se allanarán a las decisiones que en la misma se profiera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 Cuando exista causa debidamente justificada, se podrán disponer suspensiones o aplazamientos de audiencias por un término prudencial, señalándose el lugar, día y hora para su reanudación o continuación, según el cas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 Solamente en el curso de la audiencia de descargos, los sujetos procesales podrán aportar y solicitar pruebas. Las pruebas solicitadas y las decretadas de oficio serán practicadas o denegadas en la misma diligencia. Cuando se denieguen pruebas, procede el recurso de reposición, el cual se interpondrá, sustentará y resolverá en la misma audienc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f) La práctica de pruebas que no se pueda realizar en la misma audiencia será decretada por un término máximo de un (1) año, señalando término, lugar, fecha y hora para su práctica; para tal efecto se ordenará la suspensión de la audienci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01. </w:t>
      </w:r>
      <w:r>
        <w:rPr>
          <w:rFonts w:cs="Book Antiqua" w:ascii="Book Antiqua" w:hAnsi="Book Antiqua"/>
          <w:i/>
          <w:iCs/>
          <w:lang w:val="es-ES_tradnl"/>
        </w:rPr>
        <w:t>Trámite de la audiencia de decisión</w:t>
      </w:r>
      <w:r>
        <w:rPr>
          <w:rFonts w:cs="Book Antiqua" w:ascii="Book Antiqua" w:hAnsi="Book Antiqua"/>
          <w:lang w:val="es-ES_tradnl"/>
        </w:rPr>
        <w:t>. La audiencia de decisión se tramitará conforme a las siguientes regl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El funcionario competente para presidir la audiencia de decisión, la declarará abierta con la presencia del funcionario investigador fiscal, los profesionales técnicos de apoyo designados, el presunto responsable fiscal o su apoderado, si lo tuviere, o el defensor de oficio y el garante o a quien se haya designado para su represent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Se concederá el uso de la palabra a los sujetos procesales para que expongan sus alegatos de conclusión sobre los hechos que fueron objeto de imput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El funcionario realizará una exposición amplia de los hechos, pruebas, defensa, alegatos de conclusión, determinará si existen pruebas que conduzcan a la certeza de la existencia o no del daño al patrimonio público; de su cuantificación; de la individualización y actuación del gestor fiscal a título de dolo o culpa grave; de la relación de causalidad entre la conducta del presunto responsable fiscal y el daño ocasionado, y determinará también si surge una obligación de pagar una suma líquida de dinero por concepto de resarcimient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 Terminadas las intervenciones el funcionario competente declarará que el debate ha culminado, y proferirá en la misma audiencia de manera motivada, fallo con o sin responsabilidad fiscal. Para tal efecto, la audiencia se podrá suspender por un término máximo de veinte (20) días, al cabo de los cuales la reanudará y se procederá a dictar el fallo correspondiente, el cual se notificará en estrados. El responsable fiscal, su defensor, apoderado de oficio o el tercero declarado civilmente responsable, deberán manifestar en la audiencia si interponen recurso de reposición o apelación según fuere procedente, caso en el cual lo sustentará dentro de los diez (10) días siguient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 La cuantía del fallo con responsabilidad fiscal será indexada a la fecha de la decisión. La providencia final se entenderá notificada en estrados en la audiencia, con independencia de si el presunto responsable o su apoderado asisten o no a la mism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02. </w:t>
      </w:r>
      <w:r>
        <w:rPr>
          <w:rFonts w:cs="Book Antiqua" w:ascii="Book Antiqua" w:hAnsi="Book Antiqua"/>
          <w:i/>
          <w:iCs/>
          <w:lang w:val="es-ES_tradnl"/>
        </w:rPr>
        <w:t>Recursos</w:t>
      </w:r>
      <w:r>
        <w:rPr>
          <w:rFonts w:cs="Book Antiqua" w:ascii="Book Antiqua" w:hAnsi="Book Antiqua"/>
          <w:lang w:val="es-ES_tradnl"/>
        </w:rPr>
        <w:t>. Contra los actos que se profieran en el proceso verbal de responsabilidad fiscal, proceden los siguientes recurs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recurso de reposición procede contra el rechazo a la petición de negar la acumulación de actuacion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recurso de reposición en subsidio el recurso de apelación procede contra la decisión que resuelve las solicitudes de nulidad, la que deniegue la práctica de pruebas y contra el auto que decrete medidas cautelares, en este último caso el recurso se otorgará en el efecto devolutiv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ontra el fallo con responsabilidad fiscal proferido en audiencia proceden los recursos de reposición o apelación dependiendo de la cuantía determinada en el auto de apertura e imput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recurso de reposición procede cuando la cuantía del presunto daño patrimonial estimado en el auto de apertura e imputación, sea igual o inferior a la menor cuantía para contratación de la entidad afectada con los hechos y tendrá recurso de apelación cuando supere la suma señalad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stos recursos se interpondrán en la audiencia de decisión y serán resueltos dentro de los dos (2) meses siguientes, contados a partir del día siguiente a la sustentación del mism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03. </w:t>
      </w:r>
      <w:r>
        <w:rPr>
          <w:rFonts w:cs="Book Antiqua" w:ascii="Book Antiqua" w:hAnsi="Book Antiqua"/>
          <w:i/>
          <w:iCs/>
          <w:lang w:val="es-ES_tradnl"/>
        </w:rPr>
        <w:t>Medidas cautelares</w:t>
      </w:r>
      <w:r>
        <w:rPr>
          <w:rFonts w:cs="Book Antiqua" w:ascii="Book Antiqua" w:hAnsi="Book Antiqua"/>
          <w:lang w:val="es-ES_tradnl"/>
        </w:rPr>
        <w:t>. En el auto de apertura e imputación, deberá ordenarse la investigación de bienes de las personas que aparezcan como posibles autores de los hechos que se están investigando y deberán expedirse de inmediato los requerimientos de información a las autoridades correspondient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Si los bienes fueron identificados en el proceso auditor, en forma simultánea con el auto de apertura e imputación, se proferirá auto mediante el cual se decretarán las medidas cautelares sobre los bienes de las personas presuntamente responsables de un detrimento al patrimonio del Estado. Las medidas cautelares se ejecutarán antes de la notificación del auto que las decreta.</w:t>
      </w:r>
    </w:p>
    <w:p>
      <w:pPr>
        <w:pStyle w:val="NormalWeb"/>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auto que decrete medidas cautelares, se notificará en estrados una vez se encuentren debidamente registradas y contra él sólo procederá el recurso de reposición, que deberá ser interpuesto, sustentado y resuelto en forma oral, en la audiencia en la que sea notificada la decis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s medidas cautelares, estarán limitadas al valor estimado del daño al momento de su decreto. Cuando la medida cautelar recaiga sobre sumas líquidas de dinero, se podrá incrementar hasta en un cincuenta por ciento (50%) de dicho valor y de un ciento por ciento (100%) tratándose de otros bienes, límite que se tendrá en cuenta para cada uno de los presuntos responsables, sin que el funcionario que las ordene tenga que prestar cau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Se podrá solicitar el desembargo al órgano fiscalizador, en cualquier momento del proceso o cuando el acto que estableció la responsabilidad se encuentre demandado ante la Jurisdicción competente, siempre que exista previa constitución de garantía real, bancaria o expedida por una compañía de seguros, suficiente para amparar el pago del valor integral del daño estimado y probado por quien decretó la medid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04. </w:t>
      </w:r>
      <w:r>
        <w:rPr>
          <w:rFonts w:cs="Book Antiqua" w:ascii="Book Antiqua" w:hAnsi="Book Antiqua"/>
          <w:i/>
          <w:iCs/>
          <w:lang w:val="es-ES_tradnl"/>
        </w:rPr>
        <w:t>Notificación de las decisiones</w:t>
      </w:r>
      <w:r>
        <w:rPr>
          <w:rFonts w:cs="Book Antiqua" w:ascii="Book Antiqua" w:hAnsi="Book Antiqua"/>
          <w:lang w:val="es-ES_tradnl"/>
        </w:rPr>
        <w:t>. Las decisiones que se profieran en el curso del proceso verbal de responsabilidad fiscal, se notificarán en forma personal, por aviso, por estrados o por conducta concluyente, con los siguientes procedimient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Se notificará personalmente al presunto responsable fiscal o a su apoderado o defensor de oficio, según el caso, el auto de apertura e imputación y la providencia que resuelve los recursos de reposición o de apelación contra el fallo con responsabilidad fisca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notificación personal se efectuará en la forma prevista en los artículos 67 y 68 de la Ley 1437 de 2011, y si ella no fuere posible se recurrirá a la notificación por aviso establecida en el artículo 69 de la misma Ley.</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Las decisiones que se adopten en audiencia, se entenderán notificadas a los sujetos procesales inmediatamente se haga el pronunciamiento, se encuentren o no presentes en la audienc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caso de no comparecer a la audiencia a pesar de haberse hecho la citación oportunamente, se entenderá surtida la notificación salvo que la ausencia se justifique por fuerza mayor o caso fortuito dentro de los dos (02) días siguientes a la fecha en que se profirió la decisión, caso en el cual la notificación se realizará al día siguiente de haberse aceptado la justificación. En el mismo término se deberá hacer uso de los recursos, si a ello hubiere lugar.</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Cuando no se hubiere realizado la notificación o esta fuera irregular, la exigencia legal se entiende cumplida, para todos los efectos, cuando el sujeto procesal dándose por suficientemente enterado, se manifiesta respecto de la decisión, o cuando él mismo utiliza en tiempo los recursos procedent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entro del expediente se incluirá un registro con la constancia de las notificaciones realizadas tanto en audiencia como fuera de ella, para lo cual se podrá utilizar los medios técnicos idóne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 La vinculación del garante, en calidad de tercero civilmente responsable, se realizará mediante el envío de una comunicación. Cuando sea procedente la desvinculación del garante se llevará a cabo en la misma forma en que se vincul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05. </w:t>
      </w:r>
      <w:r>
        <w:rPr>
          <w:rFonts w:cs="Book Antiqua" w:ascii="Book Antiqua" w:hAnsi="Book Antiqua"/>
          <w:i/>
          <w:iCs/>
          <w:lang w:val="es-ES_tradnl"/>
        </w:rPr>
        <w:t>Remisión a otras fuentes normativas</w:t>
      </w:r>
      <w:r>
        <w:rPr>
          <w:rFonts w:cs="Book Antiqua" w:ascii="Book Antiqua" w:hAnsi="Book Antiqua"/>
          <w:lang w:val="es-ES_tradnl"/>
        </w:rPr>
        <w:t>. En los aspectos no previstos en la presente ley, se aplicarán las disposiciones de la Ley 610 de 2000, en cuanto sean compatibles con la naturaleza del proceso verbal establecido en la presente ley.</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SUBSECCIÓN 2</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MODIFICACIONES A LA REGULACIÓN  DEL PROCEDIMIENTO ORDINARIO  DE RESPONSABILIDAD FISCAL</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06. </w:t>
      </w:r>
      <w:r>
        <w:rPr>
          <w:rFonts w:cs="Book Antiqua" w:ascii="Book Antiqua" w:hAnsi="Book Antiqua"/>
          <w:i/>
          <w:iCs/>
          <w:lang w:val="es-ES_tradnl"/>
        </w:rPr>
        <w:t>Notificaciones</w:t>
      </w:r>
      <w:r>
        <w:rPr>
          <w:rFonts w:cs="Book Antiqua" w:ascii="Book Antiqua" w:hAnsi="Book Antiqua"/>
          <w:lang w:val="es-ES_tradnl"/>
        </w:rPr>
        <w:t>. En los procesos de responsabilidad fiscal que se tramiten en su integridad por lo dispuesto en la Ley 610 de 2000 únicamente deberán notificarse personalmente las siguientes providencias: el auto de apertura del proceso de responsabilidad fiscal, el auto de imputación de responsabilidad fiscal y el fallo de primera o única instancia; para estas providencias se aplicará el sistema de notificación personal y por aviso previsto para las actuaciones administrativas en la Ley 1437 de 2011. Las demás decisiones que se profieran dentro del proceso serán notificadas por estad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07. </w:t>
      </w:r>
      <w:r>
        <w:rPr>
          <w:rFonts w:cs="Book Antiqua" w:ascii="Book Antiqua" w:hAnsi="Book Antiqua"/>
          <w:i/>
          <w:iCs/>
          <w:lang w:val="es-ES_tradnl"/>
        </w:rPr>
        <w:t>Preclusividad de los plazos en el trámite de los procesos de responsabilidad fiscal</w:t>
      </w:r>
      <w:r>
        <w:rPr>
          <w:rFonts w:cs="Book Antiqua" w:ascii="Book Antiqua" w:hAnsi="Book Antiqua"/>
          <w:lang w:val="es-ES_tradnl"/>
        </w:rPr>
        <w:t>. Los plazos previstos legalmente para la práctica de las pruebas en la indagación preliminar y en la etapa de investigación en los procesos de responsabilidad fiscal serán preclusivos y por lo tanto carecerán de valor las pruebas practicadas por fuera de los mismos. La práctica de pruebas en el proceso ordinario de responsabilidad fiscal no podrá exceder de dos años contados a partir del momento en que se notifique la providencia que las decreta. En el proceso verbal dicho término no podrá exceder de un añ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08. </w:t>
      </w:r>
      <w:r>
        <w:rPr>
          <w:rFonts w:cs="Book Antiqua" w:ascii="Book Antiqua" w:hAnsi="Book Antiqua"/>
          <w:i/>
          <w:iCs/>
          <w:lang w:val="es-ES_tradnl"/>
        </w:rPr>
        <w:t>Perentoriedad para el decreto de pruebas en la etapa de descargos</w:t>
      </w:r>
      <w:r>
        <w:rPr>
          <w:rFonts w:cs="Book Antiqua" w:ascii="Book Antiqua" w:hAnsi="Book Antiqua"/>
          <w:lang w:val="es-ES_tradnl"/>
        </w:rPr>
        <w:t>. Vencido el término para la presentación de los descargos después de la notificación del auto de imputación de responsabilidad fiscal, el servidor público competente de la contraloría deberá decretar las pruebas a que haya lugar a más tardar dentro del mes siguiente. Será obligación de la Auditoría General de la República incluir la constatación del cumplimiento de esta norma como parte de sus programas de auditoría y derivar las consecuencias por su desatención.</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09. </w:t>
      </w:r>
      <w:r>
        <w:rPr>
          <w:rFonts w:cs="Book Antiqua" w:ascii="Book Antiqua" w:hAnsi="Book Antiqua"/>
          <w:i/>
          <w:iCs/>
          <w:lang w:val="es-ES_tradnl"/>
        </w:rPr>
        <w:t>Oportunidad y requisitos de la solicitud de nulidad</w:t>
      </w:r>
      <w:r>
        <w:rPr>
          <w:rFonts w:cs="Book Antiqua" w:ascii="Book Antiqua" w:hAnsi="Book Antiqua"/>
          <w:lang w:val="es-ES_tradnl"/>
        </w:rPr>
        <w:t>. La solicitud de nulidad podrá formularse hasta antes de proferirse la decisión final, la cual se resolverá dentro de los cinco (5) días siguientes a la fecha de su presentación.</w:t>
      </w:r>
    </w:p>
    <w:p>
      <w:pPr>
        <w:pStyle w:val="Normal"/>
        <w:spacing w:lineRule="auto" w:line="288" w:before="0" w:after="45"/>
        <w:ind w:firstLine="283"/>
        <w:jc w:val="both"/>
        <w:textAlignment w:val="center"/>
        <w:rPr>
          <w:rFonts w:ascii="Book Antiqua" w:hAnsi="Book Antiqua" w:cs="Book Antiqua"/>
          <w:lang w:val="es-ES_tradnl"/>
        </w:rPr>
      </w:pPr>
      <w:r>
        <w:rPr>
          <w:rFonts w:cs="Book Antiqua" w:ascii="Book Antiqua" w:hAnsi="Book Antiqua"/>
          <w:lang w:val="es-ES_tradnl"/>
        </w:rPr>
        <w:t>Contra el auto que decida sobre la solicitud de nulidad procederá el recurso de apelación, que se surtirá ante el superior del funcionario que profirió la decisión.</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SUBSECCIÓN 3</w:t>
      </w:r>
    </w:p>
    <w:p>
      <w:pPr>
        <w:pStyle w:val="Normal"/>
        <w:spacing w:lineRule="auto" w:line="288" w:before="45" w:after="45"/>
        <w:jc w:val="both"/>
        <w:textAlignment w:val="center"/>
        <w:rPr>
          <w:rFonts w:ascii="Book Antiqua" w:hAnsi="Book Antiqua" w:cs="Book Antiqua"/>
          <w:lang w:val="es-ES_tradnl"/>
        </w:rPr>
      </w:pPr>
      <w:r>
        <w:rPr>
          <w:rFonts w:cs="Book Antiqua" w:ascii="Book Antiqua" w:hAnsi="Book Antiqua"/>
          <w:lang w:val="es-ES_tradnl"/>
        </w:rPr>
        <w:t>DISPOSICIONES COMUNES AL PROCEDIMIENTO ORDINARIO Y AL PROCEDIMIENTO VERBAL DE RESPONSABILIDAD FISCAL</w:t>
      </w:r>
    </w:p>
    <w:p>
      <w:pPr>
        <w:pStyle w:val="Normal"/>
        <w:spacing w:lineRule="auto" w:line="288" w:before="45" w:after="45"/>
        <w:ind w:firstLine="283"/>
        <w:jc w:val="both"/>
        <w:textAlignment w:val="center"/>
        <w:rPr/>
      </w:pPr>
      <w:r>
        <w:rPr>
          <w:rFonts w:cs="Book Antiqua" w:ascii="Book Antiqua" w:hAnsi="Book Antiqua"/>
          <w:spacing w:val="2"/>
          <w:lang w:val="es-ES_tradnl"/>
        </w:rPr>
        <w:t xml:space="preserve">Artículo 110. </w:t>
      </w:r>
      <w:r>
        <w:rPr>
          <w:rFonts w:cs="Book Antiqua" w:ascii="Book Antiqua" w:hAnsi="Book Antiqua"/>
          <w:i/>
          <w:iCs/>
          <w:spacing w:val="2"/>
          <w:lang w:val="es-ES_tradnl"/>
        </w:rPr>
        <w:t>Instancias</w:t>
      </w:r>
      <w:r>
        <w:rPr>
          <w:rFonts w:cs="Book Antiqua" w:ascii="Book Antiqua" w:hAnsi="Book Antiqua"/>
          <w:spacing w:val="2"/>
          <w:lang w:val="es-ES_tradnl"/>
        </w:rPr>
        <w:t>. El proceso de responsabilidad fiscal será de única instancia cuando la cuantía del presunto daño patrimonial estimado en el auto de apertura e imputación o de imputación de responsabilidad fiscal, según el caso, sea igual o inferior a la menor cuantía para contratación de la respectiva entidad afectada con los hechos y será de doble instancia cuando supere la suma señalad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11. </w:t>
      </w:r>
      <w:r>
        <w:rPr>
          <w:rFonts w:cs="Book Antiqua" w:ascii="Book Antiqua" w:hAnsi="Book Antiqua"/>
          <w:i/>
          <w:iCs/>
          <w:lang w:val="es-ES_tradnl"/>
        </w:rPr>
        <w:t>Procedencia de la cesación de la acción fiscal</w:t>
      </w:r>
      <w:r>
        <w:rPr>
          <w:rFonts w:cs="Book Antiqua" w:ascii="Book Antiqua" w:hAnsi="Book Antiqua"/>
          <w:lang w:val="es-ES_tradnl"/>
        </w:rPr>
        <w:t>. En el trámite de los procesos de responsabilidad fiscal únicamente procederá la terminación anticipada de la acción cuando se acredite el pago del valor del detrimento patrimonial que está siendo investigado o por el cual se ha formulado imputación o cuando se haya hecho el reintegro de los bienes objeto de la pérdida investigada o imputada. Lo anterior sin perjuicio de la aplicación del principio de oportunidad.</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12. </w:t>
      </w:r>
      <w:r>
        <w:rPr>
          <w:rFonts w:cs="Book Antiqua" w:ascii="Book Antiqua" w:hAnsi="Book Antiqua"/>
          <w:i/>
          <w:iCs/>
          <w:lang w:val="es-ES_tradnl"/>
        </w:rPr>
        <w:t>Citaciones y notificaciones</w:t>
      </w:r>
      <w:r>
        <w:rPr>
          <w:rFonts w:cs="Book Antiqua" w:ascii="Book Antiqua" w:hAnsi="Book Antiqua"/>
          <w:lang w:val="es-ES_tradnl"/>
        </w:rPr>
        <w:t>. Cuando se deba notificar personalmente una decisión, o convocarse a la celebración de una audiencia se citará oportunamente a las partes, al garante, testigos, peritos y demás personas que deban intervenir en la actu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presunto responsable y su apoderado si lo tuviere, o el defensor de oficio, y el garante en calidad de tercero civilmente responsable, tendrán la obligación procesal de señalar la di rección, el correo electrónico o cualquier otro medio idóneo de comunicación, en el cual se recibirán las citaciones. Igualmente tendrán el deber de informar cualquier cambio que se presente en el curso del proceso. Cuando se haga un cambio de dirección, el funcionario responsable deberá hacer en forma inmediata el respectivo registro, so pena de sanción de conformidad con lo establecido en el Código Único Disciplinario. La omisión a este deber implicará que sean legalmente válidas las comunicaciones que se envíen a la última dirección conocid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citación debe indicar la clase de diligencia para la cual se le requiere, el lugar, la fecha y hora en donde se llevará a cabo y el número de radicación de la actuación a la cual corresponde.</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13. </w:t>
      </w:r>
      <w:r>
        <w:rPr>
          <w:rFonts w:cs="Book Antiqua" w:ascii="Book Antiqua" w:hAnsi="Book Antiqua"/>
          <w:i/>
          <w:iCs/>
          <w:lang w:val="es-ES_tradnl"/>
        </w:rPr>
        <w:t>Causales de impedimento y recusación</w:t>
      </w:r>
      <w:r>
        <w:rPr>
          <w:rFonts w:cs="Book Antiqua" w:ascii="Book Antiqua" w:hAnsi="Book Antiqua"/>
          <w:lang w:val="es-ES_tradnl"/>
        </w:rPr>
        <w:t>. Las únicas causales de impedimento y recusación para los servidores públicos intervinientes en el trámite de las indagaciones preliminares y los procesos de responsabilidad fiscal serán las previstas para los jueces y magistrados en la Ley 1437 de 2011.</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transitorio. Mientras entra en vigencia la Ley 1437 de 2011, las causales de impedimento y recusación serán las previstas para los jueces y magistrados en el Código Contencioso Administrativ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14. </w:t>
      </w:r>
      <w:r>
        <w:rPr>
          <w:rFonts w:cs="Book Antiqua" w:ascii="Book Antiqua" w:hAnsi="Book Antiqua"/>
          <w:i/>
          <w:iCs/>
          <w:lang w:val="es-ES_tradnl"/>
        </w:rPr>
        <w:t>Facultades de investigación de los organismos de control fiscal</w:t>
      </w:r>
      <w:r>
        <w:rPr>
          <w:rFonts w:cs="Book Antiqua" w:ascii="Book Antiqua" w:hAnsi="Book Antiqua"/>
          <w:lang w:val="es-ES_tradnl"/>
        </w:rPr>
        <w:t>. Los organismos de control fiscal en el desarrollo de sus funciones contarán con las siguientes facultad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Adelantar las investigaciones que estimen convenientes para establecer la ocurrencia de hechos generadores de daño patrimonial al Estado originados en el menoscabo, disminución, perjuicio, detrimento, pérdida, o deterioro de los bienes o recursos públicos, producida por una gestión fiscal antieconómica, ineficaz, ineficiente, e inoportuna y que en términos generales no se aplique al cumplimiento de los cometidos y de los fines esenciales del Estad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Cit ar o requerir a los servidores públicos, contratistas, interventores y en general a las personas que hayan participado, determinado, coadyuvado, colaborado o hayan conocido los hechos objeto de investig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Exigir a los contratistas, interventores y en general a las personas que hayan participado, determinado, coadyuvado, colaborado o hayan conocido los hechos objeto de investigación, la presentación de documentos que registren sus operaciones cuando unos u otros estén obligados a llevar libros registrad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 Ordenar a los contratistas, interventores y proveedores la exhibición y de los libros, comprobantes y documentos de contabilidad.</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 En general, efectuar todas las diligencias necesarias que conduzcan a la determinación de conductas que generen daño al patrimonio públic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1°. Para el ejercicio de sus funciones, las contralorías también están facultadas para ordenar que los comerciantes exhiban los libros, comprobantes y documentos de contabilidad, o atiendan requerimientos de información, con miras a realizar estudios de mercado que sirvan como prueba para la determinación de sobrecostos en la venta de bienes y servicios a las entidades públicas o privadas que administren recursos públic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2°. La no atención de estos requerimientos genera las sanciones previstas en el Artículo 101 de la Ley 42 de 1993. En lo que a los particulares se refiere, la sanción se tasará entre cinco (5) y diez (10) salarios mínimos mensuales legales vigentes.</w:t>
      </w:r>
    </w:p>
    <w:p>
      <w:pPr>
        <w:pStyle w:val="Normal"/>
        <w:rPr>
          <w:rFonts w:ascii="Book Antiqua" w:hAnsi="Book Antiqua" w:cs="Book Antiqua"/>
          <w:lang w:val="es-ES_tradnl"/>
        </w:rPr>
      </w:pPr>
      <w:r>
        <w:rPr>
          <w:rFonts w:cs="Book Antiqua" w:ascii="Book Antiqua" w:hAnsi="Book Antiqu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 Antiq ua">
    <w:altName w:val="Times New Roman"/>
    <w:charset w:val="00"/>
    <w:family w:val="roman"/>
    <w:pitch w:val="default"/>
  </w:font>
  <w:font w:name="Book Antiqu a">
    <w:altName w:val="Times New Roman"/>
    <w:charset w:val="00"/>
    <w:family w:val="roma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Msonor">
    <w:name w:val="msonor"/>
    <w:basedOn w:val="Normal"/>
    <w:qFormat/>
    <w:pPr>
      <w:spacing w:before="280" w:after="280"/>
    </w:pPr>
    <w:rPr>
      <w:lang w:val="es-ES"/>
    </w:rPr>
  </w:style>
  <w:style w:type="paragraph" w:styleId="Msono">
    <w:name w:val="msono"/>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50:00Z</dcterms:created>
  <dc:creator>josewp</dc:creator>
  <dc:description/>
  <cp:keywords/>
  <dc:language>en-US</dc:language>
  <cp:lastModifiedBy>josewp</cp:lastModifiedBy>
  <dcterms:modified xsi:type="dcterms:W3CDTF">2011-06-28T17:50:00Z</dcterms:modified>
  <cp:revision>2</cp:revision>
  <dc:subject/>
  <dc:title/>
</cp:coreProperties>
</file>