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PONENCIA PARA PRIMER DEBATE AL PROYECTO DE LEY 151 DE 2013 CÁMARA, 132 DE 2013 SENADO</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EN COMISIONES SEGUNDAS CONJUNTAS AL PROYECTO DE LEY NÚMERO 132 DE 2013 SENADO Y 151 DE 2013 CÁMARA por la cual se crea y organiza el Sistema de Defensa Técnica y Especializada de los Miembros de la Fuerza Pública, y se dictan otras disposiciones</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ñores</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ESA DIRECTIV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isión Segund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Senado de la Repúblic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caps/>
          <w:sz w:val="24"/>
          <w:szCs w:val="24"/>
          <w:lang w:val="es-ES_tradnl" w:eastAsia="es-CO"/>
        </w:rPr>
        <w:t>MESA DIRECTIV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isión Segund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Cámara de Representantes</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s Presid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tendiendo la honrosa designación que nos han hecho como ponentes, y en cumplimiento a lo dispuesto en la Ley5ª de 1992, nos permitimos rendir ponencia para primer debate en las Comisiones Segundas del honorable Senado dela República y de la honorable Cámara de Representantes al </w:t>
      </w:r>
      <w:r>
        <w:rPr>
          <w:rFonts w:eastAsia="Times New Roman" w:cs="Times New Roman" w:ascii="Times New Roman" w:hAnsi="Times New Roman"/>
          <w:b/>
          <w:bCs/>
          <w:sz w:val="24"/>
          <w:szCs w:val="24"/>
          <w:lang w:val="es-ES_tradnl" w:eastAsia="es-CO"/>
        </w:rPr>
        <w:t>Proyecto de ley número 132 de 2013 Senado y 151 de 2013 Cámar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or la cual se crea y organiza el Sistema de Defensa Técnica y Especializada de los Miembros de la Fuerza Pública, y se dictan otras disposiciones.</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 </w:t>
      </w:r>
      <w:r>
        <w:rPr>
          <w:rFonts w:eastAsia="Times New Roman" w:cs="Times New Roman" w:ascii="Times New Roman" w:hAnsi="Times New Roman"/>
          <w:b/>
          <w:bCs/>
          <w:sz w:val="24"/>
          <w:szCs w:val="24"/>
          <w:u w:val="single"/>
          <w:lang w:val="es-ES_tradnl" w:eastAsia="es-CO"/>
        </w:rPr>
        <w:t>Introduc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ste grupo de ponentes resulta de vital importancia avanzar en el trámite de esta iniciativa, cuyo propósito principal es la creación del Sistema de Defensa Técnica y Especializada de los Miembros de la Fuerza Pública, como un instrumento jurídico que permita al Estado colombiano cumplir con su función de protección de los derechos fundamentales al debido proceso y a la defensa del personal en servicio activo o retirado de la Fuerza Pública, que en cumplimiento de su misión constitucional o con ocasión de ella, se ven avocados a responder ante las autoridades judiciales o administrativas por sus actua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mplementación de instrumentos jurídicos como es el Sistema antes mencionado, permite construir un marco jurídico que brindará seguridad jurídica a los miembros de la Fuerza Pública, quienes en desarrollo de su misión constitucional, exponen su vida, integridad física y libertad pers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e sentido, para el cumplimiento de su misión constitucional, la Fue rza Pública ostenta una competencia restrictiva como es el monopolio de las armas, y eventualmente al uso de la fuerza bajo parámetros de razonabilidad y proporcionalidad, y es en tal virtud, que existe o se genera una relación especial de sujeción, en la cual el Estado restringe o limita derechos fundamentales como es, el derecho al sufragio o el de la libertad de asociación, pero a su vez otorga garantías para el ejercicio pleno de otros derechos en igualdad de condiciones al resto de ciudadanos, como es el derecho a la defensa y debido proce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lo tanto, en virtud de esa relación especial Estado-Fuerza Pública y con el fin de garantizar el ejercicio oportuno, técnico, ininterrumpido y eficiente del derecho a la defensa y al debido proceso en igualdad de condiciones y oportunidades, se crea el Fondo de Defensa Técnica y Especializada de los Miembros de la Fuerza 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al Fondo, como lo propone el Gobierno, no financiará el servicio de defensa técnica y especializada por aquellas faltas o delitos cometidos por los miembros de la Fuerza Pública, por acción u omisión de su deber como servidor público, el cual es común a todos aquellos que tienen una relación legal, reglamentaria o contractual con la administración 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Lo anterior significa, y esta postura es compartida por este grupo de ponentes, que el Fondo no está llamado a financiar la defensa técnica y especializada de aquel personal de la Fuerza Pública que sea investigado o procesado por conductas tales como peculado, prevaricato, celebración indebida de contratos, entre otros, en razón a que la falta o delito corresponde a la órbita de los derechos, prohibiciones y deberes de todos servidor público. Por el contrario, conductas propias y restrictivas del personal de la Fuerza Pública, en desarrollo y/o en cumplimiento de su misión constitucional, como son, la salvaguarda de la soberanía nacional, integridad territorial, orden público interno entre otras, la defensa se podrá asumir por el Fondo de Defensa, siempre y cuando así se solicite directamente por el implicado o investigado, partiendo en todo momento de otro derecho fundamental como es la presunción de inoc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mismo, aquellas faltas o delitos que son cometidos por los miembros de la Fuerza Pública y que corresponden a su ámbito privado, como es el caso de los delitos de abuso sexual, inasistencia alimentaria, entre otros, no serán financiados con recursos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 de indicar que el servicio de defensa se financiará con los recursos que se apropien en el Fondo de Defensa que se crea con la ley, y que provienen de diferentes fuentes como son, Presupuesto Nacional, Fondo Defensa del Ministerio de Defensa Nacional, entre ot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erecho fundamental a la defensa de los miembros de la Fuerza Pública, se soporta o fundamenta en el artículo 29 de la Constitución Política de Colombia, así también lo prevén varias normas que se integran a la Carta en virtud del Bloque de Constitucionalidad, particularmente el artículo 14 del Pacto Internacional de Derechos Civiles y Políticos aprobado mediante la Ley 74 de 1968, así como el artículo 8.2 de la Convención Americana de Derechos Humanos, aprobada mediante la Ley 16 de 1972.</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 importante exponer, teniendo en cuenta las inquietudes que se han generado entre los ponentes, que es viable desde el punto de vista legal la coexistencia del Sistema Nacional de Defensoría Pública que lidera la Defensoría del Pueblo y el Sistema de Defensa Técnica y Especializada de los Miembros de la Fuerza Pública que lidera el Ministerio de Defens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bre el particular se indica que el artículo 282 de la Constitución Política de Colombia, consagra la figura del Defensor del Pueblo, el cual debe velar por la promoción, el ejercicio y la divulgación de los Derechos Humanos, para lo cual ejercerá entre otras, la función de: ¿4. Organizar y dirigir la defensoría pública en los términos que señale l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desarrollo de lo establecido en la norma constitucional, se organiza el Sistema Nacional de Defensoría Pública creado por la Ley 942 de 2005, en la cual se estipula que es un servicio público que organiza, dirige y controla el Defensor del Pueblo, a favor de las personas que lo requieren para asumir asistencia y representación judicial y garantizar el pleno e igual acceso a la administración de justicia, sin establecer en el contenido de la misma restricción alguna para que otra entidad o institución asuma funciones complementarias de Defensoría 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 anterior se fundamenta, en que ambos sistemas tienen como fundamento para su creación el artículo 29 de la Constitución Política de Colombia, por lo tanto, hay una clara complementariedad del sistema que se crea con el presente proyecto de ley respecto al sistema que lidera la Defensoría del Pueblo, ya que es posible dadas las exclusiones establecidas en el presente proyecto, que no todo aquel que solicite el servicio de defensa, le sea autorizado o prestado por el Fondo y por consiguiente sea necesario que recurra a la Defensoría del Pueblo, siempre y cuando cumpla con los requisitos exigidos por la ley. Y a su vez, Fondetec asumirá el servicio de defensa respecto de ciertos asuntos que no son competencia de la Defensoría del Pueblo, como es, la asesoría en asuntos disciplinarios o en jurisdicción penal internacional o ante terceros est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a complementariedad de los dos sistemas, se ve reflejada en la posibilidad que el Ministerio de Defensa pueda suscribir convenios con la Defensoría del Pueblo, para que se cumpla con la finalidad del Sistema, establecida en los artículos 1° y 2° del proyecto d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Sobre el particular, ante la observación presentada por los ponentes del proyecto de ley, el Ministerio de Defensa ha manifestado que además de lo expuesto anteriormente, la complementariedad y a su vez criterio diferenciador preponderante tal y como se ex pone a continuación, es la especialidad y exclusividad de los abogados defensores que prestarán su servicio al Fondo, los cuales deben tener estudios en grado de especialización o maestría en derecho penal o procesal penal y experiencia en litigio penal o en disciplinario (este último exclusivo del Fondetec), así como conocimientos en derecho operacional, Derechos Humanos y derecho internacional humanitario, lo cual permitirá bajo la coordinación de profesionales del más alto nivel, personal técnico asesor, la estandarización de procesos y a su vez </w:t>
      </w:r>
      <w:r>
        <w:rPr>
          <w:rFonts w:eastAsia="Times New Roman" w:cs="Times New Roman" w:ascii="Times New Roman" w:hAnsi="Times New Roman"/>
          <w:spacing w:val="5"/>
          <w:sz w:val="24"/>
          <w:szCs w:val="24"/>
          <w:u w:val="single"/>
          <w:lang w:val="es-ES_tradnl" w:eastAsia="es-CO"/>
        </w:rPr>
        <w:t>propender por una estrategia de defensa unificada que no vulnere los intereses particulares de los defendidos, pero que si fortalezca a través de la coordinación interinstitucional la defensa de los intereses litigiosos de la Nación ¿ Ministerio de Defensa ¿ Policía Nacional en instancias nacionales e internacio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 indicado por el Ministerio de Defensa, se respalda en diferentes pronunciamientos de la Corte Constitucional, la cual se ha referido al alcance del concepto de la defensa técnica en materia penal, para corroborar que hace parte del núcleo esencial del debido proceso, cuyo propósito más que el acompañamiento de un profesional del derecho, es la asesoría de una persona con los conocimientos especializados para la adecuada gestión de sus intereses; condiciones que son aún más evidentes cuando nos referimos a personal activo o retirado de la Fuerza Pública, dadas las características particulares y excepcionales de su misión constitucional, como es la protección de bienes jurídicos superiores, a la especialidad y riesgo en el ejercicio de su profe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Valga resaltar que lo afirmado en el párrafo anterior encuentra soporte jurisprudencial cuando se afirma que el derecho a la defensa no se concibe solo como la posibilidad de que el imputado, procesado o condenado esté representado por un defensor técnico, sino que su ejercicio debe ser calificado en virtud a sus conocimientos especializados, para que garantice efectivamente sus derechos fundamentales y haga respetar el debido proceso que le otorgan los preceptos, igualmente, de rango constitucional (C-488/96) y sea permanente, esto es, hasta cuando la situación de la persona sea resuelta definitivamente (C-836/02 y C-451/0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servicios de defensa que financiará el Fondo permitirá vincular abogados con las más altas calidades profesionales, con la experiencia específica y especializada directamente relacionada con el actuar de la Fuerza Pública, con el fin de asesorar y representarlos de conformidad con su criter io y sin restricción, influencia, presión o injerencia indebida, aunque ello no impide, que con el fin de garantizar una defensa especializada el abogado defensor atienda sugerencias por parte de personal técnico de Fondetec y que en cierta medida permitirá unificar estrategias de defensa en casos similares y exitosos en otros procesos o instancias judiciales o coordinar la defensa con otras instancias para la defensa del Estado colombia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rvicio de defensa se brindará para procesos que se adelanten e instancias disciplinarias o jurisdicción penal ordinaria o penal militar, esta última bajo la premisa que el derecho a la defensa en procesos penales adquiere mayor relevancia, ya que se ven limitados o restringidos derechos fundamentales como es el de la libertad personal, y a su vez las graves consecuencias que conlleva, desde el punto de vista de la carrera militar o policial, un fallo condenato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 importante precisar, que la cobertura del servicio de defensa, comprende los procesos que se adelanten en instancias disciplinarias y penales, desde que se tiene conocimiento del mismo hasta la decisión final, tal y como se ha pronunciado la Corte Constitucional en diferentes fallos, como es la Sentencia C-025 de 2009, en la cual se concluye que </w:t>
      </w:r>
      <w:r>
        <w:rPr>
          <w:rFonts w:eastAsia="Times New Roman" w:cs="Times New Roman" w:ascii="Times New Roman" w:hAnsi="Times New Roman"/>
          <w:i/>
          <w:iCs/>
          <w:sz w:val="24"/>
          <w:szCs w:val="24"/>
          <w:lang w:val="es-ES_tradnl" w:eastAsia="es-CO"/>
        </w:rPr>
        <w:t>¿la interpretación que se ajusta a la Constitución y a los tratados de Derechos Humanos, en torno al tema de hasta donde se extiende el derecho a la defensa en una actuación penal, tanto en el sistema mixto inquisitivo como en el actual modelo de tendencia acusatorio, es la de que el citado derecho surge desde que la persona tiene conocimiento que cursa una investigación en su contra y solo culmina cuando finaliza el proceso. En este sentido es claro que el derecho a la defensa se extiende sin discusión ninguna a la etapa preprocesal de la indagación previa, y a partir de ella, a todos los demás actos procesales hasta la decisión fi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Valga resaltar</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para culminar, que el objeto y fines de la presente iniciativa no han sido ajenos al conocimiento del honorable Congreso de la República. De hecho, un proyecto de ley de alcance similar presentado por el Ministerio de Defensa en el primer semestre de 2011</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2&amp;p_numero=151&amp;p_consec=38227" \l "_ftn1"</w:instrText>
      </w:r>
      <w:r>
        <w:rPr>
          <w:rStyle w:val="InternetLink"/>
          <w:sz w:val="24"/>
          <w:u w:val="single"/>
          <w:szCs w:val="24"/>
          <w:rFonts w:eastAsia="Times New Roman" w:cs="Times New Roman" w:ascii="Times New Roman" w:hAnsi="Times New Roman"/>
          <w:lang w:val="es-ES_tradnl" w:eastAsia="es-CO"/>
        </w:rPr>
        <w:fldChar w:fldCharType="separate"/>
      </w:r>
      <w:bookmarkStart w:id="0" w:name="_ftnref1"/>
      <w:r>
        <w:rPr>
          <w:rStyle w:val="InternetLink"/>
          <w:rFonts w:eastAsia="Times New Roman" w:cs="Times New Roman" w:ascii="Times New Roman" w:hAnsi="Times New Roman"/>
          <w:sz w:val="24"/>
          <w:szCs w:val="24"/>
          <w:u w:val="single"/>
          <w:lang w:val="es-ES_tradnl" w:eastAsia="es-CO"/>
        </w:rPr>
        <w:t>[1]</w:t>
      </w:r>
      <w:r>
        <w:rPr>
          <w:rStyle w:val="InternetLink"/>
          <w:sz w:val="24"/>
          <w:u w:val="single"/>
          <w:szCs w:val="24"/>
          <w:rFonts w:eastAsia="Times New Roman" w:cs="Times New Roman" w:ascii="Times New Roman" w:hAnsi="Times New Roman"/>
          <w:lang w:val="es-ES_tradnl" w:eastAsia="es-CO"/>
        </w:rPr>
        <w:fldChar w:fldCharType="end"/>
      </w:r>
      <w:bookmarkEnd w:id="0"/>
      <w:r>
        <w:rPr>
          <w:rFonts w:eastAsia="Times New Roman" w:cs="Times New Roman" w:ascii="Times New Roman" w:hAnsi="Times New Roman"/>
          <w:sz w:val="24"/>
          <w:szCs w:val="24"/>
          <w:lang w:val="es-ES_tradnl" w:eastAsia="es-CO"/>
        </w:rPr>
        <w:t>[1], respaldado en su momento por la Comisión Segunda de la honorable Cámara de Representantes, se había ocupado de estudiar esa importante propues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Tal intención del Gobierno Nacional, que devino finalmente en la promulgación del Acto Legislativo 02 de 2012, abarcó el desarrollo del sistema y Fondo de Defensa Técnica y Especializada para miembros de la Fuerza Pública, al diferir al Presidente de la República a través de facultades extraordinarias y al legislador, por vía de ley ordinaria, el desarrollo de esas materias. En esa ocasión, el respaldo del legislativo a este propósito no fue menos que contund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antecedentes refuerzan, en últimas, la convicción de avanzar en el trámite de esa iniciativa con los aportes a elevar con ocasión de la presente ponencia.</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 </w:t>
      </w:r>
      <w:r>
        <w:rPr>
          <w:rFonts w:eastAsia="Times New Roman" w:cs="Times New Roman" w:ascii="Times New Roman" w:hAnsi="Times New Roman"/>
          <w:b/>
          <w:bCs/>
          <w:sz w:val="24"/>
          <w:szCs w:val="24"/>
          <w:u w:val="single"/>
          <w:lang w:val="es-ES_tradnl" w:eastAsia="es-CO"/>
        </w:rPr>
        <w:t>Explicación del proyecto de ley</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 DISPOSICIONES GENE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1°</w:t>
      </w:r>
      <w:r>
        <w:rPr>
          <w:rFonts w:eastAsia="Times New Roman" w:cs="Times New Roman" w:ascii="Times New Roman" w:hAnsi="Times New Roman"/>
          <w:sz w:val="24"/>
          <w:szCs w:val="24"/>
          <w:lang w:val="es-ES_tradnl" w:eastAsia="es-CO"/>
        </w:rPr>
        <w:t> crea el Sistema de Defensa Técnica y Especializada de los Miembros de la Fuerza Pública, cuya finalidad es garantizar la defensa y una adecuada representación en instancia disciplinaria y penal, que garantice un acceso efectivo a la administración de justicia, de los miembros de la Fuerza Pública que </w:t>
      </w:r>
      <w:r>
        <w:rPr>
          <w:rFonts w:eastAsia="Times New Roman" w:cs="Times New Roman" w:ascii="Times New Roman" w:hAnsi="Times New Roman"/>
          <w:sz w:val="24"/>
          <w:szCs w:val="24"/>
          <w:u w:val="single"/>
          <w:lang w:val="es-ES_tradnl" w:eastAsia="es-CO"/>
        </w:rPr>
        <w:t>así lo soliciten</w:t>
      </w:r>
      <w:r>
        <w:rPr>
          <w:rFonts w:eastAsia="Times New Roman" w:cs="Times New Roman" w:ascii="Times New Roman" w:hAnsi="Times New Roman"/>
          <w:sz w:val="24"/>
          <w:szCs w:val="24"/>
          <w:lang w:val="es-ES_tradnl" w:eastAsia="es-CO"/>
        </w:rPr>
        <w:t>.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2°</w:t>
      </w:r>
      <w:r>
        <w:rPr>
          <w:rFonts w:eastAsia="Times New Roman" w:cs="Times New Roman" w:ascii="Times New Roman" w:hAnsi="Times New Roman"/>
          <w:sz w:val="24"/>
          <w:szCs w:val="24"/>
          <w:lang w:val="es-ES_tradnl" w:eastAsia="es-CO"/>
        </w:rPr>
        <w:t> establece que el Sistema de Defensa Técnica y Especializada debe facilitar a los miembros de la Fuerza Pública una adecuada representación en las instancias disciplinarias y judiciales ¿ penal ordinaria o especial, nacional, internacional o ante terceros est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3°</w:t>
      </w:r>
      <w:r>
        <w:rPr>
          <w:rFonts w:eastAsia="Times New Roman" w:cs="Times New Roman" w:ascii="Times New Roman" w:hAnsi="Times New Roman"/>
          <w:sz w:val="24"/>
          <w:szCs w:val="24"/>
          <w:lang w:val="es-ES_tradnl" w:eastAsia="es-CO"/>
        </w:rPr>
        <w:t> indica que el Sistema de Defensa Técnica y Especializada se rige por los principios de continuidad, calidad, gratuidad, accesibilidad, especialidad, oportunidad, idoneidad e imparcialidad, garantizando en todo momento el derecho de defensa de los miembros de la Fuerza Pública que soliciten el servicio de defens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4°</w:t>
      </w:r>
      <w:r>
        <w:rPr>
          <w:rFonts w:eastAsia="Times New Roman" w:cs="Times New Roman" w:ascii="Times New Roman" w:hAnsi="Times New Roman"/>
          <w:sz w:val="24"/>
          <w:szCs w:val="24"/>
          <w:lang w:val="es-ES_tradnl" w:eastAsia="es-CO"/>
        </w:rPr>
        <w:t> crea el Fondo de Defensa Técnica y Especializada de los Miembros de la Fuerza Pública, que se constituye como una cuenta especial de la Nación ¿ Ministerio de Defensa Nacional ¿ Unidad de Gestión General, por lo tanto hará parte de la estructura del Ministerio de Defensa Nacional conforme a los actos administrativos que se expidan en tal virtud. Dicho Fondo contará con independencia patrimonial, bajo los lineamientos que para tal efecto determine el Ministerio de Defensa Nacional. Dicho Fondo es responsable de financiar el servicio de defensa, siempre y cuando la conducta haya sido cometida en ejercicio de la misión constitucional asignada a la Fuerza Pública o con ocasión de ell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5°</w:t>
      </w:r>
      <w:r>
        <w:rPr>
          <w:rFonts w:eastAsia="Times New Roman" w:cs="Times New Roman" w:ascii="Times New Roman" w:hAnsi="Times New Roman"/>
          <w:sz w:val="24"/>
          <w:szCs w:val="24"/>
          <w:lang w:val="es-ES_tradnl" w:eastAsia="es-CO"/>
        </w:rPr>
        <w:t>. Indica que el Ministerio de Defensa Nacional, para cumplir con la finalidad del Sistema, dispondrá de un conjunto de políticas, estrategias, programas, medidas preventivas y herramientas, todo lo cual será financiado por el Fondo de Defensa Técnica y Especializada de los Miembros de la Fuerza Pública, que para todos los efectos se denominará Fondetec.</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I. COBERTURA Y EXCLUSIONES</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w:t>
      </w:r>
      <w:r>
        <w:rPr>
          <w:rFonts w:eastAsia="Times New Roman" w:cs="Times New Roman" w:ascii="Times New Roman" w:hAnsi="Times New Roman"/>
          <w:sz w:val="24"/>
          <w:szCs w:val="24"/>
          <w:lang w:val="es-ES_tradnl" w:eastAsia="es-CO"/>
        </w:rPr>
        <w:t> La cobertura del servicio de defensa que financia el sistema, busca proveer y facilitar una adecuada representación, no solo en materia penal, bien sea jurisdicción ordinaria y especial en el orden nacional, internacional y de terceros Estados (por excepción), sino disciplin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 importante resaltar que el servicio de defensa que financiará Fondetec constituye una obligación de medio, es decir, garantiza la oportunidad, calidad y continuidad del servicio, pero no como una obligación de resultado, es decir, unas resultas del proceso o investigación favorable al miembro de la Fuerza Pública al cual se apoya con su defensa técn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gualmente, el </w:t>
      </w:r>
      <w:r>
        <w:rPr>
          <w:rFonts w:eastAsia="Times New Roman" w:cs="Times New Roman" w:ascii="Times New Roman" w:hAnsi="Times New Roman"/>
          <w:b/>
          <w:bCs/>
          <w:sz w:val="24"/>
          <w:szCs w:val="24"/>
          <w:lang w:val="es-ES_tradnl" w:eastAsia="es-CO"/>
        </w:rPr>
        <w:t>artículo 7°</w:t>
      </w:r>
      <w:r>
        <w:rPr>
          <w:rFonts w:eastAsia="Times New Roman" w:cs="Times New Roman" w:ascii="Times New Roman" w:hAnsi="Times New Roman"/>
          <w:sz w:val="24"/>
          <w:szCs w:val="24"/>
          <w:lang w:val="es-ES_tradnl" w:eastAsia="es-CO"/>
        </w:rPr>
        <w:t> enuncia aquellas conductas que, entre otras, están excluidas del servicio de defensa técnica que financia Fondetec, dado que son conductas no cometidas en ejercicio de la misión constitucional asignada a la Fuerza Pública o con ocasión de ella, o en consideración a que su eventual comisión responde al ámbito privado del miembro de la Fuerza 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Lo anterior permite concluir que no se financiará el servicio de defensa técnica y especializada por aquellas faltas o delitos cometidos por los miembros de la Fuerza Pública, por acción u omisión de su deber como servidor público, el cual es común a todos aquellos que tienen una relación legal, reglamentaria o contractual con la administración pública.</w:t>
      </w:r>
    </w:p>
    <w:p>
      <w:pPr>
        <w:pStyle w:val="Normal"/>
        <w:spacing w:lineRule="atLeast" w:line="285"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Lo an</w:t>
      </w:r>
      <w:r>
        <w:rPr>
          <w:rFonts w:eastAsia="Times New Roman" w:cs="Times New Roman" w:ascii="Times New Roman" w:hAnsi="Times New Roman"/>
          <w:sz w:val="24"/>
          <w:szCs w:val="24"/>
          <w:lang w:val="es-ES_tradnl" w:eastAsia="es-CO"/>
        </w:rPr>
        <w:t>terior, sin perjuicio que la defensa pueda ser asumida por la Defensoría del Pueblo, siempre y cuando se cumpla con la normatividad vigente.</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TÍTULO III. ADMINISTRACIÓN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8°</w:t>
      </w:r>
      <w:r>
        <w:rPr>
          <w:rFonts w:eastAsia="Times New Roman" w:cs="Times New Roman" w:ascii="Times New Roman" w:hAnsi="Times New Roman"/>
          <w:sz w:val="24"/>
          <w:szCs w:val="24"/>
          <w:lang w:val="es-ES_tradnl" w:eastAsia="es-CO"/>
        </w:rPr>
        <w:t> consagra que el Comité Directivo y el Director, serán los órganos de administración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 su vez que el Director será de libre nombramiento y remoción del Ministro de Defens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9°</w:t>
      </w:r>
      <w:r>
        <w:rPr>
          <w:rFonts w:eastAsia="Times New Roman" w:cs="Times New Roman" w:ascii="Times New Roman" w:hAnsi="Times New Roman"/>
          <w:sz w:val="24"/>
          <w:szCs w:val="24"/>
          <w:lang w:val="es-ES_tradnl" w:eastAsia="es-CO"/>
        </w:rPr>
        <w:t> establece que el Comité Directivo estará integrado por el Ministro de Defensa Nacional (quien preside), el Comandante General de las Fuerzas Militares, Comandantes de Fuerza, Director General de la Policía Nacional y tres representantes del Ministro de Defensa Nacional. El Secretario Técnico del Comité Directivo será el Director del Fondo quien asistirá con voz pero sin vo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responderá al Gobierno Nacional reglamentar el funcionamiento de los órganos de control, en temas tales como, periodicidad de las sesiones del Comité Directivo, quórum para deliberar y decidir, funciones como determinar los criterios de cobertura del servicio de defensa, perfil y requisitos de las personas que prestarán el servicio de defensa, entre otras, así como las funciones del Director.</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V. RECURSOS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10</w:t>
      </w:r>
      <w:r>
        <w:rPr>
          <w:rFonts w:eastAsia="Times New Roman" w:cs="Times New Roman" w:ascii="Times New Roman" w:hAnsi="Times New Roman"/>
          <w:sz w:val="24"/>
          <w:szCs w:val="24"/>
          <w:lang w:val="es-ES_tradnl" w:eastAsia="es-CO"/>
        </w:rPr>
        <w:t> del proyecto de ley estipula que los recursos del Fondo provendrán d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Partidas del Presupuesto Nacional y del Fondo de Defensa Nacional del Ministerio de Defens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Cooperación nacional e internacional y donaciones que reciba, ya que es función del Director la consecución de recursos destinados a financiar el servicio de defens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os rendimientos financieros derivados de la inversión de los recursos y los demás recursos que ingresen a cualquie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la expedición de la ley, se requerirá la transferencia de recursos del presupuesto nacional o del Fondo de Defensa al Fondo de Defensa Técnica y Especializada de los Miembros de la Fuerza Pública, para prestar los servicios legales a su car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tal efecto, se contemplaron en el presupuesto 2013 y 2014 los recursos necesarios para tal fi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los años subsiguientes, se proyectarán e incorporarán los recursos que se requieran para la operación del Fondo, de acuerdo con los análisis y proyecciones que para el efecto realice el Ministerio de Defens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w:t>
      </w:r>
      <w:r>
        <w:rPr>
          <w:rFonts w:eastAsia="Times New Roman" w:cs="Times New Roman" w:ascii="Times New Roman" w:hAnsi="Times New Roman"/>
          <w:sz w:val="24"/>
          <w:szCs w:val="24"/>
          <w:lang w:val="es-ES_tradnl" w:eastAsia="es-CO"/>
        </w:rPr>
        <w:t>, en desarrollo del principio de especialidad consagrado en el artículo 3° del proyecto de ley, se indica que los recursos del Fondo solo podrán ser utilizados para financiar el Sistema de Defensa Técnica y especializada, y demás actividades relacionadas para el cumplimiento adecuado del objeto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mismo se indica que Unidades Ejecutoras del Ministerio de Defensa Nacional podrán sufragar actividades relacionadas con el cumplimiento adecuado del objeto del Fondo, siempre y cuando se cuente con la viabilidad técnica respectiva Lo anterior significa que una unidad ejecutora como es la Unidad de Gestión General, podrá sufragar o respaldar una actividad relacionada al cumplimiento del objeto del Fondo, como es la contratación de personal asesor para seguimiento de los abogados defensores contratados por el Fondo, sin que ello conlleve la transferencia de bienes, lo cual está regulado en el artículo 14 del presente proyecto d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12</w:t>
      </w:r>
      <w:r>
        <w:rPr>
          <w:rFonts w:eastAsia="Times New Roman" w:cs="Times New Roman" w:ascii="Times New Roman" w:hAnsi="Times New Roman"/>
          <w:sz w:val="24"/>
          <w:szCs w:val="24"/>
          <w:lang w:val="es-ES_tradnl" w:eastAsia="es-CO"/>
        </w:rPr>
        <w:t> indica en primer término que los recursos del Fondo serán administrados por la Fiduciaria LaPrevisora S. A., para lo cual se debe suscribir el respectivo contra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 importante resaltar que el proyecto de ley indica que la inversión de los recursos, por parte de la Fiduciaria, debe atender en todo momento los criterios de seguridad, solidez y rentabilidad del Estatuto Orgánico de Presupues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razón a las características especiales del servicio que brindará Fondetec, el cual debe ser oportuno, ininterrumpido y especializado, se estipula en el </w:t>
      </w:r>
      <w:r>
        <w:rPr>
          <w:rFonts w:eastAsia="Times New Roman" w:cs="Times New Roman" w:ascii="Times New Roman" w:hAnsi="Times New Roman"/>
          <w:b/>
          <w:bCs/>
          <w:sz w:val="24"/>
          <w:szCs w:val="24"/>
          <w:lang w:val="es-ES_tradnl" w:eastAsia="es-CO"/>
        </w:rPr>
        <w:t>artículo 13</w:t>
      </w:r>
      <w:r>
        <w:rPr>
          <w:rFonts w:eastAsia="Times New Roman" w:cs="Times New Roman" w:ascii="Times New Roman" w:hAnsi="Times New Roman"/>
          <w:sz w:val="24"/>
          <w:szCs w:val="24"/>
          <w:lang w:val="es-ES_tradnl" w:eastAsia="es-CO"/>
        </w:rPr>
        <w:t> que los recursos serán ejecutados una vez se transfieran ala Fiduciaria y el régimen aplicable en todos sus actos y contratos será el derecho privado, observando en todo momento el artículo 209 de la Constitución Polít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relación con el alcance de esta disposición de naturaleza legislativa, es importante recordar que la Corte Constitucional en el pasado revisó la constitucionalidad de disposiciones legales que asignaban a la Fiduciaria LaPrevisora S. A. la atribución para administrar recursos que mediante una norma de naturaleza legal le confía el legislador (ordinario o extraordin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l respecto la Corte revisó el marco jurídico y societario de Fiduciaria La Previsora ¿su regulación legal, objeto social y competencias como entidad estatal¿ y la procedencia constitucional que el legislador le atribuyera directamente la administración de los recursos del Fondo de Contingencias de las Entidades Estatales, doctrina constitucional que, por relevancia para el proyecto de ley traemos a colación y de la cual concluye qu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5"/>
          <w:sz w:val="24"/>
          <w:szCs w:val="24"/>
          <w:lang w:val="es-ES_tradnl" w:eastAsia="es-CO"/>
        </w:rPr>
        <w:t>¿Como puede observarse, configura la referida sociedad, una entidad descentralizada por servicios que en desarrollo de su objeto social gestiona un interés propio del Estado, a través de la realización de una actividad de naturaleza financiera. Precisamente, por ser esta entidad una manifestación de la actuación descentralizada del Estado, bien puede ser sujeto de la destinación de la asignación legal de una función administrativa para cumpli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14</w:t>
      </w:r>
      <w:r>
        <w:rPr>
          <w:rFonts w:eastAsia="Times New Roman" w:cs="Times New Roman" w:ascii="Times New Roman" w:hAnsi="Times New Roman"/>
          <w:sz w:val="24"/>
          <w:szCs w:val="24"/>
          <w:lang w:val="es-ES_tradnl" w:eastAsia="es-CO"/>
        </w:rPr>
        <w:t> estipula que cualquier persona natural o jurídica pública o privada podrá hacer donaciones o entregar bienes, servicios o transferir recursos al Fondo a título gratuito sin que se requiera del procedimiento de la insinuación. Lo anterior, con el fin de dar agilidad al trámite mismo, en razón a la naturaleza misma de los servicios que financia 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s de indicar que en todo momento, la Sociedad Fiduciaria Fiduprevisora S. A., adelantará todos los trámites para aceptación de donación o transferencia, siempre y cuando el titular de los derechos o bienes cumpla con los requisitos legales y en especial, los exigidos por la Superintendencia Financie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15</w:t>
      </w:r>
      <w:r>
        <w:rPr>
          <w:rFonts w:eastAsia="Times New Roman" w:cs="Times New Roman" w:ascii="Times New Roman" w:hAnsi="Times New Roman"/>
          <w:sz w:val="24"/>
          <w:szCs w:val="24"/>
          <w:lang w:val="es-ES_tradnl" w:eastAsia="es-CO"/>
        </w:rPr>
        <w:t> establece tres causales para la extinción del fideicomiso como son:</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Disolución y liquidación de la sociedad fiduciari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Intervención administrativa de la sociedad fiduciaria para liquidarla o administrar sus negocios.</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Revocatoria decretada por el Ministerio de Defensa Nacional.</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V</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SPOSICIONES FI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b/>
          <w:bCs/>
          <w:sz w:val="24"/>
          <w:szCs w:val="24"/>
          <w:lang w:val="es-ES_tradnl" w:eastAsia="es-CO"/>
        </w:rPr>
        <w:t>artículo 16</w:t>
      </w:r>
      <w:r>
        <w:rPr>
          <w:rFonts w:eastAsia="Times New Roman" w:cs="Times New Roman" w:ascii="Times New Roman" w:hAnsi="Times New Roman"/>
          <w:sz w:val="24"/>
          <w:szCs w:val="24"/>
          <w:lang w:val="es-ES_tradnl" w:eastAsia="es-CO"/>
        </w:rPr>
        <w:t> del proyecto de ley establece que personal uniformado en servicio activo de las Fuerzas Militares, que acrediten título de abogado debidamente inscrito para su ejercicio, podrán ejercer la abogacía ante la respectiva autoridad judicial o administrativa, según correspon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Dicho ejercicio de la abogacía se ejercerá, siempre y cuando con ocasión del cargo o empleo del uniformado, se le asignen funciones relacionadas con la defensa litigiosa de los intereses de la Nación - Ministerio de Defensa Nacional - Fuerzas Milita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 anterior significa que personal uniformado de las Fuerzas Militares, previa asignación de las funciones, podrá litigar ante la jurisdicción contenciosa o instancias administrativas, en defensa de los intereses de la Nación - Ministerio de Defensa - Fuerza Militares, tal como sucede hoy en día con personal uniformado de la Policí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l presente artículo no va en contravía de disposición legal alguna, ya que la defensa que ejercerá el personal uniformado de las Fuerzas Militares, no será a favor de intereses particulares o subjetivos de personal uniformado de las Fuerzas, sino de la Nación Ministerio de Defensa - Fuerzas Militares; actividad que se enlaza con una de las estrategias u objetivos del Fondo, que es coordinar, si es posible, la estrategia de Defensa de personal uniformado que asume Fondetec, con la defensa de intereses litigiosos del Ministerio de Defensa Nacional o del Estado Colombiano que asume personal uniformado conforme lo dispone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eastAsia="es-CO"/>
        </w:rPr>
        <w:t>Es de aclarar que la defensa que se ejercerá por parte de personal calificado de Fondetec, no se adelantará con personal uniformado de las Fuerzas Militares autorizado por el presente artículo a litigar; en razón a que la presente autorización legal corresponde exclusivamente a la representación de la Nación ¿ Ministerio de Defensa ¿ Fuerzas Militares.</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 </w:t>
      </w:r>
      <w:r>
        <w:rPr>
          <w:rFonts w:eastAsia="Times New Roman" w:cs="Times New Roman" w:ascii="Times New Roman" w:hAnsi="Times New Roman"/>
          <w:b/>
          <w:bCs/>
          <w:sz w:val="24"/>
          <w:szCs w:val="24"/>
          <w:u w:val="single"/>
          <w:lang w:val="es-ES_tradnl" w:eastAsia="es-CO"/>
        </w:rPr>
        <w:t>Pliego de modificaciones</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u w:val="single"/>
          <w:lang w:val="es-ES_tradnl" w:eastAsia="es-CO"/>
        </w:rPr>
      </w:pPr>
      <w:r>
        <w:rPr>
          <w:rFonts w:eastAsia="Times New Roman" w:cs="Times New Roman" w:ascii="Times New Roman" w:hAnsi="Times New Roman"/>
          <w:b/>
          <w:bCs/>
          <w:sz w:val="24"/>
          <w:szCs w:val="24"/>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Artículo 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propone modificar la redacción del artículo 1° con el fin de que exista una concordancia con lo estipulado en los artículos 2° y 6° del proyecto de ley,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1°. Creación del Sistema de Defensa Técnica y Especializada de los Miembros de la Fuerza Pública.</w:t>
      </w:r>
      <w:r>
        <w:rPr>
          <w:rFonts w:eastAsia="Times New Roman" w:cs="Times New Roman" w:ascii="Times New Roman" w:hAnsi="Times New Roman"/>
          <w:i/>
          <w:iCs/>
          <w:sz w:val="24"/>
          <w:szCs w:val="24"/>
          <w:lang w:val="es-ES_tradnl" w:eastAsia="es-CO"/>
        </w:rPr>
        <w:t>Créase el Sistema de Defensa Técnica y Especializada de los Miembros de la Fuerza Pública como un conjunto de políticas, estrategias, programas, medidas preventivas y herramientas jurídicas, técnicas, financieras y administrativas orientadas a garantizar a favor de los miembros de la Fuerza Pública que así lo soliciten, el derecho a la defensa y una adecuada representación en instancia </w:t>
      </w:r>
      <w:r>
        <w:rPr>
          <w:rFonts w:eastAsia="Times New Roman" w:cs="Times New Roman" w:ascii="Times New Roman" w:hAnsi="Times New Roman"/>
          <w:b/>
          <w:bCs/>
          <w:i/>
          <w:iCs/>
          <w:sz w:val="24"/>
          <w:szCs w:val="24"/>
          <w:u w:val="single"/>
          <w:lang w:val="es-ES_tradnl" w:eastAsia="es-CO"/>
        </w:rPr>
        <w:t>disciplinaria e instancia penal ordinaria y especial en el orden nacional, internacional y de terceros estados por excepción,</w:t>
      </w:r>
      <w:r>
        <w:rPr>
          <w:rFonts w:eastAsia="Times New Roman" w:cs="Times New Roman" w:ascii="Times New Roman" w:hAnsi="Times New Roman"/>
          <w:i/>
          <w:iCs/>
          <w:sz w:val="24"/>
          <w:szCs w:val="24"/>
          <w:lang w:val="es-ES_tradnl" w:eastAsia="es-CO"/>
        </w:rPr>
        <w:t> y con ello el acceso efectivo a la administración de justici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Artículo 7°</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l fin de dar claridad jurídica respecto de qué conductas deben excluirse de la cobertura del servicio de defensa y evitar así interpretaciones que puedan afectar el derecho de defensa de los miembros de la Fuerza Públicaactivos o retirados, que solicitan el servicio que financia Fondetec, se propone enunciarlas, en razón a la desvinculación con la misión constitucional y legal que les ha sido encomend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exclusión del servicio de defensa solo aplicará si la conducta principal investigada corresponde a las enunciadas en el citado artículo, y así se expresa en la modificación al texto del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e sentido, el artículo 7° del proyecto de ley quedará así:</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7°. Exclusiones</w:t>
      </w:r>
      <w:r>
        <w:rPr>
          <w:rFonts w:eastAsia="Times New Roman" w:cs="Times New Roman" w:ascii="Times New Roman" w:hAnsi="Times New Roman"/>
          <w:i/>
          <w:iCs/>
          <w:sz w:val="24"/>
          <w:szCs w:val="24"/>
          <w:lang w:val="es-ES_tradnl" w:eastAsia="es-CO"/>
        </w:rPr>
        <w:t>. Se excluyen de la cobertura del Sistema de Defensa Técnica y Especializada de los miembros dela Fuerza Pública, al que se refiere la presente ley,</w:t>
      </w:r>
      <w:r>
        <w:rPr>
          <w:rFonts w:eastAsia="Times New Roman" w:cs="Times New Roman" w:ascii="Times New Roman" w:hAnsi="Times New Roman"/>
          <w:b/>
          <w:bCs/>
          <w:i/>
          <w:iCs/>
          <w:sz w:val="24"/>
          <w:szCs w:val="24"/>
          <w:u w:val="single"/>
          <w:lang w:val="es-ES_tradnl" w:eastAsia="es-CO"/>
        </w:rPr>
        <w:t> entre otras, aquellas conductas principales relacionadas con los delitos contra la libertad, integridad y formación sexuales, delitos contra la familia, violencia intrafamiliar, delitos contra la asistencia alimentaria, la extorsión, la estafa, lavado de activos, tráfico de estupefacientes, enriquecimiento ilícito, delitos contra la fe pública y los delitos contra la existencia y la seguridad del Estado y contra el régimen constitucional y legal definidos en los títulos XVII y XVIII del Código Penal Colombiano, respectivam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propone modificar la redacción del artículo 11 con el fin de precisar los términos </w:t>
      </w:r>
      <w:r>
        <w:rPr>
          <w:rFonts w:eastAsia="Times New Roman" w:cs="Times New Roman" w:ascii="Times New Roman" w:hAnsi="Times New Roman"/>
          <w:i/>
          <w:iCs/>
          <w:sz w:val="24"/>
          <w:szCs w:val="24"/>
          <w:lang w:val="es-ES_tradnl" w:eastAsia="es-CO"/>
        </w:rPr>
        <w:t>¿conexos, complementarios y necesarios</w:t>
      </w:r>
      <w:r>
        <w:rPr>
          <w:rFonts w:eastAsia="Times New Roman" w:cs="Times New Roman" w:ascii="Times New Roman" w:hAnsi="Times New Roman"/>
          <w:sz w:val="24"/>
          <w:szCs w:val="24"/>
          <w:lang w:val="es-ES_tradnl" w:eastAsia="es-CO"/>
        </w:rPr>
        <w:t>¿, al reemplazarlos por el término ¿</w:t>
      </w:r>
      <w:r>
        <w:rPr>
          <w:rFonts w:eastAsia="Times New Roman" w:cs="Times New Roman" w:ascii="Times New Roman" w:hAnsi="Times New Roman"/>
          <w:i/>
          <w:iCs/>
          <w:sz w:val="24"/>
          <w:szCs w:val="24"/>
          <w:lang w:val="es-ES_tradnl" w:eastAsia="es-CO"/>
        </w:rPr>
        <w:t>relacionados</w:t>
      </w:r>
      <w:r>
        <w:rPr>
          <w:rFonts w:eastAsia="Times New Roman" w:cs="Times New Roman" w:ascii="Times New Roman" w:hAnsi="Times New Roman"/>
          <w:sz w:val="24"/>
          <w:szCs w:val="24"/>
          <w:lang w:val="es-ES_tradnl" w:eastAsia="es-CO"/>
        </w:rPr>
        <w:t>¿. Caso contrario se tendría que definir el al cance o contenido de cada uno de estos términos, lo cual podría generar dificultades para su aplicación, en este sentido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11. Finalidad de los recursos.</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Los recursos del Fondo de Defensa Técnica y Especializada de los Miembros de la Fuerza Pública ¿Fondetec¿ destinados a la Defensa de los Miembros de la Fuerza Pública, tendrán por finalidad la financiación del Sistema de Defensa Técnica y Especializada </w:t>
      </w:r>
      <w:r>
        <w:rPr>
          <w:rFonts w:eastAsia="Times New Roman" w:cs="Times New Roman" w:ascii="Times New Roman" w:hAnsi="Times New Roman"/>
          <w:b/>
          <w:bCs/>
          <w:i/>
          <w:iCs/>
          <w:sz w:val="24"/>
          <w:szCs w:val="24"/>
          <w:u w:val="single"/>
          <w:lang w:val="es-ES_tradnl" w:eastAsia="es-CO"/>
        </w:rPr>
        <w:t>y demás actividades relacionadas</w:t>
      </w:r>
      <w:r>
        <w:rPr>
          <w:rFonts w:eastAsia="Times New Roman" w:cs="Times New Roman" w:ascii="Times New Roman" w:hAnsi="Times New Roman"/>
          <w:i/>
          <w:iCs/>
          <w:sz w:val="24"/>
          <w:szCs w:val="24"/>
          <w:lang w:val="es-ES_tradnl" w:eastAsia="es-CO"/>
        </w:rPr>
        <w:t> que constituyan directa o indirectamente un medio indispensable para el cumplimiento adecuado de los fines del Sistema y del objeto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Parágrafo 1°.</w:t>
      </w:r>
      <w:r>
        <w:rPr>
          <w:rFonts w:eastAsia="Times New Roman" w:cs="Times New Roman" w:ascii="Times New Roman" w:hAnsi="Times New Roman"/>
          <w:i/>
          <w:iCs/>
          <w:sz w:val="24"/>
          <w:szCs w:val="24"/>
          <w:lang w:val="es-ES_tradnl" w:eastAsia="es-CO"/>
        </w:rPr>
        <w:t> El Ministerio de Defensa Nacional y sus unidades ejecutoras podrán </w:t>
      </w:r>
      <w:r>
        <w:rPr>
          <w:rFonts w:eastAsia="Times New Roman" w:cs="Times New Roman" w:ascii="Times New Roman" w:hAnsi="Times New Roman"/>
          <w:b/>
          <w:bCs/>
          <w:i/>
          <w:iCs/>
          <w:sz w:val="24"/>
          <w:szCs w:val="24"/>
          <w:u w:val="single"/>
          <w:lang w:val="es-ES_tradnl" w:eastAsia="es-CO"/>
        </w:rPr>
        <w:t>sufragar actividades relacionadas</w:t>
      </w:r>
      <w:r>
        <w:rPr>
          <w:rFonts w:eastAsia="Times New Roman" w:cs="Times New Roman" w:ascii="Times New Roman" w:hAnsi="Times New Roman"/>
          <w:i/>
          <w:iCs/>
          <w:sz w:val="24"/>
          <w:szCs w:val="24"/>
          <w:lang w:val="es-ES_tradnl" w:eastAsia="es-CO"/>
        </w:rPr>
        <w:t>que constituyan directa o indirectamente un medio indispensable para el cumplimiento adecuado del objeto del Fondo y del Sistema de Defensa Técnica y Especializada, previo estudio de conveniencia elaborado por el Director del Fondo y viabilidad técnica y presupuestal expedida por el funcionario competente de la respectiva Unidad Ejecuto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Parágrafo 2°.</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os gastos en que incurra Fondetec para la implementación y ejecución de la fiducia mercantil de que trata el artículo 12 de esta ley, incluida la comisión que se pagará a la fiduciaria, serán atendidos con cargo a los recursos del patrimonio autóno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Parágrafo 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ara los efectos previstos en el presente artículo, también se podrán celebrar convenios con la Defensoría del Pueblo.</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POSI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onsideración a los argumentos expuestos y el respectivo pliego de modificaciones proponemos a las Comisiones Segundas del honorable Senado de la República y la honorable Cámara de Representantes, dar primer debate en comisiones conjuntas al </w:t>
      </w:r>
      <w:r>
        <w:rPr>
          <w:rFonts w:eastAsia="Times New Roman" w:cs="Times New Roman" w:ascii="Times New Roman" w:hAnsi="Times New Roman"/>
          <w:b/>
          <w:bCs/>
          <w:sz w:val="24"/>
          <w:szCs w:val="24"/>
          <w:lang w:val="es-ES_tradnl" w:eastAsia="es-CO"/>
        </w:rPr>
        <w:t>Proyecto de ley número 132 de 2013 Senado, 151 de 2013 Cámar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or la cual se crea y organiza el Sistema de Defensa Técnica y Especializada de los Miembros de la Fuerza Pública, y se dictan otras disposi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FIRMAS EN ORIGINAL IMPRESO O EN FORMATO PDF</w:t>
      </w:r>
    </w:p>
    <w:p>
      <w:pPr>
        <w:pStyle w:val="Normal"/>
        <w:spacing w:lineRule="atLeast" w:line="285"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0"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PROPUESTO PARA PRIMER DEBATE AL PROYECTO DE LEY NÚMERO 132 DE 2013 SENADO, 151 DE 2013 CÁMARA</w:t>
      </w:r>
    </w:p>
    <w:p>
      <w:pPr>
        <w:pStyle w:val="Normal"/>
        <w:spacing w:lineRule="atLeast" w:line="285" w:before="0" w:after="28"/>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5" w:before="0"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la cual se crea y organiza el Sistema de Defensa Técnica y Especializada de los Miembros de la Fuerza Pública, y se dictan otras disposiciones.</w:t>
      </w:r>
    </w:p>
    <w:p>
      <w:pPr>
        <w:pStyle w:val="Normal"/>
        <w:spacing w:lineRule="atLeast" w:line="285" w:before="0"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0"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ública</w:t>
      </w:r>
    </w:p>
    <w:p>
      <w:pPr>
        <w:pStyle w:val="Normal"/>
        <w:spacing w:lineRule="atLeast" w:line="285" w:before="0"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0"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5" w:before="0"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0"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w:t>
      </w:r>
    </w:p>
    <w:p>
      <w:pPr>
        <w:pStyle w:val="Normal"/>
        <w:spacing w:lineRule="atLeast" w:line="285" w:before="0"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SPOSICIONES GENERALES</w:t>
      </w:r>
    </w:p>
    <w:p>
      <w:pPr>
        <w:pStyle w:val="Normal"/>
        <w:spacing w:lineRule="atLeast" w:line="285" w:before="0" w:after="28"/>
        <w:ind w:firstLine="283"/>
        <w:jc w:val="both"/>
        <w:textAlignment w:val="center"/>
        <w:rPr>
          <w:rFonts w:ascii="Times New Roman" w:hAnsi="Times New Roman" w:eastAsia="Times New Roman" w:cs="Times New Roman"/>
          <w:spacing w:val="-5"/>
          <w:sz w:val="24"/>
          <w:szCs w:val="24"/>
          <w:lang w:val="es-ES_tradnl" w:eastAsia="es-CO"/>
        </w:rPr>
      </w:pPr>
      <w:r>
        <w:rPr>
          <w:rFonts w:eastAsia="Times New Roman" w:cs="Times New Roman" w:ascii="Times New Roman" w:hAnsi="Times New Roman"/>
          <w:spacing w:val="-5"/>
          <w:sz w:val="24"/>
          <w:szCs w:val="24"/>
          <w:lang w:val="es-ES_tradnl" w:eastAsia="es-CO"/>
        </w:rPr>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Artículo 1°.</w:t>
      </w:r>
      <w:r>
        <w:rPr>
          <w:rFonts w:eastAsia="Times New Roman" w:cs="Times New Roman" w:ascii="Times New Roman" w:hAnsi="Times New Roman"/>
          <w:b/>
          <w:bCs/>
          <w:spacing w:val="-5"/>
          <w:sz w:val="24"/>
          <w:szCs w:val="24"/>
          <w:lang w:val="es-ES_tradnl" w:eastAsia="es-CO"/>
        </w:rPr>
        <w:t> </w:t>
      </w:r>
      <w:r>
        <w:rPr>
          <w:rFonts w:eastAsia="Times New Roman" w:cs="Times New Roman" w:ascii="Times New Roman" w:hAnsi="Times New Roman"/>
          <w:i/>
          <w:iCs/>
          <w:spacing w:val="-5"/>
          <w:sz w:val="24"/>
          <w:szCs w:val="24"/>
          <w:lang w:val="es-ES_tradnl" w:eastAsia="es-CO"/>
        </w:rPr>
        <w:t>Creación del Sistema de Defensa Técnica y Especializada de los Miembros de la Fuerza Pública.</w:t>
      </w:r>
      <w:r>
        <w:rPr>
          <w:rFonts w:eastAsia="Times New Roman" w:cs="Times New Roman" w:ascii="Times New Roman" w:hAnsi="Times New Roman"/>
          <w:spacing w:val="-5"/>
          <w:sz w:val="24"/>
          <w:szCs w:val="24"/>
          <w:lang w:val="es-ES_tradnl" w:eastAsia="es-CO"/>
        </w:rPr>
        <w:t> Créase el Sistema de Defensa Técnica y Especializada de los Miembros de la Fuerza Pública como un conjunto de políticas, estrategias, programas, medidas preventivas y herramientas jurídicas, técnicas, financieras y administrativas orientadas a garantizar a favor de los miembros de la Fuerza Pública que así lo soliciten, el derecho a la defensa y una adecuada representación en instancia disciplinaria e instancia penal ordinaria y especial en el orden nacional, internacional y de terceros estados por excepción, y con ello el acceso efectivo a la administración de justici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Artículo 2°. </w:t>
      </w:r>
      <w:r>
        <w:rPr>
          <w:rFonts w:eastAsia="Times New Roman" w:cs="Times New Roman" w:ascii="Times New Roman" w:hAnsi="Times New Roman"/>
          <w:i/>
          <w:iCs/>
          <w:spacing w:val="-5"/>
          <w:sz w:val="24"/>
          <w:szCs w:val="24"/>
          <w:lang w:val="es-ES_tradnl" w:eastAsia="es-CO"/>
        </w:rPr>
        <w:t>Objeto del Sistema de Defensa Tecnica y Especializada. </w:t>
      </w:r>
      <w:r>
        <w:rPr>
          <w:rFonts w:eastAsia="Times New Roman" w:cs="Times New Roman" w:ascii="Times New Roman" w:hAnsi="Times New Roman"/>
          <w:spacing w:val="-5"/>
          <w:sz w:val="24"/>
          <w:szCs w:val="24"/>
          <w:lang w:val="es-ES_tradnl" w:eastAsia="es-CO"/>
        </w:rPr>
        <w:t>El Sistema de Defensa Técnica y Especializada de los Miembros de la Fuerza Pública, es responsable de financiar los servicios jurídicos que garanticen a los miembros activos y retirados de la Fuerza Pública una adecuada representación, para materializar el derecho fundamental a la defensa en las instancias disciplin arias o jurisdicción penal ordinaria y especial en el orden nacional, internacional y de terceros Estados por excepción, previstas en la ley para cada caso, de conformidad con la reglamentación que para tal efecto determine el Gobierno Nacional.</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 </w:t>
      </w:r>
      <w:r>
        <w:rPr>
          <w:rFonts w:eastAsia="Times New Roman" w:cs="Times New Roman" w:ascii="Times New Roman" w:hAnsi="Times New Roman"/>
          <w:i/>
          <w:iCs/>
          <w:sz w:val="24"/>
          <w:szCs w:val="24"/>
          <w:lang w:val="es-ES_tradnl" w:eastAsia="es-CO"/>
        </w:rPr>
        <w:t>Principios que rigen el Sistema de Defensa Técnica y Especializada de los Miembros de la Fuerza Pública.</w:t>
      </w:r>
      <w:r>
        <w:rPr>
          <w:rFonts w:eastAsia="Times New Roman" w:cs="Times New Roman" w:ascii="Times New Roman" w:hAnsi="Times New Roman"/>
          <w:sz w:val="24"/>
          <w:szCs w:val="24"/>
          <w:lang w:val="es-ES_tradnl" w:eastAsia="es-CO"/>
        </w:rPr>
        <w:t> En la aplicación de esta ley se tendrá en cuenta los siguientes principio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tinuidad:</w:t>
      </w:r>
      <w:r>
        <w:rPr>
          <w:rFonts w:eastAsia="Times New Roman" w:cs="Times New Roman" w:ascii="Times New Roman" w:hAnsi="Times New Roman"/>
          <w:sz w:val="24"/>
          <w:szCs w:val="24"/>
          <w:lang w:val="es-ES_tradnl" w:eastAsia="es-CO"/>
        </w:rPr>
        <w:t> El servicio que brinda el Sistema de Defensa Técnica y Especializada de los Miembros de la Fuerza Pública se prestará sin interrupción desde el momento mismo en que se autoriza, salvo fuerza mayor o caso fortuito.</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specialidad:</w:t>
      </w:r>
      <w:r>
        <w:rPr>
          <w:rFonts w:eastAsia="Times New Roman" w:cs="Times New Roman" w:ascii="Times New Roman" w:hAnsi="Times New Roman"/>
          <w:sz w:val="24"/>
          <w:szCs w:val="24"/>
          <w:lang w:val="es-ES_tradnl" w:eastAsia="es-CO"/>
        </w:rPr>
        <w:t> Los recursos apropiados para financiar el Sistema de Defensa Técnica y Especializada de los Miembros de la Fuerza Pública se destinarán al cumplimiento del objeto establecido en la presente ley y demás actividades conexas, complementarias y necesarias que constituyan directa e indirectamente un medio indispensable para el cumplimiento adecuado de los fines del Sistem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alidad:</w:t>
      </w:r>
      <w:r>
        <w:rPr>
          <w:rFonts w:eastAsia="Times New Roman" w:cs="Times New Roman" w:ascii="Times New Roman" w:hAnsi="Times New Roman"/>
          <w:sz w:val="24"/>
          <w:szCs w:val="24"/>
          <w:lang w:val="es-ES_tradnl" w:eastAsia="es-CO"/>
        </w:rPr>
        <w:t> El servicio que brinda el Sistema de Defensa Técnica y Especializada de los Miembros de la Fuerza Pública se prestará con eficiencia y calidad, para lo cual sus órganos de administración implementarán los mecanismos de control y vigilancia que así lo garanticen.</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ccesibilidad:</w:t>
      </w:r>
      <w:r>
        <w:rPr>
          <w:rFonts w:eastAsia="Times New Roman" w:cs="Times New Roman" w:ascii="Times New Roman" w:hAnsi="Times New Roman"/>
          <w:sz w:val="24"/>
          <w:szCs w:val="24"/>
          <w:lang w:val="es-ES" w:eastAsia="es-CO"/>
        </w:rPr>
        <w:t> Los miembros de la Fuerza Pública, activos o retirados, tendrán el derecho de acceder al servicio que brinda el Sistema de Defensa Técnica y Especializada, de conformidad con lo dispuesto en los artículos 5°, 6° y 7° de la presente ley y con sujeción a la apropiación presupuestal disponible al momento de la solicitu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Gratuidad:</w:t>
      </w:r>
      <w:r>
        <w:rPr>
          <w:rFonts w:eastAsia="Times New Roman" w:cs="Times New Roman" w:ascii="Times New Roman" w:hAnsi="Times New Roman"/>
          <w:sz w:val="24"/>
          <w:szCs w:val="24"/>
          <w:lang w:val="es-ES_tradnl" w:eastAsia="es-CO"/>
        </w:rPr>
        <w:t> El Servicio que brinda el Sistema de Defensa Técnica y Especializada se prestará a quien se autorice en forma oportuna y continua sin costo alguno, hasta por el monto de los recursos apropiados y disponib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Oportunidad e idoneidad:</w:t>
      </w:r>
      <w:r>
        <w:rPr>
          <w:rFonts w:eastAsia="Times New Roman" w:cs="Times New Roman" w:ascii="Times New Roman" w:hAnsi="Times New Roman"/>
          <w:sz w:val="24"/>
          <w:szCs w:val="24"/>
          <w:lang w:val="es-ES_tradnl" w:eastAsia="es-CO"/>
        </w:rPr>
        <w:t> El Sistema de Defensa Técnica y Especializada garantizará el derecho a una defensa oportuna, especializada y con personal idóne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7"/>
          <w:sz w:val="24"/>
          <w:szCs w:val="24"/>
          <w:lang w:val="es-ES_tradnl" w:eastAsia="es-CO"/>
        </w:rPr>
        <w:t>Imparcialidad:</w:t>
      </w:r>
      <w:r>
        <w:rPr>
          <w:rFonts w:eastAsia="Times New Roman" w:cs="Times New Roman" w:ascii="Times New Roman" w:hAnsi="Times New Roman"/>
          <w:spacing w:val="-7"/>
          <w:sz w:val="24"/>
          <w:szCs w:val="24"/>
          <w:lang w:val="es-ES_tradnl" w:eastAsia="es-CO"/>
        </w:rPr>
        <w:t> El defendido gozará de independencia, sin ninguna clase de restricción, influencia o presión. El Defensor podrá intercambiar opiniones técnicas con el Ministerio de Defensa Nacional (Fondetec), y recibir instrucciones y sugerencias para una defensa eficaz, idónea, oportuna y de calidad. Lo anterior, sin perjuicio del respeto a la voluntad del implicado y la protección de sus derechos, garantías e interes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 </w:t>
      </w:r>
      <w:r>
        <w:rPr>
          <w:rFonts w:eastAsia="Times New Roman" w:cs="Times New Roman" w:ascii="Times New Roman" w:hAnsi="Times New Roman"/>
          <w:i/>
          <w:iCs/>
          <w:sz w:val="24"/>
          <w:szCs w:val="24"/>
          <w:lang w:val="es-ES_tradnl" w:eastAsia="es-CO"/>
        </w:rPr>
        <w:t>Creación del Fondo.</w:t>
      </w:r>
      <w:r>
        <w:rPr>
          <w:rFonts w:eastAsia="Times New Roman" w:cs="Times New Roman" w:ascii="Times New Roman" w:hAnsi="Times New Roman"/>
          <w:sz w:val="24"/>
          <w:szCs w:val="24"/>
          <w:lang w:val="es-ES_tradnl" w:eastAsia="es-CO"/>
        </w:rPr>
        <w:t> Créase</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Fondo de Defensa Técnica y Especializada de los Miembros de la Fuerza Pública como una cuenta especial de la Nación¿ Ministerio de Defensa Nacional, que hará parte del Ministerio de Defensa Nacional¿ Unidad de Gestión General, sin personería jurídica, con independencia patrimonial, el cual funcionará bajo la dependencia, orientación y coordinación del Ministerio de Defensa Nacional.</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Fondo de Defensa Técnica y Especializada de los Miembros de la Fuerza Pública utilizará la sigla Fondet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ondetec financiará el Sistema de Defensa Técnica y Especializada de los Miembros de la Fuerza Pública, siempre y cuando la falta o delito haya sido cometido en ejercicio de la misión constitucional asignada a la Fuerza Pública o con ocasión de ell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w:t>
      </w:r>
      <w:r>
        <w:rPr>
          <w:rFonts w:eastAsia="Times New Roman" w:cs="Times New Roman" w:ascii="Times New Roman" w:hAnsi="Times New Roman"/>
          <w:i/>
          <w:iCs/>
          <w:sz w:val="24"/>
          <w:szCs w:val="24"/>
          <w:lang w:val="es-ES_tradnl" w:eastAsia="es-CO"/>
        </w:rPr>
        <w:t>Financiación del Sistema de Defensa Técnica y Especializada de los Miembros de la Fuerza Pública</w:t>
      </w:r>
      <w:r>
        <w:rPr>
          <w:rFonts w:eastAsia="Times New Roman" w:cs="Times New Roman" w:ascii="Times New Roman" w:hAnsi="Times New Roman"/>
          <w:sz w:val="24"/>
          <w:szCs w:val="24"/>
          <w:lang w:val="es-ES_tradnl" w:eastAsia="es-CO"/>
        </w:rPr>
        <w:t>. Para el cumplimiento de los fines establecidos en el artículo 1° de la presente ley, el Sistema de Defensa Técnica y Especializada de los Miembros de la Fuerza Pública se financiará con los recursos que se apropien en el Fondo de Defensa Técnica y Especializada de los Miembros de la Fuerza Pública, creado en virtud de la presente ley.</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BERTURA Y EXCLUS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 </w:t>
      </w:r>
      <w:r>
        <w:rPr>
          <w:rFonts w:eastAsia="Times New Roman" w:cs="Times New Roman" w:ascii="Times New Roman" w:hAnsi="Times New Roman"/>
          <w:i/>
          <w:iCs/>
          <w:sz w:val="24"/>
          <w:szCs w:val="24"/>
          <w:lang w:val="es-ES_tradnl" w:eastAsia="es-CO"/>
        </w:rPr>
        <w:t>Ámbito de cobertura.</w:t>
      </w:r>
      <w:r>
        <w:rPr>
          <w:rFonts w:eastAsia="Times New Roman" w:cs="Times New Roman" w:ascii="Times New Roman" w:hAnsi="Times New Roman"/>
          <w:sz w:val="24"/>
          <w:szCs w:val="24"/>
          <w:lang w:val="es-ES_tradnl" w:eastAsia="es-CO"/>
        </w:rPr>
        <w:t> El Sistema de Defensa Técnica y Especializada financiado por el Fondo de Defensa Técnica y Especializada de los Miembros de la Fuerza Pública (Fondetec) se encargará de prestar a los miembros activos y retirados de la Fuerza Pública los servicios mencionados en el artículo 2° de esta ley, cuyo conocimiento sea avocado en materi a disciplinaria por las autoridades disciplinarias y en materia penal por la jurisdicción penal ordinaria o penal militar y en subsidio la jurisdicción internacional vinculante por tratados internacionales debidamente ratificados por Colomb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mismo, podrá prestarse el Servicio de Defensoría a los miembros de la Fuerza Pública ante terceros Est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n aquellas actuaciones que se encuentren en curso a la entrada en vigencia de la presente ley, se garantizará el derecho de defensa a los miembros de la Fuerza Pública que lo soliciten en los términos aquí señalados, de conformidad con la reglamentación que para tal efecto expida el Gobiern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rvicio de Defensa Técnica y Especializada que financia Fondetec garantiza, como obligación de medio y no de resultado, un servicio oportuno, de calidad, continuo, especializado e ininterrumpi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 </w:t>
      </w:r>
      <w:r>
        <w:rPr>
          <w:rFonts w:eastAsia="Times New Roman" w:cs="Times New Roman" w:ascii="Times New Roman" w:hAnsi="Times New Roman"/>
          <w:i/>
          <w:iCs/>
          <w:sz w:val="24"/>
          <w:szCs w:val="24"/>
          <w:lang w:val="es-ES_tradnl" w:eastAsia="es-CO"/>
        </w:rPr>
        <w:t>Exclusiones</w:t>
      </w:r>
      <w:r>
        <w:rPr>
          <w:rFonts w:eastAsia="Times New Roman" w:cs="Times New Roman" w:ascii="Times New Roman" w:hAnsi="Times New Roman"/>
          <w:sz w:val="24"/>
          <w:szCs w:val="24"/>
          <w:lang w:val="es-ES_tradnl" w:eastAsia="es-CO"/>
        </w:rPr>
        <w:t>. Se excluyen de la cobertura del Sistema de Defensa Técnica y Especializada de los Miembros de la Fuerza Pública al que se refiere la presente ley, entre otras, aquellas conductas principales relacionadas con los delitos contra la libertad integridad y formación sexuales, delitos contra la familia, violencia intrafamiliar, delitos contra la asistencia alimentaria, la extorsión, la estafa, lavado de activos, tráfico de estupefacientes, enriquecimiento ilícito, delitos contra la fe pública y los delitos contra la existencia y la seguridad del Estado y contra el régimen constitucional y legal definidos en los títulos XVII y XVIII del Código Penal Colombiano, respectivamente.</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MINISTRACIÓN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 </w:t>
      </w:r>
      <w:r>
        <w:rPr>
          <w:rFonts w:eastAsia="Times New Roman" w:cs="Times New Roman" w:ascii="Times New Roman" w:hAnsi="Times New Roman"/>
          <w:i/>
          <w:iCs/>
          <w:sz w:val="24"/>
          <w:szCs w:val="24"/>
          <w:lang w:val="es-ES_tradnl" w:eastAsia="es-CO"/>
        </w:rPr>
        <w:t>Órganos de</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administración. </w:t>
      </w:r>
      <w:r>
        <w:rPr>
          <w:rFonts w:eastAsia="Times New Roman" w:cs="Times New Roman" w:ascii="Times New Roman" w:hAnsi="Times New Roman"/>
          <w:sz w:val="24"/>
          <w:szCs w:val="24"/>
          <w:lang w:val="es-ES_tradnl" w:eastAsia="es-CO"/>
        </w:rPr>
        <w:t>El Fondo contará para su administración con un Comité Directivo y un Direct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Director del Fondo de Defensa Técnica y Especializada de los Miembros de la Fuerza Pública(Fondetec) será de libre nombramiento y remoción del Ministro de Defensa Nacional. Su remuneración y régimen de prestaciones será el que determine el Gobierno Nacional, de conformidad con las normas vig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 </w:t>
      </w:r>
      <w:r>
        <w:rPr>
          <w:rFonts w:eastAsia="Times New Roman" w:cs="Times New Roman" w:ascii="Times New Roman" w:hAnsi="Times New Roman"/>
          <w:i/>
          <w:iCs/>
          <w:sz w:val="24"/>
          <w:szCs w:val="24"/>
          <w:lang w:val="es-ES_tradnl" w:eastAsia="es-CO"/>
        </w:rPr>
        <w:t>Comité Directivo</w:t>
      </w:r>
      <w:r>
        <w:rPr>
          <w:rFonts w:eastAsia="Times New Roman" w:cs="Times New Roman" w:ascii="Times New Roman" w:hAnsi="Times New Roman"/>
          <w:sz w:val="24"/>
          <w:szCs w:val="24"/>
          <w:lang w:val="es-ES_tradnl" w:eastAsia="es-CO"/>
        </w:rPr>
        <w:t>. El Comité Directivo del Fondo de Defensa Técnica y Especializada de los Miembros de la Fuerza Pública (Fondetec) estará integrado p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l Ministro de Defensa Nacional o su delegado, quien lo presidirá.</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l Comandante General de las Fuerzas Militares,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El Comandante del Ejército Nacional de Colombia,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El Comandante de la Fuerza Aérea Colombiana,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l Comandante de la Armada Nacional,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El Director General de la Policía Nacional,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Tres (3) representantes del Ministro de Defens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El Director de Fondetec tendrá a su cargo la Secretaría Técnica del Comité, y asistirá con voz pero sin vo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Gobierno Nacional reglamentará el funcionamiento de los órganos de administración del Fondo.</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V</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CURSOS Y OPERACIÓN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w:t>
      </w:r>
      <w:r>
        <w:rPr>
          <w:rFonts w:eastAsia="Times New Roman" w:cs="Times New Roman" w:ascii="Times New Roman" w:hAnsi="Times New Roman"/>
          <w:i/>
          <w:iCs/>
          <w:sz w:val="24"/>
          <w:szCs w:val="24"/>
          <w:lang w:val="es-ES_tradnl" w:eastAsia="es-CO"/>
        </w:rPr>
        <w:t>Recursos del Fondo</w:t>
      </w:r>
      <w:r>
        <w:rPr>
          <w:rFonts w:eastAsia="Times New Roman" w:cs="Times New Roman" w:ascii="Times New Roman" w:hAnsi="Times New Roman"/>
          <w:sz w:val="24"/>
          <w:szCs w:val="24"/>
          <w:lang w:val="es-ES_tradnl" w:eastAsia="es-CO"/>
        </w:rPr>
        <w:t>. Los recursos del Fondo de Defensa Técnica y Especializada (Fondetec) provendrán d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Las partidas que se le asignen en el Presupuest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Los recursos que para este propósito se destinen por parte del Fondo de Defensa Nacional del Ministerio de Defens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Los recursos de cooperación nacional e internacional que este gestione o se gestionen a su fav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Las donaciones que recib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Los rendimientos financieros derivados de la inversión de sus recursos, 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Los demás recursos que obtenga o se le asignen a cualquier tít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 </w:t>
      </w:r>
      <w:r>
        <w:rPr>
          <w:rFonts w:eastAsia="Times New Roman" w:cs="Times New Roman" w:ascii="Times New Roman" w:hAnsi="Times New Roman"/>
          <w:i/>
          <w:iCs/>
          <w:sz w:val="24"/>
          <w:szCs w:val="24"/>
          <w:lang w:val="es-ES_tradnl" w:eastAsia="es-CO"/>
        </w:rPr>
        <w:t>Finalidad de los recursos. </w:t>
      </w:r>
      <w:r>
        <w:rPr>
          <w:rFonts w:eastAsia="Times New Roman" w:cs="Times New Roman" w:ascii="Times New Roman" w:hAnsi="Times New Roman"/>
          <w:sz w:val="24"/>
          <w:szCs w:val="24"/>
          <w:lang w:val="es-ES_tradnl" w:eastAsia="es-CO"/>
        </w:rPr>
        <w:t>Los recursos del Fondo de Defensa Técnica y Especializada de los Miembros de la Fuerza Pública (Fondetec) destinados a la Defensa de los Miembros de la Fuerza Pública, tendrán por finalidad la financiación del Sistema de Defensa Técnica y Especializada </w:t>
      </w:r>
      <w:r>
        <w:rPr>
          <w:rFonts w:eastAsia="Times New Roman" w:cs="Times New Roman" w:ascii="Times New Roman" w:hAnsi="Times New Roman"/>
          <w:b/>
          <w:bCs/>
          <w:sz w:val="24"/>
          <w:szCs w:val="24"/>
          <w:u w:val="single"/>
          <w:lang w:val="es-ES_tradnl" w:eastAsia="es-CO"/>
        </w:rPr>
        <w:t>y demás actividades relacionadas</w:t>
      </w:r>
      <w:r>
        <w:rPr>
          <w:rFonts w:eastAsia="Times New Roman" w:cs="Times New Roman" w:ascii="Times New Roman" w:hAnsi="Times New Roman"/>
          <w:sz w:val="24"/>
          <w:szCs w:val="24"/>
          <w:lang w:val="es-ES_tradnl" w:eastAsia="es-CO"/>
        </w:rPr>
        <w:t> que constituyan directa o indirectamente un medio indispensable para el cumplimiento adecuado de los fines del Sistema y del objeto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Parágrafo 1°. El Ministerio de Defensa Nacional y sus unidades ejecutoras podrán </w:t>
      </w:r>
      <w:r>
        <w:rPr>
          <w:rFonts w:eastAsia="Times New Roman" w:cs="Times New Roman" w:ascii="Times New Roman" w:hAnsi="Times New Roman"/>
          <w:b/>
          <w:bCs/>
          <w:spacing w:val="-5"/>
          <w:sz w:val="24"/>
          <w:szCs w:val="24"/>
          <w:u w:val="single"/>
          <w:lang w:val="es-ES_tradnl" w:eastAsia="es-CO"/>
        </w:rPr>
        <w:t>sufragar actividades relacionadas</w:t>
      </w:r>
      <w:r>
        <w:rPr>
          <w:rFonts w:eastAsia="Times New Roman" w:cs="Times New Roman" w:ascii="Times New Roman" w:hAnsi="Times New Roman"/>
          <w:spacing w:val="-5"/>
          <w:sz w:val="24"/>
          <w:szCs w:val="24"/>
          <w:lang w:val="es-ES_tradnl" w:eastAsia="es-CO"/>
        </w:rPr>
        <w:t>que constituyan directa o indirectamente un medio indispensable para el cumplimiento adecuado del objeto del Fondo y del Sistema de Defensa Técnica y Especializada, previo estudio de conveniencia elaborado por el Director del Fondo y viabilidad técnica y presupuestal expedida por el funcionario competente de la respectiva Unidad Ejecuto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os gastos en que incurra Fondetec para la implementación y ejecución de la fiducia mercantil de que trata el artículo 12 de esta ley, incluida la comisión que se pagará a la fiduciaria, serán atendidos con cargo a los recursos del patrimonio autóno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3°. Para los efectos previstos en el presente artículo, también se podrán celebrar convenios con la Defensoría del Pueb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 </w:t>
      </w:r>
      <w:r>
        <w:rPr>
          <w:rFonts w:eastAsia="Times New Roman" w:cs="Times New Roman" w:ascii="Times New Roman" w:hAnsi="Times New Roman"/>
          <w:i/>
          <w:iCs/>
          <w:sz w:val="24"/>
          <w:szCs w:val="24"/>
          <w:lang w:val="es-ES_tradnl" w:eastAsia="es-CO"/>
        </w:rPr>
        <w:t>Fiducia mercantil</w:t>
      </w:r>
      <w:r>
        <w:rPr>
          <w:rFonts w:eastAsia="Times New Roman" w:cs="Times New Roman" w:ascii="Times New Roman" w:hAnsi="Times New Roman"/>
          <w:sz w:val="24"/>
          <w:szCs w:val="24"/>
          <w:lang w:val="es-ES_tradnl" w:eastAsia="es-CO"/>
        </w:rPr>
        <w:t>. Los recursos del Fondo de Defensa Técnica y Especializada de los Miembros de la Fuerza Pública (Fondetec) que ingresen al patrimonio autónomo serán administrados por la Fiduciaria La Previsora S. A., con quien el Ministerio de Defensa Nacional suscribirá el contrato de fiducia mercantil respectivo, para lo cual queda autorizado por la presente disposi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todos los efectos legales la representación de dicho patrimonio autónomo la llevará la sociedad fiduci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recursos serán invertidos observando los criterios de seguridad, solidez y rentabilidad del Estatuto Orgánico del Presupues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3. </w:t>
      </w:r>
      <w:r>
        <w:rPr>
          <w:rFonts w:eastAsia="Times New Roman" w:cs="Times New Roman" w:ascii="Times New Roman" w:hAnsi="Times New Roman"/>
          <w:i/>
          <w:iCs/>
          <w:sz w:val="24"/>
          <w:szCs w:val="24"/>
          <w:lang w:val="es-ES_tradnl" w:eastAsia="es-CO"/>
        </w:rPr>
        <w:t>Administración de los recursos y régimen de contratación.</w:t>
      </w:r>
      <w:r>
        <w:rPr>
          <w:rFonts w:eastAsia="Times New Roman" w:cs="Times New Roman" w:ascii="Times New Roman" w:hAnsi="Times New Roman"/>
          <w:sz w:val="24"/>
          <w:szCs w:val="24"/>
          <w:lang w:val="es-ES_tradnl" w:eastAsia="es-CO"/>
        </w:rPr>
        <w:t> Para efectos presupuestales, los recursos se entenderán ejecutados una vez los mismos sean transferidos al respectivo patrimonio autónomo, el cual sujetará sus actos y contratos a las normas y reglas del derecho privado, observando, en todo caso, los principios contenidos en el artículo 209 de la Constitución Polít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Artículo 14. </w:t>
      </w:r>
      <w:r>
        <w:rPr>
          <w:rFonts w:eastAsia="Times New Roman" w:cs="Times New Roman" w:ascii="Times New Roman" w:hAnsi="Times New Roman"/>
          <w:i/>
          <w:iCs/>
          <w:spacing w:val="-5"/>
          <w:sz w:val="24"/>
          <w:szCs w:val="24"/>
          <w:lang w:val="es-ES_tradnl" w:eastAsia="es-CO"/>
        </w:rPr>
        <w:t>Transferencia de otros bienes. </w:t>
      </w:r>
      <w:r>
        <w:rPr>
          <w:rFonts w:eastAsia="Times New Roman" w:cs="Times New Roman" w:ascii="Times New Roman" w:hAnsi="Times New Roman"/>
          <w:spacing w:val="-5"/>
          <w:sz w:val="24"/>
          <w:szCs w:val="24"/>
          <w:lang w:val="es-ES_tradnl" w:eastAsia="es-CO"/>
        </w:rPr>
        <w:t>Cualquier persona natural o jurídica, pública o privada u organismos internacionales de cooperación, podrán hacer donaciones o entregar bienes, servicios o transferir recursos al Fondo de Defensa Técnica y Especializada de los miembros de la Fuerza Pública, a título gratuito sin que se requiera para ello el procedimiento de insinuación. Estas transferencias no otorgan a quien transfiere la condición de fideicomi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5. </w:t>
      </w:r>
      <w:r>
        <w:rPr>
          <w:rFonts w:eastAsia="Times New Roman" w:cs="Times New Roman" w:ascii="Times New Roman" w:hAnsi="Times New Roman"/>
          <w:i/>
          <w:iCs/>
          <w:sz w:val="24"/>
          <w:szCs w:val="24"/>
          <w:lang w:val="es-ES_tradnl" w:eastAsia="es-CO"/>
        </w:rPr>
        <w:t>De la extinción del fideicomiso</w:t>
      </w:r>
      <w:r>
        <w:rPr>
          <w:rFonts w:eastAsia="Times New Roman" w:cs="Times New Roman" w:ascii="Times New Roman" w:hAnsi="Times New Roman"/>
          <w:sz w:val="24"/>
          <w:szCs w:val="24"/>
          <w:lang w:val="es-ES_tradnl" w:eastAsia="es-CO"/>
        </w:rPr>
        <w:t>. Son causas de extinción del fideicomiso creado por esta ley:</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La disolución y liquidación estatutaria de la sociedad fiduci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La intervención administrativa de la sociedad fiduciaria dispuesta por la Superintendencia Financiera de Colombia, o la entidad que haga sus veces, para administrar sus negocios o para liquidarl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La revocación decretada por el Ministro de Defens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evento de que ocurra cualquiera de las circunstancias antes enumeradas, el Fondo de Defensa Técnica y Especializa (Fondetec) subsistirá y, en consecuencia, la sociedad fiduciaria entregará la administración del mismo a la institución financiera que determine el Ministerio de Defensa Nacional.</w:t>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V</w:t>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SPOSICIONES FI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6. </w:t>
      </w:r>
      <w:r>
        <w:rPr>
          <w:rFonts w:eastAsia="Times New Roman" w:cs="Times New Roman" w:ascii="Times New Roman" w:hAnsi="Times New Roman"/>
          <w:i/>
          <w:iCs/>
          <w:sz w:val="24"/>
          <w:szCs w:val="24"/>
          <w:lang w:val="es-ES_tradnl" w:eastAsia="es-CO"/>
        </w:rPr>
        <w:t>Ejercicio de la defensa por parte de personal uniformado. </w:t>
      </w:r>
      <w:r>
        <w:rPr>
          <w:rFonts w:eastAsia="Times New Roman" w:cs="Times New Roman" w:ascii="Times New Roman" w:hAnsi="Times New Roman"/>
          <w:sz w:val="24"/>
          <w:szCs w:val="24"/>
          <w:lang w:val="es-ES_tradnl" w:eastAsia="es-CO"/>
        </w:rPr>
        <w:t>El personal uniformado de las Fuerzas Militares que en servicio activo acredite título de abogado y se encuentre debidamente inscrit o para su ejercicio, podrá ejercer la abogacía, cuando con ocasión de su cargo o empleo se le asignen funciones relacionadas con la defensa litigiosa de los intereses de la Nación - Ministerio de Defensa Nacional - Fuerzas Militares ante la respectiva autoridad judicial o administrativa, según correspon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Artículo 17. La presente ley rige a partir de su publicación y deroga todas las normas que le sean contr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FIRMAS EN ORIGINAL IMPRESO O EN FORMATO PDF</w:t>
      </w:r>
    </w:p>
    <w:p>
      <w:pPr>
        <w:pStyle w:val="Normal"/>
        <w:spacing w:lineRule="atLeast" w:line="285"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
    <w:name w:val="msonorma"/>
    <w:basedOn w:val="Normal"/>
    <w:qFormat/>
    <w:pPr>
      <w:spacing w:lineRule="auto" w:line="240" w:before="280" w:after="280"/>
    </w:pPr>
    <w:rPr>
      <w:rFonts w:ascii="Times New Roman" w:hAnsi="Times New Roman" w:eastAsia="Times New Roman" w:cs="Times New Roman"/>
      <w:sz w:val="24"/>
      <w:szCs w:val="24"/>
    </w:rPr>
  </w:style>
  <w:style w:type="paragraph" w:styleId="Msonor">
    <w:name w:val="msonor"/>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4:00Z</dcterms:created>
  <dc:creator>Jose Wilmar Patino Ballesteros</dc:creator>
  <dc:description/>
  <dc:language>en-US</dc:language>
  <cp:lastModifiedBy>Jose Wilmar Patino Ballesteros</cp:lastModifiedBy>
  <dcterms:modified xsi:type="dcterms:W3CDTF">2013-11-26T20:45:00Z</dcterms:modified>
  <cp:revision>1</cp:revision>
  <dc:subject/>
  <dc:title/>
</cp:coreProperties>
</file>