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Presidencia de la República</w:t>
      </w:r>
    </w:p>
    <w:p>
      <w:pPr>
        <w:pStyle w:val="Normal"/>
        <w:autoSpaceDE w:val="false"/>
        <w:spacing w:lineRule="atLeast" w:line="191" w:before="10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20"/>
        <w:jc w:val="center"/>
        <w:rPr>
          <w:rFonts w:eastAsia="Calibri"/>
          <w:color w:val="000000"/>
          <w:lang w:eastAsia="en-US"/>
        </w:rPr>
      </w:pPr>
      <w:r>
        <w:rPr>
          <w:rFonts w:eastAsia="Calibri"/>
          <w:b/>
          <w:bCs/>
          <w:color w:val="000000"/>
          <w:lang w:eastAsia="en-US"/>
        </w:rPr>
        <w:t>OBJECIONES AL PROYECTO DE LEY NÚMERO 114 DE 2009 SENADO, 296 DE 2010 CÁMARA</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interpreta por vía de autoridad legislativa el artículo 15, numeral 2, literal a) de la Ley 91 de 198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ogotá, D. C., 9 de febr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MANDO BENEDETTI VILLAN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onorable Senad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gres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iu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sunto: </w:t>
      </w:r>
      <w:r>
        <w:rPr>
          <w:rFonts w:eastAsia="Calibri"/>
          <w:color w:val="000000"/>
          <w:lang w:eastAsia="en-US"/>
        </w:rPr>
        <w:t xml:space="preserve">Objeciones al Proyecto de ley número 114 de 2009 Senado, 296 de 2010 Cámara, </w:t>
      </w:r>
      <w:r>
        <w:rPr>
          <w:rFonts w:eastAsia="Calibri"/>
          <w:i/>
          <w:iCs/>
          <w:color w:val="000000"/>
          <w:lang w:eastAsia="en-US"/>
        </w:rPr>
        <w:t>por medio de la cual se interpreta por vía de autoridad legislativa el artículo 15, numeral 2, literal a) de la Ley 91 de 198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etado señor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la correspondiente sanción ejecutiva, el Gobierno Nacional se permite devolver por razones de Inconstitucionalidad el Proyecto de ley número 114 de 2009 Senado, 296 de 2010 Cámara, </w:t>
      </w:r>
      <w:r>
        <w:rPr>
          <w:rFonts w:eastAsia="Calibri"/>
          <w:i/>
          <w:iCs/>
          <w:color w:val="000000"/>
          <w:lang w:eastAsia="en-US"/>
        </w:rPr>
        <w:t>por medio de la cual se interpreta por vía de autoridad legislativa el artículo 15, numeral 2, literal a) de la Ley 91 de 198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oyecto de ley en referencia fue presentado a consideración del Congreso de la República por los honorables Senadores Luis Carlos Avellaneda, Gloria Inés Ramírez Ríos, Jesús Bernal y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razones que llevan al Gobierno Nacional a objetar por inconstitucionalidad este proyecto de ley, se exponen a continuación: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JECIONES POR INCONSTITUCION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oyecto aprobado por el Congreso de la República que se objeta, so pretexto de interpretar una ley, le extiende el derecho a una pensión de jubilación (denominada “pensión gracia”) a un sector de docentes que inicialmente no fueron considerados como beneficiarios por el legisl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fecto, el texto del proyecto de ley que se objeta es el sigu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Artículo 1</w:t>
      </w:r>
      <w:r>
        <w:rPr>
          <w:rFonts w:eastAsia="Calibri"/>
          <w:b/>
          <w:bCs/>
          <w:color w:val="000000"/>
          <w:lang w:eastAsia="en-US"/>
        </w:rPr>
        <w:t>°</w:t>
      </w:r>
      <w:r>
        <w:rPr>
          <w:rFonts w:eastAsia="Calibri"/>
          <w:b/>
          <w:bCs/>
          <w:i/>
          <w:iCs/>
          <w:color w:val="000000"/>
          <w:lang w:eastAsia="en-US"/>
        </w:rPr>
        <w:t xml:space="preserve">. </w:t>
      </w:r>
      <w:r>
        <w:rPr>
          <w:rFonts w:eastAsia="Calibri"/>
          <w:i/>
          <w:iCs/>
          <w:color w:val="000000"/>
          <w:lang w:eastAsia="en-US"/>
        </w:rPr>
        <w:t>Interpretación legal del literal a), del numeral 2, del artículo 15, de la Ley 91 de 1989. Conforme a esta norma los educadores que acrediten tiempos de servicio en educación primaria, en normales, en secundaria o en inspectoría o supervisión educativa en planteles de orden nacional, también serán beneficiarios de la pensión de gracia aunque su pensión ordinaria esté a cargo total o parcial de la N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2°. </w:t>
      </w:r>
      <w:r>
        <w:rPr>
          <w:rFonts w:eastAsia="Calibri"/>
          <w:i/>
          <w:iCs/>
          <w:color w:val="000000"/>
          <w:lang w:eastAsia="en-US"/>
        </w:rPr>
        <w:t>Vigencia. La presente ley rige a partir de la fecha de su promulgación y deroga las normas que le sean contrari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Razones de la inconstitucion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w:t>
      </w:r>
      <w:r>
        <w:rPr>
          <w:rFonts w:eastAsia="Calibri"/>
          <w:b/>
          <w:bCs/>
          <w:color w:val="000000"/>
          <w:lang w:eastAsia="en-US"/>
        </w:rPr>
        <w:t xml:space="preserve">Violación del artículo 150 numeral 1) de la Constitución Política </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artículo 1° del proyecto de ley en referencia autoriza a los docentes de planteles del orden nacional que acrediten los requisitos de tiempo de servicio en educación primaria, normal y secundaria o en inspectoría o supervisión educativa, a acceder a la pensión de gracia, que se agregará a la pensión ordinaria que se encuentra a cargo de la Nación, lo cual determina que se les cancelará, con la interpretación efectuada por el legislador, una pensión adicional a su pensión ordinaria a la cual no tenían derech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 xml:space="preserve">Esta </w:t>
      </w:r>
      <w:r>
        <w:rPr>
          <w:rFonts w:eastAsia="Calibri"/>
          <w:i/>
          <w:iCs/>
          <w:color w:val="000000"/>
          <w:lang w:eastAsia="en-US"/>
        </w:rPr>
        <w:t xml:space="preserve">interpretación </w:t>
      </w:r>
      <w:r>
        <w:rPr>
          <w:rFonts w:eastAsia="Calibri"/>
          <w:color w:val="000000"/>
          <w:lang w:eastAsia="en-US"/>
        </w:rPr>
        <w:t>a cargo del legislador sobre la norma en estudio en realidad no es tal, pues no fija el sentido y alcance de la disposición que pretende interpretar. Por el con</w:t>
        <w:softHyphen/>
        <w:t xml:space="preserve">trario, lo que hace es adicionar la norma supuestamente interpretada, al ampliar su campo de aplicación. Lo anterior por dos razones: (i) de una parte, porque el tenor literal de la norma desconoce el carácter transitorio o temporal de la disposición, contenido en el literal a) del numeral 2 del artículo 15 de la Ley 91 de 1989, que autoriza el reconocimiento de la pensión únicamente para los docentes nacionalizados (del nivel territorial y departamental) exigiendo que la vinculación sea hasta el 31 de diciembre de 1980 1. Y (ii) de otra parte, por incluir a unos nuevos beneficiarios de la pensión gracia, que serán </w:t>
      </w:r>
      <w:r>
        <w:rPr>
          <w:rFonts w:eastAsia="Calibri"/>
          <w:i/>
          <w:iCs/>
          <w:color w:val="000000"/>
          <w:lang w:eastAsia="en-US"/>
        </w:rPr>
        <w:t xml:space="preserve">los “educadores que acrediten tiempos de servicio en educación primaria, en normales, en secundaria o en inspectoría o supervisión educativa en </w:t>
      </w:r>
      <w:r>
        <w:rPr>
          <w:rFonts w:eastAsia="Calibri"/>
          <w:i/>
          <w:iCs/>
          <w:color w:val="000000"/>
          <w:u w:val="single"/>
          <w:lang w:eastAsia="en-US"/>
        </w:rPr>
        <w:t xml:space="preserve">planteles del orden nacional” </w:t>
      </w:r>
      <w:r>
        <w:rPr>
          <w:rFonts w:eastAsia="Calibri"/>
          <w:color w:val="000000"/>
          <w:lang w:eastAsia="en-US"/>
        </w:rPr>
        <w:t xml:space="preserve">(artículo 1° del proyecto, subrayado fuera de texto) 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Dichos docentes de planteles del orden nacional, con la supuesta </w:t>
      </w:r>
      <w:r>
        <w:rPr>
          <w:rFonts w:eastAsia="Calibri"/>
          <w:i/>
          <w:iCs/>
          <w:color w:val="000000"/>
          <w:lang w:eastAsia="en-US"/>
        </w:rPr>
        <w:t xml:space="preserve">interpretación </w:t>
      </w:r>
      <w:r>
        <w:rPr>
          <w:rFonts w:eastAsia="Calibri"/>
          <w:color w:val="000000"/>
          <w:lang w:eastAsia="en-US"/>
        </w:rPr>
        <w:t xml:space="preserve">efectuada por el legislador en el proyecto de ley, se beneficiarán de la pensión gracia establecida para otros destinatarios, que son los docentes nacionalizados y territoriales. Así las cosas, el universo de beneficiarios claramente se amplía, frente a lo que, en su tenor literal, la norma </w:t>
      </w:r>
      <w:r>
        <w:rPr>
          <w:rFonts w:eastAsia="Calibri"/>
          <w:i/>
          <w:iCs/>
          <w:color w:val="000000"/>
          <w:lang w:eastAsia="en-US"/>
        </w:rPr>
        <w:t xml:space="preserve">“interpretada” </w:t>
      </w:r>
      <w:r>
        <w:rPr>
          <w:rFonts w:eastAsia="Calibri"/>
          <w:color w:val="000000"/>
          <w:lang w:eastAsia="en-US"/>
        </w:rPr>
        <w:t xml:space="preserve">disponía con anterio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obre la atribución conferida al legislador en el numeral 1 del artículo 150 de la Cons</w:t>
        <w:softHyphen/>
        <w:t xml:space="preserve">titución Política, la Corte Constitucional reconoce esta importante facultad legislativa para aclarar el sentido exacto de las normas oscuras, ambiguas, vagas o imprecisas, con el fin de lograr su correcto entendimiento y facilitar así la integración en un sólo cuerpo jurídico del precepto interpretado a la norma interpretativa, pero aclara que tal atribución tiene límites para su ejerc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fecto, en la Sentencia C- 270 de 1993, y posteriormente en la Sentencia C-806 de 2001, con ponencia de la doctora Clara Inés Vargas Hernández, señaló: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 </w:t>
      </w:r>
      <w:r>
        <w:rPr>
          <w:rFonts w:eastAsia="Calibri"/>
          <w:i/>
          <w:iCs/>
          <w:color w:val="000000"/>
          <w:lang w:eastAsia="en-US"/>
        </w:rPr>
        <w:t xml:space="preserve">La jurisprudencia constitucional se ha referido a las leyes interpretativas haciendo énfasis en su fuerza vinculante y en los requisitos constitucionales que debe cumplir su expedi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Ha dicho la Cor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 </w:t>
      </w:r>
      <w:r>
        <w:rPr>
          <w:rFonts w:eastAsia="Calibri"/>
          <w:i/>
          <w:iCs/>
          <w:color w:val="000000"/>
          <w:lang w:eastAsia="en-US"/>
        </w:rPr>
        <w:t xml:space="preserve">Es esta –la legislativa, auténtica o por vía de autoridad– una de las formas que admite la interpretación de las leyes. Tiene, al igual que las otras, el fin de establecer el alcance y el significado de las normas proferidas por el legislador, pero se diferencia de las vías judicial y doctrinaria por el sujeto que la efectúa –el propio legislador, quien no necesita motivarla dado que precisamente actúa como tal– y por su carácter obligatorio y general, lo cual quiere decir que goza de la misma fuerza jurídica vinculante de la norma interpretada, </w:t>
      </w:r>
      <w:r>
        <w:rPr>
          <w:rFonts w:eastAsia="Calibri"/>
          <w:b/>
          <w:bCs/>
          <w:i/>
          <w:iCs/>
          <w:color w:val="000000"/>
          <w:u w:val="single"/>
          <w:lang w:eastAsia="en-US"/>
        </w:rPr>
        <w:t xml:space="preserve">aunque su objeto no radica en establecer nuevos mandatos o prohibiciones, ni en introducir reformas o adiciones a lo dispuesto en aquella, </w:t>
      </w:r>
      <w:r>
        <w:rPr>
          <w:rFonts w:eastAsia="Calibri"/>
          <w:i/>
          <w:iCs/>
          <w:color w:val="000000"/>
          <w:u w:val="single"/>
          <w:lang w:eastAsia="en-US"/>
        </w:rPr>
        <w:t xml:space="preserve">sino en precisar el sentido en que debe entenderse lo ya preceptu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 xml:space="preserve">Corresponde al Congreso, como titular de la función legislativa, la cláusula general de competencia para expedir las normas interpretativas de la ley, de modo que, por este aspecto –la invocación de la competencia para interpretar normas legales por vía de autoridad– la Rama correspondiente ha actuado dentro de la órbita constitucional de sus atribuciones. (...). Pese a ello y aunque la atribución de interpretar las leyes no puede con fundirse con ninguna de las funciones que se ejercen por medio de las disposiciones interpretadas, la norma interpretativa se incorpora a la interpretada constituyendo con esta, desde el punto de vista sustancial, un solo cuerpo normativo, un solo mandato del legislado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u w:val="single"/>
          <w:lang w:eastAsia="en-US"/>
        </w:rPr>
        <w:t xml:space="preserve">Es decir, en virtud de la interpretación con autoridad –que es manifestación de la función legislativa– el Congreso dispone por vía general sobre la misma materia tratada en la norma objeto de interpretación pues entre una y otra hay identidad de contenido. </w:t>
      </w:r>
      <w:r>
        <w:rPr>
          <w:rFonts w:eastAsia="Calibri"/>
          <w:i/>
          <w:iCs/>
          <w:color w:val="000000"/>
          <w:lang w:eastAsia="en-US"/>
        </w:rPr>
        <w:t>Si ello es así, la ley interpretativa –como también acontece con la que reforma, adiciona o deroga– está sujeta a los mismos requisitos constitucionales impuestos a la norma inter</w:t>
        <w:softHyphen/>
        <w:t xml:space="preserve">pretada: iniciativa, mayorías, trámite legislativo, términos especiales, entre otros, según la ley de que se trate. En otras palabras, la interpretación toca necesariamente la materia tratada en las normas que se interpretan, de modo que </w:t>
      </w:r>
      <w:r>
        <w:rPr>
          <w:rFonts w:eastAsia="Calibri"/>
          <w:b/>
          <w:bCs/>
          <w:i/>
          <w:iCs/>
          <w:color w:val="000000"/>
          <w:u w:val="single"/>
          <w:lang w:eastAsia="en-US"/>
        </w:rPr>
        <w:t xml:space="preserve">si la Constitución ha señalado ciertos trámites y exigencias para que el Congreso legisle acerca de un tema. ellos son aplicables tanto a la norma básica que desarrolla la función correspondiente como a las disposiciones que se dicten para desentrañar su sentido por vía de autoridad.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En suma, para </w:t>
      </w:r>
      <w:r>
        <w:rPr>
          <w:rFonts w:eastAsia="Calibri"/>
          <w:i/>
          <w:iCs/>
          <w:color w:val="000000"/>
          <w:lang w:eastAsia="en-US"/>
        </w:rPr>
        <w:t>que una ley pueda calificarse de interpretativa debe limitarse a de</w:t>
        <w:softHyphen/>
        <w:t xml:space="preserve">clarar el sentido de otra precedente, puesto que si contiene nuevas cláusulas no puede endilgársele tal naturalez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u w:val="single"/>
          <w:lang w:eastAsia="en-US"/>
        </w:rPr>
        <w:t xml:space="preserve">No obstante, cuando el legislador, haciendo uso de la atribución de interpretar la ley no cumple con el propósito de fijar el sentido y alcance de una disposición legal, sino que invoca tal facultad para regular una materia determinada estableciendo nuevas disposiciones que, por ende, generan inseguridad entre sus destinatarios, incurre en un ejercicio indebido de una competencia constitucional que debe acarrear, como obvia consecuencia, la inexequibilidad de la norma respectiva. </w:t>
      </w:r>
      <w:r>
        <w:rPr>
          <w:rFonts w:eastAsia="Calibri"/>
          <w:i/>
          <w:iCs/>
          <w:color w:val="000000"/>
          <w:lang w:eastAsia="en-US"/>
        </w:rPr>
        <w:t xml:space="preserve">En verdad, la </w:t>
      </w:r>
      <w:r>
        <w:rPr>
          <w:rFonts w:eastAsia="Calibri"/>
          <w:i/>
          <w:iCs/>
          <w:color w:val="000000"/>
          <w:u w:val="single"/>
          <w:lang w:eastAsia="en-US"/>
        </w:rPr>
        <w:t xml:space="preserve">norma legal que pretende ser interpretativa pero en realidad no lo es lo único que consigue es despertar incertidumbre entre sus destinatarios y operadores jurídicos, porque su texto, lejos de ser claro y cierto, está afectado de una oscuridad tal que hace difícil su ejecución práctica, lo que evidentemente atenta contra el principio de la seguridad jurídica que le es inmanente”. </w:t>
      </w:r>
      <w:r>
        <w:rPr>
          <w:rFonts w:eastAsia="Calibri"/>
          <w:i/>
          <w:iCs/>
          <w:color w:val="000000"/>
          <w:lang w:eastAsia="en-US"/>
        </w:rPr>
        <w:t xml:space="preserve">(Resaltado </w:t>
      </w:r>
      <w:r>
        <w:rPr>
          <w:rFonts w:eastAsia="Calibri"/>
          <w:color w:val="000000"/>
          <w:lang w:eastAsia="en-US"/>
        </w:rPr>
        <w:t xml:space="preserve">y </w:t>
      </w:r>
      <w:r>
        <w:rPr>
          <w:rFonts w:eastAsia="Calibri"/>
          <w:i/>
          <w:iCs/>
          <w:color w:val="000000"/>
          <w:lang w:eastAsia="en-US"/>
        </w:rPr>
        <w:t xml:space="preserve">subrayado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Ya la Corte Constitucional al estudiar una demanda de constitucionalidad sobre el literal a) del numeral 2 del artículo 15 de la Ley 91 de 1989, expresó en la Sentencia C-954 de 2000, Magistrado Ponente: Doctor Vladimiro Naranjo Mesa, lo sigu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sí las cosas, teniendo en cuenta que el literal A del numeral 2 del artículo 15 de la Ley 91 de 1989 se limita a garantizar y reconocer el derecho a la pensión gracia de ‘Los docentes vinculados hasta el 31 de diciembre de 1980’ en los términos en que la prestación fue concebida por las disposiciones legales que la consagran, desarrollan y modifican –Leyes 114 de 1913, 116 de 1928 y 37 de 1933–, la Corte procederá a declarar su exequibilidad pues no observa que, por tal motivo, la preceptiva amenace o vulnere el derecho a la igualdad ni ninguna otra disposición constitucional que le sea aplicabl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abe precisar, sin embargo, que la decisión adoptada en la presente causa, fundada en el respeto por el precedente, no cobija la expresión ‘Los docentes vinculados hasta el 31 de diciembre de 1980’ pues, a pesar de que esta también hace parte integral de la norma acusada –estableciendo un límite temporal al reconocimiento del derecho a la pensión gracia–, la misma ya había sido declarada exequible por la Corte en la Sentencia C-489 de 2000 (M. P. Carlos Gaviria Díaz), por lo cual ha de entenderse que respecto de tal expresión ha operado el fenómeno de la cosa juzgada constitucional, en los términos prescritos por el artículo 243 del Estatuto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or consiguiente y tal como se ha expuesto, el artículo 1° del proyecto de ley, resulta inconstitucional por cuanto con </w:t>
      </w:r>
      <w:r>
        <w:rPr>
          <w:rFonts w:eastAsia="Calibri"/>
          <w:i/>
          <w:iCs/>
          <w:color w:val="000000"/>
          <w:lang w:eastAsia="en-US"/>
        </w:rPr>
        <w:t xml:space="preserve">la “interpretación legal” </w:t>
      </w:r>
      <w:r>
        <w:rPr>
          <w:rFonts w:eastAsia="Calibri"/>
          <w:color w:val="000000"/>
          <w:lang w:eastAsia="en-US"/>
        </w:rPr>
        <w:t>del literal a) del numeral 2, del artículo 15 de la Ley 91 de 1989, a que se refiere el artículo 1°, lo que en realidad se hizo fue crear un beneficio especial para nuevos destinatarios que serán los docentes que hubiesen prestado sus servicios en planteles del orden nacional y cumplan los demás requisitos que establece el artículo 1° del proyecto, sin importar la fecha de su vinculación, los cuales se harán acreedores al reconocimiento de una pensión de gracia, que se sumará a su pensión ordinaria que se encuentre a cargo en forma total o parcial de la Nación. Dicho nuevo be</w:t>
        <w:softHyphen/>
        <w:t xml:space="preserve">neficio, además, se creó sin cumplir los requisitos que para el efecto ordena la Constitución, como en seguida pasa a vers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2. Violación del artículo 150 numeral 19 literal e) en concordancia con el inciso segundo del artículo 154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1° del proyecto de ley resulta inconstitucional por cuanto a pesar de crear un nuevo régimen prestacional, en materia pensional, para los educadores que acrediten tiempos de servicio en planteles del orden nacional otorgándoles el reconocimiento de la pensión de gracia adicionada a la pensión total o parcial que tengan a cargo de la Nación, no contó con la iniciativa gubernamental que exigen las normas constitucionales para su trámit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La Corte Constitucional en la Sentencia C-177 de 2007, expresó:</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La jurisprudencia constitucional se ha ocupado en numerosas oportunidades de la ini</w:t>
        <w:softHyphen/>
        <w:t xml:space="preserve">ciativa gubernamental reservada en las materias señaladas en el artículo 154 constitucional y ha establecido criterios al respecto, algunos de los cuales se enunciarán a continu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sí, en primer lugar ha señalado que la iniciativa legislativa gubernamental no debe manifestarse imprescindiblemente en la presentación inicial de los proyectos ante el Congreso de la República por parte de los Ministros en los asuntos enunciados en el artículo 154 de la Carta, sino que también puede ser expresada mediante el consentimiento o aquiescencia que el Ejecutivo imparte a los proyectos que, en relación con esas mismas materias, se estén tramitando en el órgano legislativo aún cuando no hayan sido presentados por el Ejec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oyecto de ley en estudio de iniciativa parlamentaria no contó con el aval del Go</w:t>
        <w:softHyphen/>
        <w:t xml:space="preserve">bierno Nacional ni tuvo la aquiescencia por parte del Ejecutivo durante su trámite, por el contrario en carta dirigida a la Comisión Séptima de la Cámara de Representantes, radicada en octubre 27 de 2010, los Ministros de Hacienda y Crédito Público, de la Protección Social y de Educación Nacional presentaron a la honorable Comisión Legislativa sus reparos sobre el proyecto de ley en estudio, e indicaron el impacto fiscal que tendría dicho reconocimiento, fotocopia simple que anexamos para su inmediata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acuerdo con lo expuesto, se concluye que la norma no es interpretativa, por adicionar el alcance y contenido de la ley. Pero aun, si en gracia de discusión se llegara a considerar que el legislador efectuó una interpretación con autoridad en el artículo 1° del proyecto de ley, es preciso manifestar que por tratarse de una disposición que modifica el régimen prestacional de los docentes, requería observar las reglas de trámite que fija la Constitu</w:t>
        <w:softHyphen/>
        <w:t xml:space="preserve">ción Política para leyes de esta naturaleza, en especial el relativo a la iniciativa exclusiva por parte del ejecutivo, o en su defecto, el aval gubernamental otorgado durante el trámite congresual, cosa que no se dio en la presente oportunida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 El proyecto de ley genera un mandato nuevo con aplicación retroactiva, que desconoce el numeral 4 del artículo 136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jercicio de la actividad legislativa de interpretación de una ley anterior, no se puede crear otra norma nueva y diferente, generando un mandato nuevo con aplicación retroactiva para reconocerse pensiones a quienes no tenían derecho a ellas. Al hacerlo de esta manera el legislador viola el artículo 136, numeral 4,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fecto, la Corte Constitucional ha señalado (C-369-0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n este orden de ideas, es claro para la Corporación, que el Congreso de la República no puede, so pretexto de interpretar una ley anterior, crear otra nueva y diferente, pues, se reitera, que si de la esencia de la norma interpretativa es su incorporación a la interpretada para conformar con ella una sola y única regla de derecho, cuyo entendimiento se unifica cuando con su autoridad el legislador fija su alcance, se reputa haber regido siempre en los mismos términos y con igual significado al definido en la disposición interpret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oyecto de ley que se objeta excede los límites que el Legislador tiene en materia de normas interpretativas, pues la norma que se autodenomina interpretativa no tiene esta naturaleza cuando regula materias que </w:t>
      </w:r>
      <w:r>
        <w:rPr>
          <w:rFonts w:eastAsia="Calibri"/>
          <w:b/>
          <w:bCs/>
          <w:color w:val="000000"/>
          <w:u w:val="single"/>
          <w:lang w:eastAsia="en-US"/>
        </w:rPr>
        <w:t>a pesar de guardar una relación temática con las normas interpretadas</w:t>
      </w:r>
      <w:r>
        <w:rPr>
          <w:rFonts w:eastAsia="Calibri"/>
          <w:color w:val="000000"/>
          <w:lang w:eastAsia="en-US"/>
        </w:rPr>
        <w:t xml:space="preserve">, no fija el sentido de un precepto concreto </w:t>
      </w:r>
      <w:r>
        <w:rPr>
          <w:rFonts w:eastAsia="Calibri"/>
          <w:b/>
          <w:bCs/>
          <w:color w:val="000000"/>
          <w:u w:val="single"/>
          <w:lang w:eastAsia="en-US"/>
        </w:rPr>
        <w:t xml:space="preserve">sino crea una nueva disposición de la pensión gracia que dice estar interpret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l proyecto de ley que nos ocupa pretende por vía de interpretación del artículo 15 numeral 2, literal a) de la Ley 91 de 1989, extender el derecho concedido por las Leyes 114 de 1913, 116 de 1928 y 37 de 1933, a favor de los docentes oficiales del orden territorial a quienes se desempeñan como docentes en establecimientos de educación del </w:t>
      </w:r>
      <w:r>
        <w:rPr>
          <w:rFonts w:eastAsia="Calibri"/>
          <w:b/>
          <w:bCs/>
          <w:color w:val="000000"/>
          <w:u w:val="single"/>
          <w:lang w:eastAsia="en-US"/>
        </w:rPr>
        <w:t>orden nacio</w:t>
        <w:softHyphen/>
        <w:t xml:space="preserve">nal, </w:t>
      </w:r>
      <w:r>
        <w:rPr>
          <w:rFonts w:eastAsia="Calibri"/>
          <w:color w:val="000000"/>
          <w:lang w:eastAsia="en-US"/>
        </w:rPr>
        <w:t xml:space="preserve">derecho no previsto en las citadas disposiciones. Por el contrario, la Ley 114 de 1913 que dio origen a la pensión de jubilación denominada jurisprudencialmente como “pensión gracia”, a favor de maestros de escuela, en su artículo 4° señal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Para gozar de la gracia de la pensión será preciso que el interesado comprueb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 …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 ...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u w:val="single"/>
          <w:lang w:eastAsia="en-US"/>
        </w:rPr>
        <w:t xml:space="preserve">3° Que no ha recibido ni recibe actualmente otra pensión o recompensa de carácter nacio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consiguiente, lo dispuesto en este inciso no obsta para que un maestro pueda recibir a un mismo tiempo sendas pensiones como tal, concedidas por la Nación y por un departamento”. (Negrillas y subrayas fuera del orig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la norma transcrita, la pensión de jubilación consagrada en la Ley 114 de 1913 supone para gozar de la misma, el hecho de no recibir otra pensión de carácter nacional, considerada como tal la que se concede a los docentes de este orden y que está consagrada en la normatividad que rige las prestaciones sociales de los servidore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onsecuencia, el proyecto objeto de estas consideraciones, por vía de interpretación de la Ley 91 de 1989, pretende extender el derecho consagrado a los docentes del orden territorial a unos destinatarios que no fueron tenidos en cuenta por el legislador en su oportunidad, lo que no guarda relación con la norma que se pretende interpretar de lo cual se deduce que el proyecto de ley que se dice “interpretativo” está generando un mandato nuevo con aplicación retroa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lo anterior, lo que en realidad está haciendo el legislador es decretando pensiones a favor de personas, en contravención de lo dispuesto por el numeral 4 del artículo 136 superi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4. La Corte Constitucional ya había producido la interpretación de la norma objeto de la actividad interpretativa del Congreso, por lo que a este le estaba vetado volver sobre el mismo asun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demás de lo anterior, debe señalarse que, aun si llegara a considerarse que la norma objetada es de carácter </w:t>
      </w:r>
      <w:r>
        <w:rPr>
          <w:rFonts w:eastAsia="Calibri"/>
          <w:i/>
          <w:iCs/>
          <w:color w:val="000000"/>
          <w:lang w:eastAsia="en-US"/>
        </w:rPr>
        <w:t xml:space="preserve">interpretativo, </w:t>
      </w:r>
      <w:r>
        <w:rPr>
          <w:rFonts w:eastAsia="Calibri"/>
          <w:color w:val="000000"/>
          <w:lang w:eastAsia="en-US"/>
        </w:rPr>
        <w:t xml:space="preserve">la potestad de interpretar las normas vigentes que tiene el Congreso de la República se encuentra limitada a que la Corte Constitucional, en ejercicio de sus funciones constitucionales y legales, no haya fijado el verdadero alcance de las mismas, de manera tal que de presentarse incompatibilidad entre la interpretación dada por el Congreso de la República a través de una ley de la República, respecto de una norma anterior que considera oscura, y la establecida por la Corte Constitucional al examinar la exequibilidad de la misma, debe preferirse en todos los casos la fijada por el alto tribunal, como guardián supremo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tanto, no procedería la interpretación de una norma cuando la misma ha sido objeto de examen de constitucionalidad por parte de la Corte Constitucional y esta ha determinado su sentido, como sucede en el presente caso, pues el literal a) del numeral 2 de la Ley 91 de 1989, fue declarado exequible a través de la Sentencia C-954 de 2000, precisamente al resolver una demanda en la que se pretendía se declarara su inconstitucionalidad, al no consagrar a favor de los docentes de orden nacional el derecho a la pensión gra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fecto, en esta oportunidad la Corte Constitucional consider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Ya frente a la presunta discriminación que el numeral 3 del artículo 4</w:t>
      </w:r>
      <w:r>
        <w:rPr>
          <w:rFonts w:eastAsia="Calibri"/>
          <w:b/>
          <w:bCs/>
          <w:color w:val="000000"/>
          <w:lang w:eastAsia="en-US"/>
        </w:rPr>
        <w:t xml:space="preserve">° </w:t>
      </w:r>
      <w:r>
        <w:rPr>
          <w:rFonts w:eastAsia="Calibri"/>
          <w:i/>
          <w:iCs/>
          <w:color w:val="000000"/>
          <w:lang w:eastAsia="en-US"/>
        </w:rPr>
        <w:t>de la Ley 114 de 1913 pudo generar, entre los docentes designados por el Gobierno Nacional (nacionales) y los nombrados por las entidades territoriales (nacionalizados) que se hubiesen vinculado hasta el 31 de diciembre de 1980, la Corte consideró que si bien las Leyes 116 de 1928 y 37 de 1933 se habían encargado de ampliar el marco de aplicación de la pensión gracia, haciéndola extensiva a todos los maestros del sector oficial sin importar la fuente de su vinculación, el hecho de que el reconocimiento de esa prestación quedara supeditado a la exigencia de no recibir otra recompensa de la Nación encontraba un claro fundamento, primero, en el principio de libre configuración legislativa, el cual le permite al Congreso de la República fijar los objetivos generales relacionados con el régimen prestacional de los servidores públicos y, segundo, en la razón o causa que inicialmente inspiró la consa</w:t>
        <w:softHyphen/>
        <w:t>gración legal de la gracia: establecer un estímulo o retribución a favor de los maestros del nivel territorial cuyos salarios eran sustancialmente inferiores a los recibidos por los docentes nacionales. Esta diferencia se originaba en el déficit presupuestal que permanen</w:t>
        <w:softHyphen/>
        <w:t xml:space="preserve">temente acompañaba a los departamentos y municipios ante los bajos ingresos fiscales que percibían, lo cual, por supuesto, les impedía remunerar en forma justa y adecuada la labor desarrollada por los maestros de las escuelas primarias que, por mandato expreso de la Ley 39 de 1903, debían ser nombrados y pagados por las mencionadas entidades territoria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ero además, consideró la Corte que tal restricción encuentra también un fundamento lógico en la necesidad de evitar que una misma persona pueda recibir doble remunera</w:t>
        <w:softHyphen/>
        <w:t xml:space="preserve">ción de carácter nacional, garantizando así el uso racional de los recursos estatales cuya protección, entratándose de la referida premisa, aparecía expresamente contenida en el artículo 64 de la Constitución centenaria de 1886 el cual, a su vez, fue reproducido casi literalmente por el artículo 128 de la Carta Política de 1991 que reza: “Nadie podrá desempeñar simultáneamente más de un empleo público ni recibir más de una asignación que provenga del tesoro público, o de empresas o de instituciones en las que tenga parte mayoritaria el Estado, salvo los casos expresamente determinados por la ley”.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De este modo, a juicio de la Corporación, la circunstancia de exigir requisitos para el reconocimiento de la pensión gracia –como aquel de no estar percibiendo otra prestación similar pagada directamente por la Nación– no afecta el derecho a la igualdad toda vez que, según su extensa jurisprudencia, la igualdad comporta un criterio relacional y no matemático que permite otorgar un trato diferente a situaciones de hecho semejantes, pre</w:t>
        <w:softHyphen/>
        <w:t xml:space="preserve">cisamente, cuando la distinción tiene un fundamento objetivo y razonable a su vez ajustado al marco de los principios, deberes y derechos reconocidos por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ás adelante en la misma Sentencia, puede leers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Entonces, siguiendo los criterios expuestos en el citado fallo, es evidente que la presunta desigualdad material que se le imputa a la norma acusada, fundada en la circunstancia de condicionar el reconocimiento de la pensión gracia al cumplimiento de los requisitos consagrados en la Ley 114 de 1913 –en particular al descrito en el numeral 3 de su artí</w:t>
        <w:softHyphen/>
        <w:t xml:space="preserve">culo 4°–, no está llamada a prosperar pues, como ya lo explicó la Corte, la aplicación de esta normatividad a los docentes oficiales vinculados hasta el 31 de diciembre de 1980, encuentra plena justificación en las causas que motivaron su expedición (C. P. artículo 13), en el principio de libre configuración legislativa (C. P. artículo 150) y, además, en el objetivo Superior de darle un uso racional, proporcional y adecuado a los recursos públicos (C. P. artículo 128). </w:t>
      </w:r>
    </w:p>
    <w:p>
      <w:pPr>
        <w:pStyle w:val="Normal"/>
        <w:autoSpaceDE w:val="false"/>
        <w:spacing w:lineRule="atLeast" w:line="191" w:before="20" w:after="20"/>
        <w:ind w:firstLine="280"/>
        <w:jc w:val="both"/>
        <w:rPr>
          <w:rFonts w:eastAsia="Calibri"/>
          <w:i/>
          <w:i/>
          <w:iCs/>
          <w:color w:val="000000"/>
          <w:u w:val="single"/>
          <w:lang w:eastAsia="en-US"/>
        </w:rPr>
      </w:pPr>
      <w:r>
        <w:rPr>
          <w:rFonts w:eastAsia="Calibri"/>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u w:val="single"/>
          <w:lang w:eastAsia="en-US"/>
        </w:rPr>
        <w:t xml:space="preserve">Así las cosas, teniendo en cuenta que el literal A del numeral 2 del artículo 15 de la Ley 91 de 1989 se limita a garantizar y reconocer el derecho a la pensión gracia de ‘Los docentes vinculados hasta el 31 de diciembre de 1980 en los términos en que la prestación fue concebida por las disposiciones legales que la consagran, desarrollan </w:t>
      </w:r>
      <w:r>
        <w:rPr>
          <w:rFonts w:eastAsia="Calibri"/>
          <w:b/>
          <w:bCs/>
          <w:i/>
          <w:iCs/>
          <w:color w:val="000000"/>
          <w:u w:val="single"/>
          <w:lang w:eastAsia="en-US"/>
        </w:rPr>
        <w:t xml:space="preserve">y </w:t>
      </w:r>
      <w:r>
        <w:rPr>
          <w:rFonts w:eastAsia="Calibri"/>
          <w:i/>
          <w:iCs/>
          <w:color w:val="000000"/>
          <w:u w:val="single"/>
          <w:lang w:eastAsia="en-US"/>
        </w:rPr>
        <w:t xml:space="preserve">modifican –Leyes 114 de 1913, 116 de 1928 </w:t>
      </w:r>
      <w:r>
        <w:rPr>
          <w:rFonts w:eastAsia="Calibri"/>
          <w:b/>
          <w:bCs/>
          <w:i/>
          <w:iCs/>
          <w:color w:val="000000"/>
          <w:u w:val="single"/>
          <w:lang w:eastAsia="en-US"/>
        </w:rPr>
        <w:t xml:space="preserve">y </w:t>
      </w:r>
      <w:r>
        <w:rPr>
          <w:rFonts w:eastAsia="Calibri"/>
          <w:i/>
          <w:iCs/>
          <w:color w:val="000000"/>
          <w:u w:val="single"/>
          <w:lang w:eastAsia="en-US"/>
        </w:rPr>
        <w:t>37 de 1933–, la Corte procederá a declarar su exequi</w:t>
        <w:softHyphen/>
        <w:t xml:space="preserve">bilidad pues no observa que, por tal motivo, la preceptiva amenace o vulnere el derecho a la igualdad ni ninguna otra disposición constitucional que le sea aplicable”. (Se subra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e caso, tanto la jurisprudencia de la Corte Constitucional, como la del Consejo de Estado han precisado el alcance de lo dispuesto en el literal a) del numeral 2 del artículo </w:t>
      </w:r>
      <w:r>
        <w:rPr>
          <w:rFonts w:eastAsia="Calibri"/>
          <w:b/>
          <w:bCs/>
          <w:color w:val="000000"/>
          <w:lang w:eastAsia="en-US"/>
        </w:rPr>
        <w:t xml:space="preserve">15 de la Ley 91 de 198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omo lo señaló la Corte Constitucional en la sentencia antes transcrita, a través de la cual se pronuncia sobre la constitucionalidad del propio literal A del numeral 2 del artículo 15 de la 91 de 1989, para determinar el alcance de lo dispuesto en el citado artículo debe tenerse en cuenta la jurisprudencia que al respecto han proferido tanto la propia Corte Constitucional como el Consejo de Estado. En especial se debe tener en cuenta la Sentencia C-479 del 9 de septiembre de 1998 que declaró la exequibilidad del numeral 3 del artículo 4° de la Ley 114 de 1913, que de manera expresa establece la incompatibilidad de la pensión gracia con </w:t>
      </w:r>
      <w:r>
        <w:rPr>
          <w:rFonts w:eastAsia="Calibri"/>
          <w:b/>
          <w:bCs/>
          <w:i/>
          <w:iCs/>
          <w:color w:val="000000"/>
          <w:lang w:eastAsia="en-US"/>
        </w:rPr>
        <w:t xml:space="preserve">otra pensión o recompensa de carácter nacional, </w:t>
      </w:r>
      <w:r>
        <w:rPr>
          <w:rFonts w:eastAsia="Calibri"/>
          <w:color w:val="000000"/>
          <w:lang w:eastAsia="en-US"/>
        </w:rPr>
        <w:t xml:space="preserve">así como la Sentencia del 27 de agosto de 1997, Expediente número S-699, a través de la cual la Sala Plena del Consejo de Estado, estableció con claridad que la pensión gracia no podía reconocerse a los docentes del orden nacional, posición que ha mantenido el Consejo de Estado de manera reiterad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La Corte Constitucional, a través de la Sentencia C-479 de 1998, declaró </w:t>
      </w:r>
      <w:r>
        <w:rPr>
          <w:rFonts w:eastAsia="Calibri"/>
          <w:b/>
          <w:bCs/>
          <w:color w:val="000000"/>
          <w:lang w:eastAsia="en-US"/>
        </w:rPr>
        <w:t xml:space="preserve">EXEQUIBLES </w:t>
      </w:r>
      <w:r>
        <w:rPr>
          <w:rFonts w:eastAsia="Calibri"/>
          <w:color w:val="000000"/>
          <w:lang w:eastAsia="en-US"/>
        </w:rPr>
        <w:t xml:space="preserve">las expresiones “… </w:t>
      </w:r>
      <w:r>
        <w:rPr>
          <w:rFonts w:eastAsia="Calibri"/>
          <w:i/>
          <w:iCs/>
          <w:color w:val="000000"/>
          <w:lang w:eastAsia="en-US"/>
        </w:rPr>
        <w:t xml:space="preserve">de escuelas primarias oficiales” </w:t>
      </w:r>
      <w:r>
        <w:rPr>
          <w:rFonts w:eastAsia="Calibri"/>
          <w:color w:val="000000"/>
          <w:lang w:eastAsia="en-US"/>
        </w:rPr>
        <w:t xml:space="preserve">contenida en el artículo 1° de la Ley 114 de 1913 y </w:t>
      </w:r>
      <w:r>
        <w:rPr>
          <w:rFonts w:eastAsia="Calibri"/>
          <w:b/>
          <w:bCs/>
          <w:i/>
          <w:iCs/>
          <w:color w:val="000000"/>
          <w:u w:val="single"/>
          <w:lang w:eastAsia="en-US"/>
        </w:rPr>
        <w:t xml:space="preserve">“que no ha recibido ni recibe actualmente otra pensión o recompensa de carácter nacional” </w:t>
      </w:r>
      <w:r>
        <w:rPr>
          <w:rFonts w:eastAsia="Calibri"/>
          <w:color w:val="000000"/>
          <w:u w:val="single"/>
          <w:lang w:eastAsia="en-US"/>
        </w:rPr>
        <w:t>contenidas en el numeral 3 del artículo 4° del mismo ordenamiento.</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lo consideró la Corte que existe una justificación objetiva y razonable, para establecer dicha prohibición, pues con ella lo que se busca es impedir que los docentes perciban una doble remuneración de carácter nacional garantizándose de esta manera un correcto y racional manejo de los recursos públicos, acatando la disposición establecida en la Constitución de 1886 (artículo 34), reproducida en la Carta de 1991 (artículo 128), sobre la prohibición de recibir doble asignación del Tesor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fecto, la Corte Constitucional en esa oportunidad se refirió al tema, leyéndose en algunos apartes de la misma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n cuanto al aparte acusado del numeral 3 del artículo </w:t>
      </w:r>
      <w:r>
        <w:rPr>
          <w:rFonts w:eastAsia="Calibri"/>
          <w:b/>
          <w:bCs/>
          <w:i/>
          <w:iCs/>
          <w:color w:val="000000"/>
          <w:lang w:eastAsia="en-US"/>
        </w:rPr>
        <w:t xml:space="preserve">4° </w:t>
      </w:r>
      <w:r>
        <w:rPr>
          <w:rFonts w:eastAsia="Calibri"/>
          <w:i/>
          <w:iCs/>
          <w:color w:val="000000"/>
          <w:lang w:eastAsia="en-US"/>
        </w:rPr>
        <w:t xml:space="preserve">de la Ley 114 de 1913, </w:t>
      </w:r>
      <w:r>
        <w:rPr>
          <w:rFonts w:eastAsia="Calibri"/>
          <w:i/>
          <w:iCs/>
          <w:color w:val="000000"/>
          <w:u w:val="single"/>
          <w:lang w:eastAsia="en-US"/>
        </w:rPr>
        <w:t xml:space="preserve">que consagre como requisito para gozar de la pensión de gracia el no haber recibido ni recibir actualmente otra pensión o recompensa de carácter nacional, no encuentra la Corte que viole la Ley Suprema, concretamente el principio de igualdad, pues el legislador, en virtud de las facultades que la misma Carta le confiere, es competente para regular los aspectos relativos a la pensión, incluyendo, obviamente, las condiciones para acceder a ell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otra parte, es pertinente anotar que los recursos económicos del Estado para satisfacer el pago de prestaciones sociales no son infinitos sino limitados3 y, por tanto, es perfectamente legítimo que se establezcan ciertos condicionamientos o restricciones para gozar de una pensión de jubilación. En este orden de ideas, la norma parcialmente acusada, tiene una justificación objetiva y razonable, </w:t>
      </w:r>
      <w:r>
        <w:rPr>
          <w:rFonts w:eastAsia="Calibri"/>
          <w:b/>
          <w:bCs/>
          <w:i/>
          <w:iCs/>
          <w:color w:val="000000"/>
          <w:lang w:eastAsia="en-US"/>
        </w:rPr>
        <w:t xml:space="preserve">pues lo único que pretende es evitar la doble remuneración de carácter nacional </w:t>
      </w:r>
      <w:r>
        <w:rPr>
          <w:rFonts w:eastAsia="Calibri"/>
          <w:i/>
          <w:iCs/>
          <w:color w:val="000000"/>
          <w:lang w:eastAsia="en-US"/>
        </w:rPr>
        <w:t>y así garantizar la administración racional de los recursos del Estado, cumpliendo el precepto constitucional vigente desde la Constitución de 1886 (artículo 34), reproducido en la Carta de 1991 (artículo 128)</w:t>
      </w:r>
      <w:r>
        <w:rPr>
          <w:rFonts w:eastAsia="Calibri"/>
          <w:b/>
          <w:bCs/>
          <w:i/>
          <w:iCs/>
          <w:color w:val="000000"/>
          <w:lang w:eastAsia="en-US"/>
        </w:rPr>
        <w:t xml:space="preserve">, </w:t>
      </w:r>
      <w:r>
        <w:rPr>
          <w:rFonts w:eastAsia="Calibri"/>
          <w:i/>
          <w:iCs/>
          <w:color w:val="000000"/>
          <w:lang w:eastAsia="en-US"/>
        </w:rPr>
        <w:t xml:space="preserve">sobre la prohibición de recibir doble asignación del Tesoro Público, salvo las excepciones que sobre la materia establezca la ley.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iendo así, tampoco le asiste razón al demandante, pues la norma acusada parcialmente no infringe el Estatuto Máximo...”. (Se subraya y desta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ótese entonces, que la incompatibilidad entre la pensión gracia y la pensión ordinaria reconocida a favor de los docentes del orden nacional encuentra fundamento en lo dispuesto en el numeral 3 de la Ley 114 de 1913, norma que de conformidad con la sentencia par</w:t>
        <w:softHyphen/>
        <w:t xml:space="preserve">cialmente transcrita, se encuentra ajustada a la Constitución Política de Colombia, pues el legislador válidamente podía restringir este beneficio a los docentes del orden territorial, en virtud de la libre configuración normativa y atendiendo que los recursos destinados para el pago de estas pensiones son limi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sí las cosas, es claro que al pretenderse en uso de la facultad de interpretación norma</w:t>
        <w:softHyphen/>
        <w:t xml:space="preserve">tiva que tiene el Congreso de la República, darle a la norma un enfoque totalmente distinto al señalado por la Corte Constitucional al estudiar la exequibilidad de la misma, se están excediendo los límites de dicha fu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otra parte, debe señalarse que el Consejo de Estado en Sala Plena a través de la Sen</w:t>
        <w:softHyphen/>
        <w:t xml:space="preserve">tencia del 27 de agosto de 1997, Expediente número S-699, frente al mismo tema expresó: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1. La pensión gracia, establecida por virtud de la Ley 114 de 1913, comenzó siendo una prerrogativa gratuita que reconocía la Nación a cierto grupo de docentes del sector público: los maestros de educación primaria de carácter regional o local; grupo que luego, cuando se expidieron las Leyes 116 de 1928 y 37 de 1933, se amplió a los empleados y pro</w:t>
        <w:softHyphen/>
        <w:t xml:space="preserve">fesores de las escuelas normales, a los inspectores de instrucción pública y a los maestros de enseñanza secundaria de ese mismo orden. Y se dice que constituye privilegio gratuito porque la Nación hace el pago sin que el docente hubiese trabajado para ell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El artículo 1</w:t>
      </w:r>
      <w:r>
        <w:rPr>
          <w:rFonts w:eastAsia="Calibri"/>
          <w:color w:val="000000"/>
          <w:lang w:eastAsia="en-US"/>
        </w:rPr>
        <w:t xml:space="preserve">° </w:t>
      </w:r>
      <w:r>
        <w:rPr>
          <w:rFonts w:eastAsia="Calibri"/>
          <w:i/>
          <w:iCs/>
          <w:color w:val="000000"/>
          <w:lang w:eastAsia="en-US"/>
        </w:rPr>
        <w:t xml:space="preserve">de la Ley 114 mencionada es del siguiente teno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Los maestros de Escuelas Primarias oficiales que hayan servido en el Magisterio por un término no menor de veinte años, tienen derecho a una pensión de jubilación vitalicia, en conformidad con las prescripciones de la presente ley”.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l numeral 3 del artículo 4° lb. prescribe que para gozar de la </w:t>
      </w:r>
      <w:r>
        <w:rPr>
          <w:rFonts w:eastAsia="Calibri"/>
          <w:i/>
          <w:iCs/>
          <w:color w:val="000000"/>
          <w:u w:val="single"/>
          <w:lang w:eastAsia="en-US"/>
        </w:rPr>
        <w:t xml:space="preserve">gracia de la pensión </w:t>
      </w:r>
      <w:r>
        <w:rPr>
          <w:rFonts w:eastAsia="Calibri"/>
          <w:i/>
          <w:iCs/>
          <w:color w:val="000000"/>
          <w:lang w:eastAsia="en-US"/>
        </w:rPr>
        <w:t xml:space="preserve">es preciso que el interesado, entre otras cosas, compruebe </w:t>
      </w:r>
      <w:r>
        <w:rPr>
          <w:rFonts w:eastAsia="Calibri"/>
          <w:i/>
          <w:iCs/>
          <w:color w:val="000000"/>
          <w:u w:val="single"/>
          <w:lang w:eastAsia="en-US"/>
        </w:rPr>
        <w:t xml:space="preserve">“Que no ha recibido ni recibe actualmente otra pensión o recompensa de carácter nacio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Despréndase de la precisión anterior, de manera inequívoca, que </w:t>
      </w:r>
      <w:r>
        <w:rPr>
          <w:rFonts w:eastAsia="Calibri"/>
          <w:b/>
          <w:bCs/>
          <w:i/>
          <w:iCs/>
          <w:color w:val="000000"/>
          <w:lang w:eastAsia="en-US"/>
        </w:rPr>
        <w:t>la pensión gracia no puede ser reconocida a favor de un docente nacional, pues constituye requisito in</w:t>
        <w:softHyphen/>
        <w:t xml:space="preserve">dispensable para su viabilidad que el maestro no reciba retribución alguna de la Nación por servicios que le preste, o que no se encuentre pensionado por cuenta de ella. </w:t>
      </w:r>
      <w:r>
        <w:rPr>
          <w:rFonts w:eastAsia="Calibri"/>
          <w:i/>
          <w:iCs/>
          <w:color w:val="000000"/>
          <w:lang w:eastAsia="en-US"/>
        </w:rPr>
        <w:t xml:space="preserve">Por lo tanto, los únicos beneficiarios de tal prerrogativa eran los educadores locales o region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l artículo 6° de la Ley 116 de 1928 dispus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w:t>
      </w:r>
      <w:r>
        <w:rPr>
          <w:rFonts w:eastAsia="Calibri"/>
          <w:i/>
          <w:iCs/>
          <w:color w:val="000000"/>
          <w:lang w:eastAsia="en-US"/>
        </w:rPr>
        <w:t>Los empleados y profesores de las Escuelas Normales y los Inspectores de Instrucción Pública tienen derecho a la jubilación en los términos que contempla la Ley 114 de 1913 y demás que a esta complementan. Para el cómputo de los años de servicio se sumarán los prestados en diversas épocas, tanto en el campo de la enseñanza primaria como en el de la normalista, pudiéndose contar en aquella la que implica la inspección”</w:t>
      </w:r>
      <w:r>
        <w:rPr>
          <w:rFonts w:eastAsia="Calibri"/>
          <w:color w:val="000000"/>
          <w:lang w:eastAsia="en-US"/>
        </w:rPr>
        <w:t xml:space="preserve">.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Destaca la Sala que, al sujetarse la regla transcrita a las exigencias de la Ley 114 de 1913 para que pudiera tenerse derecho a la pensión gracia, dejó vigente lo que este ordenamiento prescribía en el sentido de que dicha prerrogativa no se otorgaba a docentes que recibieran pensión o recompensa nacional.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Y la Ley 37 de 1933 (inciso 2° artículo 3°) lo que hizo simplemente fue extender la pensión aludida, sin cambio alguno de requisitos, </w:t>
      </w:r>
      <w:r>
        <w:rPr>
          <w:rFonts w:eastAsia="Calibri"/>
          <w:i/>
          <w:iCs/>
          <w:color w:val="000000"/>
          <w:lang w:eastAsia="en-US"/>
        </w:rPr>
        <w:t xml:space="preserve">a los maestros de establecimientos de enseñanza secundaria.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No es de recibo el argumento que en ocasiones se ha expuesto para sostener que con motivo de la expedición de esta norma, pueda reconocerse la pensión gracia a todos los que prestan sus servicios a la Nación, </w:t>
      </w:r>
      <w:r>
        <w:rPr>
          <w:rFonts w:eastAsia="Calibri"/>
          <w:i/>
          <w:iCs/>
          <w:color w:val="000000"/>
          <w:lang w:eastAsia="en-US"/>
        </w:rPr>
        <w:t xml:space="preserve">por ser los maestros a que ella se refiere docentes de carácter nacional. Dos son las razones fundamentales que conducen al rechazo de tal aseveración,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 xml:space="preserve">a) Como se dijo, la Ley 37 de 1933, examinada en relación con la Ley 116 de 1928 y la 114 de 1913, no introdujo modificación alguna a las exigencias establecidas en estos ordenamientos normativ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61" w:before="20" w:after="20"/>
        <w:jc w:val="both"/>
        <w:rPr>
          <w:rFonts w:eastAsia="Calibri"/>
          <w:color w:val="000000"/>
          <w:sz w:val="20"/>
          <w:szCs w:val="20"/>
          <w:lang w:eastAsia="en-US"/>
        </w:rPr>
      </w:pPr>
      <w:r>
        <w:rPr>
          <w:rFonts w:eastAsia="Calibri"/>
          <w:color w:val="000000"/>
          <w:sz w:val="20"/>
          <w:szCs w:val="20"/>
          <w:lang w:eastAsia="en-US"/>
        </w:rPr>
        <w:t xml:space="preserve">1. Sentencia C-489 de 2000, M. P. Doctor Carlos Gaviria Díaz, en la que se citan apartes de la Sentencia C-084 de 1999 M. P. Alfredo Beltrán Sierra, en la que se expresó: “(...) Queda claro, entonces que en virtud de lo dispuesto, por el artículo 15, numeral 2, literal b), de la Ley 91 de 1989, la pensión de gracia a que se ha hecho mención, sólo subsiste para los docentes que se vincularon al servicio oficial </w:t>
      </w:r>
      <w:r>
        <w:rPr>
          <w:rFonts w:eastAsia="Calibri"/>
          <w:b/>
          <w:bCs/>
          <w:color w:val="000000"/>
          <w:sz w:val="20"/>
          <w:szCs w:val="20"/>
          <w:lang w:eastAsia="en-US"/>
        </w:rPr>
        <w:t>antes del 31 de diciembre de 1980</w:t>
      </w:r>
      <w:r>
        <w:rPr>
          <w:rFonts w:eastAsia="Calibri"/>
          <w:color w:val="000000"/>
          <w:sz w:val="20"/>
          <w:szCs w:val="20"/>
          <w:lang w:eastAsia="en-US"/>
        </w:rPr>
        <w:t xml:space="preserve">, puesto que “para los docentes </w:t>
      </w:r>
      <w:r>
        <w:rPr>
          <w:rFonts w:eastAsia="Calibri"/>
          <w:b/>
          <w:bCs/>
          <w:color w:val="000000"/>
          <w:sz w:val="20"/>
          <w:szCs w:val="20"/>
          <w:u w:val="single"/>
          <w:lang w:eastAsia="en-US"/>
        </w:rPr>
        <w:t>vinculados a partir del 1° de enero de 1981</w:t>
      </w:r>
      <w:r>
        <w:rPr>
          <w:rFonts w:eastAsia="Calibri"/>
          <w:color w:val="000000"/>
          <w:sz w:val="20"/>
          <w:szCs w:val="20"/>
          <w:lang w:eastAsia="en-US"/>
        </w:rPr>
        <w:t xml:space="preserve">, nacionales y nacionalizados, </w:t>
      </w:r>
      <w:r>
        <w:rPr>
          <w:rFonts w:eastAsia="Calibri"/>
          <w:b/>
          <w:bCs/>
          <w:color w:val="000000"/>
          <w:sz w:val="20"/>
          <w:szCs w:val="20"/>
          <w:u w:val="single"/>
          <w:lang w:eastAsia="en-US"/>
        </w:rPr>
        <w:t xml:space="preserve">y para aquellos </w:t>
      </w:r>
      <w:r>
        <w:rPr>
          <w:rFonts w:eastAsia="Calibri"/>
          <w:color w:val="000000"/>
          <w:sz w:val="20"/>
          <w:szCs w:val="20"/>
          <w:lang w:eastAsia="en-US"/>
        </w:rPr>
        <w:t xml:space="preserve">que se nombren a partir del 1° de enero de 1990, cuando se cumplan los requisitos de ley, se reconocerá sólo una pensión de jubilación equivalente al 75% del salario mensual promedio del último año...”. </w:t>
      </w:r>
    </w:p>
    <w:p>
      <w:pPr>
        <w:pStyle w:val="Normal"/>
        <w:autoSpaceDE w:val="false"/>
        <w:spacing w:lineRule="atLeast" w:line="161" w:before="20" w:after="20"/>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2. Sentencia C-954 de 2000, M. P. Doctor Vladimiro Naranjo Mesa, (...) “ el hecho de que el reconocimien</w:t>
        <w:softHyphen/>
        <w:t>to de esa prestación quedara supeditado a la exigencia de no recibir otra recompensa de la Nación encon</w:t>
        <w:softHyphen/>
        <w:t>traba un claro fundamento, primero, en el principio de libre configuración legislativa, el cual le permite al Congreso de la República fijar los objetivos generales relacionados con el régimen prestacional de los servidores públicos y, segundo, en la razón o causa que inicialmente inspiró la consagración legal de la pensión gracia: establecer un estímulo o retribución a favor de los maestros del nivel territorial cuyos salarios eran sustancialmente inferiores a los recibidos por los docentes nacionales…”.</w:t>
      </w:r>
    </w:p>
    <w:p>
      <w:pPr>
        <w:pStyle w:val="Normal"/>
        <w:autoSpaceDE w:val="false"/>
        <w:spacing w:lineRule="atLeast" w:line="191" w:before="20" w:after="20"/>
        <w:jc w:val="both"/>
        <w:rPr>
          <w:rFonts w:eastAsia="Calibri"/>
          <w:color w:val="000000"/>
          <w:sz w:val="20"/>
          <w:szCs w:val="20"/>
          <w:lang w:eastAsia="en-US"/>
        </w:rPr>
      </w:pPr>
      <w:r>
        <w:rPr>
          <w:rFonts w:eastAsia="Calibri"/>
          <w:color w:val="000000"/>
          <w:sz w:val="20"/>
          <w:szCs w:val="20"/>
          <w:lang w:eastAsia="en-US"/>
        </w:rPr>
      </w:r>
    </w:p>
    <w:p>
      <w:pPr>
        <w:pStyle w:val="Normal"/>
        <w:jc w:val="both"/>
        <w:rPr/>
      </w:pPr>
      <w:r>
        <w:rPr>
          <w:rFonts w:eastAsia="Calibri"/>
          <w:color w:val="000000"/>
          <w:sz w:val="20"/>
          <w:szCs w:val="20"/>
          <w:lang w:eastAsia="en-US"/>
        </w:rPr>
        <w:t>3. Véase, por ejemplo, la Sentencia C-155 de 1997. M. P.: Fabio Morón Díaz</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b) No es acertada la afirmación de que los establecimientos oficiales de educación secundaria fuesen nacionales en su totalidad en 1933. Tanto, que fue con la Ley 43 de 1975 que se inició el proceso de nacionalización tanto de la educación primaria como de la se</w:t>
        <w:softHyphen/>
        <w:t xml:space="preserve">cundaria. Por eso en su encabezamiento se lee: “por la cual se nacionaliza la educación primaria y secundaria que oficialmente vienen prestando los Departamentos, el Distrito Especial de Bogotá, los Municipios, las Intendencias y Comisarías; se redistribuye una participación, se ordenan obras en materia educativa y se dictan otras disposiciones”. Y en su artículo 1° se prescribe hacia el futuro: “La educación primaria y secundaria serán un servicio público de cargo de la N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2. Se repite que a partir de 1975, por virtud de la Ley 43, empieza el proceso de naciona</w:t>
        <w:softHyphen/>
        <w:t>lización de la educación primaria y secundaria oficiales a que se refieren los ordenamientos anteriormente citados (L. 114</w:t>
      </w:r>
      <w:r>
        <w:rPr>
          <w:rFonts w:eastAsia="Calibri"/>
          <w:color w:val="000000"/>
          <w:lang w:eastAsia="en-US"/>
        </w:rPr>
        <w:t>/</w:t>
      </w:r>
      <w:r>
        <w:rPr>
          <w:rFonts w:eastAsia="Calibri"/>
          <w:i/>
          <w:iCs/>
          <w:color w:val="000000"/>
          <w:lang w:eastAsia="en-US"/>
        </w:rPr>
        <w:t xml:space="preserve">13: L. 116/28, y L. 28/33); proceso que culminó en 1980.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 xml:space="preserve">3. El artículo 15, numeral 2, literal A, de </w:t>
      </w:r>
      <w:r>
        <w:rPr>
          <w:rFonts w:eastAsia="Calibri"/>
          <w:i/>
          <w:iCs/>
          <w:color w:val="000000"/>
          <w:u w:val="single"/>
          <w:lang w:eastAsia="en-US"/>
        </w:rPr>
        <w:t xml:space="preserve">la Ley 91 de 1989 </w:t>
      </w:r>
      <w:r>
        <w:rPr>
          <w:rFonts w:eastAsia="Calibri"/>
          <w:i/>
          <w:iCs/>
          <w:color w:val="000000"/>
          <w:lang w:eastAsia="en-US"/>
        </w:rPr>
        <w:t xml:space="preserve">establec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seguirá reco</w:t>
        <w:softHyphen/>
        <w:t xml:space="preserve">nociéndose por la Caja Nacional de Previsión Social conforme el Decreto 081 de 1976 y será compatible con la pensión ordinaria de jubilación, aún en el evento de estar esta a cargo total o parcial de la N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4. La disposición transcrita se refiere de manera exclusiva a aquellos docentes de</w:t>
        <w:softHyphen/>
        <w:t xml:space="preserve">partamentales o regionales y municipales que quedaron comprendidos en el mencionado proceso de nacionalización. </w:t>
      </w:r>
      <w:r>
        <w:rPr>
          <w:rFonts w:eastAsia="Calibri"/>
          <w:i/>
          <w:iCs/>
          <w:color w:val="000000"/>
          <w:lang w:eastAsia="en-US"/>
        </w:rPr>
        <w:t xml:space="preserve">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w:t>
      </w:r>
      <w:r>
        <w:rPr>
          <w:rFonts w:eastAsia="Calibri"/>
          <w:color w:val="000000"/>
          <w:lang w:eastAsia="en-US"/>
        </w:rPr>
        <w:t xml:space="preserve">“… </w:t>
      </w:r>
      <w:r>
        <w:rPr>
          <w:rFonts w:eastAsia="Calibri"/>
          <w:i/>
          <w:iCs/>
          <w:color w:val="000000"/>
          <w:lang w:eastAsia="en-US"/>
        </w:rPr>
        <w:t xml:space="preserve">con la pensión ordinaria de jubilación, aún en el evento de estar, esta a cargo total o parcial de la Nación”; </w:t>
      </w:r>
      <w:r>
        <w:rPr>
          <w:rFonts w:eastAsia="Calibri"/>
          <w:b/>
          <w:bCs/>
          <w:i/>
          <w:iCs/>
          <w:color w:val="000000"/>
          <w:u w:val="single"/>
          <w:lang w:eastAsia="en-US"/>
        </w:rPr>
        <w:t xml:space="preserve">hecho que modificó la Ley 114 de 1913 para dichos docentes, en cuanto esta señalaba que no podía disfrutar de la pensión gracia quien recibiera “...otra pensión o recompensa de carácter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5. </w:t>
      </w:r>
      <w:r>
        <w:rPr>
          <w:rFonts w:eastAsia="Calibri"/>
          <w:b/>
          <w:bCs/>
          <w:i/>
          <w:iCs/>
          <w:color w:val="000000"/>
          <w:lang w:eastAsia="en-US"/>
        </w:rPr>
        <w:t xml:space="preserve">La norma pretranscrita, sin duda, regula una situación transitoria, </w:t>
      </w:r>
      <w:r>
        <w:rPr>
          <w:rFonts w:eastAsia="Calibri"/>
          <w:i/>
          <w:iCs/>
          <w:color w:val="000000"/>
          <w:lang w:eastAsia="en-US"/>
        </w:rPr>
        <w:t xml:space="preserve">pues su propósito, como se ve, no es otro que el de colmar las expectativas de los docentes vinculados hasta el 31 de diciembre de 1980 e involucrados, por su labor, en el proceso de nacionalización de la educación primaria y secundaria oficiale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6 De lo anterior se desprende que para los docentes nacionalizados que se hayan vinculado después de la fecha a que se acaba de hacer referencia, no existe la posibilidad del reconocimiento de tal pensión, sino de la establecida en el literal B del mismo precepto, o sea la “...pensión de jubilación equivalente al 75% del salario mensual promedio del </w:t>
      </w:r>
      <w:r>
        <w:rPr>
          <w:rFonts w:eastAsia="Calibri"/>
          <w:i/>
          <w:iCs/>
          <w:color w:val="000000"/>
          <w:lang w:eastAsia="en-US"/>
        </w:rPr>
        <w:t xml:space="preserve">último </w:t>
      </w:r>
      <w:r>
        <w:rPr>
          <w:rFonts w:eastAsia="Calibri"/>
          <w:b/>
          <w:bCs/>
          <w:i/>
          <w:iCs/>
          <w:color w:val="000000"/>
          <w:lang w:eastAsia="en-US"/>
        </w:rPr>
        <w:t xml:space="preserve">año” que se otorgará por Igual a docentes nacionales o nacionalizados </w:t>
      </w:r>
      <w:r>
        <w:rPr>
          <w:rFonts w:eastAsia="Calibri"/>
          <w:i/>
          <w:iCs/>
          <w:color w:val="000000"/>
          <w:lang w:eastAsia="en-US"/>
        </w:rPr>
        <w:t xml:space="preserve">(literal B, No. 2, artículo 15 lb.) Hecho que indica que el propósito del legislador fue ponerle fin a la pensión gracia. También, que </w:t>
      </w:r>
      <w:r>
        <w:rPr>
          <w:rFonts w:eastAsia="Calibri"/>
          <w:b/>
          <w:bCs/>
          <w:i/>
          <w:iCs/>
          <w:color w:val="000000"/>
          <w:lang w:eastAsia="en-US"/>
        </w:rPr>
        <w:t xml:space="preserve">dentro del grupo de beneficiarios de la pensión gracia no quedan incluidos los docentes nacionales sino, exclusivamente, los nacionalizados </w:t>
      </w:r>
      <w:r>
        <w:rPr>
          <w:rFonts w:eastAsia="Calibri"/>
          <w:i/>
          <w:iCs/>
          <w:color w:val="000000"/>
          <w:lang w:eastAsia="en-US"/>
        </w:rPr>
        <w:t xml:space="preserve">que, como dice la Ley 91 de 1989, además de haber estado vinculados hasta el 31 de diciembre de 1980 “tuviesen o llegaren a tener derecho a la pensión de gracia… </w:t>
      </w:r>
      <w:r>
        <w:rPr>
          <w:rFonts w:eastAsia="Calibri"/>
          <w:b/>
          <w:bCs/>
          <w:i/>
          <w:iCs/>
          <w:color w:val="000000"/>
          <w:lang w:eastAsia="en-US"/>
        </w:rPr>
        <w:t>siempre y cuando cumplan con la totalidad de requisitos</w:t>
      </w:r>
      <w:r>
        <w:rPr>
          <w:rFonts w:eastAsia="Calibri"/>
          <w:i/>
          <w:iCs/>
          <w:color w:val="000000"/>
          <w:lang w:eastAsia="en-US"/>
        </w:rPr>
        <w:t>”. Y por último, que sin la Ley 91 de 1989, en es</w:t>
        <w:softHyphen/>
        <w:t xml:space="preserve">pecial la norma contenida en el literal A, numeral 2, de su artículo 15, dichos servidores no podrían beneficiarse del reconocimiento de tal pensión, pues habiéndose nacionalizado la educación primaria y secundaria oficiales, dicha prestación, en realidad, no tendría el carácter de graciosa que inicialmente le asignó la ley”.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n aras de la claridad se transcribe en su integridad el precepto aludido de la Ley 91 de 1989: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Artículo 15. A partir de la vigencia de la presente ley el personal docente nacional y nacionalizado y el que se vincule con posterioridad al 1° de enero de 1990, será regido por las siguientes disposiciones:</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 Pension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seguirá reco</w:t>
        <w:softHyphen/>
        <w:t xml:space="preserve">nociéndose por la Caja Nacional de Previsión Social conforme al Decreto 081 de 1976 y será compatible con la pensión ordinaria de jubilación, aún en el evento de estar esta a cargo total o parcial de la N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w:t>
      </w:r>
      <w:r>
        <w:rPr>
          <w:rFonts w:eastAsia="Calibri"/>
          <w:i/>
          <w:iCs/>
          <w:color w:val="000000"/>
          <w:lang w:eastAsia="en-US"/>
        </w:rPr>
        <w:t>B. Para los docentes vinculados a partir del 1° de enero de 1981, nacionales y na</w:t>
        <w:softHyphen/>
        <w:t xml:space="preserve">cionalizados, y para aquellos que se nombren a partir del 1° de enero de 1990, cuando se cumplan los requisitos de ley, se reconocerá sólo una pensión de jubilación equivalente al 75% del salario mensual promedio del último año. Estos pensionados gozarán del régimen vigente para los pensionados del sector público nacional y adicionalmente de una prima de medio año equivalente a una mesada pensional”. </w:t>
      </w:r>
      <w:r>
        <w:rPr>
          <w:rFonts w:eastAsia="Calibri"/>
          <w:color w:val="000000"/>
          <w:lang w:eastAsia="en-US"/>
        </w:rPr>
        <w:t xml:space="preserve">(Negrillas fuera d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partir de estas dos posiciones queda definido claramente que el sentido de la norma que se pretende interpretar es que </w:t>
      </w:r>
      <w:r>
        <w:rPr>
          <w:rFonts w:eastAsia="Calibri"/>
          <w:b/>
          <w:bCs/>
          <w:color w:val="000000"/>
          <w:lang w:eastAsia="en-US"/>
        </w:rPr>
        <w:t>no procede la pensión gracia para los docentes con tipo de vinculación del orden nacional</w:t>
      </w:r>
      <w:r>
        <w:rPr>
          <w:rFonts w:eastAsia="Calibri"/>
          <w:color w:val="000000"/>
          <w:lang w:eastAsia="en-US"/>
        </w:rPr>
        <w:t xml:space="preserve">. La pensión gracia es exclusiva para los maestros del orden territorial y los llamados nacionalizados antiguos docentes del orden territorial, que siguieron prestando sus servicios en los mismos establecimientos luego de que fueron nacionalizados como lo dijo el Consejo de Estado, y habían sido vinculados hasta el 31 de diciembre de 198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esta manera, a través del proyecto de ley que se objeta el legislador no interpreta las normas sobre pensión gracia, sino que por el contrario establece una disposición nueva con carácter retroa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sde esta perspectiva el proyecto de ley, como se dijo, viola el artículo 136 de la Constitución Política que prohíbe al Congreso “4. Decretar a favor de personas o entidades donaciones, gratificaciones, auxilios, indemnizaciones, pensiones u otras erogaciones que no estén destinadas a satisfacer créditos o derechos reconocidos con arreglo a la ley preexis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consiguiente, a la luz de esta disposición el Congreso no puede atribuir derecho a una pensión a una persona que carecía de él. Cosa distinta es que se otorgara un subsidio o auxilio de acuerdo con el artículo 46 de la Constitución Política, que no es el caso, pues ello supone que se trata de personas indigent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5. Violación del artículo 151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oyecto de ley vulnera el artículo 151 de la Carta, que condiciona el ejercicio de la actividad legislativa al respeto a las Leyes Orgánicas. El artículo 7° de la Ley 819 de 2003, que impone en los proyectos de ley que ordenen gasto, el análisis del impacto fiscal de las normas, el cual deberá incluirse en forma expresa tanto en la exposición de motivos como en las ponencias de trámite respectivas, determinando la fuente de ingreso adicional generada, para el financiamiento de dicho co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proyectos de ley, que planteen un gasto adicional o una reducción de ingresos, deberá contener la correspondiente fuente sustitutiva por disminución de gasto o aumen</w:t>
        <w:softHyphen/>
        <w:t xml:space="preserve">tos de ingresos, lo cual deberá ser analizado y aprobado por el Ministeri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a exposición de motivos del Proyecto de ley número 114 de 2009 Senado y 296 de 2010, Cámara se lee 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color w:val="000000"/>
          <w:lang w:eastAsia="en-US"/>
        </w:rPr>
        <w:t>...Este proyecto no requiere estudio de impacto fiscal, dado que se trata de una ley interpretativa, no de creación o extensión de un derecho, ya que el impacto fiscal se pre</w:t>
        <w:softHyphen/>
        <w:t>sume incorporado en las leyes anteriores y específicamente en la ley que se interpreta y por lo mismo no se requiere diseñar un espectro fiscal de sostenibilidad financiera como lo impetra el artículo 1° del Acto Legislativo 01 de 2005”. [</w:t>
      </w:r>
      <w:r>
        <w:rPr>
          <w:rFonts w:eastAsia="Calibri"/>
          <w:b/>
          <w:bCs/>
          <w:i/>
          <w:iCs/>
          <w:color w:val="000000"/>
          <w:lang w:eastAsia="en-US"/>
        </w:rPr>
        <w:t xml:space="preserve">Gaceta del Congreso </w:t>
      </w:r>
      <w:r>
        <w:rPr>
          <w:rFonts w:eastAsia="Calibri"/>
          <w:color w:val="000000"/>
          <w:lang w:eastAsia="en-US"/>
        </w:rPr>
        <w:t xml:space="preserve">791 de agosto 27 de 2009, página 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al como ha quedado evidenciado a lo largo de este escrito, esta iniciativa legislativa efectivamente genera impacto fiscal porque so pretexto de interpretar la ley, extiende de</w:t>
        <w:softHyphen/>
        <w:t xml:space="preserve">rechos prestacionales a grupos de personas que claramente no se encontraban incluidas en las leyes relacionadas con la pensión gracia, tal como se señaló por la Corte Constitucional en la Sentencia C-489 de 2000, por lo que, claramente debió darse cumplimiento al artículo 7° de la Ley 819 de 200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honorable Corte Constitucional ha reiterado en su jurisprudencia el carácter pres</w:t>
        <w:softHyphen/>
        <w:t xml:space="preserve">tacional del derecho a la Seguridad Social, en relación con el cual el Estado se encuentra obligado a garantizar dichos derechos bajo determinadas condiciones, procedimientos y organización, entre las que se encuentra el mantener el equilibrio del Sistema Pensional. Luego el otorgamiento de una prestación como lo es una pensión, no es un derecho que se pueda reconocer y garantizar de manera pura y simple, sin tener en cuenta su impacto fiscal. En tal sentido la Corte Constitucional (Sentencia C-623 de 2004), ha señal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De igual manera, la seguridad social se encuentra prevista en el Texto Superior como un derecho económico y social, el cual según la jurisprudencia constitucional, es considerado como un derecho prestacional y programático, ya que le otorga, por una parte, a todas las personas el derecho de exigir una determinada prestación, es decir, la realización de un hecho positivo o negativo por parte del deudor consistente en dar, hacer o no hacer alguna cosa a favor del acreedor, y por otra, en la mayoría de los casos, requiere para su efectiva realización, la sujeción a normas presupuestales, procesales y de organización, que lo hagan viable y, además, permitan mantener el equilibrio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Frente a lo cual resulta improcedente aceptar que dado el alcance de </w:t>
      </w:r>
      <w:r>
        <w:rPr>
          <w:rFonts w:eastAsia="Calibri"/>
          <w:i/>
          <w:iCs/>
          <w:color w:val="000000"/>
          <w:lang w:eastAsia="en-US"/>
        </w:rPr>
        <w:t xml:space="preserve">interpretación con autoridad </w:t>
      </w:r>
      <w:r>
        <w:rPr>
          <w:rFonts w:eastAsia="Calibri"/>
          <w:color w:val="000000"/>
          <w:lang w:eastAsia="en-US"/>
        </w:rPr>
        <w:t>de normas expedidas con anterioridad a la Ley 819 de 2003, no se requiera del análisis del costo fiscal del reconocimiento de unos derechos prestacionales, bajo el argumento que dichas estimaciones se encuentran implícitas en las normas anteriores objeto de inter</w:t>
        <w:softHyphen/>
        <w:t xml:space="preserve">pretación, como se afirma en la exposición de motivos y en las ponencias para cada debate.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Por consiguiente, el artículo 7° de la Ley 819 de 2003, exige (i) que en los proyectos de ley que ordenen gasto u otorguen beneficios tributarios el impacto fiscal debe hacerse explícito en todo momento y deberá ser compatible con el Marco Fiscal de Mediano Plazo; (ii) que para cumplir con ese fin, tanto en la exposición de motivos del proyecto como en las ponencias de trámite respectivas, deberán incluirse expresamente los costos fiscales de la iniciativa y la fuente de ingreso adicional generada para el financiamiento de dicho costo; y (iii) que el Ministro de Hacienda y Crédito Público, en cualquier tiempo durante el trámite legislativo, tiene el deber de conceptuar sobre la consistencia de los informes efectuados, concepto que no puede ir en contravía con el Marco Fiscal el cual debe publicarse en la </w:t>
      </w:r>
      <w:r>
        <w:rPr>
          <w:rFonts w:eastAsia="Calibri"/>
          <w:b/>
          <w:bCs/>
          <w:i/>
          <w:iCs/>
          <w:color w:val="000000"/>
          <w:lang w:eastAsia="en-US"/>
        </w:rPr>
        <w:t>Gaceta del Congres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reciente jurisprudencia, la honorable Corte Constitucional en la Sentencia C-700 de 2010, M. P. Doctor Jorge Ignacio Pretelt Chaljub, advierte sobre la omisión de la explici</w:t>
        <w:softHyphen/>
        <w:t xml:space="preserve">tación del costo fiscal de una medida legislativa que deviene en inconstitucional por dicho motivo, en los siguientes términ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En segundo lugar, la Corte constató que el Ministro de Hacienda y Crédito Pú</w:t>
        <w:softHyphen/>
        <w:t>blico, Óscar Iván Zuluaga, cumplió con suficiencia la carga argumentativa exigida por la jurisprudencia constitucional sobre el efecto fiscal de las disposiciones objetadas exigido por el artículo 7</w:t>
      </w:r>
      <w:r>
        <w:rPr>
          <w:rFonts w:eastAsia="Calibri"/>
          <w:b/>
          <w:bCs/>
          <w:i/>
          <w:iCs/>
          <w:color w:val="000000"/>
          <w:lang w:eastAsia="en-US"/>
        </w:rPr>
        <w:t xml:space="preserve">° </w:t>
      </w:r>
      <w:r>
        <w:rPr>
          <w:rFonts w:eastAsia="Calibri"/>
          <w:i/>
          <w:iCs/>
          <w:color w:val="000000"/>
          <w:lang w:eastAsia="en-US"/>
        </w:rPr>
        <w:t>de La Ley 819 de 2003, presentando a las células legislativas un infor</w:t>
        <w:softHyphen/>
        <w:t>me pormenorizado del grave impacto a las finanzas públicas que se ocasionaría con su adopción. En cambio, el Congreso no desvirtuó las razones aducidas por el Gobierno y, a pesar de ello, continuó con el trámite legislativo. En efecto, en el curso del debate legis</w:t>
        <w:softHyphen/>
        <w:t xml:space="preserve">lativo, el Ministro presentó ante la Cámara de Representantes, un estudio detallado del impacto fiscal de los artículos 2° y 3° del proyecto de ley objetado, en relación con (i) el valor de las transferencias a las Asambleas Departamentales sin el proyecto de ley, (ii) de las nuevas prestaciones sociales incorporadas al proyecto y (iii) de los efectos fiscales del mismo, sobre el cual destaca que “en total los departamentos tendrían que aumentar sus gastos de funcionamiento, en 20%” en dichos entes territoriales, algunos de los cuales no podrán atender sus gastos de funcionamiento, pues su situación es deficitaria –menciona especialmente los casos de Putumayo, La Guajira y Chocó–. Además, expuso cómo se afectaría la inversión pública en los departament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No obstante, en ninguna de las ponencias presentadas en las Comisiones Permanentes y Plenarias de las Cámaras, se consignó el análisis a que hace referencia el artículo 7°, sino que se limitaron en la exposición de motivos a señalar razones de otro orden, concer</w:t>
        <w:softHyphen/>
        <w:t xml:space="preserve">nientes a la necesidad de hacer claridad sobre la remuneración y el régimen prestacional de los miembros de las asambleas departamentales, pero sin ninguna evaluación sobre las consecuencias fiscales que tendría para las finanzas departamentales. Por tal motivo, la objeción por desconocimiento del artículo 151 de la Constitución Política también prospera y en consecuencia, conduce a la inexequibilidad de los artículos 2° y 3° del proyecto de ley exami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abe agregar, que como se ha expresado los Ministros de Hacienda y Crédito Público, de la Protección Social y de Educación Nacional, manifestaron oportunamente al Congreso el costo fiscal que implicaba el proyecto de ley, el cual no se encuentra financiado y sin em</w:t>
        <w:softHyphen/>
        <w:t xml:space="preserve">bargo, se tramitó sin que en la exposición de motivos y en las ponencias se recogieran estas advertencias y se determinara el impacto de la iniciativa, todo lo cual permite concluir que nos encontramos ante un vicio de trámite del proyecto que conduce de manera indefectible a la declaratoria de su inexequi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iteramos a los honorables Congresistas nuestros sentimientos de consideración y respeto,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ía Fernanda Campo Saaved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exo lo anunciado en 13 fol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ogotá, D. C., 19 de en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idente de la Repúblic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spacho Presiden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asa de Nari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arrera 8 N° 7-2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ogotá, D. C.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sunto: </w:t>
      </w:r>
      <w:r>
        <w:rPr>
          <w:rFonts w:eastAsia="Calibri"/>
          <w:color w:val="000000"/>
          <w:lang w:eastAsia="en-US"/>
        </w:rPr>
        <w:t xml:space="preserve">Objeción al Proyecto de ley número 114 de 2009 Senado, 296 de 2010 Cámara, </w:t>
      </w:r>
      <w:r>
        <w:rPr>
          <w:rFonts w:eastAsia="Calibri"/>
          <w:i/>
          <w:iCs/>
          <w:color w:val="000000"/>
          <w:lang w:eastAsia="en-US"/>
        </w:rPr>
        <w:t xml:space="preserve">por medio de la cual se interpreta por vía de autoridad legislativa el artículo 15 numeral 2 Literal a) de la Ley 91 de 198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ñor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eniendo en cuenta que se surtió el trámite en el Congreso de la República del proyecto del asunto y únicamente está pendiente su sanción, quiero ponerlo en antecedentes sobre las razones por las cuales consideramos que el proyecto debe ser objetado y por ello pre</w:t>
        <w:softHyphen/>
        <w:t xml:space="preserve">sentaremos escrito al respecto en su oportunidad.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Con la presente adjunto para el conocimiento de su Despacho, la comunicación que durante el trámite legislativo fue remitida al Congreso de la República suscrita por los Ministros de Educación Nacional, Protección Social y Hacienda y Crédito Público, en la cual se exponen las razones de inconstitucionalidad e inconveniencia que nos imponían recomendar al Congreso no continuar con el trámite de esta iniciativa presentada como una mera interpretación de una ley, cuando en realidad crea un derecho prestacional en forma retroactiva, generando un importantísimo costo fiscal, que fue menospreciado durante el trámite amparado en la naturaleza “interpretativa” de la no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Ministr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nexo: lo anunciado en 12 fol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C. Doctora Cristina Pardo Schlesing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cretario Jurídico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sa Nariño - Carrera 8 N° 7-26-Bogotá, D. 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__ 1_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__ 1_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sunto: </w:t>
      </w:r>
      <w:r>
        <w:rPr>
          <w:rFonts w:eastAsia="Calibri"/>
          <w:color w:val="000000"/>
          <w:lang w:eastAsia="en-US"/>
        </w:rPr>
        <w:t xml:space="preserve">Proyecto de ley número 114 de 2009 Senado y 296 de 2010 de la Cámara de Representantes, </w:t>
      </w:r>
      <w:r>
        <w:rPr>
          <w:rFonts w:eastAsia="Calibri"/>
          <w:i/>
          <w:iCs/>
          <w:color w:val="000000"/>
          <w:lang w:eastAsia="en-US"/>
        </w:rPr>
        <w:t xml:space="preserve">por medio de la cual se interpreta por vía de autoridad legislativa el artículo 15, numeral 2, literal a) de la Ley 91 de 198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onorables Represen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su consideración los siguientes comentarios de constitucionalidad, conveniencia e impacto fiscal respecto del texto definitivo aprobado en Sesión Plenaria el 9 de junio de 2010 al Proyecto de ley número 114 de 2009 Senado, </w:t>
      </w:r>
      <w:r>
        <w:rPr>
          <w:rFonts w:eastAsia="Calibri"/>
          <w:i/>
          <w:iCs/>
          <w:color w:val="000000"/>
          <w:lang w:eastAsia="en-US"/>
        </w:rPr>
        <w:t>por medio de la cual se inter</w:t>
        <w:softHyphen/>
        <w:t xml:space="preserve">preta por vía de autoridad legislativa el artículo 15, numeral 2, literal a) de la Ley 91 de 198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iciativa legislativa puesta a consideración del honorable Senado de la República es inconveniente tanto desde el punto de vista jurídico-constitucional y jurisprudencial, como por la incidencia negativa que la misma puede tener en las finanzas públicas comprometiendo la estabilidad macroeconómica del paí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Inconstitucionalidad del proyecto d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jercicio de la actividad legislativa de interpretación de una ley anterior, no se puede crear otra norma nueva y diferente, generando un mandato nuevo con aplicación retroa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ente iniciativa legislativa presenta vicios de inconstitucionalidad, de los cuales se resalta el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oyecto </w:t>
      </w:r>
      <w:r>
        <w:rPr>
          <w:rFonts w:eastAsia="Calibri"/>
          <w:i/>
          <w:iCs/>
          <w:color w:val="000000"/>
          <w:lang w:eastAsia="en-US"/>
        </w:rPr>
        <w:t xml:space="preserve">excede tanto los límites que el Legislador ostenta en materia de normas interpretativas, respecto a los requisitos que de fundamento constitucional se han establecido para determinar cuándo una norma sobrepasa la pretensión de fijar su sentido, abordando el marco material de la misma, es decir, la norma que se autodenomina interpretativa no tiene esta naturaleza cuando regula materias que </w:t>
      </w:r>
      <w:r>
        <w:rPr>
          <w:rFonts w:eastAsia="Calibri"/>
          <w:b/>
          <w:bCs/>
          <w:i/>
          <w:iCs/>
          <w:color w:val="000000"/>
          <w:u w:val="single"/>
          <w:lang w:eastAsia="en-US"/>
        </w:rPr>
        <w:t xml:space="preserve">a pesar de guardar una relación temática con las normas interpretadas, </w:t>
      </w:r>
      <w:r>
        <w:rPr>
          <w:rFonts w:eastAsia="Calibri"/>
          <w:i/>
          <w:iCs/>
          <w:color w:val="000000"/>
          <w:lang w:eastAsia="en-US"/>
        </w:rPr>
        <w:t xml:space="preserve">no fija el sentido de un precepto concreto </w:t>
      </w:r>
      <w:r>
        <w:rPr>
          <w:rFonts w:eastAsia="Calibri"/>
          <w:b/>
          <w:bCs/>
          <w:i/>
          <w:iCs/>
          <w:color w:val="000000"/>
          <w:u w:val="single"/>
          <w:lang w:eastAsia="en-US"/>
        </w:rPr>
        <w:t xml:space="preserve">sino crea una nueva disposición de la pensión gracia que dice estar interpret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l proyecto de ley que nos ocupa pretende extender el derecho concedido por las Leyes 114 de 1913, 116 de 1928 y 37 de 1933, a los docentes oficiales del orden territorial a quienes se desempeñan como tales en establecimientos de educación del </w:t>
      </w:r>
      <w:r>
        <w:rPr>
          <w:rFonts w:eastAsia="Calibri"/>
          <w:b/>
          <w:bCs/>
          <w:color w:val="000000"/>
          <w:u w:val="single"/>
          <w:lang w:eastAsia="en-US"/>
        </w:rPr>
        <w:t xml:space="preserve">orden Nacional, </w:t>
      </w:r>
      <w:r>
        <w:rPr>
          <w:rFonts w:eastAsia="Calibri"/>
          <w:color w:val="000000"/>
          <w:lang w:eastAsia="en-US"/>
        </w:rPr>
        <w:t xml:space="preserve">derecho no previsto en las citadas disposiciones. Por el contrario, la Ley 114 de 1913 que dio origen a la pensión de jubilación a favor de maestros de escuela denominada jurisprudencialmente como “pensión gracia”, señala en su artículo 4°: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Para gozar de la gracia de la pensión será preciso que el interesado comprueb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 …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 …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3°. Que no ha recibido ni recibe actualmente otra pensión o recompensa de carácter nacio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consiguiente, lo dispuesto en este inciso no obsta para que un maestro pueda recibir a un mismo tiempo sendas pensiones como tal, concedidas por la Nación y por un depart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lo anterior, la pensión de jubilación consagrada en la Ley 114 de 1913, establece como requisito para gozar de la misma, el hecho de no recibir otra pensión de carácter nacional que en el caso de los docentes de este orden, es la consagrada en la normatividad que rige las prestaciones sociales de los servidore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onsecuencia, el proyecto de ley objeto de estas consideraciones establece diferen</w:t>
        <w:softHyphen/>
        <w:t xml:space="preserve">cias en relación con la norma que se pretende interpretar consagrando el derecho a unos destinatarios que no fueron tenidos en cuenta por el legislador en su oportunidad, de lo cual se deduce que el proyecto de ley que se dice “interpretativo” está generando un mandato nuevo con aplicación retroactiv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Alcance de la potestad de interpretación normativa del Congreso de la Repúblic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La potestad de interpretar las normas vigentes, que tiene el Congreso de la República, se encuentra limitada a que la Corte Constitucional, en ejercicio de sus funciones consti</w:t>
        <w:softHyphen/>
        <w:t xml:space="preserve">tucionales y legales, no haya interpretado el verdadero alcance de las mismas, de manera tal que de presentarse incompatibilidad entre la interpretación dada por el Congreso de la República a través de una ley de la República, respecto de una norma anterior que considera oscura, y la establecida por la Corte Constitucional al examinar la exequibilidad de la misma, debe preferirse en todos los casos la fijada por el alto tribunal, como guardián supremo de la Constitución Política, como lo señaló la propia Corporación en la Sentencia C-386 de 1996, con ponencia del Magistrado Alejandro Martínez Caballero,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En efecto, si la Constitución es la norma superior de la Nación colombiana (C. P. artículo 4°), esto significa que toda otra disposición que la contradiga no tiene validez. Por consiguiente, si la reglamentación expedida por el Congreso en materia de reforma a la Carta viola lo prescrito por la propia Constitución en este campo, entonces esa reglamen</w:t>
        <w:softHyphen/>
        <w:t xml:space="preserve">tación legislativa debe ser retirada del ordenamiento para preservar la supremacía de la Constitución. </w:t>
      </w:r>
      <w:r>
        <w:rPr>
          <w:rFonts w:eastAsia="Calibri"/>
          <w:b/>
          <w:bCs/>
          <w:i/>
          <w:iCs/>
          <w:color w:val="000000"/>
          <w:lang w:eastAsia="en-US"/>
        </w:rPr>
        <w:t xml:space="preserve">Ahora bien, la propia Carta ha atribuido a la Corte Constitucional el papel de preservar la integridad </w:t>
      </w:r>
      <w:r>
        <w:rPr>
          <w:rFonts w:eastAsia="Calibri"/>
          <w:b/>
          <w:bCs/>
          <w:color w:val="000000"/>
          <w:lang w:eastAsia="en-US"/>
        </w:rPr>
        <w:t xml:space="preserve">y </w:t>
      </w:r>
      <w:r>
        <w:rPr>
          <w:rFonts w:eastAsia="Calibri"/>
          <w:b/>
          <w:bCs/>
          <w:i/>
          <w:iCs/>
          <w:color w:val="000000"/>
          <w:lang w:eastAsia="en-US"/>
        </w:rPr>
        <w:t xml:space="preserve">supremacía de la Constitución (C. P. artículo 241), por lo cual se entiende que este tribunal es un órgano límite, pues no tiene en este campo ningún superior jerárquico, y su función es interpretar la norma límite, que es la Constitución. Esto significa obviamente que en caso de que exista una conflicto en torno al alcance de una disposición constitucional entre el desarrollo normativo expedido por el Congreso y la interpretación efectuada por la Corte, prevalece la interpretación de esta última, por cuanto ella es la guardiana de la Carta, y por ende su interpretación constitucional funge como auténtica dentro del ordenamiento jurídico colombiano. </w:t>
      </w:r>
      <w:r>
        <w:rPr>
          <w:rFonts w:eastAsia="Calibri"/>
          <w:i/>
          <w:iCs/>
          <w:color w:val="000000"/>
          <w:lang w:eastAsia="en-US"/>
        </w:rPr>
        <w:t>Por ello no se pue</w:t>
        <w:softHyphen/>
        <w:t>de admitir que la interpretación que el Congreso efectúa de la Carta al expedir normas legales sea la interpretación “con máxima autoridad”, por cuanto ello implica confundir la Constitución y la ley, y comporta la erosión del carácter normativo de la Constitución y de su valor jerárquico como norma de normas (C. P. artículo 4°) pues, como lo ha estable</w:t>
        <w:softHyphen/>
        <w:t xml:space="preserve">cido la doctrina jurídica, sin control constitucional al Legislador no existe, stricto sensu, Constitución. Al respecto ya había dicho esta Corporación: </w:t>
      </w:r>
    </w:p>
    <w:p>
      <w:pPr>
        <w:pStyle w:val="Normal"/>
        <w:autoSpaceDE w:val="false"/>
        <w:spacing w:lineRule="atLeast" w:line="191" w:before="20" w:after="20"/>
        <w:ind w:firstLine="280"/>
        <w:jc w:val="both"/>
        <w:rPr>
          <w:rFonts w:eastAsia="Calibri"/>
          <w:i/>
          <w:i/>
          <w:iCs/>
          <w:color w:val="000000"/>
          <w:u w:val="single"/>
          <w:lang w:eastAsia="en-US"/>
        </w:rPr>
      </w:pPr>
      <w:r>
        <w:rPr>
          <w:rFonts w:eastAsia="Calibri"/>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u w:val="single"/>
          <w:lang w:eastAsia="en-US"/>
        </w:rPr>
        <w:t>“</w:t>
      </w:r>
      <w:r>
        <w:rPr>
          <w:rFonts w:eastAsia="Calibri"/>
          <w:i/>
          <w:iCs/>
          <w:color w:val="000000"/>
          <w:u w:val="single"/>
          <w:lang w:eastAsia="en-US"/>
        </w:rPr>
        <w:t>En este proceso abierto y fluido de la interpretación Constitucional no puede el Legislador reclamar el monopolio del mismo y, menos aún, atribuir a sus dictados el ca</w:t>
        <w:softHyphen/>
        <w:t xml:space="preserve">rácter de interpretación auténtica. </w:t>
      </w:r>
      <w:r>
        <w:rPr>
          <w:rFonts w:eastAsia="Calibri"/>
          <w:i/>
          <w:iCs/>
          <w:color w:val="000000"/>
          <w:lang w:eastAsia="en-US"/>
        </w:rPr>
        <w:t xml:space="preserve">La interpretación que realiza el Legislador de los textos constitucionales la hace en el contexto del ejercicio de su función legislativa y sólo puede obedecer a ese propósito. Las definiciones y precisiones que efectúa no trascienden lo que siempre será norma legal y se funden en esta. La Corte Constitucional como guardiana de la integridad de la Constitución tiene la misión de confrontar las leyes con sus preceptos y excluir aquéllas que los quebranten, lo que garantiza que la Carta siempre se mantenga como parámetro objetivo de la validez de las restantes normas del ordenamiento y que en todo momento pueda distinguirse lo que es obra del poder constituyente y lo que entra en el campo de los poderes constituidos. De lo dicho </w:t>
      </w:r>
      <w:r>
        <w:rPr>
          <w:rFonts w:eastAsia="Calibri"/>
          <w:color w:val="000000"/>
          <w:lang w:eastAsia="en-US"/>
        </w:rPr>
        <w:t xml:space="preserve">se </w:t>
      </w:r>
      <w:r>
        <w:rPr>
          <w:rFonts w:eastAsia="Calibri"/>
          <w:i/>
          <w:iCs/>
          <w:color w:val="000000"/>
          <w:lang w:eastAsia="en-US"/>
        </w:rPr>
        <w:t>desprende la existencia de un límite cierto a la función interpretativa de los poderes constituidos: sus actos no pueden fungir como interpretación auténtica de la Constitución y elevarse al rango de parámetro consti</w:t>
        <w:softHyphen/>
        <w:t xml:space="preserve">tucional. </w:t>
      </w:r>
      <w:r>
        <w:rPr>
          <w:rFonts w:eastAsia="Calibri"/>
          <w:i/>
          <w:iCs/>
          <w:color w:val="000000"/>
          <w:u w:val="single"/>
          <w:lang w:eastAsia="en-US"/>
        </w:rPr>
        <w:t xml:space="preserve">La Corte en ejercicio de sus atribuciones de defensa del orden constitucional no podría cumplirlas si da cabida a interpretaciones auténticas distintas del fiel entendimiento y lectura que ella misma debe en cada caso hacer de su texto </w:t>
      </w:r>
      <w:r>
        <w:rPr>
          <w:rFonts w:eastAsia="Calibri"/>
          <w:i/>
          <w:iCs/>
          <w:color w:val="000000"/>
          <w:lang w:eastAsia="en-US"/>
        </w:rPr>
        <w:t xml:space="preserve">(subrayas no origina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7. En ese orden de ideas, la Corte considera que la expresión impugnada, según la cual la reglamentación que efectúa la Ley 5ª de 1992 del procedimiento de reforma a la Cons</w:t>
        <w:softHyphen/>
        <w:t xml:space="preserve">titución a través del Congreso se hace “con la máxima autoridad” desconoce el carácter de poder constituido que tiene esa institución. En efecto, es cierto que el Congreso posee funciones constituyentes, pues tiene la capacidad de reformar la Carta (C. P. artículos 374 y 375), pero no puede ejercer esas atribuciones por fuera de los linderos establecidos por la norma de normas. El Congreso es entonces un poder constituyente pero derivado, por lo cual la reglamentación legal del procedimiento de reforma constitucional está sujeto al control por la Corte Constitucional, pues tiene que ajustarse a lo previsto en la propia Carta. El Legislador puede entonces interpretar con autoridad las leyes que él mismo ha expedido (C. P. artículo 150 ord. 1°) pero no puede interpretar, con autoridad y de manera auténtica, la propia Constitución, pues dejaría de estar sometido a la Carta, que es norma de normas (C. P. artículo 4°). La expresión “con la máxima autoridad” del artículo 219, parcialmente impugnado, será entonces retirada del ordenamiento”. (Se desta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tanto, no procedería la interpretación de una norma cuando la misma ha sido objeto de examen de constitucionalidad por parte de la Corte Constitucional, como sucede en el presente caso, pues el literal A del numeral 2 de la Ley 89 de 1991, fue declarado exequible a través de la Sentencia C-954 de 2000, precisamente al resolver una demanda en la que se pretendía se declarara su inconstitucionalidad, al no consagrar a favor de los docentes de orden nacional el derecho a la pensión gracia, como se detallará a continuación al analizar la jurisprudencia que tanto la Corte Constitucional, como el Consejo de Estado, han proferido al respec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 Alcance de lo dispuesto en el literal A del numeral 2 del artículo 15 de la Ley 91 de 1989 de conformidad con la jurisprudencia de la Corte Constitucional y del Consejo de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a determinar el alcance de lo dispuesto en el literal A numeral 2 del artículo 15 de la Ley 91 de 1989, al establecer que la pensión gracia “...será </w:t>
      </w:r>
      <w:r>
        <w:rPr>
          <w:rFonts w:eastAsia="Calibri"/>
          <w:i/>
          <w:iCs/>
          <w:color w:val="000000"/>
          <w:lang w:eastAsia="en-US"/>
        </w:rPr>
        <w:t>compatible con la pensión ordi</w:t>
        <w:softHyphen/>
        <w:t xml:space="preserve">naria de jubilación, aún en el evento de estar esta a cargo total o parcial de la Nación”, </w:t>
      </w:r>
      <w:r>
        <w:rPr>
          <w:rFonts w:eastAsia="Calibri"/>
          <w:color w:val="000000"/>
          <w:lang w:eastAsia="en-US"/>
        </w:rPr>
        <w:t xml:space="preserve">debe tenerse en cuenta la Jurisprudencia que al respecto ha proferido tanto la Corte Constitucional, como el Consejo de Estado, en especial se deberá tener en cuenta la Sentencia C-479 del 9 de septiembre de 1989 que declaró la exequibilidad del numeral 3 del artículo 4° de la Ley 114 de 1913, que de manera expresa establece la incompatibilidad de la pensión gracia con </w:t>
      </w:r>
      <w:r>
        <w:rPr>
          <w:rFonts w:eastAsia="Calibri"/>
          <w:b/>
          <w:bCs/>
          <w:i/>
          <w:iCs/>
          <w:color w:val="000000"/>
          <w:lang w:eastAsia="en-US"/>
        </w:rPr>
        <w:t>otra pensión o recompensa de carácter nacional</w:t>
      </w:r>
      <w:r>
        <w:rPr>
          <w:rFonts w:eastAsia="Calibri"/>
          <w:i/>
          <w:iCs/>
          <w:color w:val="000000"/>
          <w:lang w:eastAsia="en-US"/>
        </w:rPr>
        <w:t xml:space="preserve">, </w:t>
      </w:r>
      <w:r>
        <w:rPr>
          <w:rFonts w:eastAsia="Calibri"/>
          <w:color w:val="000000"/>
          <w:lang w:eastAsia="en-US"/>
        </w:rPr>
        <w:t xml:space="preserve">la Sentencia C-954 del 26 de julio de 2000, a través de la cual la Corte Constitucional se pronuncia sobre la Constitucionalidad del propio literal A del numeral 2 del artículo 15 de la 91 de 1989, así como la Sentencia del 27 de agosto de 1997, Expediente número S-699, a través de la cual la Sala Plena del Consejo de Estado, estableció con claridad que la pensión gracia no se podía reconocer a los docentes del orden nacional, posición que mantiene el Consejo de Estado de manera reiterad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La Corte Constitucional a través de la Sentencia C-479 de 1998, declaró </w:t>
      </w:r>
      <w:r>
        <w:rPr>
          <w:rFonts w:eastAsia="Calibri"/>
          <w:b/>
          <w:bCs/>
          <w:color w:val="000000"/>
          <w:lang w:eastAsia="en-US"/>
        </w:rPr>
        <w:t xml:space="preserve">EXEQUIBLES </w:t>
      </w:r>
      <w:r>
        <w:rPr>
          <w:rFonts w:eastAsia="Calibri"/>
          <w:color w:val="000000"/>
          <w:lang w:eastAsia="en-US"/>
        </w:rPr>
        <w:t xml:space="preserve">las expresiones “… </w:t>
      </w:r>
      <w:r>
        <w:rPr>
          <w:rFonts w:eastAsia="Calibri"/>
          <w:i/>
          <w:iCs/>
          <w:color w:val="000000"/>
          <w:lang w:eastAsia="en-US"/>
        </w:rPr>
        <w:t xml:space="preserve">de escuelas primarias oficiales” </w:t>
      </w:r>
      <w:r>
        <w:rPr>
          <w:rFonts w:eastAsia="Calibri"/>
          <w:color w:val="000000"/>
          <w:lang w:eastAsia="en-US"/>
        </w:rPr>
        <w:t xml:space="preserve">contenida en el artículo 1° de la Ley 114 de 1913 y </w:t>
      </w:r>
      <w:r>
        <w:rPr>
          <w:rFonts w:eastAsia="Calibri"/>
          <w:color w:val="000000"/>
          <w:u w:val="single"/>
          <w:lang w:eastAsia="en-US"/>
        </w:rPr>
        <w:t xml:space="preserve">“Que no </w:t>
      </w:r>
      <w:r>
        <w:rPr>
          <w:rFonts w:eastAsia="Calibri"/>
          <w:b/>
          <w:bCs/>
          <w:i/>
          <w:iCs/>
          <w:color w:val="000000"/>
          <w:u w:val="single"/>
          <w:lang w:eastAsia="en-US"/>
        </w:rPr>
        <w:t xml:space="preserve">ha recibido ni recibe actualmente otra pensión o recompensa de carácter nacional” </w:t>
      </w:r>
      <w:r>
        <w:rPr>
          <w:rFonts w:eastAsia="Calibri"/>
          <w:color w:val="000000"/>
          <w:u w:val="single"/>
          <w:lang w:eastAsia="en-US"/>
        </w:rPr>
        <w:t>contenidas en el numeral 3 del artículo 4° del mismo ordenamiento.</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l considerar que existe una justificación objetiva y razonable, para establecerse dicha prohibición, pues con ella se busca, es impedir que los docentes perciban una doble remu</w:t>
        <w:softHyphen/>
        <w:t xml:space="preserve">neración de carácter nacional garantizándose de esta manera un correcto y racional manejo de los recursos públicos, acatando de esta manera la disposición constitucional establecida en la Constitución de 1886 (artículo 34), reproducida en la Carta de 1991 (artículo 128), sobre la prohibición de recibir doble asignación del Tesor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fecto, la Corte Constitucional en esta sentencia, se refirió al tema leyéndose en algunos apartes de la misma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n cuanto al aparte acusado del numeral 3 del artículo 4° de la Ley 114 de 1913, </w:t>
      </w:r>
      <w:r>
        <w:rPr>
          <w:rFonts w:eastAsia="Calibri"/>
          <w:i/>
          <w:iCs/>
          <w:color w:val="000000"/>
          <w:u w:val="single"/>
          <w:lang w:eastAsia="en-US"/>
        </w:rPr>
        <w:t xml:space="preserve">que consagra como requisito para gozar de la pensión de gracia el no haber recibido ni recibir actualmente otra pensión o recompensa de carácter nacional, no encuentra la Corte que viole la Ley Suprema, concretamente el principio de igualdad, pues el legislador, en virtud de las facultades que la misma Carta le confiere, es competente para regular los aspectos relativos a la pensión, incluyendo, obviamente, las condiciones para acceder a ell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otra parte, es pertinente anotar que los recursos económicos del Estado para satisfacer el pago de prestaciones sociales no son infinitos sino limitados1 y, por tanto, es perfectamente legítimo que se establezcan ciertos condicionamientos o restricciones para gozar de una pensión de jubilación. En este orden de ideas, la norma parcialmente acusada, tiene una justificación objetiva y razonable, </w:t>
      </w:r>
      <w:r>
        <w:rPr>
          <w:rFonts w:eastAsia="Calibri"/>
          <w:b/>
          <w:bCs/>
          <w:i/>
          <w:iCs/>
          <w:color w:val="000000"/>
          <w:lang w:eastAsia="en-US"/>
        </w:rPr>
        <w:t xml:space="preserve">pues lo único que pretende es evitar la doble remuneración de carácter nacional </w:t>
      </w:r>
      <w:r>
        <w:rPr>
          <w:rFonts w:eastAsia="Calibri"/>
          <w:i/>
          <w:iCs/>
          <w:color w:val="000000"/>
          <w:lang w:eastAsia="en-US"/>
        </w:rPr>
        <w:t xml:space="preserve">y así garantizar la administración racional de los recursos del Estado, cumpliendo el precepto constitucional vigente desde la Constitución de 1886 (artículo 34), reproducido en la Carta de 1991 (artículo 128), sobre la prohibición de recibir doble asignación del Tesoro Público, salvo las excepciones que sobre la materia establezca la ley.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Siendo así tampoco le asiste razón al demandante, pues la norma acusada parcialmente no infringe el Estatuto Máximo..</w:t>
      </w:r>
      <w:r>
        <w:rPr>
          <w:rFonts w:eastAsia="Calibri"/>
          <w:color w:val="000000"/>
          <w:lang w:eastAsia="en-US"/>
        </w:rPr>
        <w:t xml:space="preserve">.”. </w:t>
      </w:r>
      <w:r>
        <w:rPr>
          <w:rFonts w:eastAsia="Calibri"/>
          <w:i/>
          <w:iCs/>
          <w:color w:val="000000"/>
          <w:lang w:eastAsia="en-US"/>
        </w:rPr>
        <w:t xml:space="preserve">(Se subraya y desta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ótese entonces, que la incompatibilidad entre la pensión gracia y la pensión ordinaria reconocida a favor de los docentes del orden nacional, encuentra fundamento en lo dis</w:t>
        <w:softHyphen/>
        <w:t xml:space="preserve">puesto en el numeral 3 de la Ley 114 de 1913, norma que de conformidad con la sentencia parcialmente transcrita, se encuentra ajustada a la Constitución Política de Colombia, pues el legislador válidamente podía restringir este beneficio a los docentes del orden territorial, en virtud de la libre configuración normativa y atendiendo que los recursos destinados para el pago de estas pensiones son limi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hora bien, la Corte Constitucional, como ya se indicó también se pronunció sobre la constitucionalidad del literal A del numeral 2 del artículo 15 de la Ley 91 de 1989, con la Sentencia C-954 de 2000, M. P. Vladimiro Naranjo Mesa, al atender una demanda de incons</w:t>
        <w:softHyphen/>
        <w:t>titucionalidad, en la que se reprochaba que la norma en comento no le permitía disfrutar a los docentes del orden nacional de la referida pensión de gracia al remitir a los requisitos estable</w:t>
        <w:softHyphen/>
        <w:t xml:space="preserve">cidos por la Ley 114 de 1913 para acceder a ella, en este fallo se reiteró lo dicho por la Corte en la Sentencia C-479 de 1998, y se declaró exequible la norma demandada, al considera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Ya frente a la presunta discriminación que el numeral 3 del artículo 4° de la Ley 114 de 1913 pudo generar, entre los docentes designados por el Gobierno Nacional (nacionales) y los nombrados por las entidades territoriales (nacionalizados) que se hubiesen vinculado hasta el 31 de diciembre de 1980, la Corte consideró que si bien las Leyes 116 de 1928 y 37 de 1933 se habían encargado de ampliar el marco de aplicación de la pensión gracia, haciéndola extensiva a todos los maestros del sector oficial sin importar la fuente de su vinculación, el hecho de que el reconocimiento de esa prestación quedara supeditado a la exigencia de no recibir otra recompensa de la Nación encontraba un claro fundamento, primero, en el principio de libre configuración legislativa, el cual le permite al Congreso de la República fijar los objetivos generales relacionados con el régimen prestacional de los servidores públicos y, segundo, en la razón o causa que inicialmente inspiró la consa</w:t>
        <w:softHyphen/>
        <w:t>gración legal de la gracia: establecer un estímulo o retribución a favor de los maestros del nivel territorial cuyos salarios eran sustancialmente inferiores a los recibidos por los docentes nacionales. Esta diferencia se originaba en el déficit presupuestal que permanen</w:t>
        <w:softHyphen/>
        <w:t xml:space="preserve">temente acompañaba a los departamentos y municipios ante los bajos ingresos fiscales que percibían, lo cual, por supuesto, les impedía remunerar en forma justa y adecuada la labor desarrollada por los maestros de las escuelas primarias que, por mandato expreso de la Ley 39 de 1903, debían ser nombrados y pagados por las mencionadas entidades territori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ero además, consideró la Corte que tal restricción encuentra también un fundamento lógico en la necesidad de evitar que una misma persona pueda recibir doble remunera</w:t>
        <w:softHyphen/>
        <w:t xml:space="preserve">ción de carácter nacional, garantizando así el uso racional de los recursos estatales cuya protección, entratándose de la referida premisa, aparecía expresamente contenida en el artículo 64 de la Constitución centenaria de 1886 el cual, a su vez, fue reproducido casi literalmente por el artículo 128 de la Carta Política de 1991 que reza: “Nadie podrá desempeñar simultáneamente más de un empleo público ni recibir más de una asignación que provenga del tesoro público, o de empresas o de instituciones en las que tenga parte mayoritaria el Estado, salvo los casos expresamente determinados por la ley.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De este modo, a juicio de la Corporación, la circunstancia de exigir requisitos para el reconocimiento de la pensión gracia –como aquel de no estar percibiendo otra prestación similar pagada directamente por la Nación– no afecta el derecho a la igualdad toda vez que, según su extensa jurisprudencia, la igualdad comporta un criterio relacional y no matemático que permite otorgar un trato diferente a situaciones de hecho semejantes, pre</w:t>
        <w:softHyphen/>
        <w:t xml:space="preserve">cisamente, cuando la distinción tiene un fundamento objetivo y razonable a su vez ajustado al marco de los principios, deberes y derechos reconocidos por la Constitución Polític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Entonces, siguiendo los criterios expuestos en el citado fallo, es evidente que la presunta desigualdad material que se le imputa a la norma acusada, fundada en la circunstancia de condicionar el reconocimiento de la pensión gracia al cumplimiento de los requisi</w:t>
        <w:softHyphen/>
        <w:t>tos consagrados en la Ley 114 de 1913 –en particular al descrito en el numeral 3 de su artículo 4°–</w:t>
      </w:r>
      <w:r>
        <w:rPr>
          <w:rFonts w:eastAsia="Calibri"/>
          <w:color w:val="000000"/>
          <w:lang w:eastAsia="en-US"/>
        </w:rPr>
        <w:t xml:space="preserve">, </w:t>
      </w:r>
      <w:r>
        <w:rPr>
          <w:rFonts w:eastAsia="Calibri"/>
          <w:i/>
          <w:iCs/>
          <w:color w:val="000000"/>
          <w:lang w:eastAsia="en-US"/>
        </w:rPr>
        <w:t xml:space="preserve">no está llamada a prosperar pues, como ya lo explicó la Corte, la aplicación de esta normatividad a los docentes oficiales vinculados hasta el 31 de diciembre de 1980, encuentra plena justificación en las causas que motivaron su expedición (C. P artículo 13), en el principio de libre configuración legislativa (C. P. artículo 150) y, además, en el objetivo Superior de darle un uso racional, proporcional y adecuado a los recursos públicos (C. P. artículo 128).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sí las cosas, teniendo en cuenta que el literal A del numeral 2 del artículo 15 de la Ley 91 de 1989 se limita a garantizar y reconocer el derecho a la pensión gracia de ‘Los docentes vinculados hasta el 31 de diciembre de 1980’, en los términos en que la prestación fue concebida por las disposiciones legales que la consagran, desarrollan y modifican –Leyes 114 de 1913, 116 de 1928 y 37 de 1933–, la Corte procederá a declarar su exequibilidad pues no observa que, por tal motivo, la preceptiva amenace o vulnere el derecho a la igualdad ni ninguna otra disposición constitucional que le sea aplic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o anterior se concluye que la Corte Constitucional interpreta, que el alcance de la norma que mediante este proyecto de ley se pretende interpretar, no es la de desconocer la prohibición establecida en el numeral 3 del artículo 4° de la Ley 114 de 1913, sino la de señalar que esta ley mantiene su aplicabilidad para el caso de los docentes vinculados antes del 1° de enero de 1981, que en el futuro cumplieran los requisitos para acceder a la pensión gracia en los precisos términos de las Leyes 114 de 1913, 116 de 1928 y 37 de 1933, y así lo señalo en la Sentencia C-479 de 1989: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En algunas de las intervenciones reseñadas, se afirma que la Ley 91 de 1989 ‘por la cual se crea el Fondo Nacional de Prestaciones Sociales del Magisterio’ derogó las dispo</w:t>
        <w:softHyphen/>
        <w:t xml:space="preserve">siciones de la Ley 114 de 1913 y las de las demás leyes que la modificaron (Leyes 116 de 1928 y 37 de 1933) pues, a partir de la expedición de dicha ley, el régimen prestacional del personal docente oficial es el contenido en ese ordenamien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Sin embargo, advierte la Corte que los artículos parcialmente demandados de la Ley 114 de 1913, si bien fueron derogados por normas posteriores, aún continúan produciendo efectos; basta leer el artículo 15 numeral 2 inciso 1° de la Ley 91 de 1989 en el que se remite a ellas, al establecer que aquellos docentes vinculados hasta el 31 de diciembre de 1980 que tuviesen o llegasen a tener el derecho a la pensión de gracia a que aluden tales preceptos “se les reconocerá siempre y cuando cumplan con la totalidad de requisitos es decir, que las disposiciones parcialmente acusadas se encuentran vigentes para los docen</w:t>
        <w:softHyphen/>
        <w:t xml:space="preserve">tes que se vincularon con anterioridad a dicha fecha y reúnen los requisitos exigidos para obtener tal beneficio pen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las cosas, es claro que al pretenderse en uso de la facultad de interpretación normativa que tiene el Congreso de la República, darle un enfoque totalmente distinto al señalado por la Corte Constitucional al estudiar la exequibilidad de la norma se están excediendo los límites de dicha función, tal como se explicó en el punto 1 del presente of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otra parte, debe señalarse que el Consejo de Estado en Sala Plena a través de la Sen</w:t>
        <w:softHyphen/>
        <w:t xml:space="preserve">tencia del 27 de agosto de 1997, Expediente número S-699, frente al mismo tema expresó: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1. La pensión gracia, establecida por virtud de la Ley 114 de 1913, comenzó siendo una prerrogativa gratuita que reconocía la Nación a cierto grupo de docentes del sector público: los maestros de educación primaria de carácter regional o local, grupo que luego, cuando se expidieron las Leyes 116 de 1928 y 37 de 1933, se amplió a los empleados y pro</w:t>
        <w:softHyphen/>
        <w:t xml:space="preserve">fesores de las escuelas normales, a los inspectores de instrucción pública y a los maestros de enseñanza secundaria de ese mismo orden. Y se dice que constituye privilegio gratuito porque la nación hace el pago sin que el docente hubiese trabajado para ell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l artículo 1° de la Ley 114 mencionada es del siguiente teno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Los maestros de Escuelas Primarias Oficiales que hayan servido en el Magisterio por un término no menor de veinte años, tienen derecho a una pensión de jubilación vitalicia, en conformidad con las prescripciones de la presente ley”.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l numeral 3 del artículo 4° ib. prescribe que para gozar de la </w:t>
      </w:r>
      <w:r>
        <w:rPr>
          <w:rFonts w:eastAsia="Calibri"/>
          <w:i/>
          <w:iCs/>
          <w:color w:val="000000"/>
          <w:u w:val="single"/>
          <w:lang w:eastAsia="en-US"/>
        </w:rPr>
        <w:t xml:space="preserve">gracia de la pensión </w:t>
      </w:r>
      <w:r>
        <w:rPr>
          <w:rFonts w:eastAsia="Calibri"/>
          <w:i/>
          <w:iCs/>
          <w:color w:val="000000"/>
          <w:lang w:eastAsia="en-US"/>
        </w:rPr>
        <w:t xml:space="preserve">es preciso que el interesado, entre otras cosas, compruebe </w:t>
      </w:r>
      <w:r>
        <w:rPr>
          <w:rFonts w:eastAsia="Calibri"/>
          <w:i/>
          <w:iCs/>
          <w:color w:val="000000"/>
          <w:u w:val="single"/>
          <w:lang w:eastAsia="en-US"/>
        </w:rPr>
        <w:t xml:space="preserve">“Que no ha recibido ni recibe actualmente otra pensión o recompensa de carácter nacion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Despréndase de la precisión anterior, de manera inequívoca, </w:t>
      </w:r>
      <w:r>
        <w:rPr>
          <w:rFonts w:eastAsia="Calibri"/>
          <w:b/>
          <w:bCs/>
          <w:i/>
          <w:iCs/>
          <w:color w:val="000000"/>
          <w:lang w:eastAsia="en-US"/>
        </w:rPr>
        <w:t>que la pensión gracia no puede ser reconocida a favor de un docente nacional, pues constituye requisito in</w:t>
        <w:softHyphen/>
        <w:t xml:space="preserve">dispensable para su viabilidad que el maestro no reciba retribución alguna de la Nación por servicios que le preste, o que no se encuentre pensionado por cuenta de ella. </w:t>
      </w:r>
      <w:r>
        <w:rPr>
          <w:rFonts w:eastAsia="Calibri"/>
          <w:i/>
          <w:iCs/>
          <w:color w:val="000000"/>
          <w:lang w:eastAsia="en-US"/>
        </w:rPr>
        <w:t xml:space="preserve">Por lo tanto, los únicos beneficiarios de tal prerrogativa eran los educadores locales o regiona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l artículo 6° de la Ley 116 de 1928 dispus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Los empleados y profesores de las Escuelas Normales y los Inspectores de Instrucción Pública tienen derecho a la jubilación en los términos que contemple la Ley 114 de 1913 y demás que a esta complementan. Para el cómputo de los años de servicio se sumarán los prestados en diversas épocas, tanto en el campo de la enseñanza primaria como en el de la normalista, pudiéndose contar en aquella la que implica la inspec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Destaca la Sala que, </w:t>
      </w:r>
      <w:r>
        <w:rPr>
          <w:rFonts w:eastAsia="Calibri"/>
          <w:b/>
          <w:bCs/>
          <w:i/>
          <w:iCs/>
          <w:color w:val="000000"/>
          <w:lang w:eastAsia="en-US"/>
        </w:rPr>
        <w:t xml:space="preserve">al sujetarse la regla transcrita a las exigencias de la Ley 114 de 1913 para que pudiera tenerse derecho a la pensión gracia, dejó vigente lo que este ordenamiento prescribía en el sentido de que dicha prerrogativa no se otorgaba a docentes que recibieran pensión o recompensa nacion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Y la Ley 37 de </w:t>
      </w:r>
      <w:r>
        <w:rPr>
          <w:rFonts w:eastAsia="Calibri"/>
          <w:b/>
          <w:bCs/>
          <w:i/>
          <w:iCs/>
          <w:color w:val="000000"/>
          <w:lang w:eastAsia="en-US"/>
        </w:rPr>
        <w:t xml:space="preserve">1933 (inc. 2° art. 3°) lo que hizo simplemente fue extender la pensión aludida, sin cambio alguno de requisitos, </w:t>
      </w:r>
      <w:r>
        <w:rPr>
          <w:rFonts w:eastAsia="Calibri"/>
          <w:i/>
          <w:iCs/>
          <w:color w:val="000000"/>
          <w:lang w:eastAsia="en-US"/>
        </w:rPr>
        <w:t xml:space="preserve">a los maestros de establecimientos de enseñanza secundari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No es de recibo el argumento que en ocasiones se ha expuesto para sostener que con motivo de la expedición de esta norma, pueda reconocerse la pensión gracia a todos los que prestan sus servicios a la Nación, por ser los maestros a que ella se refiere docentes de carácter nacional. Dos son las razones fundamentales que conducen al rechazo de tal aseveración,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a) Como se dijo, la Ley 37 de 1933, examinada en relación con la Ley 116 de 1928 y la 114 de 1913, no introdujo modificación alguna a las exigencias establecidas en estos ordenamientos normativos.</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b) No es acertada la afirmación de que los establecimientos oficiales de educación secundaria fuesen nacionales en su totalidad en 1933. Tanto, que fue con la Ley 43 de 1975 que se inició el proceso de nacionalización tanto de la educación primaria como de la se</w:t>
        <w:softHyphen/>
        <w:t xml:space="preserve">cundaria. Por eso en su encabezamiento se lee: “por la cual se nacionaliza la educación primaria y secundaria que oficialmente vienen prestando los Departamentos, el Distrito Especial de Bogotá, los municipios, las Intendencias y Comisarías; se redistribuye una participación, se ordenan obras en materia educativa y se dictan otras disposiciones”. Y en su artículo 1° se prescribe hacia el futuro: “La educación primaria y secundaria serán un servicio público de cargo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2. </w:t>
      </w:r>
      <w:r>
        <w:rPr>
          <w:rFonts w:eastAsia="Calibri"/>
          <w:i/>
          <w:iCs/>
          <w:color w:val="000000"/>
          <w:lang w:eastAsia="en-US"/>
        </w:rPr>
        <w:t>Se repite que a partir de 1975, por virtud de la Ley 43, empieza el proceso de naciona</w:t>
        <w:softHyphen/>
        <w:t>lización de la educación primaria y secundaria oficiales a que se refieren los ordenamientos anteriormente citados (L. 114/13: L. 116/28, y L. 28/</w:t>
      </w:r>
      <w:r>
        <w:rPr>
          <w:rFonts w:eastAsia="Calibri"/>
          <w:color w:val="000000"/>
          <w:lang w:eastAsia="en-US"/>
        </w:rPr>
        <w:t xml:space="preserve">33); </w:t>
      </w:r>
      <w:r>
        <w:rPr>
          <w:rFonts w:eastAsia="Calibri"/>
          <w:i/>
          <w:iCs/>
          <w:color w:val="000000"/>
          <w:lang w:eastAsia="en-US"/>
        </w:rPr>
        <w:t xml:space="preserve">proceso que culminó en 198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3. El artículo 15, número 2, literal A, de </w:t>
      </w:r>
      <w:r>
        <w:rPr>
          <w:rFonts w:eastAsia="Calibri"/>
          <w:i/>
          <w:iCs/>
          <w:color w:val="000000"/>
          <w:u w:val="single"/>
          <w:lang w:eastAsia="en-US"/>
        </w:rPr>
        <w:t xml:space="preserve">la Ley 91 de 1989 </w:t>
      </w:r>
      <w:r>
        <w:rPr>
          <w:rFonts w:eastAsia="Calibri"/>
          <w:i/>
          <w:iCs/>
          <w:color w:val="000000"/>
          <w:lang w:eastAsia="en-US"/>
        </w:rPr>
        <w:t xml:space="preserve">establec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seguirá reco</w:t>
        <w:softHyphen/>
        <w:t xml:space="preserve">nociéndose por la Caja Nacional de Previsión Social conforme el Decreto 081 de 1976 y será compatible con la pensión ordinaria de jubilación, aún en el evento de estar esta a cargo total o parcial de la N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4. La disposición transcrita se refiere de manera exclusiva a aquellos docentes de</w:t>
        <w:softHyphen/>
        <w:t xml:space="preserve">partamentales o regionales y municipales que quedaron comprendidos en el mencionado proceso de nacionalización. </w:t>
      </w:r>
      <w:r>
        <w:rPr>
          <w:rFonts w:eastAsia="Calibri"/>
          <w:i/>
          <w:iCs/>
          <w:color w:val="000000"/>
          <w:lang w:eastAsia="en-US"/>
        </w:rPr>
        <w:t xml:space="preserve">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 con la pensión ordinaria de jubilación, aún en el evento de estar esta a cargo total o parcial de la Nación”; </w:t>
      </w:r>
      <w:r>
        <w:rPr>
          <w:rFonts w:eastAsia="Calibri"/>
          <w:b/>
          <w:bCs/>
          <w:i/>
          <w:iCs/>
          <w:color w:val="000000"/>
          <w:u w:val="single"/>
          <w:lang w:eastAsia="en-US"/>
        </w:rPr>
        <w:t xml:space="preserve">hecho que modificó la Ley 114 de 1913 para dichos docentes, en cuanto esta señalaba que no podía disfrutar de la pensión gracia quien recibiera “...otra pensión o recompensa de carácter nacio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5. </w:t>
      </w:r>
      <w:r>
        <w:rPr>
          <w:rFonts w:eastAsia="Calibri"/>
          <w:b/>
          <w:bCs/>
          <w:i/>
          <w:iCs/>
          <w:color w:val="000000"/>
          <w:lang w:eastAsia="en-US"/>
        </w:rPr>
        <w:t xml:space="preserve">La norma pretranscrita, sin duda, regula una situación transitoria, </w:t>
      </w:r>
      <w:r>
        <w:rPr>
          <w:rFonts w:eastAsia="Calibri"/>
          <w:i/>
          <w:iCs/>
          <w:color w:val="000000"/>
          <w:lang w:eastAsia="en-US"/>
        </w:rPr>
        <w:t xml:space="preserve">pues su propósito, como se ve, no es otro que el de colmar las expectativas de los docentes vinculados hasta el 31 de diciembre de 1980 e involucrados, por su labor, en el proceso de nacionalización de la educación primaria y secundaria ofici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6. De lo anterior se desprende que </w:t>
      </w:r>
      <w:r>
        <w:rPr>
          <w:rFonts w:eastAsia="Calibri"/>
          <w:b/>
          <w:bCs/>
          <w:i/>
          <w:iCs/>
          <w:color w:val="000000"/>
          <w:lang w:eastAsia="en-US"/>
        </w:rPr>
        <w:t xml:space="preserve">para los docentes nacionalizados que se hayan vinculado después de la fecha a que se acaba de hacer referencia, no existe la posibilidad del reconocimiento de tal pensión, sino de la establecida en el literal B del mismo precepto, o sea la “...pensión de jubilación equivalente al 75% del salario mensual promedio del último año”, que se otorgará por igual a docentes nacionales o nacionalizados </w:t>
      </w:r>
      <w:r>
        <w:rPr>
          <w:rFonts w:eastAsia="Calibri"/>
          <w:i/>
          <w:iCs/>
          <w:color w:val="000000"/>
          <w:lang w:eastAsia="en-US"/>
        </w:rPr>
        <w:t xml:space="preserve">(literal B, número 2, artículo 15 ib.) hecho que indica que el propósito del legislador fue ponerle fin a la pensión gracia. También, que </w:t>
      </w:r>
      <w:r>
        <w:rPr>
          <w:rFonts w:eastAsia="Calibri"/>
          <w:b/>
          <w:bCs/>
          <w:i/>
          <w:iCs/>
          <w:color w:val="000000"/>
          <w:lang w:eastAsia="en-US"/>
        </w:rPr>
        <w:t xml:space="preserve">dentro del grupo de beneficiarios de la pensión gracia no quedan incluidos los docentes nacionales sino, exclusivamente, los nacionalizados </w:t>
      </w:r>
      <w:r>
        <w:rPr>
          <w:rFonts w:eastAsia="Calibri"/>
          <w:i/>
          <w:iCs/>
          <w:color w:val="000000"/>
          <w:lang w:eastAsia="en-US"/>
        </w:rPr>
        <w:t>que, como dice la Ley 91 de 1989, además de haber estado vinculados hasta el 31 de diciembre de 1980 “tuviesen o llegaren a tener derecho a la pensión de gracia…siempre y cuando cumplan con la totalidad de requisitos”. Y por último, que sin la Ley 91 de 1989, en espe</w:t>
        <w:softHyphen/>
        <w:t xml:space="preserve">cial la norma contenida en el literal A, numeral 2 de su artículo 15, dichos servidores no podrían beneficiarse del reconocimiento de tal pensión, pues habiéndose nacionalizado la educación primaria y secundaria oficiales, dicha prestación, en realidad, no tendría el carácter de graciosa que inicialmente le asignó la ley”.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n aras de la claridad se transcribe en su integridad el precepto aludido de la Ley 91 de 198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15. A partir de la vigencia de la presente ley el personal docente nacional y nacionalizado y el que se vincule con posterioridad al 1° de enero de 1990, será regido por las siguientes disposicion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 Pension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seguirá reco</w:t>
        <w:softHyphen/>
        <w:t xml:space="preserve">nociéndose por la Caja Nacional de Previsión Social conforme al Decreto 081 de 1976 y será compatible con la pensión ordinaria de jubilación, aún en el evento de estar esta a cargo total o parcial de la N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w:t>
      </w:r>
      <w:r>
        <w:rPr>
          <w:rFonts w:eastAsia="Calibri"/>
          <w:i/>
          <w:iCs/>
          <w:color w:val="000000"/>
          <w:lang w:eastAsia="en-US"/>
        </w:rPr>
        <w:t>B. Para los docentes vinculados a partir del 1° de enero de 1981, nacionales y na</w:t>
        <w:softHyphen/>
        <w:t xml:space="preserve">cionalizados, y para aquéllos que se nombren a partir del 1° de enero de 1990, cuando se cumplan los requisitos de ley, se reconocerá sólo una pensión de jubilación equivalente al 75% del salario mensual promedio del último año. Estos pensionados gozarán del régimen vigente para los pensionados del sector público nacional y adicionalmente de una prima de medio año equivalente a una mesada pensional”. </w:t>
      </w:r>
      <w:r>
        <w:rPr>
          <w:rFonts w:eastAsia="Calibri"/>
          <w:color w:val="000000"/>
          <w:lang w:eastAsia="en-US"/>
        </w:rPr>
        <w:t xml:space="preserve">(Negrillas fuera d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partir de estas dos posiciones queda definido claramente que </w:t>
      </w:r>
      <w:r>
        <w:rPr>
          <w:rFonts w:eastAsia="Calibri"/>
          <w:b/>
          <w:bCs/>
          <w:color w:val="000000"/>
          <w:lang w:eastAsia="en-US"/>
        </w:rPr>
        <w:t xml:space="preserve">no procede la pensión gracia para los docentes con tipo de vinculación del orden nacional. </w:t>
      </w:r>
      <w:r>
        <w:rPr>
          <w:rFonts w:eastAsia="Calibri"/>
          <w:color w:val="000000"/>
          <w:lang w:eastAsia="en-US"/>
        </w:rPr>
        <w:t>La pensión gracia es exclusiva para los maestros del orden territorial y los llamados nacionalizados quienes siguieron prestando sus servicios en los mismos establecimientos luego de que fueron nacionalizados como lo dijo el Consejo de Estado, pues su propósito no es otro que colmar las expectativas de los docentes vinculados hasta el 31 de diciembre de 1980 e involucra</w:t>
        <w:softHyphen/>
        <w:t xml:space="preserve">dos, por su labor, en el proceso de nacionalización de la educación primaria y secundaria ofi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Lo anterior debido, a que si bien el Congreso de la República tiene la facultad constitu</w:t>
        <w:softHyphen/>
        <w:t xml:space="preserve">cional de interpretación de las leyes cuando su tenor literal es oscuro, la Corte Constitucional se ha pronunciado sobre el tema con efectos </w:t>
      </w:r>
      <w:r>
        <w:rPr>
          <w:rFonts w:eastAsia="Calibri"/>
          <w:i/>
          <w:iCs/>
          <w:color w:val="000000"/>
          <w:lang w:eastAsia="en-US"/>
        </w:rPr>
        <w:t xml:space="preserve">erga omnes, </w:t>
      </w:r>
      <w:r>
        <w:rPr>
          <w:rFonts w:eastAsia="Calibri"/>
          <w:color w:val="000000"/>
          <w:lang w:eastAsia="en-US"/>
        </w:rPr>
        <w:t xml:space="preserve">respecto de la expresión </w:t>
      </w:r>
      <w:r>
        <w:rPr>
          <w:rFonts w:eastAsia="Calibri"/>
          <w:i/>
          <w:iCs/>
          <w:color w:val="000000"/>
          <w:lang w:eastAsia="en-US"/>
        </w:rPr>
        <w:t xml:space="preserve">“Que no ha recibido ni recibe actualmente otra pensión o recompensa de carácter nacional”, </w:t>
      </w:r>
      <w:r>
        <w:rPr>
          <w:rFonts w:eastAsia="Calibri"/>
          <w:color w:val="000000"/>
          <w:lang w:eastAsia="en-US"/>
        </w:rPr>
        <w:t xml:space="preserve">pronunciamientos que son desconocidos por el presente proyecto de ley, bajo el entendido de que todos los docentes sin importar que su tipo de vinculación sea nacional, territorial, distrital, municipal, departamental, sean beneficiarias de la aludida pens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 Incidencia en las finanzas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o corolario de estos argumentos se puede deducir que en ejercicio de la actividad interpretativa conforme al numeral 1 del artículo 150 constitucional, </w:t>
      </w:r>
      <w:r>
        <w:rPr>
          <w:rFonts w:eastAsia="Calibri"/>
          <w:i/>
          <w:iCs/>
          <w:color w:val="000000"/>
          <w:lang w:eastAsia="en-US"/>
        </w:rPr>
        <w:t>mediante el presen</w:t>
        <w:softHyphen/>
        <w:t xml:space="preserve">te proyecto de ley se está creando una norma nueva, a la cual se le estaría dando una aplicación retroactiva, situación que no solo es inconstitucional, sino que su aplicación tiene una incidencia desfavorable en las finanzas del Estado, dado el costo fiscal que esta implica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icional a los argumentos de constitucionalidad mencionados, es necesario señalar también el costo fiscal que el presente proyecto tiene el cual es por lo demás un monto no acorde con la situación macroeconómica y financiera del país. La pensión gracia reconocida a 7.567 docentes del orden nacional implicaría un costo del orden de $8.431.952.753.182, en los próximos 30 años, sin tener en cuenta el impacto que sobre este monto tendrían efectos actua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as razones de constitucionalidad y de conveniencia expuestas, los Ministerios de Hacienda y Crédito Público, de la Protección Social y de Educación Nacional, consideran que la iniciativa legislativa es improcedente y solicitan respetuosamente al Congreso de la República su archivo defini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 salu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ía Fernanda Campo Saaved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ogotá, D. C., 23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iu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ñor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instrucciones del doctor Armando Benedetti Villaneda, Presidente del Senado de la República, acompañado de todos sus antecedentes y en doble ejemplar, atentamente me permito remitir a usted para su sanción ejecutiva el Proyecto de ley número 114 de 2009 Senado, 296 de 2010 Cámara, </w:t>
      </w:r>
      <w:r>
        <w:rPr>
          <w:rFonts w:eastAsia="Calibri"/>
          <w:i/>
          <w:iCs/>
          <w:color w:val="000000"/>
          <w:lang w:eastAsia="en-US"/>
        </w:rPr>
        <w:t xml:space="preserve">por medio de la cual se interpreta por vía de autoridad legislativa el artículo 15, numeral 2, literal a) de la Ley 91 de 198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encionado proyecto de ley fue considerado y aprobado por el Senado de la Repú</w:t>
        <w:softHyphen/>
        <w:t xml:space="preserve">blica en las siguientes fech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isión Séptima el día 18 de may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lenaria el día 09 de jun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a Cámara de Representantes en las siguientes fech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isión Séptima el día 30 de nov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lenaria el día 15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Otero Dajud,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Senad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exo: Exped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LEY…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interpreta por vía de autoridad legislativa el artículo 15, numeral 2, literal a) de la Ley 91 de 1989.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l Congreso de Colomb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 </w:t>
      </w:r>
      <w:r>
        <w:rPr>
          <w:rFonts w:eastAsia="Calibri"/>
          <w:b/>
          <w:bCs/>
          <w:i/>
          <w:iCs/>
          <w:color w:val="000000"/>
          <w:lang w:eastAsia="en-US"/>
        </w:rPr>
        <w:t xml:space="preserve">Interpretación legal del literal a), del numeral 2, del artículo 15, de la Ley 91 de 1989. </w:t>
      </w:r>
      <w:r>
        <w:rPr>
          <w:rFonts w:eastAsia="Calibri"/>
          <w:color w:val="000000"/>
          <w:lang w:eastAsia="en-US"/>
        </w:rPr>
        <w:t xml:space="preserve">Conforme a esta norma los educadores que acrediten tiempos de servicio en educación primaria, en normales, en secundaria o en inspectoría o supervisión educativa en planteles del orden nacional, también serán beneficiarios de la pensión de gracia aunque su pensión ordinaria esté a cargo total o parcial de la N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 </w:t>
      </w:r>
      <w:r>
        <w:rPr>
          <w:rFonts w:eastAsia="Calibri"/>
          <w:b/>
          <w:bCs/>
          <w:i/>
          <w:iCs/>
          <w:color w:val="000000"/>
          <w:lang w:eastAsia="en-US"/>
        </w:rPr>
        <w:t>Vigencia</w:t>
      </w:r>
      <w:r>
        <w:rPr>
          <w:rFonts w:eastAsia="Calibri"/>
          <w:b/>
          <w:bCs/>
          <w:color w:val="000000"/>
          <w:lang w:eastAsia="en-US"/>
        </w:rPr>
        <w:t xml:space="preserve">. </w:t>
      </w:r>
      <w:r>
        <w:rPr>
          <w:rFonts w:eastAsia="Calibri"/>
          <w:color w:val="000000"/>
          <w:lang w:eastAsia="en-US"/>
        </w:rPr>
        <w:t xml:space="preserve">La presente ley rige a partir de la fecha de su promulgación y deroga las norma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jc w:val="both"/>
        <w:rPr/>
      </w:pPr>
      <w:r>
        <w:rPr>
          <w:rFonts w:eastAsia="Calibri"/>
          <w:color w:val="000000"/>
          <w:sz w:val="20"/>
          <w:szCs w:val="20"/>
          <w:lang w:eastAsia="en-US"/>
        </w:rPr>
        <w:t>1. Véase, por ejemplo, la Sentencia C-155 de 1997. M. P.: Fabio Morón Díaz.</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78 del miércoles 9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14:00Z</dcterms:created>
  <dc:creator>eduardor</dc:creator>
  <dc:description/>
  <cp:keywords/>
  <dc:language>en-US</dc:language>
  <cp:lastModifiedBy>eduardor</cp:lastModifiedBy>
  <dcterms:modified xsi:type="dcterms:W3CDTF">2011-02-11T19:43:00Z</dcterms:modified>
  <cp:revision>2</cp:revision>
  <dc:subject/>
  <dc:title/>
</cp:coreProperties>
</file>