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Presidencia de la República</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BJECION PRESIDENCIAL AL PROYECTO DE LEY NUMERO 103 DE 2008 CAMARA, 227 DE 2008 SENADO</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el artículo 2° de la Ley 647 de 200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ogotá, D. C., 25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DGAR GOMEZ ROM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onorable Cámara de Represen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iu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ferencia: Proyecto de ley número 103 de 2008 Cámara, 227 de 2008 Senado, “por la cual se modifica el artículo 2° de la Ley 647 de 200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etado señor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iniciativa parlamentaria, el Congreso de la República avocó el estudio y trámite del proyecto de ley indicado en el asunto de la referencia, el cual fue remitido por su Despacho, con el objeto de realizar el estudio correspondiente, previo a la sanción presiden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texto del literal c) del primer inciso del artículo 1° cuyo aparte subrayado parcial</w:t>
        <w:softHyphen/>
        <w:t xml:space="preserve">mente se objeta preceptú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1°. </w:t>
      </w:r>
      <w:r>
        <w:rPr>
          <w:rFonts w:eastAsia="Calibri"/>
          <w:i/>
          <w:iCs/>
          <w:color w:val="000000"/>
          <w:lang w:eastAsia="en-US"/>
        </w:rPr>
        <w:t xml:space="preserve">Modifíquese el literal c) del artículo 2° de la Ley 647 de 2001,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 </w:t>
      </w:r>
      <w:r>
        <w:rPr>
          <w:rFonts w:eastAsia="Calibri"/>
          <w:b/>
          <w:bCs/>
          <w:i/>
          <w:iCs/>
          <w:color w:val="000000"/>
          <w:lang w:eastAsia="en-US"/>
        </w:rPr>
        <w:t>Afiliados</w:t>
      </w:r>
      <w:r>
        <w:rPr>
          <w:rFonts w:eastAsia="Calibri"/>
          <w:i/>
          <w:iCs/>
          <w:color w:val="000000"/>
          <w:lang w:eastAsia="en-US"/>
        </w:rPr>
        <w:t xml:space="preserve">. Unicamente podrá tener como afiliados a los miembros del personal académico, a los empleados y trabajadores de la respectiva Universidad </w:t>
      </w:r>
      <w:r>
        <w:rPr>
          <w:rFonts w:eastAsia="Calibri"/>
          <w:i/>
          <w:iCs/>
          <w:color w:val="000000"/>
          <w:u w:val="single"/>
          <w:lang w:eastAsia="en-US"/>
        </w:rPr>
        <w:t xml:space="preserve">y a las personas que al término de su relación laboral se encuentren afiliados al Sistema Universitario de Salud y adquieran el derecho a la Pensión </w:t>
      </w:r>
      <w:r>
        <w:rPr>
          <w:rFonts w:eastAsia="Calibri"/>
          <w:i/>
          <w:iCs/>
          <w:color w:val="000000"/>
          <w:lang w:eastAsia="en-US"/>
        </w:rPr>
        <w:t xml:space="preserve">con la misma Universidad o </w:t>
      </w:r>
      <w:r>
        <w:rPr>
          <w:rFonts w:eastAsia="Calibri"/>
          <w:i/>
          <w:iCs/>
          <w:color w:val="000000"/>
          <w:u w:val="single"/>
          <w:lang w:eastAsia="en-US"/>
        </w:rPr>
        <w:t xml:space="preserve">con el Sistema General de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Razones de insconstitucion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odificación planteada al literal c) del artículo 2° de la Ley 647 de 2001, pretende incluir como afiliados al Sistema General de Salud de las Universidades estatales u oficiales, a aquellas personas que al término de su relación laboral se encuentren afiliadas a dicho Sistema y adquieran el derecho a la pensión con el Sistema General de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anterior, implica que las personas a quienes se les reconoce la pensión por parte de una entidad administradora del Sistema General de Pensiones continuarían siendo afiliadas al Sistema de Salud de la respectiva Universidad por el solo hecho de que al término de su relación laboral se encuentren afiliadas a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 disposición, vulnera en primer lugar el principio de Igualdad consagrado en el artículo 13 Superior, al generar un trato discriminatorio en relación con los demás pensio</w:t>
        <w:softHyphen/>
        <w:t xml:space="preserve">nados que se rigen por el Sistema General de Pensiones y que legalmente están obligados a pertenecer al régimen contributivo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n relación con el derecho a la igualdad, dispone el artículo 13 de la Constitución Política, que </w:t>
      </w:r>
      <w:r>
        <w:rPr>
          <w:rFonts w:eastAsia="Calibri"/>
          <w:i/>
          <w:iCs/>
          <w:color w:val="000000"/>
          <w:lang w:eastAsia="en-US"/>
        </w:rPr>
        <w:t>“Todas las personas nacen libres e iguales ante la ley, recibirán la misma protección y trato de las autoridades y gozarán de los mismos derechos, libertades y oportunidades, sin discriminaciones …”</w:t>
      </w:r>
      <w:r>
        <w:rPr>
          <w:rFonts w:eastAsia="Calibri"/>
          <w:color w:val="000000"/>
          <w:lang w:eastAsia="en-US"/>
        </w:rPr>
        <w:t>, lo que indica que no hay lugar a establecer diferencias sobre su</w:t>
        <w:softHyphen/>
        <w:t xml:space="preserve">puestos iguales, ni excepciones o privilegios que en condiciones idénticas sólo excluyan a unos individuos. La violación al citado precepto, ocurre cuando situaciones esencialmente iguales se resuelven de manera distinta, como se plantea en el inciso primero del literal c) del artículo obje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incipio de igualdad constitucional consagrado en el artículo 13, pregona un mismo trato para todas las personas que se encuentran frente a una misma situación jurídica sin discriminación, como es el caso de los pensionados que pertenecen al Sistema General de Pensiones. No existen razones objetivas para establecer regímenes diferentes en salud a unos pensionados respecto de otros, cuando todos pertenecen al mismo Sistema y por ende, deben regirse por las misma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tal disposición se deduce que la regla general es la igualdad entre las personas o grupos de personas y que sólo por excepción puede dárseles un trato desigual, por lo cual, cuando la ley les dispensa un trato igual no tienen carga alguna para argumentar situaciones diferentes y por el contrario, cuando les otorga un trato desigual debe sustentar su decisión en una justificación objetiva y razonable; de no existir esta, el trato desigual no será legítimo a la luz de la Constitución, sino arbitrario y configurando una discrimi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o lo ha precisado la honorable Corte Constitucional, la desigualdad se presenta cuando, frente a situaciones de hecho idénticas se observa un tratamiento legal dife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bre el particular es ilustrativo lo expresado por dicha Corporación en la Sentencia C-002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 </w:t>
      </w:r>
      <w:r>
        <w:rPr>
          <w:rFonts w:eastAsia="Calibri"/>
          <w:i/>
          <w:iCs/>
          <w:color w:val="000000"/>
          <w:lang w:eastAsia="en-US"/>
        </w:rPr>
        <w:t>La Corte reiteradamente ha señalado que en materia laboral es posible que pue</w:t>
        <w:softHyphen/>
        <w:t xml:space="preserve">dan existir regímenes jurídicos diferentes que regulen diversos aspectos de la relación de trabajo entre los trabajadores y los patronos o empleadores, sean estos oficiales o privados, sin que por ello, en principio, pueda considerarse que por esa sola circunstancia se viole el principio de igualda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n la realización del juicio de igualdad es necesario establecer, cuáles son las situa</w:t>
        <w:softHyphen/>
        <w:t xml:space="preserve">ciones o supuestos que deben ser objeto de comparación, desde el punto de vista objetivo o material y funcional, atendiendo todos los aspectos que sean relevantes en las respectivas relaciones o circunstancias, </w:t>
      </w:r>
      <w:r>
        <w:rPr>
          <w:rFonts w:eastAsia="Calibri"/>
          <w:b/>
          <w:bCs/>
          <w:i/>
          <w:iCs/>
          <w:color w:val="000000"/>
          <w:lang w:eastAsia="en-US"/>
        </w:rPr>
        <w:t xml:space="preserve">con el fin de determinar qué </w:t>
      </w:r>
      <w:r>
        <w:rPr>
          <w:rFonts w:eastAsia="Calibri"/>
          <w:b/>
          <w:bCs/>
          <w:color w:val="000000"/>
          <w:lang w:eastAsia="en-US"/>
        </w:rPr>
        <w:t xml:space="preserve">es </w:t>
      </w:r>
      <w:r>
        <w:rPr>
          <w:rFonts w:eastAsia="Calibri"/>
          <w:b/>
          <w:bCs/>
          <w:i/>
          <w:iCs/>
          <w:color w:val="000000"/>
          <w:lang w:eastAsia="en-US"/>
        </w:rPr>
        <w:t xml:space="preserve">lo igual que merece un trato igual y qué es lo divergente que exige, por consiguiente, un trato diferenciado. </w:t>
      </w:r>
      <w:r>
        <w:rPr>
          <w:rFonts w:eastAsia="Calibri"/>
          <w:i/>
          <w:iCs/>
          <w:color w:val="000000"/>
          <w:lang w:eastAsia="en-US"/>
        </w:rPr>
        <w:t>Realizado esto, es preciso determinar si el tratamiento que se dispensa en una situación concreta obe</w:t>
        <w:softHyphen/>
        <w:t>dece o no a criterios que sean objetivos, razonables, proporcionados y que estén acordes con una finalidad constitucional legít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poder verificar una violación al principio de igualdad, se debe por lo menos, poder definir tres aspectos, a saber, (i) cuáles son los grupos de personas que se están comparando, (ii) cuál es el trato desigual que se les da a dichos grupos y (iii) cuál es el criterio con base en el cual se justifica el trato desigual, en cuest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caso, se comparan los pensionados que pertenecen al Sistema General de Pen</w:t>
        <w:softHyphen/>
        <w:t xml:space="preserve">siones, que al término de su relación laboral se encuentren afiliados al Sistema de Salud de una universidad estatal u oficial, con los pensionados que perteneciendo a este mismo Sistema, no han estado vinculados a dicho Sistema de Salud, generándose un tratamiento desigual, toda vez que los primeros no estarán obligados a afiliarse al Sistema General de Seguridad Social en Salud, mientras que los segundos sí; obedeciendo tal discriminación, al hecho de que los primeros antes de pensionarse estaban vinculados al Sistema de Salud de la Universidad en la que trabajab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tonces, si se admite que a ciertas personas que se pensionan bajo las normas del Sistema General de Pensiones, se les cree un régimen especial en materia de salud, con servicios de salud diferentes y teniendo en cuenta que estas universidades no están obligadas a compensar al no recibir el Sistema General de Seguridad Social en Salud las cotizaciones, se estarían dejando de percibir recursos que contribuyen a financiar el servicio de salud de aquellas personas que con su propia cotización no alcanzan a cubrir el valor de la unidad per cápita que reconoce el Sistema por la prestación del servicio, afectándose el principio de solidaridad y vulnerándose el principio de igualdad al generar un trato discriminatorio respecto de los demás pensionados que se rigen por el Sistema General; ignorándose por completo que la Ley 100 de 1993 creó el Sistema de Seguridad Social Integral, como un servicio público, para todos los habitantes del territorio nacional y cuya finalidad, entre otras, era la unificación de los regímenes aplicables en salud y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arta Política no establece diferenciaciones dentro del universo de los pensionados. No obstante, el legislador puede diseñar regímenes especiales para determinado grupo de pensionados, siempre que tales regímenes se dirijan a la protección de bienes o derechos constitucionalmente protegidos y no resulten discriminatorios; bienes y derechos que en este caso no se hacen presentes, generándose como ya se anotó un tratamiento discriminatorio dentro del grupo de pensionados del Sistema General de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otro lado, el artículo 48 de la Constitución Política establece los siguientes principios que orientan la seguridad social en nuestro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iversalidad: Que busca la ampliación de la cobertura de la protección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lidaridad: Consiste en determinar los mecanismo financieros a través de los cuales se busca el acceso de todos los colombianos a un plan de protección en salud, por lo tanto se crea el régimen contributivo y subsidi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ficiencia: Busca una mejor utilización social y económica de los recursos administra</w:t>
        <w:softHyphen/>
        <w:t xml:space="preserve">tivos, técnicos y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la disposición que se pretende introducir, consistente en que en las Universidades Públicas que tienen su propio Sistema de Seguridad Social en Salud, se permita la entrada como afiliados a personas pensionadas por el Sistema General de Pensiones, únicamente por haber trabajado en dicha Universidad, se contravienen los principios enunciados anterior</w:t>
        <w:softHyphen/>
        <w:t>mente, al no recibirse las cotizaciones efectuadas por estas personas en el Sistema General de Seguridad Social en Salud, para contribuir con la financiación del mismo, lo que se da por cuanto los servidores públicos de las Universidades presentan un salario promedio muy superior al devengado por los demás servidores públicos que en todo caso presentan un salario promedio superior al salario promedio del Sistema. Puede también el proyecto de ley, terminar contraviniendo el artículo 69 de la Constitución Nacional, el cual establece entre otras que se deben definir los mecanismos financieros para garantizar el acceso a la educación superior, en cumplimiento del principio de progresividad, lo cual podría verse afectado, dado que la ampliación de cobertura del Sistema de Salud de las Universidades se da frente a adultos mayores afiliados, que es una población que puede presentar alta siniestralidad con lo cual puede suceder que al concentrarse el riesgo, se rompa el equi</w:t>
        <w:softHyphen/>
        <w:t xml:space="preserve">librio de ingresos y gastos al interior de una Universidad y esta se vea en la necesidad de utilizar recursos propios que deberían estar destinados a la progresividad en la cobertura de la educación superior, lo que se vería afectado por atender la concentración d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relación al principio de la Progresividad de la educación superior, la Corte consti</w:t>
        <w:softHyphen/>
        <w:t>tucional mediante Sentencia C-507 de 2008 dijo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rPr>
      </w:pPr>
      <w:r>
        <w:rPr>
          <w:rFonts w:eastAsia="Calibri"/>
          <w:color w:val="000000"/>
          <w:lang w:eastAsia="en-US"/>
        </w:rPr>
        <w:t>“</w:t>
      </w:r>
      <w:r>
        <w:rPr>
          <w:rFonts w:eastAsia="Times New Roman"/>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5.6.2 La prohibición de regresividad respecto del derecho a la educación superio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Constitución colombiana consagra el derecho a la educación. Sin embargo, una parte importante de la población más pobre carece de la oportunidad de acceder a esta</w:t>
        <w:softHyphen/>
        <w:t xml:space="preserve">blecimientos de educación superior, pues no existe aún la cobertura suficiente para atender la demanda existente a través de las universidades públic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pesar de lo anterior, la Corte ha debido reconocer que el derecho a la educación superior es uno de aquellos derechos sociales que se encuentra sometido </w:t>
      </w:r>
      <w:r>
        <w:rPr>
          <w:rFonts w:eastAsia="Calibri"/>
          <w:b/>
          <w:bCs/>
          <w:i/>
          <w:iCs/>
          <w:color w:val="000000"/>
          <w:u w:val="single"/>
          <w:lang w:eastAsia="en-US"/>
        </w:rPr>
        <w:t xml:space="preserve">al principio de progresividad. </w:t>
      </w:r>
      <w:r>
        <w:rPr>
          <w:rFonts w:eastAsia="Calibri"/>
          <w:i/>
          <w:iCs/>
          <w:color w:val="000000"/>
          <w:lang w:eastAsia="en-US"/>
        </w:rPr>
        <w:t>En este sentido, la Corte ha señalado que la Constitución no consagra el derecho de todas las personas de acceder a centros de educación superior –universitarios o de otro tipo–</w:t>
      </w:r>
      <w:r>
        <w:rPr>
          <w:rFonts w:eastAsia="Calibri"/>
          <w:color w:val="000000"/>
          <w:lang w:eastAsia="en-US"/>
        </w:rPr>
        <w:t xml:space="preserve">, </w:t>
      </w:r>
      <w:r>
        <w:rPr>
          <w:rFonts w:eastAsia="Calibri"/>
          <w:i/>
          <w:iCs/>
          <w:color w:val="000000"/>
          <w:lang w:eastAsia="en-US"/>
        </w:rPr>
        <w:t xml:space="preserve">pues este derecho depende de </w:t>
      </w:r>
      <w:r>
        <w:rPr>
          <w:rFonts w:eastAsia="Calibri"/>
          <w:b/>
          <w:bCs/>
          <w:i/>
          <w:iCs/>
          <w:color w:val="000000"/>
          <w:lang w:eastAsia="en-US"/>
        </w:rPr>
        <w:t xml:space="preserve">la existencia de recursos suficientes para ampliar de manera sostenible la oferta pública en esta materi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No obstante, lo anterior no significa que el Estado no tenga obligaciones constitu</w:t>
        <w:softHyphen/>
        <w:t xml:space="preserve">cionales respecto del derecho social a la educación superior. En esta materia, el Estado tiene, cuando menos, dos obligaciones. </w:t>
      </w:r>
      <w:r>
        <w:rPr>
          <w:rFonts w:eastAsia="Calibri"/>
          <w:b/>
          <w:bCs/>
          <w:i/>
          <w:iCs/>
          <w:color w:val="000000"/>
          <w:lang w:eastAsia="en-US"/>
        </w:rPr>
        <w:t xml:space="preserve">De una parte debe “proceder lo más expedita y eficazmente posible” con miras a satisfacer este derecho y evitar la adopción de medidas que retrocedan los avances alcanzados. </w:t>
      </w:r>
      <w:r>
        <w:rPr>
          <w:rFonts w:eastAsia="Calibri"/>
          <w:i/>
          <w:iCs/>
          <w:color w:val="000000"/>
          <w:lang w:eastAsia="en-US"/>
        </w:rPr>
        <w:t xml:space="preserve">En segundo lugar, debe asegurar que el acceso y goce del derecho a la educación, se logre a través del respeto de los restantes derechos fundamentales, como el derecho a la igualdad y no discriminación, el debido proceso, etc.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La Corte ha entendido que el deber de progresividad –o la prohibición de regresividad– aplicado al derecho a la educación superior, apareja un mandato “que obliga al Estado a mantener actualizados los recursos financieros con los cuales alimenta a las universidades públicas para el logro de sus objetivos constitucionales”</w:t>
      </w:r>
      <w:r>
        <w:rPr>
          <w:rFonts w:eastAsia="Calibri"/>
          <w:color w:val="000000"/>
          <w:lang w:eastAsia="en-US"/>
        </w:rPr>
        <w:t>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negrilla es nuestr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Razones de inconven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artir de la expedición de la Constitución Política de 1991, el artículo 48 instituyó la seguridad social como un derecho irrenunciable de todos los habitantes y un servicio público de carácter obligatorio que se presta bajo la dirección, coordinación y control del Estado, con sujeción a los principios de eficiencia, universalidad y solidaridad, en los tér</w:t>
        <w:softHyphen/>
        <w:t xml:space="preserve">minos que establezca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objetivo primordial del servicio público de salud es garantizar a todas las personas el acceso a los servicios de promoción, protección y recuperación de la salud; siendo al Estado a quien corresponde organizar, dirigir y reglamentar la prestación del mismo, conforme a los principios citados; establecer las políticas para la prestación de servicios de salud por entidades privadas; ejercer su inspección, vigilancia y control; fijar las competencias de la Nación, las entidades territoriales y los particulares, y determinar los aportes a su cargo en los términos y condiciones que señale el legislador, de conformidad con lo dispuesto por el artículo 49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desarrollo de estos mandatos constitucionales y con la finalidad, entre otros aspectos, de unificar los regímenes existentes aplicables en materia de salud y pensiones, el legislador expidió la Ley 100 de 1993, </w:t>
      </w:r>
      <w:r>
        <w:rPr>
          <w:rFonts w:eastAsia="Calibri"/>
          <w:i/>
          <w:iCs/>
          <w:color w:val="000000"/>
          <w:lang w:eastAsia="en-US"/>
        </w:rPr>
        <w:t xml:space="preserve">“por la cual se crea el sistema de seguridad social integral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o de los objetivos de la Ley 100 fue precisamente unificar el régimen de los distin</w:t>
        <w:softHyphen/>
        <w:t xml:space="preserve">tos entes pagadores de pensiones y prestadores de servicios de salud. ¿Qué sentido tiene permitir la coexistencia de diferentes regímenes? Al respecto cito la exposición de motivos de la Ley 100 referente al tem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Otro aspecto no menos grave que los anteriores y que ha incidido en el estado de crisis que aqueja la seguridad social se refiere a la eficacia de la misma. Esta puede analizarse a partir de dos puntos de vista que, aunque independientes, han contribuido al descrédito de las instituciones que prestan los servicios de seguridad soci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El primero se refiere a la multiplicidad de regímenes, la mayoría de ellos incompatibles entre sí. En efecto existen más de 1000 instituciones con funciones de seguridad social, la mayoría, si no todas, con regímenes propios que implican para los beneficiarios graves problemas en la consolidación de sus derechos frente a una expectativa de movilidad labora</w:t>
      </w:r>
      <w:r>
        <w:rPr>
          <w:rFonts w:eastAsia="Calibri"/>
          <w:color w:val="000000"/>
          <w:lang w:eastAsia="en-US"/>
        </w:rPr>
        <w:t>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bre este punto, en Sentencia C-046 de 1996, la Corte Constitucional consider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 </w:t>
      </w:r>
      <w:r>
        <w:rPr>
          <w:rFonts w:eastAsia="Calibri"/>
          <w:i/>
          <w:iCs/>
          <w:color w:val="000000"/>
          <w:lang w:eastAsia="en-US"/>
        </w:rPr>
        <w:t>a los trabajadores del sector privado, les prestaba el amparo en materia de se</w:t>
        <w:softHyphen/>
        <w:t xml:space="preserve">guridad social, antes de la expedición de la Ley 100 de 1993 y el Decreto 1295/94, el ISS, o el patrono, en los términos establecidos en el Código Sustantivo del Trabajo, cuando el riesgo no había sido asumido por el IS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el sector público, en cambio, existe una multiplicidad de regímenes e instituciones prestadoras del servicio, cada uno de los cuales contempla prestaciones diversas, solo aplicable a un determinado grupo de trabajadores del sector, de acuerdo con la entidad a la cual prestan sus servicios, e incluso, en algunos casos, existen diferencias de trato según su forma de vinculación: contrato de trabajo o situación legal y reglamentaria (...)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Esa multiplicidad de regímenes de seguridad social, a juicio del legislador, era factor determinante de deficiencias y desigualdades en la prestación del servicio. Para remediarlas propuso la creación de un sistema único. </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oda vez que el Sistema General de Pensiones previsto en la Ley 100 de 1993 está vigente, se aplica a todos los habitantes del territorio nacional con las únicas excepciones previstas en el artículo 279 y una vez les haya sido o les sea reconocida su pensión por parte de las entidades administradoras del mismo, los pensionados como afiliados obligatorios al régimen contributivo del Sistema General de Seguridad Social en Salud, deben en desarrollo del principio de libre escogencia, seleccionar la Entidad Promotora de Salud –EPS que les prestará los servicios contemplados en el Plan Obligatorio de Salud – POS y pagar el valor de la cotización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onsecuencia, las personas que laboraban en las universidades estatales u oficiales y que se pensionaron con el Sistema General de Pensiones, debieron al momento del recono</w:t>
        <w:softHyphen/>
        <w:t xml:space="preserve">cimiento de su pensión, afiliarse a una EPS del régimen contributivo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tender que un grupo de personas que legalmente están obligadas a pertenecer al régimen contributivo del Sistema General de Seguridad Social en Salud, continúen afiliadas como cotizantes al Sistema de Salud de las Universidades, atenta contra el mismo Sistema, toda vez que conforme lo prevé el artículo 203 de la Ley 100 de 1993, son afiliados obligatorios a dicho régimen contributivo, los afiliados de que trata el literal a) del artículo 157 Ibídem, entre los que figuran los pension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itado artículo 157, establece los tipos de participantes en el Sistema General de Seguridad Social en Salud y entre otros, señal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A. Afiliados al Sistema de Seguridad Social</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xistirán dos tipos de afiliados al Sistema General de Seguridad Social en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Los afiliados al Sistema mediante el régimen contributivo son las personas vinculadas a través de contrato de trabajo, los servidores públicos, </w:t>
      </w:r>
      <w:r>
        <w:rPr>
          <w:rFonts w:eastAsia="Calibri"/>
          <w:b/>
          <w:bCs/>
          <w:i/>
          <w:iCs/>
          <w:color w:val="000000"/>
          <w:lang w:eastAsia="en-US"/>
        </w:rPr>
        <w:t xml:space="preserve">los pensionados y jubilados </w:t>
      </w:r>
      <w:r>
        <w:rPr>
          <w:rFonts w:eastAsia="Calibri"/>
          <w:i/>
          <w:iCs/>
          <w:color w:val="000000"/>
          <w:lang w:eastAsia="en-US"/>
        </w:rPr>
        <w:t xml:space="preserve">y los trabajadores independientes con capacidad de pago. Estas personas deberán afiliarse al Sistema mediante las normas del régimen contributivo de que trata el capítulo I del título III de la presente ley.” (Resalta este Organ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u turno, el artículo 26 del Decreto 806 de 1998, dispon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filiados al Régimen Contributivo. Las personas con capacidad de pago deberán afiliarse al Régimen Contributivo mediante el pago de una cotización o aporte económico previo, el cual será financiado directamente por el afiliado o en concurrencia entre este y su empleado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Serán afiliados al Régimen Contributivo del Sistema General de Seguridad Social en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Como cotiz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c) Los pensionados por jubilación, vejez, invalidez, sobrevivientes o sustitutos, tanto del sector público como del sector privado</w:t>
      </w:r>
      <w:r>
        <w:rPr>
          <w:rFonts w:eastAsia="Calibri"/>
          <w:i/>
          <w:iCs/>
          <w:color w:val="000000"/>
          <w:lang w:eastAsia="en-US"/>
        </w:rPr>
        <w:t xml:space="preserve">. En los casos de sustitución pensional o pensión de sobrevivientes deberá afiliarse la persona beneficiaria de dicha sustitución o pensión o el cabeza de los beneficiarios; (resalta este Organ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onsecuencia, la disposición que se objeta, es contraria a la finalidad del Sistema General de Seguridad Social en Salud, y de las reglas para interpretar los regímenes especiales y excepcionales; la pretensión de que los servicios de salud que prestan las universidades estatales u oficiales, se expandan a quienes pertenecen al Sistema General de Pensiones, contribuye a que el régimen general termine siendo una verdadera excep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demás contraviene la doctrina de la honorable Corte Constitucional y el honorable Consejo de Estado referida a la necesidad de un “sistema único de seguridad social en salud”, en ese sentido es importante hacer alusión a algunos apartes de las objeciones presidenciales al proyecto de ley 118 de 199 Cámara – 236 de 2000 Senado, que dio origen a la Ley 647 de 2001, en los que se indicó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4. Competencia exclusiva del legislador para regular el servicio público de la segu</w:t>
        <w:softHyphen/>
        <w:t xml:space="preserve">ridad social. Inconstitucionalidad parcial del proyecto de ley objetado por desbordar el ámbito de la autonomía universi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n efecto, según lo prescriben los artículos 48 y 49 de la Constitución Política y lo avala la reiterada jurisprudencia de esta Corporación, la seguridad social en salud es un servicio público de carácter obligatorio que, bajo la dirección, coordinación y control del Estado, y con sujeción a los principios de eficacia, universalidad y solidaridad, </w:t>
      </w:r>
      <w:r>
        <w:rPr>
          <w:rFonts w:eastAsia="Calibri"/>
          <w:color w:val="000000"/>
          <w:u w:val="single"/>
          <w:lang w:eastAsia="en-US"/>
        </w:rPr>
        <w:t xml:space="preserve">debe prestarse en los términos y condiciones que defina la ley. </w:t>
      </w:r>
      <w:r>
        <w:rPr>
          <w:rFonts w:eastAsia="Calibri"/>
          <w:color w:val="000000"/>
          <w:lang w:eastAsia="en-US"/>
        </w:rPr>
        <w:t xml:space="preserve">Sobre este particular ha expresado la Corte qu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la seguridad social y el servicio de salud son servicios públicos inherentes a la finalidad social del Estado, cuya prestación eficiente debe asegurarla el mismo Estado para todos los habitantes del territorio nacional (C.P., art., 365). </w:t>
      </w:r>
      <w:r>
        <w:rPr>
          <w:rFonts w:eastAsia="Calibri"/>
          <w:b/>
          <w:bCs/>
          <w:i/>
          <w:iCs/>
          <w:color w:val="000000"/>
          <w:u w:val="single"/>
          <w:lang w:eastAsia="en-US"/>
        </w:rPr>
        <w:t>La Carta Fundamental defiere a la ley el señalamiento de su régimen jurídico) a fin de fijar los presupuestos básicos dentro de los cuales deberán desarrollarse las actividades atinentes a su prestación</w:t>
      </w:r>
      <w:r>
        <w:rPr>
          <w:rFonts w:eastAsia="Calibri"/>
          <w:i/>
          <w:iCs/>
          <w:color w:val="000000"/>
          <w:lang w:eastAsia="en-US"/>
        </w:rPr>
        <w:t xml:space="preserve">...” (Sentencia C542/98, M.P. Antonio Barrera Carbonell). (Negrillas fuera de texto original)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w:t>
      </w:r>
    </w:p>
    <w:p>
      <w:pPr>
        <w:pStyle w:val="Normal"/>
        <w:autoSpaceDE w:val="false"/>
        <w:spacing w:lineRule="atLeast" w:line="191" w:before="20" w:after="20"/>
        <w:ind w:firstLine="280"/>
        <w:jc w:val="both"/>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n respaldo de lo anterior, a partir de una interpretación sistemática de la Carta, en especial de sus artículos 1°, 2°, 56, 150-23, 365, 367, 368, 369 y 370, para la Corte es evi</w:t>
        <w:softHyphen/>
        <w:t xml:space="preserve">dente que, de manera general, la atribución constitucional para regular todo lo concerniente a los servicios públicos es exclusiva del legislador a quien compete _de conformidad con su reiterada jurisprudencia_ establecer aquellos criterios normativos básicos relativos a: “la naturaleza, extensión y cobertura del servicio, su carácter de esencial o no, los sujetos encargados de su prestación, las condiciones para asegurar la regularidad, permanencia, constancia, calidad y eficiencia en su prestación, las relaciones con los usuarios, en lo que atañe a sus deberes, derechos, al régimen de su protección y sus formas de participación en la gestión y fiscalización de las empresas que presten el servicio, el régimen tarifario, y la manera como el Estado ejerce el control, la inspección y la vigilancia para asegurar su prestación eficiente (artículos. 1°, 2°, 56, 150-23, 365, 367, 368, 369 y 370 C.P.).”2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tonces, </w:t>
      </w:r>
      <w:r>
        <w:rPr>
          <w:rFonts w:eastAsia="Calibri"/>
          <w:b/>
          <w:bCs/>
          <w:i/>
          <w:iCs/>
          <w:color w:val="000000"/>
          <w:lang w:eastAsia="en-US"/>
        </w:rPr>
        <w:t>no cabe duda que bajo el actual esquema constitucional, el legislador es el llamado a diseñar el régimen jurídico de la seguridad social en salud, con absoluta y total sujeción a los principios superiores de eficiencia, universalidad y solidaridad</w:t>
      </w:r>
      <w:r>
        <w:rPr>
          <w:rFonts w:eastAsia="Calibri"/>
          <w:i/>
          <w:iCs/>
          <w:color w:val="000000"/>
          <w:lang w:eastAsia="en-US"/>
        </w:rPr>
        <w:t xml:space="preserve">, mediante los cuales se busca hacer realidad los objetivos políticos que soportan el llamado Estado Social, contribuyendo así a dar una solución real y efectiva a las necesidades insatisfechas de la sociedad y, en particular, de aquellos sectores de la población cuyas condiciones económicas precarias les impiden asumir por sus propios medios los costos del servicio de atención en salud. (Resalta este Organism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Sobre este supuesto, podría sostenerse incluso que la competencia asignada al Congreso en el campo de lo social, comporta en realidad un deber jurídico de origen constitucional, ineludible e intransferible, que persigue hacer realidad, en forma armó</w:t>
        <w:softHyphen/>
        <w:t xml:space="preserve">nica y coherente, la aplicación material de los principios que gobiernan la regulación del sistema de seguridad social en salud; </w:t>
      </w:r>
      <w:r>
        <w:rPr>
          <w:rFonts w:eastAsia="Calibri"/>
          <w:b/>
          <w:bCs/>
          <w:i/>
          <w:iCs/>
          <w:color w:val="000000"/>
          <w:lang w:eastAsia="en-US"/>
        </w:rPr>
        <w:t xml:space="preserve">armonía y coherencia que no estaría del todo garantizada, si se delega en las universidades públicas la facultad para crear sus propios regímenes de seguridad social en salud, sin que al menos el legislador haya definido previamente los términos y condiciones que deben regir su operatividad y ejecución. </w:t>
      </w:r>
      <w:r>
        <w:rPr>
          <w:rFonts w:eastAsia="Calibri"/>
          <w:i/>
          <w:iCs/>
          <w:color w:val="000000"/>
          <w:lang w:eastAsia="en-US"/>
        </w:rPr>
        <w:t xml:space="preserve">(Resalta este Organism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sí las cosas, </w:t>
      </w:r>
      <w:r>
        <w:rPr>
          <w:rFonts w:eastAsia="Calibri"/>
          <w:b/>
          <w:bCs/>
          <w:i/>
          <w:iCs/>
          <w:color w:val="000000"/>
          <w:lang w:eastAsia="en-US"/>
        </w:rPr>
        <w:t>para la Corte el proyecto de ley objetado desbordó el ámbito de acción de la autonomía universitaria</w:t>
      </w:r>
      <w:r>
        <w:rPr>
          <w:rFonts w:eastAsia="Calibri"/>
          <w:i/>
          <w:iCs/>
          <w:color w:val="000000"/>
          <w:lang w:eastAsia="en-US"/>
        </w:rPr>
        <w:t xml:space="preserve">, toda vez que bajo su amparo procedió a deslegalizar la competencia funcional asignada por los artículos 48, 49 y 150–23 de la Constitución Política a la ley, los cuales la habilitan, como se ha explicado, para regular lo relacionado con el servicio público, de seguridad social en salud. Sobre este último aspecto, es de importancia precisar que la circunstancia de que el citado proyecto haya delegado en las universidades el diseño de sus regímenes de seguridad social en salud “de acuerdo con la presente ley” esto es, de conformidad con lo preceptuado en la Ley 30 de 1992, no modifica la razón en que se sustenta la inconstitucionalidad parcial de la medida legislativa ya que en ninguno de los apartes del citado ordenamiento se hace referencia expresa a la materia de salud y, en menor medida, se consagran los aspectos generales, objetivos, condiciones, términos y criterios a partir de los cuales se pueden edificar estos regímenes especiales de salud. (Resalta este Organ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Nótese, además, </w:t>
      </w:r>
      <w:r>
        <w:rPr>
          <w:rFonts w:eastAsia="Calibri"/>
          <w:b/>
          <w:bCs/>
          <w:i/>
          <w:iCs/>
          <w:color w:val="000000"/>
          <w:lang w:eastAsia="en-US"/>
        </w:rPr>
        <w:t>que la irregularidad atribuida al proyecto de ley radica, exclusi</w:t>
        <w:softHyphen/>
        <w:t>vamente, en el hecho de haber delegado en las universidades públicas la competencia legislativa para regular sus propios regímenes de seguridad social en salud</w:t>
      </w:r>
      <w:r>
        <w:rPr>
          <w:rFonts w:eastAsia="Calibri"/>
          <w:i/>
          <w:iCs/>
          <w:color w:val="000000"/>
          <w:lang w:eastAsia="en-US"/>
        </w:rPr>
        <w:t xml:space="preserve">. (...)” (resalta este Organ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prosperar iniciativas como la contemplada en el proyecto de ley en estudio se estaría contribuyendo a la proliferación de regímenes especiales, que desvirtúan y desconfiguran la filosofía y el espíritu del legislador al crear el Sistema General de Seguridad Social en Salud consagrado en la Ley 100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p>
    <w:p>
      <w:pPr>
        <w:pStyle w:val="Normal"/>
        <w:autoSpaceDE w:val="false"/>
        <w:spacing w:lineRule="atLeast" w:line="161" w:before="20" w:after="20"/>
        <w:ind w:left="280" w:hanging="280"/>
        <w:jc w:val="both"/>
        <w:rPr/>
      </w:pPr>
      <w:r>
        <w:rPr>
          <w:rFonts w:eastAsia="Calibri"/>
          <w:color w:val="000000"/>
          <w:lang w:eastAsia="en-US"/>
        </w:rPr>
        <w:t xml:space="preserve">1  Corte Constitucional. Sentencia C-1435-00 del 25 de octubre de 2000. Ref.: Exp. OP-035. Magistrado Ponente (E) doctora Cristina Pardo Schlesinger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2  Sentencia C-263/96, M.P. Antonio Barrera Carbonell.</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las cosas, el pretender que un grupo de personas que estando obligadas a pertenecer al régimen contributivo del Sistema General de Seguridad Social en Salud –pensionados del Sistema General de Pensiones–, continúen afiliadas y cotizando al sistema de salud de las universidades, atenta contra el Sistema General de Seguridad Social en Salud, privándolo de las cotizaciones que recibe hoy en día y que de no recibirse contribuirían a menoscabar la situación de sostenibilidad financiera del mismo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Sobre la prestación del servicio de salud de entidades diferentes a las EPS del Siste</w:t>
        <w:softHyphen/>
        <w:t xml:space="preserve">ma General de Seguridad Social en Salud, vale la pena traer a colación lo manifestado por la Honorable Corte Constitucional, en su Sentencia C–033 de 1999, al resolver la demanda contra el parágrafo 1° del artículo 236 y las expresiones </w:t>
      </w:r>
      <w:r>
        <w:rPr>
          <w:rFonts w:eastAsia="Calibri"/>
          <w:i/>
          <w:iCs/>
          <w:color w:val="000000"/>
          <w:lang w:eastAsia="en-US"/>
        </w:rPr>
        <w:t xml:space="preserve">“Promotora” </w:t>
      </w:r>
      <w:r>
        <w:rPr>
          <w:rFonts w:eastAsia="Calibri"/>
          <w:color w:val="000000"/>
          <w:lang w:eastAsia="en-US"/>
        </w:rPr>
        <w:t xml:space="preserve">y </w:t>
      </w:r>
      <w:r>
        <w:rPr>
          <w:rFonts w:eastAsia="Calibri"/>
          <w:i/>
          <w:iCs/>
          <w:color w:val="000000"/>
          <w:lang w:eastAsia="en-US"/>
        </w:rPr>
        <w:t xml:space="preserve">“Promotoras” </w:t>
      </w:r>
      <w:r>
        <w:rPr>
          <w:rFonts w:eastAsia="Calibri"/>
          <w:color w:val="000000"/>
          <w:lang w:eastAsia="en-US"/>
        </w:rPr>
        <w:t xml:space="preserve">contenidas en los artículos 182, 183, 205, 215 de la Ley 100 de 1993, señalando al respect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Así las cosas, las entidades que no se transformaran en EPS, ni fueran objeto de liquidación, no les quedaba sino un solo camino: adaptarse al nuevo sistema, lo que significaba que podían continuar prestando los servicios de salud a los servidores que venían atendiendo, es decir, que estuvieran afiliados a la respectiva entidad en la fecha de vigencia de la ley, pero únicamente hasta la terminación de la relación laboral o du</w:t>
        <w:softHyphen/>
        <w:t>rante el período de jubilación</w:t>
      </w:r>
      <w:r>
        <w:rPr>
          <w:rFonts w:eastAsia="Calibri"/>
          <w:i/>
          <w:iCs/>
          <w:color w:val="000000"/>
          <w:lang w:eastAsia="en-US"/>
        </w:rPr>
        <w:t xml:space="preserve">. Igualmente, se les exigía ajustar gradualmente su régimen de beneficios y financiamiento al previsto en los artículos 162, 204 y 220 de la Ley 100 de 1993, en un plazo no mayor de cuatro (4) años, con el fin de participar en la subcuenta de compensación del Fondo de Solidaridad y Garantía, recaudando mediante retención a los servidores públicos afiliados, en forma creciente y explícita, las cotizaciones establecidas en el artículo 204 del mismo ordenamiento, la cual se debía aumentar como mínimo en un punto porcentual por año (artículo 236 inc. 3).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actor, haciendo una concordancia entre este inciso y el parágrafo 1° del mismo artí</w:t>
        <w:softHyphen/>
        <w:t xml:space="preserve">culo 236, que consagra que el servidor público que se vincule a partir de la vigencia de la Ley 100/93 debe afiliarse al Instituto de Seguros Sociales o a cualquier Entidad Promotora de Salud, concluye que se viola el derecho a la igualdad (artículo 13 C. P.), pues las EPS pueden recibir nuevos afiliados mientras que las denominadas entidades “adaptadas” no lo pueden hacer. Por ello impugna solamente las expresiones Promotoras” y “Promotora” contenidas en los artículos 182, 183, 205 y 215 que regulan los ingresos y establecen las prohibiciones de las Entidades Promotoras de Salud y la administración de los regímenes contributivo y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la Corte es claro que no existe la vulneración alegada por el actor, pues si bien es cierto que las cajas, fondos y entidades de seguridad social del sector público y las empresas del sector público de cualquier orden que, con anterioridad a la vigencia de la Ley 100 de 1993 prestaban servicios de salud a sus afiliados o amparaban riesgos de enfermedad general y maternidad, contaban con tres prerrogativas, a las cuales se hizo referencia en párrafos anteriores, esto es, –transformarse en entidad promotora de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liquidarse, o –adaptarse al nuevo sistema prestando los servicios de salud a los afi</w:t>
        <w:softHyphen/>
        <w:t xml:space="preserve">liados que tuvieran registrados en el momento en que entró a regir la mencionada ley, no es menos cierto que la escogencia de una de esas alternativas implicaba necesariamente acogerse a la regulación establecida en el mismo ordenamiento para cada caso, con todas las consecuencias y efectos que de ello se derivab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Entonces, si la determinación del Gobierno Nacional era que la entidad pública respectiva continuara prestando los servicios por no reunir los requisitos establecidos por el legislador para convertirse en EPS, ni tampoco era conveniente proceder a su liquidación, ello le significaba no sólo dejar de recibir nuevos afiliados de acuerdo con lo contemplado en la misma ley sino también someterse a la normatividad que las regula, que difiere en muchos aspectos de la contemplada para las demás entidades, dada su existencia eminentemente transi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Tal motivación se adecua a los cánones constitucionales, pues la diferencia de trato obedece a supuestos fácticos distintos. Las Entidades Promotoras de Salud, a partir de la vigencia de la ley 100 de 1993, son los únicos organismos encargados de prestar en forma permanente los servicios de salud a sus afiliados y a los beneficiarios de estos. </w:t>
      </w:r>
      <w:r>
        <w:rPr>
          <w:rFonts w:eastAsia="Calibri"/>
          <w:b/>
          <w:bCs/>
          <w:i/>
          <w:iCs/>
          <w:color w:val="000000"/>
          <w:lang w:eastAsia="en-US"/>
        </w:rPr>
        <w:t xml:space="preserve">Las entidades adaptadas, por el contrario, hacen parte del régimen de transición y tienen una existencia eminentemente transitoria la cual expira cuando se termine la relación laboral de los afiliados o el período de jubilación de los pensionados que tuvieren en el momento de entrar a regir el nuevo sistema de seguridad social en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Si el legislador debido a la nueva estructura organizacional decidió que a partir de la vigencia de la Ley 100 de 1993 los servicios de salud solamente podían ser prestados por las Entidades Promotoras de Salud y, en consecuencia, las demás entidades públicas que venían prestando tales servicios debían transformarse en una de ellas o liquidarse, </w:t>
      </w:r>
      <w:r>
        <w:rPr>
          <w:rFonts w:eastAsia="Calibri"/>
          <w:b/>
          <w:bCs/>
          <w:i/>
          <w:iCs/>
          <w:color w:val="000000"/>
          <w:lang w:eastAsia="en-US"/>
        </w:rPr>
        <w:t>resulta apenas obvio que aquellos entes que no lo hicieron por conveniencia o falta de requisitos no pueden estar en el mismo pie de igualdad que las EPS, esta la razón para que se les permitiera continuar funcionando pero únicamente en forma transitoria.</w:t>
      </w:r>
      <w:r>
        <w:rPr>
          <w:rFonts w:eastAsia="Calibri"/>
          <w:i/>
          <w:iCs/>
          <w:color w:val="000000"/>
          <w:lang w:eastAsia="en-US"/>
        </w:rPr>
        <w:t xml:space="preserve">” </w:t>
      </w:r>
      <w:r>
        <w:rPr>
          <w:rFonts w:eastAsia="Calibri"/>
          <w:color w:val="000000"/>
          <w:lang w:eastAsia="en-US"/>
        </w:rPr>
        <w:t xml:space="preserve">(Negrilla fuera del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tendiendo estos parámetros y con el fin de establecer las reglas para garantizar el derecho a la libre elección y la prestación del servicio de salud a las personas que les haya sido o les sea reconocida su pensión por parte de las entidades administradoras de pensiones del Sistema General de Pensiones, el Gobierno Nacional reglamentó mediante el Decreto 4248 de 2007, el tema de los afiliados y beneficiarios vinculados al servicio de salud de las universidades, permitiendo a quienes estaban vinculados a dicho servicio de salud, con anterioridad a la entrada en vigencia de la Ley 100 de 1993, poder ejercer su derecho a la libre escogencia entre una EPS del Sistema General de Seguridad Social en Salud y el servicio de salud de las universidades estatales u of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l reglamentación prevé la situación irregular que se ha venido presentando con personas que trabajaron en una universidad estatal u oficial, adquirieron su pensión con el Sistema General de Pensiones, y debiendo afiliarse al Sistema General de Seguridad Social en Salud no lo hicieron; de tal manera que quienes con antelación a la Ley 100 de 1993, venían afiliados al servicio de salud de una universidad pudieran continuar en este; y por el contrario, aquellos a quienes les aplica la citada ley deben escoger una EPS del Sistema General de Seguridad Social en Salud y para ello se adelantará el procedimiento previsto en el Decreto 4248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lo anteriormente expuesto, no se comparte el planteamiento contenido en el pro</w:t>
        <w:softHyphen/>
        <w:t xml:space="preserve">yecto de ley y de manera respetuosa se solicita objetar por razones de constitucionalidad y conveniencia la iniciativa parlamentaria que pretende ampliar el ámbito de aplicación del Sistema General de Seguridad Social en Salud de las Universidades, al pretender incluir a cualquier persona que al momento de pensionarse se encuentre afiliada a dicho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ogotá, D. C., enero 18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G.2– 032–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ogotá, D. 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xcelentísimo señor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or instrucciones del señor Presidente de esta Corporación, doctor Edgar Alfonso Gómez Román y acompañado de todos sus antecedentes y en cumplimiento a lo ordenado en los artículos 157 numeral 4, 165 y 166 de la Constitución Política y 196 de la Ley 5ª de 1992, comedidamente me permito remitir el Proyecto de ley número 103 de 2008 Cámara, 227 de 2008 Senado, </w:t>
      </w:r>
      <w:r>
        <w:rPr>
          <w:rFonts w:eastAsia="Calibri"/>
          <w:i/>
          <w:iCs/>
          <w:color w:val="000000"/>
          <w:lang w:eastAsia="en-US"/>
        </w:rPr>
        <w:t>por la cual se modifica el artículo 2° de la Ley 647 de 2001</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oyecto de ley en mención fue debatido y aprobado por el Congreso de la República en las siguientes fech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7427" w:type="dxa"/>
        <w:jc w:val="left"/>
        <w:tblInd w:w="-108" w:type="dxa"/>
        <w:tblLayout w:type="fixed"/>
        <w:tblCellMar>
          <w:top w:w="0" w:type="dxa"/>
          <w:left w:w="108" w:type="dxa"/>
          <w:bottom w:w="0" w:type="dxa"/>
          <w:right w:w="108" w:type="dxa"/>
        </w:tblCellMar>
      </w:tblPr>
      <w:tblGrid>
        <w:gridCol w:w="7427"/>
      </w:tblGrid>
      <w:tr>
        <w:trPr>
          <w:trHeight w:val="250" w:hRule="atLeast"/>
        </w:trPr>
        <w:tc>
          <w:tcPr>
            <w:tcW w:w="7427" w:type="dxa"/>
            <w:tcBorders/>
          </w:tcPr>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isión Séptima Cámara de Representantes: noviembre 4 de 2008</w:t>
            </w:r>
          </w:p>
        </w:tc>
      </w:tr>
      <w:tr>
        <w:trPr>
          <w:trHeight w:val="250" w:hRule="atLeast"/>
        </w:trPr>
        <w:tc>
          <w:tcPr>
            <w:tcW w:w="7427" w:type="dxa"/>
            <w:tcBorders/>
          </w:tcPr>
          <w:p>
            <w:pPr>
              <w:pStyle w:val="Normal"/>
              <w:autoSpaceDE w:val="false"/>
              <w:snapToGrid w:val="false"/>
              <w:spacing w:lineRule="atLeast" w:line="191" w:before="20" w:after="20"/>
              <w:ind w:firstLine="280"/>
              <w:jc w:val="both"/>
              <w:rPr>
                <w:rFonts w:eastAsia="Calibri"/>
                <w:color w:val="000000"/>
                <w:lang w:eastAsia="en-US"/>
              </w:rPr>
            </w:pPr>
            <w:r>
              <w:rPr>
                <w:rFonts w:eastAsia="Calibri"/>
                <w:color w:val="000000"/>
                <w:lang w:eastAsia="en-US"/>
              </w:rPr>
            </w:r>
          </w:p>
        </w:tc>
      </w:tr>
      <w:tr>
        <w:trPr>
          <w:trHeight w:val="250" w:hRule="atLeast"/>
        </w:trPr>
        <w:tc>
          <w:tcPr>
            <w:tcW w:w="7427" w:type="dxa"/>
            <w:tcBorders/>
          </w:tcPr>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lenaria de la honorable Cámara de Representantes: noviembre 25 de 2008</w:t>
            </w:r>
          </w:p>
        </w:tc>
      </w:tr>
      <w:tr>
        <w:trPr>
          <w:trHeight w:val="250" w:hRule="atLeast"/>
        </w:trPr>
        <w:tc>
          <w:tcPr>
            <w:tcW w:w="7427" w:type="dxa"/>
            <w:tcBorders/>
          </w:tcPr>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isión Séptima honorable Senado de la República: octubre 13 de 2009. </w:t>
            </w:r>
          </w:p>
        </w:tc>
      </w:tr>
      <w:tr>
        <w:trPr>
          <w:trHeight w:val="250" w:hRule="atLeast"/>
        </w:trPr>
        <w:tc>
          <w:tcPr>
            <w:tcW w:w="7427" w:type="dxa"/>
            <w:tcBorders/>
          </w:tcPr>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lenaria del Senado de la República: diciembre 15 de 2009 </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t xml:space="preserve">Cordialmente, </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t>El Secretario General,</w:t>
      </w:r>
    </w:p>
    <w:p>
      <w:pPr>
        <w:pStyle w:val="Normal"/>
        <w:autoSpaceDE w:val="false"/>
        <w:spacing w:lineRule="atLeast" w:line="191" w:before="20" w:after="20"/>
        <w:jc w:val="right"/>
        <w:rPr>
          <w:rFonts w:eastAsia="Calibri"/>
          <w:lang w:eastAsia="en-US"/>
        </w:rPr>
      </w:pPr>
      <w:r>
        <w:rPr>
          <w:rFonts w:eastAsia="Calibri"/>
          <w:i/>
          <w:iCs/>
          <w:lang w:eastAsia="en-US"/>
        </w:rPr>
        <w:t>Jesús Alfonso Rodríguez Camarg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nexo expediente legislativo y dos (02) textos de ley. </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lang w:eastAsia="en-US"/>
        </w:rPr>
      </w:pPr>
      <w:r>
        <w:rPr>
          <w:rFonts w:eastAsia="Calibri"/>
          <w:lang w:eastAsia="en-US"/>
        </w:rPr>
        <w:t xml:space="preserve">LEY… </w:t>
      </w:r>
    </w:p>
    <w:p>
      <w:pPr>
        <w:pStyle w:val="Normal"/>
        <w:autoSpaceDE w:val="false"/>
        <w:spacing w:lineRule="atLeast" w:line="191" w:before="20" w:after="20"/>
        <w:jc w:val="center"/>
        <w:rPr>
          <w:rFonts w:eastAsia="Calibri"/>
          <w:i/>
          <w:i/>
          <w:iCs/>
          <w:lang w:eastAsia="en-US"/>
        </w:rPr>
      </w:pPr>
      <w:r>
        <w:rPr>
          <w:rFonts w:eastAsia="Calibri"/>
          <w:i/>
          <w:iCs/>
          <w:lang w:eastAsia="en-US"/>
        </w:rPr>
      </w:r>
    </w:p>
    <w:p>
      <w:pPr>
        <w:pStyle w:val="Normal"/>
        <w:autoSpaceDE w:val="false"/>
        <w:spacing w:lineRule="atLeast" w:line="191" w:before="20" w:after="20"/>
        <w:jc w:val="center"/>
        <w:rPr>
          <w:rFonts w:eastAsia="Calibri"/>
          <w:lang w:eastAsia="en-US"/>
        </w:rPr>
      </w:pPr>
      <w:r>
        <w:rPr>
          <w:rFonts w:eastAsia="Calibri"/>
          <w:i/>
          <w:iCs/>
          <w:lang w:eastAsia="en-US"/>
        </w:rPr>
        <w:t>por la cual se modifica el artículo 2° de la Ley 647 de 2001.</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lang w:eastAsia="en-US"/>
        </w:rPr>
      </w:pPr>
      <w:r>
        <w:rPr>
          <w:rFonts w:eastAsia="Calibri"/>
          <w:lang w:eastAsia="en-US"/>
        </w:rPr>
        <w:t>El Congreso de Colombia</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lang w:eastAsia="en-US"/>
        </w:rPr>
      </w:pPr>
      <w:r>
        <w:rPr>
          <w:rFonts w:eastAsia="Calibri"/>
          <w:lang w:eastAsia="en-US"/>
        </w:rPr>
        <w:t>DECRET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rtículo 1°. Modifíquese el literal c) del artículo 2° de la ley 647 de 2001, el cual quedará así: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c) Afiliados. </w:t>
      </w:r>
      <w:r>
        <w:rPr>
          <w:rFonts w:eastAsia="Calibri"/>
          <w:lang w:eastAsia="en-US"/>
        </w:rPr>
        <w:t>Unicamente podrá tener como afiliados a los miembros del personal aca</w:t>
        <w:softHyphen/>
        <w:t xml:space="preserve">démico, a los empleados y trabajadores de la respectiva Universidad, y a las personas que al término de su relación laboral se encuentren afiliados al Sistema Universitario de Salud y adquirieran el derecho a la Pensión con la misma Universidad o con el Sistema General de Pension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Se garantizará el principio de libre afiliación y la afiliación se considerará equivalente para los fines del tránsito del sistema general de la Ley 100 de 1993 al sistema propio de las universidades o viceversa, sin que sean permitidas afiliaciones simultáneas.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 xml:space="preserve">Artículo 2°. Adiciónese un literal al artículo 2° de la Ley 647 de 2001, así: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f) Para los efectos de la presente ley se dará aplicación a la Planilla Integrada de Aportes consagrada en el Decreto 1931 de 2006 y las normas que lo modifiquen o adicione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3°. </w:t>
      </w:r>
      <w:r>
        <w:rPr>
          <w:rFonts w:eastAsia="Calibri"/>
          <w:i/>
          <w:iCs/>
          <w:lang w:eastAsia="en-US"/>
        </w:rPr>
        <w:t xml:space="preserve">Vigencia. </w:t>
      </w:r>
      <w:r>
        <w:rPr>
          <w:rFonts w:eastAsia="Calibri"/>
          <w:lang w:eastAsia="en-US"/>
        </w:rPr>
        <w:t xml:space="preserve">La presente ley rige a partir de su publicación y deroga las demás disposiciones que le sean contraria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Presidente del honorable Senado de la República,</w:t>
      </w:r>
    </w:p>
    <w:p>
      <w:pPr>
        <w:pStyle w:val="Normal"/>
        <w:autoSpaceDE w:val="false"/>
        <w:spacing w:lineRule="atLeast" w:line="191" w:before="20" w:after="20"/>
        <w:jc w:val="right"/>
        <w:rPr>
          <w:rFonts w:eastAsia="Calibri"/>
          <w:i/>
          <w:i/>
          <w:iCs/>
          <w:lang w:eastAsia="en-US"/>
        </w:rPr>
      </w:pPr>
      <w:r>
        <w:rPr>
          <w:rFonts w:eastAsia="Calibri"/>
          <w:i/>
          <w:iCs/>
          <w:lang w:eastAsia="en-US"/>
        </w:rPr>
      </w:r>
    </w:p>
    <w:p>
      <w:pPr>
        <w:pStyle w:val="Normal"/>
        <w:autoSpaceDE w:val="false"/>
        <w:spacing w:lineRule="atLeast" w:line="191" w:before="20" w:after="20"/>
        <w:jc w:val="right"/>
        <w:rPr>
          <w:rFonts w:eastAsia="Calibri"/>
          <w:lang w:eastAsia="en-US"/>
        </w:rPr>
      </w:pPr>
      <w:r>
        <w:rPr>
          <w:rFonts w:eastAsia="Calibri"/>
          <w:i/>
          <w:iCs/>
          <w:lang w:eastAsia="en-US"/>
        </w:rPr>
        <w:t>Javier Cáceres Le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Secretario General del honorable Senado de la República,</w:t>
      </w:r>
    </w:p>
    <w:p>
      <w:pPr>
        <w:pStyle w:val="Normal"/>
        <w:autoSpaceDE w:val="false"/>
        <w:spacing w:lineRule="atLeast" w:line="191" w:before="20" w:after="20"/>
        <w:jc w:val="right"/>
        <w:rPr>
          <w:rFonts w:eastAsia="Calibri"/>
          <w:i/>
          <w:i/>
          <w:iCs/>
          <w:lang w:eastAsia="en-US"/>
        </w:rPr>
      </w:pPr>
      <w:r>
        <w:rPr>
          <w:rFonts w:eastAsia="Calibri"/>
          <w:i/>
          <w:iCs/>
          <w:lang w:eastAsia="en-US"/>
        </w:rPr>
      </w:r>
    </w:p>
    <w:p>
      <w:pPr>
        <w:pStyle w:val="Normal"/>
        <w:autoSpaceDE w:val="false"/>
        <w:spacing w:lineRule="atLeast" w:line="191" w:before="20" w:after="20"/>
        <w:jc w:val="right"/>
        <w:rPr>
          <w:rFonts w:eastAsia="Calibri"/>
          <w:lang w:eastAsia="en-US"/>
        </w:rPr>
      </w:pPr>
      <w:r>
        <w:rPr>
          <w:rFonts w:eastAsia="Calibri"/>
          <w:i/>
          <w:iCs/>
          <w:lang w:eastAsia="en-US"/>
        </w:rPr>
        <w:t>Emilio Ramón Otero Daj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Presidente de la honorable Cámara de Representantes,</w:t>
      </w:r>
    </w:p>
    <w:p>
      <w:pPr>
        <w:pStyle w:val="Normal"/>
        <w:autoSpaceDE w:val="false"/>
        <w:spacing w:lineRule="atLeast" w:line="191" w:before="20" w:after="20"/>
        <w:jc w:val="right"/>
        <w:rPr>
          <w:rFonts w:eastAsia="Calibri"/>
          <w:i/>
          <w:i/>
          <w:iCs/>
          <w:lang w:eastAsia="en-US"/>
        </w:rPr>
      </w:pPr>
      <w:r>
        <w:rPr>
          <w:rFonts w:eastAsia="Calibri"/>
          <w:i/>
          <w:iCs/>
          <w:lang w:eastAsia="en-US"/>
        </w:rPr>
      </w:r>
    </w:p>
    <w:p>
      <w:pPr>
        <w:pStyle w:val="Normal"/>
        <w:autoSpaceDE w:val="false"/>
        <w:spacing w:lineRule="atLeast" w:line="191" w:before="20" w:after="20"/>
        <w:jc w:val="right"/>
        <w:rPr>
          <w:rFonts w:eastAsia="Calibri"/>
          <w:lang w:eastAsia="en-US"/>
        </w:rPr>
      </w:pPr>
      <w:r>
        <w:rPr>
          <w:rFonts w:eastAsia="Calibri"/>
          <w:i/>
          <w:iCs/>
          <w:lang w:eastAsia="en-US"/>
        </w:rPr>
        <w:t>Edgar Alfonso Gómez Romá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Secretario General de la honorable Cámara de Representantes,</w:t>
      </w:r>
    </w:p>
    <w:p>
      <w:pPr>
        <w:pStyle w:val="Normal"/>
        <w:autoSpaceDE w:val="false"/>
        <w:spacing w:lineRule="atLeast" w:line="191" w:before="20" w:after="20"/>
        <w:jc w:val="right"/>
        <w:rPr>
          <w:rFonts w:eastAsia="Calibri"/>
          <w:i/>
          <w:i/>
          <w:iCs/>
          <w:lang w:val="en-US" w:eastAsia="en-US"/>
        </w:rPr>
      </w:pPr>
      <w:r>
        <w:rPr>
          <w:rFonts w:eastAsia="Calibri"/>
          <w:i/>
          <w:iCs/>
          <w:lang w:val="en-US" w:eastAsia="en-US"/>
        </w:rPr>
      </w:r>
    </w:p>
    <w:p>
      <w:pPr>
        <w:pStyle w:val="Normal"/>
        <w:autoSpaceDE w:val="false"/>
        <w:spacing w:lineRule="atLeast" w:line="191" w:before="20" w:after="20"/>
        <w:jc w:val="right"/>
        <w:rPr>
          <w:rFonts w:eastAsia="Calibri"/>
          <w:i/>
          <w:i/>
          <w:iCs/>
          <w:lang w:val="en-US" w:eastAsia="en-US"/>
        </w:rPr>
      </w:pPr>
      <w:r>
        <w:rPr>
          <w:rFonts w:eastAsia="Calibri"/>
          <w:i/>
          <w:iCs/>
          <w:lang w:val="en-US" w:eastAsia="en-US"/>
        </w:rPr>
        <w:t>Jesús Alfonso Rodríguez Camargo.</w:t>
      </w:r>
    </w:p>
    <w:p>
      <w:pPr>
        <w:pStyle w:val="Normal"/>
        <w:autoSpaceDE w:val="false"/>
        <w:spacing w:lineRule="atLeast" w:line="191" w:before="20" w:after="20"/>
        <w:jc w:val="right"/>
        <w:rPr>
          <w:rFonts w:eastAsia="Calibri"/>
          <w:i/>
          <w:i/>
          <w:iCs/>
          <w:lang w:val="en-US" w:eastAsia="en-US"/>
        </w:rPr>
      </w:pPr>
      <w:r>
        <w:rPr>
          <w:rFonts w:eastAsia="Calibri"/>
          <w:i/>
          <w:iCs/>
          <w:lang w:val="en-US" w:eastAsia="en-US"/>
        </w:rPr>
      </w:r>
    </w:p>
    <w:p>
      <w:pPr>
        <w:pStyle w:val="Normal"/>
        <w:jc w:val="both"/>
        <w:rPr/>
      </w:pPr>
      <w:r>
        <w:rPr>
          <w:b/>
          <w:bCs/>
          <w:color w:val="000000"/>
        </w:rPr>
        <w:t>Nota: Este documento fue tomado directamente de la versión PDF del Diario Oficial 47.603 del lunes 25 de enero del 2010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52:00Z</dcterms:created>
  <dc:creator>David Andres Alvarez</dc:creator>
  <dc:description/>
  <cp:keywords/>
  <dc:language>en-US</dc:language>
  <cp:lastModifiedBy>David Andres Alvarez</cp:lastModifiedBy>
  <dcterms:modified xsi:type="dcterms:W3CDTF">2010-01-29T04:55:00Z</dcterms:modified>
  <cp:revision>1</cp:revision>
  <dc:subject/>
  <dc:title/>
</cp:coreProperties>
</file>