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OBJECIÓN PRESIDENCIAL AL PROYECTO DE LEY 095 DE 2011 CÁMARA, 257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medio de la cual se garantiza la educación de posgrados al 0.1% de los mejores profesionales graduados en las Instituciones de Educación Superior Públicas y Privadas del país.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Bogotá, D. C., julio 18 de 2013</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oct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ROY BARRERAS MONTEALEGR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resid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onorable Senado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oct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UGUSTO POSADA SÁNCHEZ</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resid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onorable Cámara de Representa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 S. D.</w:t>
      </w:r>
    </w:p>
    <w:p>
      <w:pPr>
        <w:pStyle w:val="Normal"/>
        <w:spacing w:lineRule="auto" w:line="288" w:before="28" w:after="28"/>
        <w:ind w:firstLine="283"/>
        <w:jc w:val="both"/>
        <w:textAlignment w:val="center"/>
        <w:rPr>
          <w:rFonts w:ascii="Cambria" w:hAnsi="Cambria" w:cs="Cambria"/>
          <w:b/>
          <w:b/>
          <w:bCs/>
          <w:spacing w:val="2"/>
          <w:sz w:val="23"/>
          <w:szCs w:val="23"/>
          <w:lang w:val="es-ES_tradnl"/>
        </w:rPr>
      </w:pPr>
      <w:r>
        <w:rPr>
          <w:rFonts w:cs="Cambria" w:ascii="Cambria" w:hAnsi="Cambria"/>
          <w:b/>
          <w:bCs/>
          <w:spacing w:val="2"/>
          <w:sz w:val="23"/>
          <w:szCs w:val="23"/>
          <w:lang w:val="es-ES_tradnl"/>
        </w:rPr>
      </w:r>
    </w:p>
    <w:p>
      <w:pPr>
        <w:pStyle w:val="Normal"/>
        <w:spacing w:lineRule="auto" w:line="288" w:before="28" w:after="28"/>
        <w:ind w:firstLine="283"/>
        <w:jc w:val="both"/>
        <w:textAlignment w:val="center"/>
        <w:rPr/>
      </w:pPr>
      <w:r>
        <w:rPr>
          <w:rFonts w:cs="Cambria" w:ascii="Cambria" w:hAnsi="Cambria"/>
          <w:b/>
          <w:bCs/>
          <w:spacing w:val="2"/>
          <w:sz w:val="23"/>
          <w:szCs w:val="23"/>
          <w:lang w:val="es-ES_tradnl"/>
        </w:rPr>
        <w:t>Referencia:</w:t>
      </w:r>
      <w:r>
        <w:rPr>
          <w:rFonts w:cs="Cambria" w:ascii="Cambria" w:hAnsi="Cambria"/>
          <w:spacing w:val="2"/>
          <w:sz w:val="23"/>
          <w:szCs w:val="23"/>
          <w:lang w:val="es-ES_tradnl"/>
        </w:rPr>
        <w:t xml:space="preserve"> Informe de Objeciones Presidenciales al Proyecto de ley número 095 de 2011 Cámara, 257 de 2012 Senado.</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onorables President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ando cumplimiento a la designación hecha por las Mesas Directivas del honorable Senado de la República y la honorable Cámara de Representantes, en concordancia con lo dispuesto en el artículo 167 de la Constitución Política y el artículo 199 de la Ley 5ª de 1992, nos permitimos rendir el presente informe a las objeciones presidenciales en los siguientes términos:</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pPr>
      <w:r>
        <w:rPr>
          <w:rFonts w:cs="Cambria" w:ascii="Cambria" w:hAnsi="Cambria"/>
          <w:sz w:val="23"/>
          <w:szCs w:val="23"/>
          <w:lang w:val="es-ES_tradnl"/>
        </w:rPr>
        <w:t xml:space="preserve">I. </w:t>
      </w:r>
      <w:r>
        <w:rPr>
          <w:rFonts w:cs="Cambria" w:ascii="Cambria" w:hAnsi="Cambria"/>
          <w:b/>
          <w:bCs/>
          <w:sz w:val="23"/>
          <w:szCs w:val="23"/>
          <w:lang w:val="es-ES_tradnl"/>
        </w:rPr>
        <w:t>Antecedentes del proyecto de ley</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Fue presentado el Proyecto de ley número 095 de 2011 Cámara, 257 de 2012 Senado, como una iniciativa Legislativa del honorable Senador Jorge Eliécer Guevara y el honorable Representante Carlos Andrés Amaya Rodríguez. Fue aprobado en primer debate en la Comisión Sexta de la Cámara de Representantes el 17 de abril de 2012, según consta en el acta correspondiente a este día de la Comisión Sexta de Cámara y posteriormente fue aprobado en segundo debate en Sesión Plenaria de la Cámara de Representantes, el 13 de junio de 2012, según consta en l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678 de 2012. Así las cosas, hizo trámite al Senado de la República donde se presentó ponencia y pliego de modificaciones tal como consta en la </w:t>
      </w:r>
      <w:r>
        <w:rPr>
          <w:rFonts w:cs="Cambria" w:ascii="Cambria" w:hAnsi="Cambria"/>
          <w:b/>
          <w:bCs/>
          <w:i/>
          <w:iCs/>
          <w:sz w:val="23"/>
          <w:szCs w:val="23"/>
          <w:lang w:val="es-ES_tradnl"/>
        </w:rPr>
        <w:t>Gaceta del Congreso</w:t>
      </w:r>
      <w:r>
        <w:rPr>
          <w:rFonts w:cs="Cambria" w:ascii="Cambria" w:hAnsi="Cambria"/>
          <w:sz w:val="23"/>
          <w:szCs w:val="23"/>
          <w:lang w:val="es-ES_tradnl"/>
        </w:rPr>
        <w:t xml:space="preserve"> número 643 de 2012, y cuyo debate se surtió en la sesión del día 4 de diciembre de 2012. El 13 de junio de 2013, se aprueba el proyecto en la Plenaria del honorable Senado de la Repúbl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exto conciliado aprobado en ambas Plenarias, el día 17 de junio de 2013 y enviado para la correspondiente sanción presidencial.</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pPr>
      <w:r>
        <w:rPr>
          <w:rFonts w:cs="Cambria" w:ascii="Cambria" w:hAnsi="Cambria"/>
          <w:sz w:val="23"/>
          <w:szCs w:val="23"/>
          <w:lang w:val="es-ES_tradnl"/>
        </w:rPr>
        <w:t>II.</w:t>
      </w:r>
      <w:r>
        <w:rPr>
          <w:rFonts w:cs="Cambria" w:ascii="Cambria" w:hAnsi="Cambria"/>
          <w:b/>
          <w:bCs/>
          <w:sz w:val="23"/>
          <w:szCs w:val="23"/>
          <w:lang w:val="es-ES_tradnl"/>
        </w:rPr>
        <w:t xml:space="preserve"> Justificación del proyecto de ley</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educación es un derecho exigible como derecho de la persona y justiciable como obligación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Colombia, por cada millón de habitantes existe, en promedio, 2.3 doctores y 125 investigadores. Cifras como estas fueron el punto de análisis del panel sobre formación avanzada, que hizo parte del Seminario Internacional sobre Políticas de Ciencia y Tecnología.</w:t>
      </w:r>
    </w:p>
    <w:p>
      <w:pPr>
        <w:pStyle w:val="Normal"/>
        <w:spacing w:lineRule="auto" w:line="288" w:before="28" w:after="28"/>
        <w:ind w:firstLine="283"/>
        <w:jc w:val="both"/>
        <w:textAlignment w:val="center"/>
        <w:rPr>
          <w:rFonts w:ascii="Cambria" w:hAnsi="Cambria" w:cs="Cambria"/>
          <w:spacing w:val="-5"/>
          <w:sz w:val="23"/>
          <w:szCs w:val="23"/>
          <w:lang w:val="es-ES_tradnl"/>
        </w:rPr>
      </w:pPr>
      <w:r>
        <w:rPr>
          <w:rFonts w:cs="Cambria" w:ascii="Cambria" w:hAnsi="Cambria"/>
          <w:spacing w:val="-5"/>
          <w:sz w:val="23"/>
          <w:szCs w:val="23"/>
          <w:lang w:val="es-ES_tradnl"/>
        </w:rPr>
        <w:t>El evento contó con la asistencia de Se-Jung Oh, decano del College of Natural Sciences, Seoul National University de Seúl, Corea; de Gabriel Burgos Mantilla, Viceministro de Educación Superior, y de Jorge Hernán Cárdenas, Director de Oportunidad Estratégica y Asesor de Colciencias, ambos colombian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lombia actualmente cuenta con una serie de problemáticas que limita el estudio de posgrado; entre las principales problemáticas se encuentra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La falta de apoyos económicos para el pago de los programas curricula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La falta de apoyo económico para las ayudas didácticas y el desarrollo de trabajos, como la compra de libros, el pago de los trabaj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La deserción estudianti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Las personas que se gradúan en el exterior por lo general no regresan al paí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La falta de variedad en la oferta de programas académic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la actualidad, los colombianos que realizan sus estudios son financiados por el Icetex, Colfuturo y algunos bancos, sin embargo, este beneficio radica en (prestamos, becas) que impiden que personas que tengan un interés en determinados posgrados lo puedan hacer, ya que los altos requisitos por ser entidades financieras limitan el acceso a este tipo de estudios, recordemos que en la mayoría de los casos se pide hasta deudores solidarios con finca raíz.</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La realidad nos indica que las famosas becas o créditos becas que se ofrecen son una insignificante ayuda que por lo general lo que cubre son los costos de una matrícula, lo que conlleva a que comúnmente a nuestros estudiantes les toque trabajar de meseros, recolectores de cosechas (limones, fresas, uvas) niñeras, valet parking, cocineros, servicios varios, jardineros, etc., tiempo de trabajo empleado para el sostenimiento en un país exterior, y lo que es peor aún, la pérdida de valiosas horas de investigaciones y estudios de aprovechamiento del campus universitario, de los laboratorios o las bibliotecas que le permiten una verdadera formación integral de calidad.</w:t>
      </w:r>
    </w:p>
    <w:p>
      <w:pPr>
        <w:pStyle w:val="Normal"/>
        <w:spacing w:lineRule="auto" w:line="288" w:before="28" w:after="28"/>
        <w:ind w:firstLine="283"/>
        <w:jc w:val="both"/>
        <w:textAlignment w:val="center"/>
        <w:rPr>
          <w:rFonts w:ascii="Cambria" w:hAnsi="Cambria" w:cs="Cambria"/>
          <w:spacing w:val="-7"/>
          <w:sz w:val="23"/>
          <w:szCs w:val="23"/>
          <w:lang w:val="es-ES_tradnl"/>
        </w:rPr>
      </w:pPr>
      <w:r>
        <w:rPr>
          <w:rFonts w:cs="Cambria" w:ascii="Cambria" w:hAnsi="Cambria"/>
          <w:spacing w:val="-7"/>
          <w:sz w:val="23"/>
          <w:szCs w:val="23"/>
          <w:lang w:val="es-ES_tradnl"/>
        </w:rPr>
        <w:t>Actualmente, una de las principales fuentes de deserción de los posgrados es el alto costo de estos estudios, y más cuando se tiene que realizar en países del exterior donde el valor del costo de vida es supremamente elevado y no se cuenta con el suficiente apoyo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s necesario establecer que el Icetex rea liza convocatorias para las becas; sin embargo, en muchos de los casos el exceso de requisitos, los altos costos de los trámites, la falta de convenios con distintas universidades impiden que los mejores estudiantes de nuestras universidades públicas y privadas puedan realizar estudios de posg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s lamentable que la mayoría de estudiantes que realizan posgrados deban sacar prestamos en entidades bancarias para el pago y sostenimiento, situación esta que es permisiva, ya que al terminar sus estudios deben pagar cuantiosas sumas de dinero en capital e intereses no siendo este tipo de estudios atractivos para nuestros profesionales. Actualmente, se reconoce el esfuerzo de la Fundación Carolina y otras entidades que ofrecen becas de posgrados a nuestros estudiantes, desafortunadamente las pocas instituciones dedicadas a brindar esfuerzo al estudio de posgrados, no garantizan una beca global sino simplemente en la mayoría de los casos el pago de la matrícula siendo este el principal problema para la realización de este tipo de estudio.</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pPr>
      <w:r>
        <w:rPr>
          <w:rFonts w:cs="Cambria" w:ascii="Cambria" w:hAnsi="Cambria"/>
          <w:sz w:val="23"/>
          <w:szCs w:val="23"/>
          <w:lang w:val="es-ES_tradnl"/>
        </w:rPr>
        <w:t xml:space="preserve">III. </w:t>
      </w:r>
      <w:r>
        <w:rPr>
          <w:rFonts w:cs="Cambria" w:ascii="Cambria" w:hAnsi="Cambria"/>
          <w:b/>
          <w:bCs/>
          <w:sz w:val="23"/>
          <w:szCs w:val="23"/>
          <w:lang w:val="es-ES_tradnl"/>
        </w:rPr>
        <w:t>Respuesta a las objeciones</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Nos permitimos manifestar las siguientes observaciones a lo planteado en documento contentivo de Objeciones Presidenciales radicado ante la respectiva Presidencia de la honorable Corporación. La misiva contiene una objeción de carácter constitucional y una de inconvenienc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pPr>
      <w:r>
        <w:rPr>
          <w:rFonts w:cs="Cambria" w:ascii="Cambria" w:hAnsi="Cambria"/>
          <w:sz w:val="23"/>
          <w:szCs w:val="23"/>
          <w:lang w:val="es-ES_tradnl"/>
        </w:rPr>
        <w:t>III.I</w:t>
      </w:r>
      <w:r>
        <w:rPr>
          <w:rFonts w:cs="Cambria" w:ascii="Cambria" w:hAnsi="Cambria"/>
          <w:b/>
          <w:bCs/>
          <w:sz w:val="23"/>
          <w:szCs w:val="23"/>
          <w:lang w:val="es-ES_tradnl"/>
        </w:rPr>
        <w:t xml:space="preserve"> Objeción por inconstitucionalidad</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a)</w:t>
      </w:r>
      <w:r>
        <w:rPr>
          <w:rFonts w:cs="Cambria" w:ascii="Cambria" w:hAnsi="Cambria"/>
          <w:b/>
          <w:bCs/>
          <w:sz w:val="23"/>
          <w:szCs w:val="23"/>
          <w:lang w:val="es-ES_tradnl"/>
        </w:rPr>
        <w:t xml:space="preserve"> Única disposición objetad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 </w:t>
      </w:r>
      <w:r>
        <w:rPr>
          <w:rFonts w:cs="Cambria" w:ascii="Cambria" w:hAnsi="Cambria"/>
          <w:i/>
          <w:iCs/>
          <w:sz w:val="23"/>
          <w:szCs w:val="23"/>
          <w:lang w:val="es-ES_tradnl"/>
        </w:rPr>
        <w:t>Contenido de la beca.</w:t>
      </w:r>
      <w:r>
        <w:rPr>
          <w:rFonts w:cs="Cambria" w:ascii="Cambria" w:hAnsi="Cambria"/>
          <w:sz w:val="23"/>
          <w:szCs w:val="23"/>
          <w:lang w:val="es-ES_tradnl"/>
        </w:rPr>
        <w:t xml:space="preserve"> La beca para estudios de posgrados será integral y deberá conten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pago de la matrícula de la totalidad de semestres del pos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Una ayuda económica para el sosten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Gastos de transpor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Una ayuda económica para la compra de materiales educativ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Y las otras que se consideren pertinentes para el buen desempeño del estudia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1°. De los beneficios expresados en los numerales 2, 3, 4 y 5 gozarán únicamente los estudiantes que demuestren insuficiencia económica para su permanencia en el programa.</w:t>
      </w:r>
    </w:p>
    <w:p>
      <w:pPr>
        <w:pStyle w:val="Normal"/>
        <w:spacing w:lineRule="auto" w:line="288" w:before="28" w:after="28"/>
        <w:ind w:firstLine="283"/>
        <w:jc w:val="both"/>
        <w:textAlignment w:val="center"/>
        <w:rPr>
          <w:rFonts w:ascii="Cambria" w:hAnsi="Cambria" w:cs="Cambria"/>
          <w:strike/>
          <w:sz w:val="23"/>
          <w:szCs w:val="23"/>
          <w:lang w:val="es-ES_tradnl"/>
        </w:rPr>
      </w:pPr>
      <w:r>
        <w:rPr>
          <w:rFonts w:cs="Cambria" w:ascii="Cambria" w:hAnsi="Cambria"/>
          <w:strike/>
          <w:sz w:val="23"/>
          <w:szCs w:val="23"/>
          <w:lang w:val="es-ES_tradnl"/>
        </w:rPr>
        <w:t>Parágrafo 2°. Cuando los estudios sean realizados en Colombia, mientras se desarrolle los estudios de posgrados, en el marco de la autonomía universitaria, el becario ejercerá las labores de asistente docente y/o auxiliar docente.</w:t>
      </w:r>
    </w:p>
    <w:p>
      <w:pPr>
        <w:pStyle w:val="Normal"/>
        <w:spacing w:lineRule="auto" w:line="288" w:before="28" w:after="28"/>
        <w:ind w:firstLine="283"/>
        <w:jc w:val="both"/>
        <w:textAlignment w:val="center"/>
        <w:rPr>
          <w:rFonts w:ascii="Cambria" w:hAnsi="Cambria" w:cs="Cambria"/>
          <w:strike/>
          <w:sz w:val="23"/>
          <w:szCs w:val="23"/>
          <w:lang w:val="es-ES_tradnl"/>
        </w:rPr>
      </w:pPr>
      <w:r>
        <w:rPr>
          <w:rFonts w:cs="Cambria" w:ascii="Cambria" w:hAnsi="Cambria"/>
          <w:strike/>
          <w:sz w:val="23"/>
          <w:szCs w:val="23"/>
          <w:lang w:val="es-ES_tradnl"/>
        </w:rPr>
        <w:t>Cuando ejerza estas labores, el estudiante como contraprestación recibirá por parte de la Institución de Educación Superior, recursos económicos para suplir los numerales 2 y 3 del presente artícul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Texto subrayado corresponde a la objeción).</w:t>
      </w:r>
    </w:p>
    <w:p>
      <w:pPr>
        <w:pStyle w:val="Normal"/>
        <w:spacing w:lineRule="auto" w:line="288" w:before="0"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ñala el documento que el parágrafo objetado vulnera el principio de autonomía universitaria y por otro lado el Gobierno Nacional considera que este parágrafo implica una medida expropiatoria de los recursos de las entidades privadas de educación.</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Frente a la objeción emitida por violación al principio de autonomía el Gobierno Nacional considera que se está violando el artículo 69 de la Constitución Política, ya que este ¿otorga la potestad a estos centros educativos de elegir a sus propias directivas y regirse por sus propios estatutos¿. Así mismo, el gobierno considera que la ley puede trazar líneas generales para el funcionamiento de estas instituciones educativas, pues la </w:t>
      </w:r>
      <w:r>
        <w:rPr>
          <w:rFonts w:cs="Cambria" w:ascii="Cambria" w:hAnsi="Cambria"/>
          <w:caps/>
          <w:sz w:val="23"/>
          <w:szCs w:val="23"/>
          <w:lang w:val="es-ES_tradnl"/>
        </w:rPr>
        <w:t>c</w:t>
      </w:r>
      <w:r>
        <w:rPr>
          <w:rFonts w:cs="Cambria" w:ascii="Cambria" w:hAnsi="Cambria"/>
          <w:sz w:val="23"/>
          <w:szCs w:val="23"/>
          <w:lang w:val="es-ES_tradnl"/>
        </w:rPr>
        <w:t>orte ha declarado que la autonomía universitaria NO corresponde a una soberanía educativa, pero que aun así con esta norma objetada se pretendía inmiscuirse en actividades propias de la administración de estas instituciones educativ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apoyar su criterio, transcribe unos apartes de la Sentencia C-810 de 2003 en la cual se explica la importancia de respetar la libertad de acción de las universidades y que si bien es cierto esta NO es una libertad absoluta, el legislador no puede entrar a reglamentar actividades protegidas por la autonomía universitaria como son las funciones académicas, docentes e investigativ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inalmente, el Gobierno concluye este aparte de la objeción de la siguiente forma: ¿considera que esta decisión legislativa constituye una injerencia inapropiada en el espectro autonómico y, por tanto, estima que la norma es violatoria del artículo 69 constitu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ntinúa la objeción explicando que el legislador con esta norma transgrede en mayor medida el texto constitucional en lo relacionado con instituciones privadas ya que incide en el capital particular.</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El Gobierno Nacional considera que se incide en el capital particular de las instituciones educativas privadas al ordenar desde el marco legal que se les cancele a los becarios por sus actividades de docencia para su manutención y transporte y que con esto se estaría violando el artículo 58 de la Constitución; pues en este artículo se reconoce que el derecho de la propiedad tiene una función social y que se puede dar expropiación siempre que sea con una función social; pero el gobierno considera que en este caso se estaría realizando una expropiación con beneficio a tercer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a apoyar su criterio, transcribe unos apartes de la Sentencia C-227 de 2011 en la cual explica que siempre que se dé una expropiación en el marco de un beneficio social, el tenedor de esa propiedad debe recibir una contraprestación justa, pues no se puede pretender que alguien asuma un detrimento en su patrimonio como consecuencia de la ruptura del principio de desigualdad soci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l gobierno recoge la objeción por inconstitucionalidad como sigu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n resumen para el gobierno es claro que la medida inserta en el parágrafo 3° del artículo 6° del proyecto de ley va en contravía del principio de autonomía universitaria, así como implica desconocimiento del marco de protección de la propiedad privada, según los parámetros constitucionales¿ (SIC).</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e entiende que en este acápite el gobierno se está refiriendo al parágrafo 2° del artículo 6°, pues este artículo no tiene parágrafo 3°.</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Al respecto nos permitimos manifestar:</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abida cuenta de lo que expresa el Gobierno sobre la eventual inconstitucionalidad de generar la obligación a las instituciones de educación superior públicas y privadas de vincular a su planta docente los becarios cuando estas becas se realicen en el país, consideramos lo sigui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Si bien es cierto en el artículo se menciona el principio de autonomía universitaria demostrando el interés del legislativo de proteger este principio posteriormente se da una orden con la palabra ¿ejercerá¿, por lo cual se está violando este principi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Frente a los motivos de inconstitucionalidad con respecto al artículo 58 se encuentra que va ligado a la autonomía y si el becario ejerce labores de docencia y recibe remuneración en el marco de la libertad de cada institución no se estaría expropiando; pero habida cuenta de que se pretendía obligar, sí existe una violación constitucional.</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Dadas estas consideraciones se acoge la objeción por inconstitucionalidad.</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pPr>
      <w:r>
        <w:rPr>
          <w:rFonts w:cs="Cambria" w:ascii="Cambria" w:hAnsi="Cambria"/>
          <w:sz w:val="23"/>
          <w:szCs w:val="23"/>
          <w:lang w:val="es-ES_tradnl"/>
        </w:rPr>
        <w:t>III.II</w:t>
      </w:r>
      <w:r>
        <w:rPr>
          <w:rFonts w:cs="Cambria" w:ascii="Cambria" w:hAnsi="Cambria"/>
          <w:b/>
          <w:bCs/>
          <w:sz w:val="23"/>
          <w:szCs w:val="23"/>
          <w:lang w:val="es-ES_tradnl"/>
        </w:rPr>
        <w:t xml:space="preserve"> Objeciones por razones de inconvenienci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Única disposición objetada</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rtículo 4°. El Gobierno Nacional reglamentará los requisitos para acceder a las becas de que trata la presente ley, consagrando como mínimo los siguientes requisit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Ser colombiano de nacimiento.</w:t>
      </w:r>
    </w:p>
    <w:p>
      <w:pPr>
        <w:pStyle w:val="Normal"/>
        <w:spacing w:lineRule="auto" w:line="288" w:before="28" w:after="28"/>
        <w:ind w:firstLine="283"/>
        <w:jc w:val="both"/>
        <w:textAlignment w:val="center"/>
        <w:rPr>
          <w:rFonts w:ascii="Cambria" w:hAnsi="Cambria" w:cs="Cambria"/>
          <w:spacing w:val="-2"/>
          <w:sz w:val="23"/>
          <w:szCs w:val="23"/>
          <w:lang w:val="es-ES_tradnl"/>
        </w:rPr>
      </w:pPr>
      <w:r>
        <w:rPr>
          <w:rFonts w:cs="Cambria" w:ascii="Cambria" w:hAnsi="Cambria"/>
          <w:spacing w:val="-2"/>
          <w:sz w:val="23"/>
          <w:szCs w:val="23"/>
          <w:lang w:val="es-ES_tradnl"/>
        </w:rPr>
        <w:t>2. No tener antecedentes penales, ni disciplinar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Privilegiando al mér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mplir con los requisitos de admisión de la Institución de Educación Superior a la cual aspire ingres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ontar con título de pre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Que en el momento de presentarse para obtener el beneficio, el título de pregrado no supere los 2 años de haber sido otorg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No haber incurrido en faltas disciplinarias en el desarrollo de su pregrado.</w:t>
      </w:r>
    </w:p>
    <w:p>
      <w:pPr>
        <w:pStyle w:val="Normal"/>
        <w:spacing w:lineRule="auto" w:line="288" w:before="28" w:after="28"/>
        <w:ind w:firstLine="283"/>
        <w:jc w:val="both"/>
        <w:textAlignment w:val="center"/>
        <w:rPr>
          <w:rFonts w:ascii="Cambria" w:hAnsi="Cambria" w:cs="Cambria"/>
          <w:strike/>
          <w:sz w:val="23"/>
          <w:szCs w:val="23"/>
          <w:lang w:val="es-ES_tradnl"/>
        </w:rPr>
      </w:pPr>
      <w:r>
        <w:rPr>
          <w:rFonts w:cs="Cambria" w:ascii="Cambria" w:hAnsi="Cambria"/>
          <w:strike/>
          <w:sz w:val="23"/>
          <w:szCs w:val="23"/>
          <w:lang w:val="es-ES_tradnl"/>
        </w:rPr>
        <w:t>8. Acreditar un promedio general durante el pregrado no inferior a 3.7 o su equival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No ser beneficiario en forma simultánea de otro programa que sea apoyado con recursos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n caso de programas en el exterior que sean convalidables se requerirá, además de los requisitos anterio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arta de aceptación expedida por la Institución de Educac ión Superior en el Ext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caso de no contar con la aceptación, carta o correo electrónico de la Institución de Educación Superior, a la que se postula, que demuestre que está adelantando un proceso de adm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arta de tutor, en caso de doctorad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Regreso al país, a la culminación de estudios y obtención de 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Si bien es cierto en el encabezado de la objeción el gobierno manifiesta objetar el numeral 7, pero en su motivación hace referencia a lo suscrito en el numeral 8, el cual refiere como requisito para acceder a la beca tener un promedio mínimo de 3.7 en una escala de 1 a 5.</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Manifiesta el Gobierno que objeta por inconveniente este numeral del artículo 4º, por considerar que la exigencia académica no es la misma en todas las universidades y por quererse beneficiar a los mejores estudiantes no se puede establecer una nota de 3.7 ya que según el Ministerio esta nota corresponde a un rendimiento medio y no a un rendimiento de excelencia como deberí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Finaliza su objeción manifestando qu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Esta objeción justifica la revisión de la normativa para que se garantice que solo los mejores estudiantes de las carreras de pregrado aspiren a las becas que el Estado ofrecería por vía de esta ley, en concordancia con la política de calidad de la educación superior¿.</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t>Al respecto nos permitimos manifestar:</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Habida cuenta de lo que expresa el Gobierno sobre la eventual inconveniencia de que se establezca un límite de 3.7 en una escala de 1 a 5 como nota mínima para acceder a las becas presentamos las siguientes observacione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 Aclarar principalmente que el promedio 3.7 es la base con la cual tienen oportunidad los profesionales </w:t>
      </w:r>
      <w:r>
        <w:rPr>
          <w:rFonts w:cs="Cambria" w:ascii="Cambria" w:hAnsi="Cambria"/>
          <w:b/>
          <w:bCs/>
          <w:sz w:val="23"/>
          <w:szCs w:val="23"/>
          <w:lang w:val="es-ES_tradnl"/>
        </w:rPr>
        <w:t>a aspirar</w:t>
      </w:r>
      <w:r>
        <w:rPr>
          <w:rFonts w:cs="Cambria" w:ascii="Cambria" w:hAnsi="Cambria"/>
          <w:sz w:val="23"/>
          <w:szCs w:val="23"/>
          <w:lang w:val="es-ES_tradnl"/>
        </w:rPr>
        <w:t xml:space="preserve"> al beneficio de becas que da el Gobierno Nacional por su rendimiento académico, mas no significa que todo el que tenga 3.7 debe adquirir dicho beneficio, por lo que el Ministerio y el Icetex entre los suscritos al beneficio, se deben escoger los que tengan la excelencia.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Como bien lo manifiesta el Gobierno Nacional en su informe, la exigencia académica NO es la misma en todas las universidades si se pone un promedio más alto se corre el riesgo de que un estudiante de una universidad con una muy alta exigencia académica no pueda acceder al estímulo por no tener una nota tan al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Por otro lado, en este mismo artículo se le da la potestad al Gobierno Nacional que reglamentará los requisitos para acceder a las becas de que trata la presente ley, por lo cual entre quienes se presenten el ministerio definirá los requisitos para elegir a aquellos que tengan mayor excelencia académic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or esta razón consideramos que se debe rechazar la objeción por inconvenienci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IV.</w:t>
      </w:r>
      <w:r>
        <w:rPr>
          <w:rFonts w:cs="Cambria" w:ascii="Cambria" w:hAnsi="Cambria"/>
          <w:b/>
          <w:bCs/>
          <w:sz w:val="23"/>
          <w:szCs w:val="23"/>
          <w:lang w:val="es-ES_tradnl"/>
        </w:rPr>
        <w:t xml:space="preserve"> Proposición</w:t>
      </w:r>
    </w:p>
    <w:p>
      <w:pPr>
        <w:pStyle w:val="Normal"/>
        <w:spacing w:lineRule="auto" w:line="288" w:before="28" w:after="28"/>
        <w:ind w:firstLine="283"/>
        <w:jc w:val="both"/>
        <w:textAlignment w:val="center"/>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ind w:firstLine="283"/>
        <w:jc w:val="both"/>
        <w:textAlignment w:val="center"/>
        <w:rPr>
          <w:sz w:val="23"/>
          <w:szCs w:val="23"/>
          <w:lang w:val="es-ES_tradnl"/>
        </w:rPr>
      </w:pPr>
      <w:r>
        <w:rPr>
          <w:sz w:val="23"/>
          <w:szCs w:val="23"/>
          <w:lang w:val="es-ES_tradnl"/>
        </w:rPr>
        <w:t>Por lo anterior solicitamos muy atentamente aceptar la Objeción Presidencial por inconstitucionalidad y rechazar la objeción por inconveniencia señaladas al Proyecto de ley número 095 de 2011 Cámara, 257 de 2012 Senado, presentándolas y sometiéndolas a votación en las Plenarias del honorable Senado de la República y Cámara de Representantes, del cual se anexa nuevo tex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rdialmente,</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Jorge Eliécer Guevara, </w:t>
      </w:r>
      <w:r>
        <w:rPr>
          <w:rFonts w:cs="Cambria" w:ascii="Cambria" w:hAnsi="Cambria"/>
          <w:sz w:val="23"/>
          <w:szCs w:val="23"/>
          <w:lang w:val="es-ES_tradnl"/>
        </w:rPr>
        <w:t xml:space="preserve">Senador de la República; </w:t>
      </w:r>
      <w:r>
        <w:rPr>
          <w:rFonts w:cs="Cambria" w:ascii="Cambria" w:hAnsi="Cambria"/>
          <w:i/>
          <w:iCs/>
          <w:sz w:val="23"/>
          <w:szCs w:val="23"/>
          <w:lang w:val="es-ES_tradnl"/>
        </w:rPr>
        <w:t>Carlos Andrés Amaya Rodríguez,</w:t>
      </w:r>
      <w:r>
        <w:rPr>
          <w:rFonts w:cs="Cambria" w:ascii="Cambria" w:hAnsi="Cambria"/>
          <w:sz w:val="23"/>
          <w:szCs w:val="23"/>
          <w:lang w:val="es-ES_tradnl"/>
        </w:rPr>
        <w:t xml:space="preserve"> Representante a la Cámara por Boyacá.</w:t>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r>
      <w:r>
        <w:br w:type="page"/>
      </w:r>
    </w:p>
    <w:p>
      <w:pPr>
        <w:pStyle w:val="Normal"/>
        <w:spacing w:lineRule="auto" w:line="276" w:before="0" w:after="200"/>
        <w:rPr>
          <w:rFonts w:ascii="Cambria" w:hAnsi="Cambria" w:cs="Cambria"/>
          <w:b/>
          <w:b/>
          <w:bCs/>
          <w:sz w:val="23"/>
          <w:szCs w:val="23"/>
          <w:lang w:val="es-ES_tradnl"/>
        </w:rPr>
      </w:pPr>
      <w:r>
        <w:rPr>
          <w:rFonts w:cs="Cambria" w:ascii="Cambria" w:hAnsi="Cambria"/>
          <w:b/>
          <w:bCs/>
          <w:sz w:val="23"/>
          <w:szCs w:val="23"/>
          <w:lang w:val="es-ES_tradnl"/>
        </w:rPr>
      </w:r>
    </w:p>
    <w:p>
      <w:pPr>
        <w:pStyle w:val="Normal"/>
        <w:spacing w:lineRule="auto" w:line="288" w:before="28" w:after="28"/>
        <w:jc w:val="center"/>
        <w:textAlignment w:val="center"/>
        <w:rPr>
          <w:rFonts w:ascii="Cambria" w:hAnsi="Cambria" w:cs="Cambria"/>
          <w:b/>
          <w:b/>
          <w:bCs/>
          <w:sz w:val="23"/>
          <w:szCs w:val="23"/>
          <w:lang w:val="es-ES_tradnl"/>
        </w:rPr>
      </w:pPr>
      <w:r>
        <w:rPr>
          <w:rFonts w:cs="Cambria" w:ascii="Cambria" w:hAnsi="Cambria"/>
          <w:b/>
          <w:bCs/>
          <w:sz w:val="23"/>
          <w:szCs w:val="23"/>
          <w:lang w:val="es-ES_tradnl"/>
        </w:rPr>
        <w:t>TEXTO AL PROYECTO DE LEY NÚMERO 257 DE 2012 SENADO, 095 DE 2011 CÁMARA</w:t>
      </w:r>
    </w:p>
    <w:p>
      <w:pPr>
        <w:pStyle w:val="Normal"/>
        <w:spacing w:lineRule="auto" w:line="288" w:before="28" w:after="28"/>
        <w:jc w:val="center"/>
        <w:textAlignment w:val="center"/>
        <w:rPr>
          <w:rFonts w:ascii="Cambria" w:hAnsi="Cambria" w:cs="Cambria"/>
          <w:b/>
          <w:b/>
          <w:bCs/>
          <w:i/>
          <w:i/>
          <w:iCs/>
          <w:sz w:val="23"/>
          <w:szCs w:val="23"/>
          <w:lang w:val="es-ES_tradnl"/>
        </w:rPr>
      </w:pPr>
      <w:r>
        <w:rPr>
          <w:rFonts w:cs="Cambria" w:ascii="Cambria" w:hAnsi="Cambria"/>
          <w:b/>
          <w:bCs/>
          <w:i/>
          <w:iCs/>
          <w:sz w:val="23"/>
          <w:szCs w:val="23"/>
          <w:lang w:val="es-ES_tradnl"/>
        </w:rPr>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t>por medio de la cual se garantiza la educación de posgrados al 0.1% de los mejores profesionales graduados en las Instituciones de Educación Superior Públicas y Privadas del país.</w:t>
      </w:r>
    </w:p>
    <w:p>
      <w:pPr>
        <w:pStyle w:val="Normal"/>
        <w:spacing w:lineRule="auto" w:line="288" w:before="28" w:after="28"/>
        <w:jc w:val="center"/>
        <w:textAlignment w:val="center"/>
        <w:rPr>
          <w:rFonts w:ascii="Cambria" w:hAnsi="Cambria" w:cs="Cambria"/>
          <w:i/>
          <w:i/>
          <w:iCs/>
          <w:sz w:val="23"/>
          <w:szCs w:val="23"/>
          <w:lang w:val="es-ES_tradnl"/>
        </w:rPr>
      </w:pPr>
      <w:r>
        <w:rPr>
          <w:rFonts w:cs="Cambria" w:ascii="Cambria" w:hAnsi="Cambria"/>
          <w:i/>
          <w:iCs/>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El Congreso de Colombia</w:t>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jc w:val="center"/>
        <w:textAlignment w:val="center"/>
        <w:rPr>
          <w:rFonts w:ascii="Cambria" w:hAnsi="Cambria" w:cs="Cambria"/>
          <w:sz w:val="23"/>
          <w:szCs w:val="23"/>
          <w:lang w:val="es-ES_tradnl"/>
        </w:rPr>
      </w:pPr>
      <w:r>
        <w:rPr>
          <w:rFonts w:cs="Cambria" w:ascii="Cambria" w:hAnsi="Cambria"/>
          <w:sz w:val="23"/>
          <w:szCs w:val="23"/>
          <w:lang w:val="es-ES_tradnl"/>
        </w:rPr>
        <w:t>DECRETA:</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 </w:t>
      </w:r>
      <w:r>
        <w:rPr>
          <w:rFonts w:cs="Cambria" w:ascii="Cambria" w:hAnsi="Cambria"/>
          <w:i/>
          <w:iCs/>
          <w:sz w:val="23"/>
          <w:szCs w:val="23"/>
          <w:lang w:val="es-ES_tradnl"/>
        </w:rPr>
        <w:t>Objeto</w:t>
      </w:r>
      <w:r>
        <w:rPr>
          <w:rFonts w:cs="Cambria" w:ascii="Cambria" w:hAnsi="Cambria"/>
          <w:sz w:val="23"/>
          <w:szCs w:val="23"/>
          <w:lang w:val="es-ES_tradnl"/>
        </w:rPr>
        <w:t>. La presente ley tiene por objeto mejorar la investigación y la calidad de la educación superior, garantizando el estudio de posgrados, para el 0.1% de los estudiantes graduados por semestre de las Instituciones de Educación Superior públicas y privadas.</w:t>
      </w:r>
    </w:p>
    <w:p>
      <w:pPr>
        <w:pStyle w:val="Normal"/>
        <w:spacing w:lineRule="auto" w:line="288" w:before="28" w:after="28"/>
        <w:ind w:firstLine="283"/>
        <w:jc w:val="both"/>
        <w:textAlignment w:val="center"/>
        <w:rPr/>
      </w:pPr>
      <w:r>
        <w:rPr>
          <w:rFonts w:cs="Cambria" w:ascii="Cambria" w:hAnsi="Cambria"/>
          <w:spacing w:val="-2"/>
          <w:sz w:val="23"/>
          <w:szCs w:val="23"/>
          <w:lang w:val="es-ES_tradnl"/>
        </w:rPr>
        <w:t xml:space="preserve">Artículo 2°. </w:t>
      </w:r>
      <w:r>
        <w:rPr>
          <w:rFonts w:cs="Cambria" w:ascii="Cambria" w:hAnsi="Cambria"/>
          <w:i/>
          <w:iCs/>
          <w:spacing w:val="-2"/>
          <w:sz w:val="23"/>
          <w:szCs w:val="23"/>
          <w:lang w:val="es-ES_tradnl"/>
        </w:rPr>
        <w:t xml:space="preserve">Modalidades de posgrados. </w:t>
      </w:r>
      <w:r>
        <w:rPr>
          <w:rFonts w:cs="Cambria" w:ascii="Cambria" w:hAnsi="Cambria"/>
          <w:spacing w:val="-2"/>
          <w:sz w:val="23"/>
          <w:szCs w:val="23"/>
          <w:lang w:val="es-ES_tradnl"/>
        </w:rPr>
        <w:t>La presente ley establece que las modalidades de posgrados serán las de especialización, maestría y doctorado.</w:t>
      </w:r>
    </w:p>
    <w:p>
      <w:pPr>
        <w:pStyle w:val="Normal"/>
        <w:spacing w:lineRule="auto" w:line="288" w:before="28" w:after="28"/>
        <w:ind w:firstLine="283"/>
        <w:jc w:val="both"/>
        <w:textAlignment w:val="center"/>
        <w:rPr/>
      </w:pPr>
      <w:r>
        <w:rPr>
          <w:rFonts w:cs="Cambria" w:ascii="Cambria" w:hAnsi="Cambria"/>
          <w:spacing w:val="5"/>
          <w:sz w:val="23"/>
          <w:szCs w:val="23"/>
          <w:lang w:val="es-ES_tradnl"/>
        </w:rPr>
        <w:t xml:space="preserve">Artículo 3°. </w:t>
      </w:r>
      <w:r>
        <w:rPr>
          <w:rFonts w:cs="Cambria" w:ascii="Cambria" w:hAnsi="Cambria"/>
          <w:i/>
          <w:iCs/>
          <w:spacing w:val="5"/>
          <w:sz w:val="23"/>
          <w:szCs w:val="23"/>
          <w:lang w:val="es-ES_tradnl"/>
        </w:rPr>
        <w:t xml:space="preserve">Realización de los estudios. </w:t>
      </w:r>
      <w:r>
        <w:rPr>
          <w:rFonts w:cs="Cambria" w:ascii="Cambria" w:hAnsi="Cambria"/>
          <w:spacing w:val="5"/>
          <w:sz w:val="23"/>
          <w:szCs w:val="23"/>
          <w:lang w:val="es-ES_tradnl"/>
        </w:rPr>
        <w:t>Los estudios podrán realizarse en Colombia o en el ext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 xml:space="preserve">Artículo 4°. El Gobierno Nacional reglamentará los requisitos para acceder a las becas de que trata la presente ley, consagrando como mínimo los siguientes requisitos: </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Ser colombiano de nac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No tener antecedentes penales, ni disciplinari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Privilegiando al méri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Cumplir con los requisitos de admisión de la Institución de Educación Superior a la cual aspire a ingresa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Contar con título de pre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6. Que en el momento de presentarse para obtener el beneficio, el título de pregrado no supere los 2 años de haber sido otorg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7. No haber incurrido en faltas disciplinarias en el desarrollo de su pre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8. Acreditar un promedio general durante el pregrado no inferior a 3.7 o su equivale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9. No ser beneficiario en forma simultánea de otro programa que sea apoyado con recursos del Est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n caso de programas en el exterior que sean convalidables se requerirá, además de los requisitos anterior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Carta de aceptación expedida por la Institución de Educación Superior en el Ext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En caso de no contar con la aceptación, carta o correo electrónico de la Institución de Educación Superior, a la que se postula, que demuestre que está adelantando un proceso de admisión.</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Carta de tutor, en caso de doctorados.</w:t>
      </w:r>
    </w:p>
    <w:p>
      <w:pPr>
        <w:pStyle w:val="Normal"/>
        <w:spacing w:lineRule="auto" w:line="288" w:before="28" w:after="28"/>
        <w:ind w:firstLine="283"/>
        <w:jc w:val="both"/>
        <w:textAlignment w:val="center"/>
        <w:rPr>
          <w:rFonts w:ascii="Cambria" w:hAnsi="Cambria" w:cs="Cambria"/>
          <w:lang w:val="es-ES_tradnl"/>
        </w:rPr>
      </w:pPr>
      <w:r>
        <w:rPr>
          <w:rFonts w:cs="Cambria" w:ascii="Cambria" w:hAnsi="Cambria"/>
          <w:lang w:val="es-ES_tradnl"/>
        </w:rPr>
        <w:t>4. Regreso al país, a la culminación de estudios y obtención de grad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5°. </w:t>
      </w:r>
      <w:r>
        <w:rPr>
          <w:rFonts w:cs="Cambria" w:ascii="Cambria" w:hAnsi="Cambria"/>
          <w:i/>
          <w:iCs/>
          <w:sz w:val="23"/>
          <w:szCs w:val="23"/>
          <w:lang w:val="es-ES_tradnl"/>
        </w:rPr>
        <w:t>Procedimiento de Selección.</w:t>
      </w:r>
      <w:r>
        <w:rPr>
          <w:rFonts w:cs="Cambria" w:ascii="Cambria" w:hAnsi="Cambria"/>
          <w:sz w:val="23"/>
          <w:szCs w:val="23"/>
          <w:lang w:val="es-ES_tradnl"/>
        </w:rPr>
        <w:t xml:space="preserve"> El Ministerio de Educación Nacional diseñará un proceso de selección meritocrático para la asignación de las becas, el cual tendrá en cuenta la situación socioeconómica del aspiran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El Ministerio de Educación Nacional reglamentará cuántas becas se otorgarán para cada una de las áreas del conocimiento en función de las necesidades del país, de conformidad con el artículo 1° de la presente ley.</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6°. </w:t>
      </w:r>
      <w:r>
        <w:rPr>
          <w:rFonts w:cs="Cambria" w:ascii="Cambria" w:hAnsi="Cambria"/>
          <w:i/>
          <w:iCs/>
          <w:sz w:val="23"/>
          <w:szCs w:val="23"/>
          <w:lang w:val="es-ES_tradnl"/>
        </w:rPr>
        <w:t>Contenido de la beca.</w:t>
      </w:r>
      <w:r>
        <w:rPr>
          <w:rFonts w:cs="Cambria" w:ascii="Cambria" w:hAnsi="Cambria"/>
          <w:sz w:val="23"/>
          <w:szCs w:val="23"/>
          <w:lang w:val="es-ES_tradnl"/>
        </w:rPr>
        <w:t xml:space="preserve"> La beca para estudios de posgrados será integral y deberá contene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El pago de la matrícula de la totalidad de semestres del pos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Una ayuda económica para el sostenimient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Gastos de transporte.</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Una ayuda económica para la compra de materiales educativ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5. Y las otras que se consideren pertinentes para el buen desempeño del estudiante.</w:t>
      </w:r>
    </w:p>
    <w:p>
      <w:pPr>
        <w:pStyle w:val="Normal"/>
        <w:spacing w:lineRule="auto" w:line="288" w:before="28" w:after="28"/>
        <w:ind w:firstLine="283"/>
        <w:jc w:val="both"/>
        <w:rPr>
          <w:rFonts w:ascii="Cambria" w:hAnsi="Cambria" w:cs="Cambria"/>
          <w:sz w:val="23"/>
          <w:szCs w:val="23"/>
          <w:lang w:val="es-ES_tradnl"/>
        </w:rPr>
      </w:pPr>
      <w:r>
        <w:rPr>
          <w:rFonts w:cs="Cambria" w:ascii="Cambria" w:hAnsi="Cambria"/>
          <w:sz w:val="23"/>
          <w:szCs w:val="23"/>
          <w:lang w:val="es-ES_tradnl"/>
        </w:rPr>
        <w:t>Parágrafo 1°. De los beneficios expresados en los numerales 2, 3, 4 y 5 gozarán únicamente los estudiantes que demuestren insuficiencia económica para su permanencia en el programa.</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7º. </w:t>
      </w:r>
      <w:r>
        <w:rPr>
          <w:rFonts w:cs="Cambria" w:ascii="Cambria" w:hAnsi="Cambria"/>
          <w:i/>
          <w:iCs/>
          <w:sz w:val="23"/>
          <w:szCs w:val="23"/>
          <w:lang w:val="es-ES_tradnl"/>
        </w:rPr>
        <w:t>Control y seguimiento.</w:t>
      </w:r>
      <w:r>
        <w:rPr>
          <w:rFonts w:cs="Cambria" w:ascii="Cambria" w:hAnsi="Cambria"/>
          <w:sz w:val="23"/>
          <w:szCs w:val="23"/>
          <w:lang w:val="es-ES_tradnl"/>
        </w:rPr>
        <w:t xml:space="preserve"> El Icetex podrá solicitar en cualquier momento al estudiante o directamente a la universidad o institución de educación superior donde se curse el posgrado las certificaciones originales de notas.</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8°. </w:t>
      </w:r>
      <w:r>
        <w:rPr>
          <w:rFonts w:cs="Cambria" w:ascii="Cambria" w:hAnsi="Cambria"/>
          <w:i/>
          <w:iCs/>
          <w:sz w:val="23"/>
          <w:szCs w:val="23"/>
          <w:lang w:val="es-ES_tradnl"/>
        </w:rPr>
        <w:t>Pérdida de la beca.</w:t>
      </w:r>
      <w:r>
        <w:rPr>
          <w:rFonts w:cs="Cambria" w:ascii="Cambria" w:hAnsi="Cambria"/>
          <w:sz w:val="23"/>
          <w:szCs w:val="23"/>
          <w:lang w:val="es-ES_tradnl"/>
        </w:rPr>
        <w:t xml:space="preserve"> La beca podrá ser retirada en cualquier momento si se demuestran algunas de las siguientes circunstanc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1. Bajo rendimiento académic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2. Inasistencia a las clase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3. Violación a los reglamentos internos estudiantiles de la universidad o institución de educación superior.</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4. Por la ocurrencia de hechos delictivo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Cuando el becario perdiere la beca, deberá cancelar a favor de la Nación los recursos que fueren invertidos en sus estudios hasta ese moment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9°. </w:t>
      </w:r>
      <w:r>
        <w:rPr>
          <w:rFonts w:cs="Cambria" w:ascii="Cambria" w:hAnsi="Cambria"/>
          <w:i/>
          <w:iCs/>
          <w:sz w:val="23"/>
          <w:szCs w:val="23"/>
          <w:lang w:val="es-ES_tradnl"/>
        </w:rPr>
        <w:t>Compromisos del Becario.</w:t>
      </w:r>
      <w:r>
        <w:rPr>
          <w:rFonts w:cs="Cambria" w:ascii="Cambria" w:hAnsi="Cambria"/>
          <w:sz w:val="23"/>
          <w:szCs w:val="23"/>
          <w:lang w:val="es-ES_tradnl"/>
        </w:rPr>
        <w:t xml:space="preserve"> El Instituto Colombiano de Crédito Educativo y Estud 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Parágrafo. Si al terminar los estudios el becario no fuere admitido en la Institución de Educación Superior de la cual egresó, deberá participar de las diferentes convocatorias docentes y de investigación en las IES del país hasta que sea admitido y pueda cumplir con el compromiso del que trata el presente artículo.</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0. </w:t>
      </w:r>
      <w:r>
        <w:rPr>
          <w:rFonts w:cs="Cambria" w:ascii="Cambria" w:hAnsi="Cambria"/>
          <w:i/>
          <w:iCs/>
          <w:sz w:val="23"/>
          <w:szCs w:val="23"/>
          <w:lang w:val="es-ES_tradnl"/>
        </w:rPr>
        <w:t xml:space="preserve">Presupuesto para las becas. </w:t>
      </w:r>
      <w:r>
        <w:rPr>
          <w:rFonts w:cs="Cambria" w:ascii="Cambria" w:hAnsi="Cambria"/>
          <w:sz w:val="23"/>
          <w:szCs w:val="23"/>
          <w:lang w:val="es-ES_tradnl"/>
        </w:rPr>
        <w:t>Autorícese al Gobierno Nacional para que incluya en el Presupuesto General de la Nación, para próximas vigencias fiscales, las apropiaciones necesarias en el financiamiento de esta ley.</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1. </w:t>
      </w:r>
      <w:r>
        <w:rPr>
          <w:rFonts w:cs="Cambria" w:ascii="Cambria" w:hAnsi="Cambria"/>
          <w:i/>
          <w:iCs/>
          <w:sz w:val="23"/>
          <w:szCs w:val="23"/>
          <w:lang w:val="es-ES_tradnl"/>
        </w:rPr>
        <w:t>Reglamentación</w:t>
      </w:r>
      <w:r>
        <w:rPr>
          <w:rFonts w:cs="Cambria" w:ascii="Cambria" w:hAnsi="Cambria"/>
          <w:sz w:val="23"/>
          <w:szCs w:val="23"/>
          <w:lang w:val="es-ES_tradnl"/>
        </w:rPr>
        <w:t>. El Ministerio de Educación, con el Icetex, tendrá un término de 6 meses para reglamentar todas las materias contenidas en esta ley.</w:t>
      </w:r>
    </w:p>
    <w:p>
      <w:pPr>
        <w:pStyle w:val="Normal"/>
        <w:spacing w:lineRule="auto" w:line="288" w:before="28" w:after="28"/>
        <w:ind w:firstLine="283"/>
        <w:jc w:val="both"/>
        <w:textAlignment w:val="center"/>
        <w:rPr/>
      </w:pPr>
      <w:r>
        <w:rPr>
          <w:rFonts w:cs="Cambria" w:ascii="Cambria" w:hAnsi="Cambria"/>
          <w:sz w:val="23"/>
          <w:szCs w:val="23"/>
          <w:lang w:val="es-ES_tradnl"/>
        </w:rPr>
        <w:t xml:space="preserve">Artículo 12. </w:t>
      </w:r>
      <w:r>
        <w:rPr>
          <w:rFonts w:cs="Cambria" w:ascii="Cambria" w:hAnsi="Cambria"/>
          <w:i/>
          <w:iCs/>
          <w:sz w:val="23"/>
          <w:szCs w:val="23"/>
          <w:lang w:val="es-ES_tradnl"/>
        </w:rPr>
        <w:t>Vigencia y derogatoria.</w:t>
      </w:r>
      <w:r>
        <w:rPr>
          <w:rFonts w:cs="Cambria" w:ascii="Cambria" w:hAnsi="Cambria"/>
          <w:sz w:val="23"/>
          <w:szCs w:val="23"/>
          <w:lang w:val="es-ES_tradnl"/>
        </w:rPr>
        <w:t xml:space="preserve"> La presente ley rige a partir de su promulgación y deroga todas las disposiciones que le sean contrarias.</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Cordialmente,</w:t>
      </w:r>
    </w:p>
    <w:p>
      <w:pPr>
        <w:pStyle w:val="Normal"/>
        <w:spacing w:lineRule="auto" w:line="288" w:before="28" w:after="28"/>
        <w:ind w:firstLine="283"/>
        <w:jc w:val="both"/>
        <w:textAlignment w:val="center"/>
        <w:rPr/>
      </w:pPr>
      <w:r>
        <w:rPr>
          <w:rFonts w:cs="Cambria" w:ascii="Cambria" w:hAnsi="Cambria"/>
          <w:i/>
          <w:iCs/>
          <w:sz w:val="23"/>
          <w:szCs w:val="23"/>
          <w:lang w:val="es-ES_tradnl"/>
        </w:rPr>
        <w:t xml:space="preserve">Jorge Eliécer Guevara, </w:t>
      </w:r>
      <w:r>
        <w:rPr>
          <w:rFonts w:cs="Cambria" w:ascii="Cambria" w:hAnsi="Cambria"/>
          <w:sz w:val="23"/>
          <w:szCs w:val="23"/>
          <w:lang w:val="es-ES_tradnl"/>
        </w:rPr>
        <w:t xml:space="preserve">Senador de la República; </w:t>
      </w:r>
      <w:r>
        <w:rPr>
          <w:rFonts w:cs="Cambria" w:ascii="Cambria" w:hAnsi="Cambria"/>
          <w:i/>
          <w:iCs/>
          <w:sz w:val="23"/>
          <w:szCs w:val="23"/>
          <w:lang w:val="es-ES_tradnl"/>
        </w:rPr>
        <w:t>Carlos Andrés Amaya Rodríguez,</w:t>
      </w:r>
      <w:r>
        <w:rPr>
          <w:rFonts w:cs="Cambria" w:ascii="Cambria" w:hAnsi="Cambria"/>
          <w:sz w:val="23"/>
          <w:szCs w:val="23"/>
          <w:lang w:val="es-ES_tradnl"/>
        </w:rPr>
        <w:t xml:space="preserve"> Representante a la Cámara por Boyac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9:00Z</dcterms:created>
  <dc:creator>Jose Wilmar Patino Ballesteros</dc:creator>
  <dc:description/>
  <dc:language>en-US</dc:language>
  <cp:lastModifiedBy>Jose Wilmar Patino Ballesteros</cp:lastModifiedBy>
  <dcterms:modified xsi:type="dcterms:W3CDTF">2013-07-30T17:01:00Z</dcterms:modified>
  <cp:revision>1</cp:revision>
  <dc:subject/>
  <dc:title/>
</cp:coreProperties>
</file>