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PONENCIA SEGUNDO DEBATE PROYECTO DE LEY 91 DE 2013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dictan normas en relación con las Zonas Integrales para el Desarrollo Empresarial y Social, se otorgan precisas facultades extraordinarias al presidente de la república y se dictan otras disposiciones.</w:t>
      </w:r>
    </w:p>
    <w:p>
      <w:pPr>
        <w:pStyle w:val="Normal"/>
        <w:spacing w:lineRule="atLeast" w:line="288" w:before="28" w:after="28"/>
        <w:ind w:firstLine="283"/>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junio de 2014</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r</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ÉDGAR ESPÍNDOLA NIÑO</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Segunda Constitucional Permanente</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petado Senad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disposición de la Mesa Directiva de la Comisión Segunda Constitucional Permanente del Senado de la República y en cumplimiento de los artículos 156, 157 y 158 de la Ley 5ª de 1992, rendimos informe de ponencia para segundo debate del </w:t>
      </w:r>
      <w:r>
        <w:rPr>
          <w:rFonts w:eastAsia="Times New Roman" w:cs="Times New Roman" w:ascii="Times New Roman" w:hAnsi="Times New Roman"/>
          <w:b/>
          <w:bCs/>
          <w:sz w:val="24"/>
          <w:szCs w:val="24"/>
          <w:lang w:val="es-ES_tradnl" w:eastAsia="es-CO"/>
        </w:rPr>
        <w:t>Proyecto de ley número 91 de 2013,</w:t>
      </w:r>
      <w:r>
        <w:rPr>
          <w:rFonts w:eastAsia="Times New Roman" w:cs="Times New Roman" w:ascii="Times New Roman" w:hAnsi="Times New Roman"/>
          <w:i/>
          <w:iCs/>
          <w:sz w:val="24"/>
          <w:szCs w:val="24"/>
          <w:lang w:val="es-ES_tradnl" w:eastAsia="es-CO"/>
        </w:rPr>
        <w:t> por medio de la cual se dictan normas en relación con las Zonas Integrales para el Desarrollo Empresarial y Social (ZIDES)</w:t>
      </w:r>
      <w:r>
        <w:rPr>
          <w:rFonts w:eastAsia="Times New Roman" w:cs="Times New Roman" w:ascii="Times New Roman" w:hAnsi="Times New Roman"/>
          <w:sz w:val="24"/>
          <w:szCs w:val="24"/>
          <w:lang w:val="es-ES_tradnl" w:eastAsia="es-CO"/>
        </w:rPr>
        <w:t>, se otorgan precisas facultades extraordinarias al Presidente de la República y se dictan otras disposiciones; teniendo en cuenta las siguientes:</w:t>
      </w:r>
    </w:p>
    <w:p>
      <w:pPr>
        <w:pStyle w:val="Normal"/>
        <w:spacing w:lineRule="atLeast" w:line="288"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IDERA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w:t>
      </w:r>
      <w:r>
        <w:rPr>
          <w:rFonts w:eastAsia="Times New Roman" w:cs="Times New Roman" w:ascii="Times New Roman" w:hAnsi="Times New Roman"/>
          <w:b/>
          <w:bCs/>
          <w:sz w:val="24"/>
          <w:szCs w:val="24"/>
          <w:lang w:val="es-ES_tradnl" w:eastAsia="es-CO"/>
        </w:rPr>
        <w:t>ORIGEN Y TRÁMITE DE LA INICIATIVA LEGISLATIVA</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día 20 de septiembre de 2013 fue radicado el presente Proyecto de ley a la Presidencia del Senado de la República por el Gobierno Nacional en cabeza del Ministerio de Comercio, Industria y Turismo, doctor Sergio Díaz Granados, con el fin de crear las Zonas Integrales para el Desarrollo Empresarial y Social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proyecto en estudio fue debidamente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número 744 del 2013 del honorable Congreso de la Re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w:t>
      </w:r>
      <w:r>
        <w:rPr>
          <w:rFonts w:eastAsia="Times New Roman" w:cs="Times New Roman" w:ascii="Times New Roman" w:hAnsi="Times New Roman"/>
          <w:b/>
          <w:bCs/>
          <w:sz w:val="24"/>
          <w:szCs w:val="24"/>
          <w:lang w:val="es-ES_tradnl" w:eastAsia="es-CO"/>
        </w:rPr>
        <w:t> OBJETO DEL PROYECTO D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esente proyecto de ley tiene por objeto incorporar al ordenamiento jurídico una nueva figura o instrumento que propicie el desarrollo integral de territorios estratégicos para el país, denominada: Zonas Integrales para el Desarrollo Empresarial y Social (ZIDES), la cual tiene como finalidad contribuir al mejoramiento de los niveles de servicio de comercio exterior, competitividad y productividad del país a través del fomento o atracción de la inversión nacional y extranjera, el desarrollo de la infraestructura necesaria y el mejoramiento de las condiciones sociales de las regiones en donde se establezcan, en especial promoviendo la generación de empleo a través del desarrollo de actividades empresariales, logísticas e industriales en ciudades del país en las cuales no se genera inversión privada con facilidad.</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instrumento se plantea teniendo en cuenta que a lo largo del territorio nacional, existen zonas geográficamente estratégicas con gran capacidad comercial e industrial, sin embargo, el desarrollo en dichas zonas ha sido históricamente deficiente, debido a inversiones desafortunadas y al inadecuado planteamiento de políticas económicas en lo comercial e industri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ZIDES es una figura que integra diversas herramientas que ya contempla la legislación colombiana como las Zonas Económicas Especiales de Exportación, las Zonas Francas, las infraestructuras logísticas especializadas, central de carga y parque industrial, entre otras que potencialicen el comercio exterior y la producción, a efectos de consolidar grandes plataformas de desarrollo regional concentrando y articulando servic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lo tanto, Este instrumento impactará positivamente el comercio exterior; la competitividad; el mejoramiento del nivel de servicios y principalmente el desarrollo social, promoviendo la generación de fuentes de empleo, recursos para atender requerimientos sociales, así como la formación de capital human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w:t>
      </w:r>
      <w:r>
        <w:rPr>
          <w:rFonts w:eastAsia="Times New Roman" w:cs="Times New Roman" w:ascii="Times New Roman" w:hAnsi="Times New Roman"/>
          <w:b/>
          <w:bCs/>
          <w:sz w:val="24"/>
          <w:szCs w:val="24"/>
          <w:lang w:val="es-ES_tradnl" w:eastAsia="es-CO"/>
        </w:rPr>
        <w:t> JUSTIFICACIÓN DEL PROYECTO D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objetivo de convertirnos en un país más competitivo, atractivo para los inversionistas, que genere empleo y propicie mayores oportunidades a sus pobladores, Colombia ha avanzado en la consolidación de relaciones comerciales con diversos países del mundo, logrando insertarse en la economía glob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al efecto es preciso que nuestro país se modernice y en este sentido se ha avanzado en reformas institucionales especialmente en materia de infraestructura vial y aeroportuari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n embargo se requiere implementar instrumentos que permitan lograr que los acuerdos comerciales suscritos por el país se materialicen en verdadero desarrollo económico y social para los territorios nacionales, facilitando el desarrollo integral de las regiones, que promuevan la atracción de inversión a las mismas toda vez que los indicadores sociales como generación empleo, necesidades básicas insatisfechas, acceso a los servicios públicos, etc., aún nos muestra un panorama desalentador especialmente en zonas fronterizas y coster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realidad latente es el caso del Distrito de Buenaventura, el cual aporta el 60% del comercio exterior del país y dispone de cuatro terminales que hacen que la actividad portuaria sea multipropósito y exista conexión con puertos de todos los continentes. No obstante el puerto mueve 31 billones de pesos al año, según fuente de la Cámara de Comercio de Buenaventura y DANE, el 81% de su población vive en condiciones de pobreza, la tasa de desempleo alcanza un elevado 65% y un 14.9% se encuentra en el subempleo, la ciudad cuenta con un 71% de cobertura de acueducto y alcantarillado urbano, con un servicio aproximado de 3 horas diari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rcunstancias similares se evidencian en departamentos de frontera como Arauca, Putumayo, Nariño, o municipios costeros como Tumaco, también ubicado en una zona estratégica de la Costa Pacífica, en la frontera con Ecuador y muy cerca de la Cordillera. Es allí donde termina el Oleoducto Trasandino y se exporta el petróleo traído desde Orito (Putumayo), que le dejó al segundo puerto petrolero del país ¿después de Coveñas¿ 23 mil millones de pesos en regalías el año 2012.</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a medida, el Gobierno Nacional identificó a partir del análisis de experiencias internacionales, la necesidad de consolidar áreas para el desarrollo de grandes proyectos empresariales e industriales, en las cuales se articulen diferentes instrumentos contemplados en el ordenamiento jurídico colombiano para el desarrollo económico regional (como las zonas económicas especiales de exportación, las alianzas público privadas, la formación de capital humano para el trabajo) y las cuales se consoliden por medio de esquemas institucionales que han producido resultados positivos en diferente países a largo del mun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por ejemplo, el Gobierno de Taiwán creó el Hsinchu Science Park, como una gran zona o parque industrial y tecnológico que ofrece internacionalmente uno de los principales centros de innovación, ciencia y tecnología del mundo. Esta iniciativa vinculó diferentes actores bajo la coordinación y supervisión del Estado, con el objeto de desarrollar una plataforma de servicios que articulara los mejores aspectos del sector empresarial y gestión 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esta forma, el sector público y privado tenían sus roles claramente definidos, por su parte el Gobierno se encargaba de definir el área o territorio, establecer los usos de la misma en áreas logísticas, industriales y de impacto social, al igual que construir infraestructura de base; a partir de las acciones estatales, se atrajo a participar el sector privado logrando que en la actualidad este parque industrial y tecnológico tenga 635 hectáreas construidas y 481 empresas establecidas, de las cuales el 20% son extranjeras. Además, 150.000 personas trabajan actualmente en dicho parque, el cual administra el 4,5% del PIB de la Nación, suma que asciende a US$34,5 billones de dóla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so similar es el encontrado en México, en donde el Gobierno mexicano lideró la conformación de un gran complejo de actividades económicas denominado: Puerto Interior de Guanajuato, el cual cuenta con un puerto seco, parques industriales, zona franca, parque de negocios, zona educativa, aduana interior, terminal especializada y aeropuer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desarrollar el Puerto Interior de Guanajuato, el Estado de Guanajuato fue el propulsor principal, quien se encargó de adquirir los terrenos, adecuarlos con la infraestructura base y proporcionar los suficientes incentivos para que los inversionistas privados llegaran a localizarse en la zona. Así las cosas, los inversionistas privados se instalaron en la referida zona por largos periodos de tiempo a través de instrumentos jurídicos que dan seguridad y confiabilidad a la inversión, desarrollando diferentes unidades de negocios y generando oferta laboral a los pobladores de la reg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centro de actividades económicas inició a operar en el año 2006, y actualmente cuenta con 23 industrias instaladas, inversiones por más de dos mil millones de dólares (US$ 2.000.000.000) de capital japonés, italiano, norteamericano y genera 12.000 empleos direc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o se observa de los modelos señalados anteriormente, en Colombia no existe una figura jurídica que viabilice la conformación y el desarrollo de grandes zonas de desarrollo empresarial y social, en las cuales se articulen diferentes instrumentos contemplados en el ordenamiento jurídico colombiano para la atracción de inversión, pero sobre todo que impacten de forma significativa la región en la cual se establezcan, mejorando la calidad de vida de sus habitant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igual sentido, es evidente que frente a los diferentes acuerdos comerciales suscritos por Colombia, debemos prepararnos con instrumentos que faciliten la llegada de industrias y gremios internacionales a nuestro país, con la finalidad de que el capital extranjero genere nuevas oportunidades para el desarrollo de las reg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1.</w:t>
      </w:r>
      <w:r>
        <w:rPr>
          <w:rFonts w:eastAsia="Times New Roman" w:cs="Times New Roman" w:ascii="Times New Roman" w:hAnsi="Times New Roman"/>
          <w:b/>
          <w:bCs/>
          <w:sz w:val="24"/>
          <w:szCs w:val="24"/>
          <w:lang w:val="es-ES_tradnl" w:eastAsia="es-CO"/>
        </w:rPr>
        <w:t> Ventajas de la creación de las ZIDES</w:t>
      </w:r>
    </w:p>
    <w:p>
      <w:pPr>
        <w:pStyle w:val="Normal"/>
        <w:spacing w:lineRule="atLeast" w:line="276"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Participación Mancomunada del Sector Público y Privado: </w:t>
      </w:r>
      <w:r>
        <w:rPr>
          <w:rFonts w:eastAsia="Times New Roman" w:cs="Times New Roman" w:ascii="Times New Roman" w:hAnsi="Times New Roman"/>
          <w:sz w:val="24"/>
          <w:szCs w:val="24"/>
          <w:lang w:val="es-ES_tradnl" w:eastAsia="es-CO"/>
        </w:rPr>
        <w:t>Cabe resaltar, que la mejor forma de alcanzar los objetivos que se buscan con la creación de las ZIDES, es mediante la integración del sector público y privado, puesto que el sector público es el idóneo para adquirir los terrenos, destinarlos para el uso pertinente y adecuarlos, mientras que el sector privado es el más capacitado en la gestión de negocios y en la ejecución de recurs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vista de lo anterior, es importante advertir que se pretende una mejora en la gestión de las ZIDES, mediante una relación articulada entre el Gobierno Nacional, Departamental y Local, para que de esta manera se puedan adelantar los proyectos dinamizando la toma de decisiones y la celeridad en tal es proyectos.</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Materialización de otras figuras jurídicas existentes:</w:t>
      </w:r>
      <w:r>
        <w:rPr>
          <w:rFonts w:eastAsia="Times New Roman" w:cs="Times New Roman" w:ascii="Times New Roman" w:hAnsi="Times New Roman"/>
          <w:sz w:val="24"/>
          <w:szCs w:val="24"/>
          <w:lang w:val="es-ES_tradnl" w:eastAsia="es-CO"/>
        </w:rPr>
        <w:t> Puntualmente, en las ZIDES se podrán materializar los siguientes aspectos:</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Infraestructuras logísticas especializadas;</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Zonas Francas;</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Parques industriales;</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Zonas económicas especiales de exportación;</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Centrales de cargas;</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Actividades de valor agregado para el comercio exterior;</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g) Distribución de mercancías;</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 Zonas educativas para la form ación de capital humano;</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 Todos los servicios y actividades conexas o relacionadas que faciliten el buen funcionamiento de las actividades señal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2. </w:t>
      </w:r>
      <w:r>
        <w:rPr>
          <w:rFonts w:eastAsia="Times New Roman" w:cs="Times New Roman" w:ascii="Times New Roman" w:hAnsi="Times New Roman"/>
          <w:b/>
          <w:bCs/>
          <w:sz w:val="24"/>
          <w:szCs w:val="24"/>
          <w:lang w:val="es-ES_tradnl" w:eastAsia="es-CO"/>
        </w:rPr>
        <w:t>Facultades Extraordinarias del Presidente de la Repúblic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tículo 150, numeral 10, de la Constitución Política de Colombia faculta al Congreso de la República para ¿revestir, hasta por seis meses, al Presidente de la República de precisas facultades extraordinarias, para expedir normas con fuerza de ley cuando la necesidad lo exija o la conveniencia pública lo aconsej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presente proyecto de ley, las facultades extraordinarias se otorgarían únicamente para crear o constituir sociedades en cualquiera de sus modalidades, de composición nacional y/o regional, que tengan por objeto promover la conformación y operación de ZIDES. Además, en el proyecto de ley se indican los criterios que orientarán las decisiones del Presidente de la República en uso de las facultades extraordinarias que se le confieran, al quedar establecido que las sociedades conformadas se regirán por las normas del derecho privado y que en su conformación podrán participar personas jurídicas de derecho público o privado y tendrán las potestades, estímulos y beneficios legales y fiscales a que alude el proyecto d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pecial atención merece lo relativo a las facultades extraordinarias del Presidente de la República para expedir normas con fuerza de ley, y ante todo, respecto de su otorgamiento, toda vez que tales facultades conducen a su vez, a eventuales riesgos; en observación de lo anterior, la Corte Constitucional ha sido clara en manifesta r los requisitos para su otorgamiento, lo cual se puede evidenciar en la Sentencia C-366/12, de la siguiente manera:</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2"/>
          <w:sz w:val="24"/>
          <w:szCs w:val="24"/>
          <w:lang w:val="es-ES_tradnl" w:eastAsia="es-CO"/>
        </w:rPr>
        <w:t>¿La jurisprudencia de esta Corporación ha advertido que esta forma de habilitación extraordinaria plantea ventajas pero a su vez implica riesgos. Así, de un lado, resulta útil para la regulación de temas particularmente complejos por su contenido técnico, acelera la expedición de normas con fuerza de ley cuando resulta necesario para conjurar crisis, o facilita ajustes atendiendo razones de conveniencia pública. Pero, de otro lado, su utilización excesiva debilita el principio democrático ante el empobrecimiento de la deliberación al interior del Congreso, relativiza el principio de separación de poderes y acentúa el carácter presidencialista del régimen político¿.</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Y a su vez, en la misma providencia manifiesta:</w:t>
      </w:r>
    </w:p>
    <w:p>
      <w:pPr>
        <w:pStyle w:val="Normal"/>
        <w:spacing w:lineRule="atLeast" w:line="276"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w:t>
      </w:r>
      <w:r>
        <w:rPr>
          <w:rFonts w:eastAsia="Times New Roman" w:cs="Times New Roman" w:ascii="Times New Roman" w:hAnsi="Times New Roman"/>
          <w:i/>
          <w:iCs/>
          <w:spacing w:val="-2"/>
          <w:sz w:val="24"/>
          <w:szCs w:val="24"/>
          <w:lang w:val="es-ES_tradnl" w:eastAsia="es-CO"/>
        </w:rPr>
        <w:t>La Carta Política establece exigentes requisitos para el otorgamiento al Presidente de facultades extraordinarias, los cuales pueden reseñarse así: (i) No pueden conferirse para expedir códigos, leyes estatutarias, leyes orgánicas, leyes marco, ni decretar impuestos, y en general para regular asuntos que tengan reserva exclusiva del Congreso; (ii) la aprobación de la ley habilitante requiere de la mayoría absoluta de los miembros de una y otra Cámara; (iii) el Congreso no puede otorgarlas motu proprio, sino que deben ser expresamente solicitadas por el Gobierno, ya sea por el Presidente de la República o por uno de sus ministros; (iv) el término máximo por el cual pueden conferirse es de seis meses; (v) solo pueden otorgarse cuando la necesidad lo exija o por razones de conveniencia pública; (vi) el Congreso conserva la potestad de modificar en cualquier tiempo y por iniciativa propia los decretos dictados por el Gobierno en uso de facultades extraordinarias; y finalmente, (vii) las facultades deben ser claras y precis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vista de lo anterior, los requisitos para el otorgamiento de facultades extraordinarias al Presidente de la República, se materializan en el presente proyecto al estar claramente definido en su articulado que dichas facultades se refieren exclusivamente a la creación de las ZIDES, y en suma, tales facultades están siendo solicitadas por el término de seis (6) meses, y además, existe la necesidad de impulsar y dinamizar estas zonas geográficamente estratégicas para el comercio, ya que sin una inversión y gestión acordes al nivel de competitividad requerido, no sería posible alcanzar los objetivos técnicos de productividad, y finalmente, se buscara el asesoramiento y acompañamiento técnico del Gobierno Nacional y de los gobiernos territoriales, en la gestión y articulación de los componentes de las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3.</w:t>
      </w:r>
      <w:r>
        <w:rPr>
          <w:rFonts w:eastAsia="Times New Roman" w:cs="Times New Roman" w:ascii="Times New Roman" w:hAnsi="Times New Roman"/>
          <w:b/>
          <w:bCs/>
          <w:sz w:val="24"/>
          <w:szCs w:val="24"/>
          <w:lang w:val="es-ES_tradnl" w:eastAsia="es-CO"/>
        </w:rPr>
        <w:t> Sociedades Operador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ZIDES serán operadas por las sociedades que para el efecto cree el Presidente de la República, en ejercicio de las precisas facultades extraordinarias que se confieren mediante la presente ley y tendrán por objeto promover, desarrollar, dirigir, y facilitar las actividades que se realicen al interior de las ZIDES, así como calificar a sus usuar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eniendo en cuenta que consolidar una ZIDES requiere una institucionalidad especializada para ello, denominada ¿sociedad operadora de las ZIDES¿, la cual debe contar con las suficientes facultades (declaratoria de utilidad pública y expropiación) para ejecutar las acciones y obras que permitan materializarlas; en principio estas sociedades para hacer uso de tales facultades tendrán la calidad de públicas (entendidas como aquellas que se constituyen con un capital total público del nivel nacional y/o descentralizado, así mismo, cuando el capital público es igual o superior al 90% de acuerdo al parágrafo del artículo 97 de la Ley 489/98 que les atribuye el régimen de las sociedades industriales y comerciales del Estado que son públicas) y posteriormente al atraer al sector privado adquirirán la condición de sociedades mixtas. Teniendo como objetivo, que las utilidades que generen estás sociedades sean reinvertidas en inversión social en las ciudades donde se constituyan las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 importante resaltar que esta iniciativa plantea, de manera creativa, una intervención en las regiones que así lo requieran, a través de la creación de las sociedades operadoras, las cuales tendrán pleno respeto de la autonomía territorial y a la vez permitirán la destinación de recursos para la generación de desarrollo integral de los territorios donde se establezcan; en igual sentido, estimularán la participación de perfiles idóne os y competitivos para la gestión de estas zon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w:t>
      </w:r>
      <w:r>
        <w:rPr>
          <w:rFonts w:eastAsia="Times New Roman" w:cs="Times New Roman" w:ascii="Times New Roman" w:hAnsi="Times New Roman"/>
          <w:b/>
          <w:bCs/>
          <w:sz w:val="24"/>
          <w:szCs w:val="24"/>
          <w:lang w:val="es-ES_tradnl" w:eastAsia="es-CO"/>
        </w:rPr>
        <w:t> MARCO NORMATIV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rumento propuesto en este proyecto de ley responde a diversos lineamientos del Plan Nacional de Desarrollo ¿Prosperidad para todos¿, aprobado por la Ley 1450 de 2011. En efecto, el instrumento propicia el crecimiento sostenible y la competitividad para el país, mejora la productividad y los procesos de las empresas usuarias de las ZIDES, dinamiza diferentes sectores económicos e impulsa el desarrollo social de las regiones a través de la generación de empleo, de la creación de oportunidades para el emprendimiento empresarial y de la formación de capital human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las ZIDES también permitirán avanzar en el cumplimiento de las recomendaciones de la Política Nacional Logística contenida en el Documento Conpes 3547 de 2008. En efecto, en dicho documento quedó consagrada la necesidad de promocionar un sistema de plataformas logísticas que articulen y aglomeren la oferta de infraestructura y servicios, con el objeto de generar proyectos de impacto para el comercio exterior y para la distribución de mercancías de producción y consum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la conformación de las Zonas Integrales para el Desarrollo Empresarial y Social ZIDES, se crea un instrumento que propicia la materialización de los principios rectores del comercio exterior colombiano, establecidos en el artículo 2° de la Ley 7ª de 1991, entre est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1. Impulsar la internacionalización de la economía colombiana para lograr un ritmo creciente y sostenido de desarroll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2. Promover y fomentar el comercio exterior de bienes, tecnología, servicios y en particular, las exporta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3. Estimular los procesos de integración y los acuerdos comerciales bilaterales y multilaterales que amplíen y faciliten las transacciones externas del paí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4. Impulsar la modernización y la eficiencia de la producción local, para mejorar su competitividad internacional y satisfacer adecuadamente las necesidades del consumidor (¿).</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6. Apoyar y facilitar la iniciativa privada y la gestión de los distintos agentes económicos en las operaciones de comercio exterior¿.</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rno a las potestades legales conferidas al Gobierno Nacional para la creación de las ZIDES, se ajustan a las disposiciones de la Constitución Política, establecidas en el numeral 10 del artículo 150 ya referido, y el inciso 4° del artículo 58:</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al tratarse de una figura innovadora que propicia el desarrollo integral de las regiones a partir de la atracción de la inversión y la generación de oportunidades, el articulado debe estar en concordancia con las garantías constitucionales atribuidas a las entidades territoriales en los artículos 287, 288, 300 y 311, condición que se cumple por medio de la figura de convenios de colaboración y coordinación entre las entidades territoriales y las sociedades operadoras de las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w:t>
      </w:r>
      <w:r>
        <w:rPr>
          <w:rFonts w:eastAsia="Times New Roman" w:cs="Times New Roman" w:ascii="Times New Roman" w:hAnsi="Times New Roman"/>
          <w:b/>
          <w:bCs/>
          <w:sz w:val="24"/>
          <w:szCs w:val="24"/>
          <w:lang w:val="es-ES_tradnl" w:eastAsia="es-CO"/>
        </w:rPr>
        <w:t> CONTENIDO DE LA INICIATIVA LEGISLATIV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spués de las modificaciones contenidas en el pliego de modificación propuesta en esta ponencia, contiene 10 artículos: El 1° de estos define el concepto, objeto, alcance y criterios de conformación de las ZIDES, el 2° señala las funciones y características de los operadores de las ZIDES, el 3° establece los convenios de cooperación y colaboración por medio de los cuales aúnan esfuerzos el Gobierno Nacional y las entidades territoriales para la materialización de las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steriormente, el artículo 4° indica la facultad de declaratoria pública que tendría el Gobierno Nacional para determinar las ZIDES y el 5° define las potestades legales con que contarían los operadores de las mismas. En el artículo 6° se incluye una modificación propuesta por el Senador Juan Lozano y siguen los artículos 7° que define el régimen fiscal, aduanero y las condiciones laborales aplicables a las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igual sentido, el artículo 8° otorga al Presidente de la República precisas facultades extraordinarias para crear las Sociedades que operarán las ZIDES en zonas estratégicas para el desarrollo económico y social nacional; el 9° autoriza al Gobierno Nacional para realizar las operaciones presupuestales que permitan cumplir con el objetivo de la ley, y finalmente el décimo establece la vigencia de la norm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w:t>
      </w:r>
      <w:r>
        <w:rPr>
          <w:rFonts w:eastAsia="Times New Roman" w:cs="Times New Roman" w:ascii="Times New Roman" w:hAnsi="Times New Roman"/>
          <w:b/>
          <w:bCs/>
          <w:sz w:val="24"/>
          <w:szCs w:val="24"/>
          <w:lang w:val="es-ES_tradnl" w:eastAsia="es-CO"/>
        </w:rPr>
        <w:t>TRAMITE EN COMISIÓN SEGUNDA</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spués de intens os debates en la Comisión Segunda de Senado, se aprobó el texto propuesto para primer debate, con la participación de la Viceministra de Comercio y el Alto Consejero Presidencial para la Competitividad.</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nador Juan Lozano propuso que se establezca claramente la responsabilidad social que tendrá el Estado frente a las comunidades existentes y en donde se asentarán las ZIDES, y fue nombrado como ponente del presente proyecto de ley para el segundo deba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w:t>
      </w:r>
      <w:r>
        <w:rPr>
          <w:rFonts w:eastAsia="Times New Roman" w:cs="Times New Roman" w:ascii="Times New Roman" w:hAnsi="Times New Roman"/>
          <w:b/>
          <w:bCs/>
          <w:sz w:val="24"/>
          <w:szCs w:val="24"/>
          <w:lang w:val="es-ES_tradnl" w:eastAsia="es-CO"/>
        </w:rPr>
        <w:t> PLIEGO DE MODIFICA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la finalidad de atender las sugerencias del senador Juan Francisco Lozano, se agrega un artículo nuevo que quedará como número 6 así</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Artículo 6</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w:t>
      </w:r>
      <w:r>
        <w:rPr>
          <w:rFonts w:eastAsia="Times New Roman" w:cs="Times New Roman" w:ascii="Times New Roman" w:hAnsi="Times New Roman"/>
          <w:i/>
          <w:iCs/>
          <w:sz w:val="24"/>
          <w:szCs w:val="24"/>
          <w:lang w:val="es-ES_tradnl" w:eastAsia="es-CO"/>
        </w:rPr>
        <w:t> Corresponde al Gobierno definir mecanismos orientados a compartir con las comunidades más vulnerables de los municipios donde se desarrollan las ZIDES, los beneficios de su establecimiento.</w:t>
      </w:r>
    </w:p>
    <w:p>
      <w:pPr>
        <w:pStyle w:val="Normal"/>
        <w:spacing w:lineRule="atLeast" w:line="288"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posició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eniendo en cuenta las anteriores consideraciones nos permitimos rendir ponencia favorable y solicitamos respetuosamente a la Plenaria del Senado de la República, dar segundo debate al </w:t>
      </w:r>
      <w:r>
        <w:rPr>
          <w:rFonts w:eastAsia="Times New Roman" w:cs="Times New Roman" w:ascii="Times New Roman" w:hAnsi="Times New Roman"/>
          <w:b/>
          <w:bCs/>
          <w:sz w:val="24"/>
          <w:szCs w:val="24"/>
          <w:lang w:val="es-ES_tradnl" w:eastAsia="es-CO"/>
        </w:rPr>
        <w:t>Proyecto de ley número 91 de 2013 Senado, </w:t>
      </w:r>
      <w:r>
        <w:rPr>
          <w:rFonts w:eastAsia="Times New Roman" w:cs="Times New Roman" w:ascii="Times New Roman" w:hAnsi="Times New Roman"/>
          <w:i/>
          <w:iCs/>
          <w:sz w:val="24"/>
          <w:szCs w:val="24"/>
          <w:lang w:val="es-ES_tradnl" w:eastAsia="es-CO"/>
        </w:rPr>
        <w:t>por medio de la cual se dictan normas en relación con las Zonas Integrales para el Desarrollo Em presarial y Social (ZIDES), se otorgan precisas facultades extraordinarias al Presidente de la República y se dictan otras disposiciones</w:t>
      </w:r>
      <w:r>
        <w:rPr>
          <w:rFonts w:eastAsia="Times New Roman" w:cs="Times New Roman" w:ascii="Times New Roman" w:hAnsi="Times New Roman"/>
          <w:sz w:val="24"/>
          <w:szCs w:val="24"/>
          <w:lang w:val="es-ES_tradnl" w:eastAsia="es-CO"/>
        </w:rPr>
        <w:t>¿, teniendo en cuenta el pliego de modificaciones propues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Senadores,</w:t>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NSULTAR NOMBRES Y FIRMAS EN ORIGINAL IMPRESO O EN FORMATO PDF</w:t>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PARA SEGUNDO  DEBATE AL PROYECTO DE LEY  NÚMERO 91 DE 2013 SENADO</w:t>
      </w:r>
    </w:p>
    <w:p>
      <w:pPr>
        <w:pStyle w:val="Normal"/>
        <w:spacing w:lineRule="atLeast" w:line="288" w:before="28" w:after="28"/>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dictan normas en relación con las Zonas Integrales para el Desarrollo Empresarial y Social, se otorgan precisas facultades extraordinarias al Presidente de la República y se dictan otras disposicion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Zonas Integrales para el Desarrollo Empresarial y Social (ZID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ZIDES son las áreas geográficas ubicadas y delimitadas dentro del territorio nacional, destinadas al desarrollo de servicios y actividades logísticas, industriales, empresariales, agroindustriales y sociales. Tendrán como finalidad contribuir al mejoramiento de los niveles de servicio de comercio exterior, competitividad y productividad del país a través del fomento de la inversión nacional y extranjera, el desarrollo de la infraestructura necesaria y el mejoramiento de las condiciones sociales de las regiones en donde se establezca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ZIDES serán plataformas de desarrollo regional que integrarán, articularán y consolidarán, en un territorio determinado, instrumentos y actividades que mejoren la competitividad del país y faciliten el desarrollo de la política de comercio exterior, tales como infraestructuras logísticas especializadas (ILE); parques industriales; zonas económicas especiales de exportación (ZEEE); centros de carga; actividades de valor agregado para el comercio nacional e internacional; zonas educativas para la formación de capital humano; zonas francas; industrias; puertos y centros de transporte terrestre, marítimo, fluvial o aéreo; zonas de actividades logísticas; empresas de transporte; centros de distribución de mercancías; plantas de ensamblaje y, en general, todas aquellas actividades, servicios o infraestructura conexas o relacionadas que faciliten o fortalezcan la política de comercio exterior del país, así como el buen funcionamiento de las actividades señalada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condiciones y requisitos para establecer una ZIDES, referentes a su conformación, acceso, funcionamiento y los tipos de usuarios que podrán ubicarse en la misma y obtener los beneficios previstos en el artículo 6° de la presente ley, serán determinadas por el Gobierno Nacional mediante reglam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stablecer las condiciones de conformación, el Gobierno Nacional determinará criterios de extensión de las ZIDES, monto de inversión, generación de empleo, dotación de servicios o combinación de los anteriores factores, entre otr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Operadores de las ZID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ZIDES serán operadas por las sociedades que para el efecto cree el Presidente de la República, en ejercicio de las precisas facultades extraordinarias que se confieren mediante la presente ley y tendrán por objeto promover, desarrollar, dirigir, y facilitar las actividades que se realicen al interior de las ZIDES, así como calificar a sus usuar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s sociedades, se regirán por las normas del derecho privado y en su conformación se autoriza vincular como socios personas jurídicas de derecho público del orden nacional, así como podrán participar personas jurídicas de derecho público del orden regional, departamental, municipal o distrital y/o personas jurídicas de derecho privad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chas sociedades tendrán las potestades, estímulos y beneficios legales y fiscales a que alude la presente ley, en las condiciones que se determinen en el reglamento que expida el Gobierno Nac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Colaboración y coordinación.</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autoridades de las entidades territoriales colaborarán y participarán en la ejecución de las intervenciones urbanas que se requieran para el establecimiento de las ZIDES. Para este efecto, las sociedades operadoras de las ZIDES suscribirán con otras personas jurídicas de derecho público, de cualquier nivel de gobierno, convenios de colaboración y coordinación en los que se establezcan las responsabilidades que cada parte asume en la intervención de desarrollo urbano que viabilice el establecimiento de las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Declaratoria de utilidad públic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e declara de interés público la adquisición de los predios de propiedad privada necesarios para establecer las ZIDES, así como los planes, los proyectos y las obras de infraestructura asociados o necesarios para el desarrollo y operación de las ZID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aplicará la calificación de utilidad pública o interés social, de manera particular y concreta a las zonas o terrenos necesarios para la ubicación, ejecución y/o desarrollo de los proyectos y obras para la implementación y operación de las ZIDES, así como para el desarrollo de las actividades relacionadas con su construcción, ampliación, rehabilitación o mejora. El Gobierno Nacional reglamentará la materia, sin perjuicio de lo establecido en los planes de ordenamiento territorial municipales o distrita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Potestades legal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sociedades públicas operadoras de las ZIDES podrán adelantar los procedimientos administrativos o judiciales de expropiación de los bienes y terrenos que se encuentren dentro del área a la cual el Gobierno Nacional hubiera aplicado la calificación de utilidad pública o interés social, de conformidad con lo establecido en el artículo 58 de la Constitución Política y siguiendo para el efecto los procedimientos previstos en Leyes 9 de 1989, 388 de 1997 y las demás disposiciones legales vigentes, o las normas que las modifiquen o sustituyan.</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 Corresponde al Gobierno definir mecanismos orientados a compartir con las comunidades más vulnerables de los municipios donde se desarrollan las ZIDES, los beneficios de su establecimien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Régimen fiscal, aduanero y condiciones laborales especial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sociedades operadoras de las ZIDES que cree el Gobierno Nacional en desarrollo de las facultades extraordinarias previstas en la presente ley y los usuarios en cualquier modalidad de las ZIDES, dispondrán, en las condiciones que determine el Gobierno Nacional, de los beneficios y estímulos a que aluden los artículos 15 y 16, excluyendo el inciso primero del numeral 1 del literal a), dela Ley 677 de 2001, o las normas que las modifiquen o sustituyan, en cuanto ellos resulten aplicabl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Facultades extraordinaria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De conformidad con lo dispuesto en el numeral 10 del artículo 150 de la Constitución Política, revístese al Presidente de la República de precisas facultades extraordinarias, por el término de seis (6) meses contados a partir de la fecha de publicación de la presente ley, para crear sociedades en cualquiera de sus modalidades de la rama ejecutiva del orden nacional; estableciendo su estructura orgánica, régimen jurídico y laboral, que se requieran para desarrollar, operar, administrar y promocionar las Zonas Integrales para el Desarrollo Empresarial y Social (ZIDES), y cumplir el objeto señalado en la presente ley.</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Operaciones presupuestales</w:t>
      </w:r>
      <w:r>
        <w:rPr>
          <w:rFonts w:eastAsia="Times New Roman" w:cs="Times New Roman" w:ascii="Times New Roman" w:hAnsi="Times New Roman"/>
          <w:iCs/>
          <w:sz w:val="24"/>
          <w:szCs w:val="24"/>
          <w:lang w:val="es-ES_tradnl" w:eastAsia="es-CO"/>
        </w:rPr>
        <w:t>. Autorícese al Gobierno Nacional para efectuar las operaciones presupuestales requeridas para la cumplida ejecución de la presente ley, en particular para la conformación patrimonial de las sociedades que se conformen en virtud de las facultades otorgadas por esta ley.</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10. Vigencia.</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 presente ley rige a partir de la fecha de su promulgación y deroga todas las normas que le sean contrarias.</w:t>
      </w:r>
    </w:p>
    <w:p>
      <w:pPr>
        <w:pStyle w:val="Normal"/>
        <w:spacing w:lineRule="atLeast" w:line="288"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b/>
          <w:bCs/>
          <w:i/>
          <w:iCs/>
          <w:sz w:val="24"/>
          <w:szCs w:val="24"/>
          <w:lang w:val="es-ES_tradnl" w:eastAsia="es-CO"/>
        </w:rPr>
        <w:t>CONSULTAR NOMBRES Y FIRMAS EN ORIGINAL IMPRESO O EN FORMATO PDF</w:t>
      </w:r>
    </w:p>
    <w:p>
      <w:pPr>
        <w:pStyle w:val="Normal"/>
        <w:spacing w:lineRule="atLeast" w:line="288" w:before="28" w:after="28"/>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COMISIÓN SEGUNDA  CONSTITUCIONAL PERMANENTE</w:t>
      </w:r>
    </w:p>
    <w:p>
      <w:pPr>
        <w:pStyle w:val="Normal"/>
        <w:spacing w:lineRule="atLeast" w:line="288"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Bogotá, D. C., junio 17 de 2014</w:t>
      </w:r>
    </w:p>
    <w:p>
      <w:pPr>
        <w:pStyle w:val="Normal"/>
        <w:spacing w:lineRule="atLeast" w:line="288" w:before="28" w:after="28"/>
        <w:ind w:firstLine="283"/>
        <w:jc w:val="both"/>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val="es-ES_tradnl" w:eastAsia="es-CO"/>
        </w:rPr>
        <w:t>Autorizamos el presente informe de ponencia para segundo debate presentada por los honorables Senadores Myriam Alicia Paredes Aguirre y Juan Francisco Lozano Ramírez, al </w:t>
      </w:r>
      <w:r>
        <w:rPr>
          <w:rFonts w:eastAsia="Times New Roman" w:cs="Times New Roman" w:ascii="Times New Roman" w:hAnsi="Times New Roman"/>
          <w:b/>
          <w:bCs/>
          <w:i/>
          <w:iCs/>
          <w:sz w:val="24"/>
          <w:szCs w:val="24"/>
          <w:lang w:val="es-ES_tradnl" w:eastAsia="es-CO"/>
        </w:rPr>
        <w:t>Proyecto de ley número 91 de 2013 Senado,</w:t>
      </w:r>
      <w:r>
        <w:rPr>
          <w:rFonts w:eastAsia="Times New Roman" w:cs="Times New Roman" w:ascii="Times New Roman" w:hAnsi="Times New Roman"/>
          <w:i/>
          <w:iCs/>
          <w:sz w:val="24"/>
          <w:szCs w:val="24"/>
          <w:lang w:val="es-ES_tradnl" w:eastAsia="es-CO"/>
        </w:rPr>
        <w:t> por medio de la cual se dictan normas en relación con las Zonas Integrales para el Desarrollo Empresarial y Social, se otorgan precisas facultades extraordinarias al Presidente de la República y se dictan otras disposiciones, para su publicación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i/>
          <w:iCs/>
          <w:sz w:val="24"/>
          <w:szCs w:val="24"/>
          <w:lang w:val="es-ES_tradnl" w:eastAsia="es-CO"/>
        </w:rPr>
        <w:t>.</w:t>
      </w:r>
    </w:p>
    <w:p>
      <w:pPr>
        <w:pStyle w:val="Normal"/>
        <w:spacing w:lineRule="atLeast" w:line="288" w:before="28" w:after="28"/>
        <w:jc w:val="center"/>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b/>
          <w:bCs/>
          <w:i/>
          <w:i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b/>
          <w:bCs/>
          <w:i/>
          <w:iCs/>
          <w:sz w:val="24"/>
          <w:szCs w:val="24"/>
          <w:lang w:val="es-ES_tradnl" w:eastAsia="es-CO"/>
        </w:rPr>
        <w:t>CONSULTAR NOMBRES Y FIRMAS EN ORIGINAL IMPRESO O EN FORMATO PDF</w:t>
      </w:r>
    </w:p>
    <w:p>
      <w:pPr>
        <w:pStyle w:val="Normal"/>
        <w:spacing w:lineRule="atLeast" w:line="288" w:before="28" w:after="28"/>
        <w:jc w:val="center"/>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b/>
          <w:bCs/>
          <w:i/>
          <w:iCs/>
          <w:sz w:val="24"/>
          <w:szCs w:val="24"/>
          <w:lang w:val="es-ES_tradnl" w:eastAsia="es-CO"/>
        </w:rPr>
        <w:t>* * *</w:t>
      </w:r>
      <w:r>
        <w:br w:type="page"/>
      </w:r>
    </w:p>
    <w:p>
      <w:pPr>
        <w:pStyle w:val="Normal"/>
        <w:rPr>
          <w:rFonts w:ascii="Times New Roman" w:hAnsi="Times New Roman" w:eastAsia="Times New Roman" w:cs="Times New Roman"/>
          <w:b/>
          <w:b/>
          <w:bCs/>
          <w:i/>
          <w:i/>
          <w:iCs/>
          <w:spacing w:val="-5"/>
          <w:sz w:val="24"/>
          <w:szCs w:val="24"/>
          <w:lang w:val="es-ES_tradnl" w:eastAsia="es-CO"/>
        </w:rPr>
      </w:pPr>
      <w:r>
        <w:rPr>
          <w:rFonts w:eastAsia="Times New Roman" w:cs="Times New Roman" w:ascii="Times New Roman" w:hAnsi="Times New Roman"/>
          <w:b/>
          <w:bCs/>
          <w:i/>
          <w:iCs/>
          <w:spacing w:val="-5"/>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b/>
          <w:bCs/>
          <w:iCs/>
          <w:spacing w:val="-5"/>
          <w:sz w:val="24"/>
          <w:szCs w:val="24"/>
          <w:lang w:val="es-ES_tradnl" w:eastAsia="es-CO"/>
        </w:rPr>
        <w:t>TEXTO DEFINITIVO APROBADO EN PRIMER</w:t>
      </w:r>
      <w:r>
        <w:rPr>
          <w:rFonts w:eastAsia="Times New Roman" w:cs="Times New Roman" w:ascii="Times New Roman" w:hAnsi="Times New Roman"/>
          <w:b/>
          <w:bCs/>
          <w:iCs/>
          <w:sz w:val="24"/>
          <w:szCs w:val="24"/>
          <w:lang w:val="es-ES_tradnl" w:eastAsia="es-CO"/>
        </w:rPr>
        <w:t> DEBATE COMISIÓN SEGUNDA CONSTITUCIONAL PERMANENTE SENADO DE LA REPÚBLICA  AL PROYECTO DE LEY NÚMERO 91 DE 2013 SENADO</w:t>
      </w:r>
    </w:p>
    <w:p>
      <w:pPr>
        <w:pStyle w:val="Normal"/>
        <w:spacing w:lineRule="atLeast" w:line="288" w:before="28" w:after="28"/>
        <w:jc w:val="center"/>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por medio de la cual se dictan normas en relación con las Zonas Integrales para el Desarrollo Empresarial y Social, se otorgan precisas facultades extraordinarias al Presidente de la República y se dictan otras disposiciones.</w:t>
      </w:r>
    </w:p>
    <w:p>
      <w:pPr>
        <w:pStyle w:val="Normal"/>
        <w:spacing w:lineRule="atLeast" w:line="288" w:before="28" w:after="28"/>
        <w:jc w:val="center"/>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El Congreso de Colombia</w:t>
      </w:r>
    </w:p>
    <w:p>
      <w:pPr>
        <w:pStyle w:val="Normal"/>
        <w:spacing w:lineRule="atLeast" w:line="288" w:before="28" w:after="28"/>
        <w:jc w:val="center"/>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DECRETA:</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1</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Zonas Integrales para el Desarrollo Empresarial y Social (ZIDES).</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s ZIDES son las áreas geográficas ubicadas y delimitadas dentro del territorio nacional, destinadas al desarrollo de servicios y actividades logísticas, industriales, empresariales, agroindustriales y sociales. Tendrán como finalidad contribuir al mejoramiento de los niveles de servicio de comercio exterior, competitividad y productividad del país a través del fomento de la inversión nacional y extranjera, el desarrollo de la infraestructura necesaria y el mejoramiento de las condiciones sociales de las regiones en donde se establezcan.</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Las ZIDES serán plataformas de desarrollo regional que integrarán, articularán y consolidarán, en un territorio determinado, instrumentos y actividades que mejoren la competitividad del país y faciliten el desarrollo de la política de comercio exterior, tales como infraestructuras logísticas especializadas (ILE); parques industriales; zonas económicas especiales de exportación (ZEEE); centros de carga; actividades de valor agregado para el comercio nacional e internacional; zonas educativas para la formación de capital humano; zonas francas; industrias; puertos y centros de transporte terrestre, marítimo, fluvial o aéreo; zonas de actividades logísticas; empresas de transporte; centros de distribución de mercancías; plantas de ensamblaje y, en general, todas aquellas actividades, servicios o infraestructura conexas o relacionadas que faciliten o fortalezcan la política de comercio exterior del país, así como el buen funcionamiento de las actividades señaladas.</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Parágrafo.</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s condiciones y requisitos para establecer una ZIDES, referentes a su conformación, acceso, funcionamiento y los tipos de usuarios que podrán ubicarse en la misma y obtener los beneficios previstos en el artículo 6° de la presente ley, serán determinadas por el Gobierno Nacional mediante reglamento.</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Para establecer las condiciones de conformación, el Gobierno Nacional determinará criterios de extensión de las ZIDES, monto de inversión, generación de empleo, dotación de servicios o combinación de los anteriores factores, entre otros.</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2</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Operadores de las ZIDES.</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s ZIDES serán operadas por las sociedades que para el efecto cree el Presidente dela República, en ejercicio de las precisas facultades extraordinarias que se confieren mediante la presente ley y tendrán por objeto promover, desarrollar, dirigir, y facilitar las actividades que se realicen al interior de las ZIDES, así como calificar a sus usuarios.</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Estas sociedades, se regirán por las normas del derecho privado y en su conformación se autoriza vincular como socios personas jurídicas de derecho público del orden nacional, así como podrán participar personas jurídicas de derecho público del orden regional, departamental, municipal o distrital y/o personas jurídicas de derecho privado.</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Dichas sociedades tendrán las potestades, estímulos y beneficios legales y fiscales a que alude la presente ley, en las condiciones que se determinen en el reglamento que expida el Gobierno Nacional.</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3</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Colaboración y coordinación.</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s autoridades de las entidades territoriales colaborarán y participarán en la ejecución de las intervenciones urbanas que se requieran para el establecimiento de las ZIDES. Para este efecto, las sociedades operadoras de las ZIDES suscribirán con otras personas jurídicas de derecho público, de cualquier nivel de gobierno, convenios de colaboración y coordinación en los que se establezcan las responsabilidades que cada parte asume en la intervención de desarrollo urbano que viabilice el establecimiento de las ZIDES.</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4</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Declaratoria de utilidad pública.</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Se declara de interés público la adquisición de los predios de propiedad privada necesarios para establecer las ZIDES, así como los planes, los proyectos y las obras de infraestructura asociados o necesarios para el desarrollo y operación de las ZIDES.</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El Gobierno Nacional aplicará la calificación de utilidad pública o interés social, de manera particular y concreta a las zonas o terrenos necesarios para la ubicación, ejecución y/o desarrollo de los proyectos y obras para la implementación y operación de las ZIDES, así como para el desarrollo de las actividades relacionadas con su construcción, ampliación, rehabilitación o mejora. El Gobierno Nacional reglamentará la materia, sin perjuicio de lo establecido en los planes de ordenamiento territorial municipales o distritales.</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5</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Potestades legales.</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s sociedades públicas operadoras de las ZIDES podrán adelantar los procedimientos administrativos o judiciales de expropiación de los bienes y terrenos que se encuentren dentro del área a la cual el Gobierno Nacional hubiera aplicado la calificación de utilidad pública o interés social, de conformidad con lo establecido en el artículo 58 de la Constitución Política y siguiendo para el efecto los procedimientos previstos en Leyes 9 de 1989, 388 de 1997 y las demás disposiciones legales vigentes, o las normas que las modifiquen o sustituyan.</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6</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Régimen fiscal, aduanero y condiciones laborales especiales.</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s sociedades operadoras de las ZIDES que cree el Gobierno Nacional en desarrollo de las facultades extraordinarias previstas en la presente ley y los usuarios en cualquier modalidad de las ZIDES, dispondrán, en las condiciones que determine el Gobierno Nacional, de los beneficios y estímulos a que aluden los artículos 15 y 16, excluyendo el inciso primero del numeral 1 del literal a), de la Ley 677 de 2001, o las normas que las modifiquen o sustituyan, en cuanto ellos resulten aplicables.</w:t>
      </w:r>
    </w:p>
    <w:p>
      <w:pPr>
        <w:pStyle w:val="Normal"/>
        <w:spacing w:lineRule="atLeast" w:line="288" w:before="28" w:after="28"/>
        <w:ind w:firstLine="283"/>
        <w:jc w:val="both"/>
        <w:textAlignment w:val="center"/>
        <w:rPr>
          <w:rFonts w:ascii="Times New Roman" w:hAnsi="Times New Roman" w:eastAsia="Times New Roman" w:cs="Times New Roman"/>
          <w:iCs/>
          <w:spacing w:val="7"/>
          <w:sz w:val="24"/>
          <w:szCs w:val="24"/>
          <w:lang w:val="es-ES_tradnl" w:eastAsia="es-CO"/>
        </w:rPr>
      </w:pPr>
      <w:r>
        <w:rPr>
          <w:rFonts w:eastAsia="Times New Roman" w:cs="Times New Roman" w:ascii="Times New Roman" w:hAnsi="Times New Roman"/>
          <w:iCs/>
          <w:spacing w:val="7"/>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pacing w:val="7"/>
          <w:sz w:val="24"/>
          <w:szCs w:val="24"/>
          <w:lang w:val="es-ES_tradnl" w:eastAsia="es-CO"/>
        </w:rPr>
        <w:t>Artículo 7</w:t>
      </w:r>
      <w:r>
        <w:rPr>
          <w:rFonts w:eastAsia="Times New Roman" w:cs="Times New Roman" w:ascii="Times New Roman" w:hAnsi="Times New Roman"/>
          <w:b/>
          <w:bCs/>
          <w:iCs/>
          <w:spacing w:val="7"/>
          <w:sz w:val="24"/>
          <w:szCs w:val="24"/>
          <w:lang w:val="es-ES_tradnl" w:eastAsia="es-CO"/>
        </w:rPr>
        <w:t>°</w:t>
      </w:r>
      <w:r>
        <w:rPr>
          <w:rFonts w:eastAsia="Times New Roman" w:cs="Times New Roman" w:ascii="Times New Roman" w:hAnsi="Times New Roman"/>
          <w:iCs/>
          <w:spacing w:val="7"/>
          <w:sz w:val="24"/>
          <w:szCs w:val="24"/>
          <w:lang w:val="es-ES_tradnl" w:eastAsia="es-CO"/>
        </w:rPr>
        <w:t>. Facultades extraordinarias.</w:t>
      </w:r>
      <w:r>
        <w:rPr>
          <w:rFonts w:eastAsia="Times New Roman" w:cs="Times New Roman" w:ascii="Times New Roman" w:hAnsi="Times New Roman"/>
          <w:b/>
          <w:bCs/>
          <w:iCs/>
          <w:spacing w:val="7"/>
          <w:sz w:val="24"/>
          <w:szCs w:val="24"/>
          <w:lang w:val="es-ES_tradnl" w:eastAsia="es-CO"/>
        </w:rPr>
        <w:t> </w:t>
      </w:r>
      <w:r>
        <w:rPr>
          <w:rFonts w:eastAsia="Times New Roman" w:cs="Times New Roman" w:ascii="Times New Roman" w:hAnsi="Times New Roman"/>
          <w:iCs/>
          <w:spacing w:val="7"/>
          <w:sz w:val="24"/>
          <w:szCs w:val="24"/>
          <w:lang w:val="es-ES_tradnl" w:eastAsia="es-CO"/>
        </w:rPr>
        <w:t>De conformidad con lo dispuesto en el numeral 10 del artículo 150 de la Constitución Política, revístese al Presidente de la República de precisas facultades extraordinarias, por el término de seis (6) meses contados a partir de la fecha de publicación de la presente ley, para crear sociedades en cualquiera de sus modalidades de la rama ejecutiva del orden nacional; estableciendo su estructura orgánica, régimen jurídico y laboral, que se requieran para desarrollar, operar, administrar y promocionar las Zonas Integrales para el Desarrollo Empresarial y Social (ZIDES), y cumplir el objeto señalado en la presente ley.</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8</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Operaciones presupuestales. Autorícese al Gobierno Nacional para efectuar las operaciones presupuestales requeridas para la cumplida ejecución de la presente ley, en particular para la conformación patrimonial de las sociedade s que se conformen en virtud de las facultades otorgadas por esta ley.</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Artículo 9</w:t>
      </w:r>
      <w:r>
        <w:rPr>
          <w:rFonts w:eastAsia="Times New Roman" w:cs="Times New Roman" w:ascii="Times New Roman" w:hAnsi="Times New Roman"/>
          <w:b/>
          <w:bCs/>
          <w:iCs/>
          <w:sz w:val="24"/>
          <w:szCs w:val="24"/>
          <w:lang w:val="es-ES_tradnl" w:eastAsia="es-CO"/>
        </w:rPr>
        <w:t>°</w:t>
      </w:r>
      <w:r>
        <w:rPr>
          <w:rFonts w:eastAsia="Times New Roman" w:cs="Times New Roman" w:ascii="Times New Roman" w:hAnsi="Times New Roman"/>
          <w:iCs/>
          <w:sz w:val="24"/>
          <w:szCs w:val="24"/>
          <w:lang w:val="es-ES_tradnl" w:eastAsia="es-CO"/>
        </w:rPr>
        <w:t>. Vigencia.</w:t>
      </w:r>
      <w:r>
        <w:rPr>
          <w:rFonts w:eastAsia="Times New Roman" w:cs="Times New Roman" w:ascii="Times New Roman" w:hAnsi="Times New Roman"/>
          <w:b/>
          <w:bCs/>
          <w:iCs/>
          <w:sz w:val="24"/>
          <w:szCs w:val="24"/>
          <w:lang w:val="es-ES_tradnl" w:eastAsia="es-CO"/>
        </w:rPr>
        <w:t> </w:t>
      </w:r>
      <w:r>
        <w:rPr>
          <w:rFonts w:eastAsia="Times New Roman" w:cs="Times New Roman" w:ascii="Times New Roman" w:hAnsi="Times New Roman"/>
          <w:iCs/>
          <w:sz w:val="24"/>
          <w:szCs w:val="24"/>
          <w:lang w:val="es-ES_tradnl" w:eastAsia="es-CO"/>
        </w:rPr>
        <w:t>La presente ley rige a partir de la fecha de su promulgación y deroga todas las normas que le sean contrarias.</w:t>
      </w:r>
    </w:p>
    <w:p>
      <w:pPr>
        <w:pStyle w:val="Normal"/>
        <w:spacing w:lineRule="atLeast" w:line="288" w:before="28" w:after="28"/>
        <w:jc w:val="center"/>
        <w:textAlignment w:val="center"/>
        <w:rPr>
          <w:rFonts w:ascii="Times New Roman" w:hAnsi="Times New Roman" w:eastAsia="Times New Roman" w:cs="Times New Roman"/>
          <w:b/>
          <w:b/>
          <w:bCs/>
          <w:iCs/>
          <w:sz w:val="24"/>
          <w:szCs w:val="24"/>
          <w:lang w:val="es-ES_tradnl" w:eastAsia="es-CO"/>
        </w:rPr>
      </w:pPr>
      <w:r>
        <w:rPr>
          <w:rFonts w:eastAsia="Times New Roman" w:cs="Times New Roman" w:ascii="Times New Roman" w:hAnsi="Times New Roman"/>
          <w:b/>
          <w:bCs/>
          <w:iCs/>
          <w:sz w:val="24"/>
          <w:szCs w:val="24"/>
          <w:lang w:val="es-ES_tradnl" w:eastAsia="es-CO"/>
        </w:rPr>
      </w:r>
    </w:p>
    <w:p>
      <w:pPr>
        <w:pStyle w:val="Normal"/>
        <w:spacing w:lineRule="atLeast" w:line="288" w:before="28" w:after="28"/>
        <w:jc w:val="center"/>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b/>
          <w:bCs/>
          <w:iCs/>
          <w:sz w:val="24"/>
          <w:szCs w:val="24"/>
          <w:lang w:val="es-ES_tradnl" w:eastAsia="es-CO"/>
        </w:rPr>
        <w:t>COMISIÓN SEGUNDA  CONSTITUCIONAL PERMANENTE</w:t>
      </w:r>
    </w:p>
    <w:p>
      <w:pPr>
        <w:pStyle w:val="Normal"/>
        <w:spacing w:lineRule="atLeast" w:line="288" w:before="28" w:after="28"/>
        <w:jc w:val="center"/>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b/>
          <w:bCs/>
          <w:iCs/>
          <w:sz w:val="24"/>
          <w:szCs w:val="24"/>
          <w:lang w:val="es-ES_tradnl" w:eastAsia="es-CO"/>
        </w:rPr>
        <w:t>SENADO DE LA REPÚBLICA</w:t>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val="es-ES_tradnl" w:eastAsia="es-CO"/>
        </w:rPr>
      </w:pPr>
      <w:r>
        <w:rPr>
          <w:rFonts w:eastAsia="Times New Roman" w:cs="Times New Roman" w:ascii="Times New Roman" w:hAnsi="Times New Roman"/>
          <w:i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El texto transcrito fue el aprobado en primer debate en Sesión Ordinaria de la Comisión Segunda del Senado de la República, el día veintisiete (27) de mayo del año dos mil catorce (2014), según consta en el Acta número 18 de esa fecha.</w:t>
      </w:r>
    </w:p>
    <w:p>
      <w:pPr>
        <w:pStyle w:val="Normal"/>
        <w:spacing w:lineRule="atLeast" w:line="288" w:before="28" w:after="28"/>
        <w:textAlignment w:val="center"/>
        <w:rPr>
          <w:rFonts w:ascii="Times New Roman" w:hAnsi="Times New Roman" w:eastAsia="Times New Roman" w:cs="Times New Roman"/>
          <w:iCs/>
          <w:sz w:val="24"/>
          <w:szCs w:val="24"/>
          <w:lang w:eastAsia="es-CO"/>
        </w:rPr>
      </w:pPr>
      <w:r>
        <w:rPr>
          <w:rFonts w:eastAsia="Times New Roman" w:cs="Times New Roman" w:ascii="Times New Roman" w:hAnsi="Times New Roman"/>
          <w:iCs/>
          <w:sz w:val="24"/>
          <w:szCs w:val="24"/>
          <w:lang w:val="es-ES_tradnl" w:eastAsia="es-CO"/>
        </w:rPr>
        <w:t> </w:t>
      </w:r>
    </w:p>
    <w:p>
      <w:pPr>
        <w:pStyle w:val="Normal"/>
        <w:spacing w:lineRule="atLeast" w:line="288" w:before="28" w:after="28"/>
        <w:jc w:val="center"/>
        <w:textAlignment w:val="center"/>
        <w:rPr>
          <w:rFonts w:ascii="Times New Roman" w:hAnsi="Times New Roman" w:eastAsia="Times New Roman" w:cs="Times New Roman"/>
          <w:b/>
          <w:b/>
          <w:bCs/>
          <w:iCs/>
          <w:sz w:val="24"/>
          <w:szCs w:val="24"/>
          <w:lang w:val="es-ES_tradnl" w:eastAsia="es-CO"/>
        </w:rPr>
      </w:pPr>
      <w:r>
        <w:rPr>
          <w:rFonts w:eastAsia="Times New Roman" w:cs="Times New Roman" w:ascii="Times New Roman" w:hAnsi="Times New Roman"/>
          <w:b/>
          <w:bCs/>
          <w:iCs/>
          <w:sz w:val="24"/>
          <w:szCs w:val="24"/>
          <w:lang w:val="es-ES_tradnl" w:eastAsia="es-CO"/>
        </w:rPr>
        <w:t>CONSULTAR NOMBRES Y FIRMAS EN ORIGINAL IMPRESO O EN FORMATO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Gram">
    <w:name w:val="gram"/>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47:00Z</dcterms:created>
  <dc:creator>Jose Wilmar Patino Ballesteros</dc:creator>
  <dc:description/>
  <dc:language>en-US</dc:language>
  <cp:lastModifiedBy>Jose Wilmar Patino Ballesteros</cp:lastModifiedBy>
  <dcterms:modified xsi:type="dcterms:W3CDTF">2014-07-22T19:50:00Z</dcterms:modified>
  <cp:revision>1</cp:revision>
  <dc:subject/>
  <dc:title/>
</cp:coreProperties>
</file>