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SEGUNDO DEBATE PROYECTO DE LEY 85 DE 2013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es</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ESA DIRECTIV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Primer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ponentes designados y en cumplimiento de lo dispuesto en la Ley 5ª de 1992, presentamos ponencia para segundo debate en la Plenaria del honorable Senado de la República, al Proyecto de ley número 85 de 2013, </w:t>
      </w:r>
      <w:r>
        <w:rPr>
          <w:rFonts w:eastAsia="Times New Roman" w:cs="Times New Roman" w:ascii="Times New Roman" w:hAnsi="Times New Roman"/>
          <w:i/>
          <w:iCs/>
          <w:sz w:val="24"/>
          <w:szCs w:val="24"/>
          <w:lang w:val="es-ES_tradnl" w:eastAsia="es-CO"/>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xplicación del proyecto</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a través del Ministerio de Defensa, radicó este proyecto con el cual se pretende reestructurar la Jurisdicción Penal Militar o Policial para fortalecer su autonomía e independencia e implementar su Sistema Penal Acusatorio. Todo ello, mediante la estructuración de las instituciones que quedaron esbozadas en la Ley 1407 de 2010, </w:t>
      </w:r>
      <w:r>
        <w:rPr>
          <w:rFonts w:eastAsia="Times New Roman" w:cs="Times New Roman" w:ascii="Times New Roman" w:hAnsi="Times New Roman"/>
          <w:i/>
          <w:iCs/>
          <w:sz w:val="24"/>
          <w:szCs w:val="24"/>
          <w:lang w:val="es-ES_tradnl" w:eastAsia="es-CO"/>
        </w:rPr>
        <w:t>por la cual se expide el Código Penal Militar</w:t>
      </w:r>
      <w:r>
        <w:rPr>
          <w:rFonts w:eastAsia="Times New Roman" w:cs="Times New Roman" w:ascii="Times New Roman" w:hAnsi="Times New Roman"/>
          <w:sz w:val="24"/>
          <w:szCs w:val="24"/>
          <w:lang w:val="es-ES_tradnl" w:eastAsia="es-CO"/>
        </w:rPr>
        <w:t>, sin las cuales no podría consolidarse esta tarea, que no es otra que armonizar la investigación, acusación y juzgamiento en Colombia, bajo el mismo sistema que en la Jurisdicción Ordina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e igual manera, como ya se dijo, el proyecto contiene disposiciones que desarrollan garantías de autonomía, independencia e imparcialidad de la Justicia Penal Militar o Policial, regula todo un sistema de carrera propio e independiente del mando institucional, crea el </w:t>
      </w:r>
      <w:r>
        <w:rPr>
          <w:rFonts w:eastAsia="Times New Roman" w:cs="Times New Roman" w:ascii="Times New Roman" w:hAnsi="Times New Roman"/>
          <w:b/>
          <w:bCs/>
          <w:spacing w:val="2"/>
          <w:sz w:val="24"/>
          <w:szCs w:val="24"/>
          <w:lang w:val="es-ES_tradnl" w:eastAsia="es-CO"/>
        </w:rPr>
        <w:t>Cuerpo Autónomo de la Justicia Penal Militar y Policial</w:t>
      </w:r>
      <w:r>
        <w:rPr>
          <w:rFonts w:eastAsia="Times New Roman" w:cs="Times New Roman" w:ascii="Times New Roman" w:hAnsi="Times New Roman"/>
          <w:spacing w:val="2"/>
          <w:sz w:val="24"/>
          <w:szCs w:val="24"/>
          <w:lang w:val="es-ES_tradnl" w:eastAsia="es-CO"/>
        </w:rPr>
        <w:t>, conformado por miembros de la Fuerza Pública en servicio activo que desempeñen cargos judiciales, investigativos, o de apoyo judicial o investigativo, bajo la dependencia exclusiva de una Unidad Administrativa Especial de Justicia Penal Militar y Policial, cuyo objeto fundamental es el de administrar esta jurisdicción y velar por su organización y funcionamiento; mediante la transformación de la actual Dirección Ejecutiva de la Justicia Penal Militar, dependencia interna del Ministerio de Defensa, dotándola de autonomía administrativa y financiera, personería jurídica y patrimonio propio, domiciliada en Bogotá, pero con la posibilidad de contar con dependencias desconcentradas territorial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el proyecto desarrolla todos los temas inherentes a la estructura de la </w:t>
      </w:r>
      <w:r>
        <w:rPr>
          <w:rFonts w:eastAsia="Times New Roman" w:cs="Times New Roman" w:ascii="Times New Roman" w:hAnsi="Times New Roman"/>
          <w:b/>
          <w:bCs/>
          <w:sz w:val="24"/>
          <w:szCs w:val="24"/>
          <w:lang w:val="es-ES_tradnl" w:eastAsia="es-CO"/>
        </w:rPr>
        <w:t>Fiscalía GeneralPenal Militar y Policial</w:t>
      </w:r>
      <w:r>
        <w:rPr>
          <w:rFonts w:eastAsia="Times New Roman" w:cs="Times New Roman" w:ascii="Times New Roman" w:hAnsi="Times New Roman"/>
          <w:sz w:val="24"/>
          <w:szCs w:val="24"/>
          <w:lang w:val="es-ES_tradnl" w:eastAsia="es-CO"/>
        </w:rPr>
        <w:t> y de su </w:t>
      </w:r>
      <w:r>
        <w:rPr>
          <w:rFonts w:eastAsia="Times New Roman" w:cs="Times New Roman" w:ascii="Times New Roman" w:hAnsi="Times New Roman"/>
          <w:b/>
          <w:bCs/>
          <w:sz w:val="24"/>
          <w:szCs w:val="24"/>
          <w:lang w:val="es-ES_tradnl" w:eastAsia="es-CO"/>
        </w:rPr>
        <w:t>Cuerpo Técnico de Investigación</w:t>
      </w:r>
      <w:r>
        <w:rPr>
          <w:rFonts w:eastAsia="Times New Roman" w:cs="Times New Roman" w:ascii="Times New Roman" w:hAnsi="Times New Roman"/>
          <w:sz w:val="24"/>
          <w:szCs w:val="24"/>
          <w:lang w:val="es-ES_tradnl" w:eastAsia="es-CO"/>
        </w:rPr>
        <w:t>, estableciendo sus funciones y competencias, régimen de inhabilidades, composición y los requisitos para ocupar cargos. Al Fiscal General Penal Militar y Policial le corresponderá dirigir, coordinar y controlar el desarrollo de la función investigativa y acusatoria contra los presuntos infractores de la ley penal, directamente o a través de sus delegados, mientras que al Cuerpo Técnico de Investigación de la Justicia Penal Militar y Policial, le compete ejercer las funciones de Policía Judicial en la Justicia Penal Militar o Policial y adelantar las actividades inherentes a la investigación de las conductas que revistan las características de delito en que puedan incurrir los miembros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nalmente el proyecto consigna disposiciones sobre competencia para el tránsito al sistema penal acusatorio y para garantizar su plena operatividad en la jurisdicción especializada, como la modificación de la competencia de los Juzgados de Instrucción Penal Militar, de los actuales Juzgados de Primera Instancia y de las Fiscalías Penales Militares, dándole plenas facultades al Director Ejecutivo de la Unidad Administrativa Especial de la Justicia Penal Militar y Policial para redistribuir la carga laboral entre los despachos de instrucción y facilitar la descongestión judicial. En la iniciativa gubernamental también se introducen importantes modificaciones al procedimiento penal castrense de la Ley 1407 de 2010, como el denominado Principio de Oportunidad, que faculta a la Fiscalía General Penal Militar y Policial durante la investigación o en el juicio hasta antes de la audiencia de Corte Marcial, para que suspenda, interrumpa o renuncie a la persecución penal, aplicando las causales específicas consagradas en el proy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a anterior síntesis, hemos explicado el grueso del contenido de la iniciativa gubernamental, detallado en la exposición de motivos que se reitera con ocasión de la presente ponenci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Trámite legislativo</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fue radicado en la Secretaría del honorable Senado de la República por el señor Ministro de Defensa, doctor Juan Carlos Pinzón Bueno, el 11 de septiembre de 2013 y su ponencia el 3 de diciembre, con el apoyo mayoritario de los ponentes designados por la presidencia de la Comisión Primera. En la ponencia, a raíz de la declaratoria de inconstitucional del Acto Legislativo número 02 de 27 de diciembre de 2012, se presentó Pliego de Modificaciones en el que se elimina el parágrafo del artículo 3°, e n la medida en que se refería a la creación de un Tribunal de Garantías Penales en virtud de esa reforma constitu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otra parte, el Senador Juan Manuel Galán Pachón dejó una constancia en cuanto al </w:t>
      </w:r>
      <w:r>
        <w:rPr>
          <w:rFonts w:eastAsia="Times New Roman" w:cs="Times New Roman" w:ascii="Times New Roman" w:hAnsi="Times New Roman"/>
          <w:i/>
          <w:iCs/>
          <w:sz w:val="24"/>
          <w:szCs w:val="24"/>
          <w:lang w:val="es-ES_tradnl" w:eastAsia="es-CO"/>
        </w:rPr>
        <w:t>¿artículo 15.</w:t>
      </w:r>
      <w:r>
        <w:rPr>
          <w:rFonts w:eastAsia="Times New Roman" w:cs="Times New Roman" w:ascii="Times New Roman" w:hAnsi="Times New Roman"/>
          <w:b/>
          <w:bCs/>
          <w:i/>
          <w:iCs/>
          <w:sz w:val="24"/>
          <w:szCs w:val="24"/>
          <w:lang w:val="es-ES_tradnl" w:eastAsia="es-CO"/>
        </w:rPr>
        <w:t>Cargos de Período</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sz w:val="24"/>
          <w:szCs w:val="24"/>
          <w:lang w:val="es-ES_tradnl" w:eastAsia="es-CO"/>
        </w:rPr>
        <w:t> considerando que los Magistrados del Tribunal Superior Militar y Policial, debían ser elegidos por la sala de Gobierno de la Corte Suprema de Justicia, de lista de candidatos presentada por el Presidente de la República.</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esión 10 de diciembr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misión Primera del Senado, fue citada a sesión el 10 de diciembre de 2013 y en ella se generó debate en torno al artículo 8° del proyecto sobre la competencia de los Juzgados Penales Militares o Policiales de Conocimiento Especializado, en cuanto a sus numerales 2 y 8, que señal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8</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b/>
          <w:bCs/>
          <w:i/>
          <w:iCs/>
          <w:sz w:val="24"/>
          <w:szCs w:val="24"/>
          <w:lang w:val="es-ES_tradnl" w:eastAsia="es-CO"/>
        </w:rPr>
        <w:t>. De los Juzgados Penales Militares o Policiales de Conocimiento Especializado.</w:t>
      </w:r>
      <w:r>
        <w:rPr>
          <w:rFonts w:eastAsia="Times New Roman" w:cs="Times New Roman" w:ascii="Times New Roman" w:hAnsi="Times New Roman"/>
          <w:i/>
          <w:iCs/>
          <w:sz w:val="24"/>
          <w:szCs w:val="24"/>
          <w:lang w:val="es-ES_tradnl" w:eastAsia="es-CO"/>
        </w:rPr>
        <w:t> Los juzgados penales militares o policiales de conocimiento especializado, conocen d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1.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2. Infracciones contra el Derecho Internacional Humani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8. Delitos contra la población civi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9.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e sentido, el Senador Jorge Eduardo Londoño Ulloa presentó una proposición planteando la eliminación de estos numerales por considerar en lo que se refiere al numeral 2, que la Corte Constitucional en Sentencias C-878 de 2000 y C-533 de 2008, señaló como excluidos de la competencia de la jurisdicción penal militar los delitos de lesa humanidad, los que atenten contra el Derecho Internacional Humanitario y las conductas abiertamente contrarias a la función constitucional de la fuerza pública y que por su sola comisión rompan el nexo funcional del agente con el servicio, como lo harían los delitos de lesa humanidad por su gravedad inusitada. En cuanto al numeral 8 del citado artículo, considera ambigua la expresión ¿Delitos contra la población civi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sentido contrario se pronunció el Senador Juan Carlos Vélez Uribe, quien presentó una proposición incluyendo un artículo nuevo al proyecto para modificar el artículo 3° de la Ley 1407 de 2010 ¿Código Penal Militar¿ que en su primer inciso reproducía textualmente el artículo 1° de la citada ley y en el inciso 2° incluía la misma redacción del Acto Legislativo número 02 de 2012 respecto de los delitos excluidos del conocimiento de la Justicia Penal Militar, otorgándole así el conocimiento de las infracciones contra el Derecho Internacional Humani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sta altura del debate, el Senador Galán solicitó a la Directora de la Justicia Penal Militar, explicar ante la comisión los alcances del proyecto en punto del tema materia del debate. La señora Directora Clara Cecilia Mosquera Paz señaló que las sentencias a las que se refiere el Senador Londoño son pronunciamientos d e la Corte Constitucional anteriores al reconocimiento del conflicto armado por el Gobierno Nacional, el cual se dio a partir de la Ley 1448 de 2011, conocida como Ley de Víctimas y Restitución de Tierras. Que la norma aplicable en un conflicto armado interno de carácter no internacional es el Derecho Internacional Humanitario, que busca garantizar la protección de personas y bienes civiles no involucrados en el mismo. Igualmente, expresa que si bien la Justicia Penal Militar tiene autonomía e independencia frente al mando institucional, se busca otorgarle fundamento legal a la misma, transformando la actual Dirección en Unidad Administrativa Especial con personería jurídica y con un cuerpo autónomo de Justicia Penal Militar y Policial, conformado por miembros de la Fuerza Pública que continúan con su carrera militar y policial pero dentro de la Jurisdicción Especializada, bajo los parámetros establecidos en el proyecto. Todo ello, con miras a consolidar aún más su imparcialidad e independ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rminada la intervención de la Directora de Justicia Penal Militar, se dio paso a la votación de la primera de las proposiciones, la cual fue aprobada. El estudio de la segunda proposición presentada por el Senador Juan Carlos Vélez Uribe, fue postergada para la siguiente sesión.</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Sesión 12 de diciembre</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pues, el jueves 12 de diciembre la Secretaría informó que la sesión pasada terminó con la aprobación de los 129 artículos y su pliego de modificaciones y una proposición modificatoria del artículo 8° presentada por el Senador Londoño, quedando abierta la discusión de la proposición que presentó el Senador Juan Carlos Vélez.</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uidamente, intervino el doctor Jorge Enrique Bedoya Vizcaya, Viceministro de Defensa para las Políticas y Asuntos Internacionales, quien agradeció a la Comisión el apoyo re cibido por el Gobierno Nacional y el Ministerio de Defensa frente a las iniciativas que han hecho tránsito en la Comisión Primeray su compromiso con los miembros de la Fuerza Pública. Igualmente, agradeció el apoyo al Proyecto de ley número 085 de 2013 Senado, que busca una Justicia Penal Militar y Policial autónoma, independiente y transparente, con reglas de juego claras para la investigación, en línea con la decisión del Gobierno Nacional que exista una absoluta transparencia en el desarrollo de las funciones propias del servicio y de su juez natur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tinuó haciendo un reconocimiento a los Senadores Vélez y Galán por el esfuerzo realizado con la proposición modificatoria que someterán a consideración de la Comisión de acuerdo con el nuevo contexto jurídico y la realidad del país, que a partir de la Ley de Víctimas reconoce la existencia del conflicto interno. Finalmente, expresó que la aplicación de la jurisprudencia emanada de la Corte Constitucional frente al Derecho Internacional Humanitario y sus infracciones tiene una connotación particular que debe puntualizarse en este escenario, e hizo la salvedad expresa de aquellas infracciones a los Derechos Humanos, delitos de lesa humanidad y aquellos que por su inusitada gravedad rompen de facto el nexo funcional con el serv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oncluida la intervención anterior, el Senador Galán Pachón señaló que después de haber escuchado las intervenciones de los Senadores Londoño y Avellaneda, se llegó al acuerdo con el Senador Juan Carlos Vélez Uribe de retirar su proposición inicial y presentar una conjunta, incluyendo un artículo nuevo al proyecto, modificatorio del artículo 3° de la Ley 1407 de 2010, con la siguiente reda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Artículo 3</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Delitos no relacionados con el servicio. </w:t>
      </w:r>
      <w:r>
        <w:rPr>
          <w:rFonts w:eastAsia="Times New Roman" w:cs="Times New Roman" w:ascii="Times New Roman" w:hAnsi="Times New Roman"/>
          <w:i/>
          <w:iCs/>
          <w:sz w:val="24"/>
          <w:szCs w:val="24"/>
          <w:lang w:val="es-ES_tradnl" w:eastAsia="es-CO"/>
        </w:rPr>
        <w:t>En ningún caso la Justicia Penal Militar o Policial conocerá de los crímenes de lesa humanidad, ni de los delitos de genocidio, desaparición forzada, ejecución extrajudicial violencia sexual, tortura y desplazamiento forz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infracciones al Derecho Internacional Humanitario cometidas por los miembros de la Fuerza Pública, salvo los delitos anteriores, serán conocidas exclusivamente por las cortes marciales o tribunales militares o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o anterior, pidió a la Presidencia se reabriera el debate y se negara la proposición presentada por el Senador Londoño Ulloa aprobada con anterioridad, para considerar esta nueva proposición, la cual solicitó se votara favorablem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te esto, el Senador Jorge Eduardo Londoño Ulloa reiteró que la Corte Constitucional en numerosas sentencias ha sostenido que las violaciones al Derecho Internacional Humanitario no son de conocimiento de la Justicia Penal Militar, y que de aprobarse ese artículo se estaría trasgrediendo el artículo 243 de la Constitución Nacional que establece que los fallos de la Corte hacen tránsito a Cosa Juzgada Constitu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nador Juan Manuel Galán Pachón, consideró que si bien es cierto la Corte Constitucional ha reiterado dicho criterio en su jurisprudencia, es necesario aclarar que las sentencias fueron proferidas con anterioridad al reconocimiento de la existencia del conflicto armado en Colombia, lo que generó un cambio en las condiciones de aplicación del DIH y adicionalmente la Corte al pronunciarse sobre la constitucionalidad del Acto Legislativo número 02 de 2012, solo se refirió al trámite y la forma y no hubo un pronunciamiento de fon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De acuerdo con lo anterior, la Secretaría siguiendo instrucciones de la Presidencia preguntó a los miembros de la Comisión si aceptaban el retiro de la Proposición número 71 presentada por el Senador Juan Carlos Vélez, quienes respondieron afirmativamente por unanimidad y dio lectura a la Proposición número 72 presentada conjuntamente por este y el Senador Juan Manuel Galán Pachón, la cual fue aprobada por 10 votos a favor y 3 en contra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cho esto, la Presidencia preguntó a los miembros de la Comisión si querían reabrir la discusión del artículo 8° en el texto aprobado por la Comisión en la medida en que la aprobación de la proposición presentada por los Senadores Galán y Vélez irrigaba sus efectos sobre el artículo 8° modificado con ocasión de la proposición del Senador Londoño, el cual, como ya se explicó, sustraía las infracciones al DIH de la competencia de los jueces penales militares o policiales de conocimiento especializ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misión, en consecuencia, aprobó la reapertura de la discusión de la proposición del Senador Londoño, negándola finalmente por 10 votos frente a 3.</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cto seguido, la Presidencia abrió la discusión y votación del artículo 8° del texto del pliego de modificaciones, quedando aprobado como venía en la pon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fectuadas las anotaciones anteriores, sometemos para segundo debate en la Plenaria del honorable Senado de la República el texto aprobado en primer debate de esta importante iniciativa, apoyada de manera contundente por la honorable Comisión Primera del Senado, con la cual se fortalece y modernizala Justicia Penal Militar mediante la consagración de garantías de independencia e imparcialidad que reviertan en eficacia y confianza en las actuaciones de esta jurisdicción y en el fortalecimiento de la seguridad jurídica para los miembros de la Fuerza Pública, en desarrollo de su compleja misión constitucional y legal.</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val="en-US" w:eastAsia="es-CO"/>
        </w:rPr>
      </w:pPr>
      <w:r>
        <w:rPr>
          <w:rFonts w:eastAsia="Times New Roman" w:cs="Times New Roman" w:ascii="Times New Roman" w:hAnsi="Times New Roman"/>
          <w:b/>
          <w:bCs/>
          <w:sz w:val="24"/>
          <w:szCs w:val="24"/>
          <w:lang w:val="en-US" w:eastAsia="es-CO"/>
        </w:rPr>
        <w:t>Proposi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nsideración a lo expuesto, proponemos dar segundo debate al Proyecto de ley número 85 de 2013 Senado, </w:t>
      </w:r>
      <w:r>
        <w:rPr>
          <w:rFonts w:eastAsia="Times New Roman" w:cs="Times New Roman" w:ascii="Times New Roman" w:hAnsi="Times New Roman"/>
          <w:i/>
          <w:iCs/>
          <w:sz w:val="24"/>
          <w:szCs w:val="24"/>
          <w:lang w:val="es-ES_tradnl" w:eastAsia="es-CO"/>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r>
        <w:rPr>
          <w:rFonts w:eastAsia="Times New Roman" w:cs="Times New Roman" w:ascii="Times New Roman" w:hAnsi="Times New Roman"/>
          <w:sz w:val="24"/>
          <w:szCs w:val="24"/>
          <w:lang w:val="es-ES_tradnl" w:eastAsia="es-CO"/>
        </w:rPr>
        <w:t> en el texto aprobado por la Comisión.</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conformidad con el inciso 2° del artículo 165 de la Ley 5ª de 1992, se autoriza la publicación del presente informe.</w:t>
      </w:r>
    </w:p>
    <w:p>
      <w:pPr>
        <w:pStyle w:val="Normal"/>
        <w:spacing w:lineRule="atLeast" w:line="28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POR LA COMISIÓN PRIMERA DEL HONORABLE SENADO DE LA REPÚBLICA AL PROYECTO DE LEY NÚMERO 85 DE 2013 SENADO</w:t>
      </w:r>
    </w:p>
    <w:p>
      <w:pPr>
        <w:pStyle w:val="Normal"/>
        <w:spacing w:lineRule="atLeast" w:line="288" w:before="28" w:after="28"/>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MINISTRACIÓN DE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ÚNICO</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incipios y ámbito de aplic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incipios de la Administración de Justicia.</w:t>
      </w:r>
      <w:r>
        <w:rPr>
          <w:rFonts w:eastAsia="Times New Roman" w:cs="Times New Roman" w:ascii="Times New Roman" w:hAnsi="Times New Roman"/>
          <w:sz w:val="24"/>
          <w:szCs w:val="24"/>
          <w:lang w:val="es-ES_tradnl" w:eastAsia="es-CO"/>
        </w:rPr>
        <w:t> Las normas y principios rectores de la administr ación de justicia prevalecen y serán de obligatoria aplicación en la Jurisdicción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Ámbito de aplicación. </w:t>
      </w:r>
      <w:r>
        <w:rPr>
          <w:rFonts w:eastAsia="Times New Roman" w:cs="Times New Roman" w:ascii="Times New Roman" w:hAnsi="Times New Roman"/>
          <w:sz w:val="24"/>
          <w:szCs w:val="24"/>
          <w:lang w:val="es-ES_tradnl" w:eastAsia="es-CO"/>
        </w:rPr>
        <w:t>La presente ley se aplicará a los miembros de la Fuerza Pública en servicio activo o en retiro, así como al personal civil o no uniformado que desempeñe cargos en la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RUCTURA DE LA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tegr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Integración</w:t>
      </w:r>
      <w:r>
        <w:rPr>
          <w:rFonts w:eastAsia="Times New Roman" w:cs="Times New Roman" w:ascii="Times New Roman" w:hAnsi="Times New Roman"/>
          <w:sz w:val="24"/>
          <w:szCs w:val="24"/>
          <w:lang w:val="es-ES_tradnl" w:eastAsia="es-CO"/>
        </w:rPr>
        <w:t>. La Justicia Penal Militar o Policial estará integrada p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Órganos Jurisdiccionales y de Investi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orte Suprema de Justicia ¿ Sala de Casación Pe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Jueces Penales Militares o Policiales de Conocimiento Especializado y de Conoc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Jueces Penales Militares o Policiales de Control de Garantí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Jueces Penales Militares o Policiales de Ejecución de Penas y Medidas de Segur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Fiscalía General Penal Militar y Policial y Cuerpo Técnico de Investi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Órganos de Dirección y Administración de la Unidad Administrativa Especial de la Justicia Penal Militar y Policial, </w:t>
      </w:r>
      <w:r>
        <w:rPr>
          <w:rFonts w:eastAsia="Times New Roman" w:cs="Times New Roman" w:ascii="Times New Roman" w:hAnsi="Times New Roman"/>
          <w:sz w:val="24"/>
          <w:szCs w:val="24"/>
          <w:lang w:val="es-ES_tradnl" w:eastAsia="es-CO"/>
        </w:rPr>
        <w:t>de que trata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onsejo Dire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irector Ejecutivo.</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Órganos Jurisdiccio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Corte Suprema de Justicia.</w:t>
      </w:r>
      <w:r>
        <w:rPr>
          <w:rFonts w:eastAsia="Times New Roman" w:cs="Times New Roman" w:ascii="Times New Roman" w:hAnsi="Times New Roman"/>
          <w:sz w:val="24"/>
          <w:szCs w:val="24"/>
          <w:lang w:val="es-ES_tradnl" w:eastAsia="es-CO"/>
        </w:rPr>
        <w:t> La Corte Suprema de Justicia ejerce sus funciones en la Justicia Penal Militar o Policial a través de la Sala de Casación Penal, según sus competencias constitucionales y leg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Tribunal Superior Militar y Policial.</w:t>
      </w:r>
      <w:r>
        <w:rPr>
          <w:rFonts w:eastAsia="Times New Roman" w:cs="Times New Roman" w:ascii="Times New Roman" w:hAnsi="Times New Roman"/>
          <w:sz w:val="24"/>
          <w:szCs w:val="24"/>
          <w:lang w:val="es-ES_tradnl" w:eastAsia="es-CO"/>
        </w:rPr>
        <w:t> Sede e Integración. El Tribunal Superior Militar y Policial tendrá su sede en Bogotá, D. C., y estará conformado por Magistrados que integrarán salas de decisión militar, policial o mixtas que ejercerán la función jurisdiccional. El Tribunal o sus salas de decisión podrán sesionar en cualquier lugar del paí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alas de Decisión contarán con representación de cada una de las Fuerzas Militares y de la Policía Nacional en los términos que establezca el reglamento interno de la Corpor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 las Salas de Decisión, al interior del Tribunal funcionarán la Sala Plena, la Sala de Gobierno, la secretaría, la relatoría y el personal subalterno. Las Salas Plena y de Gobierno siempre serán presididas por el presidente de la corporación o en ausencia temporal de este por el vicepresid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ribunal tendrá un presidente que lo presidirá y un vicepresidente que lo reemplazará en sus ausencias temporales. El presidente, el vicepresidente y la Sala de Gobierno serán elegidos por la Sala Plena del Tribu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Adiciónase el artículo 203 de la Ley 1407 de 2010 con el siguiente parágrafo:</w:t>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3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Cuando sobre un mismo asunto existan discrepancias entre diferentes Salas de Decisión,la Sala Plena del Tribunal se constituirá en Sala Única de Decisión asumiendo la función jurisdiccional a efectos de unificar el criterio, conforme al procedimiento que disponga el reglamento interno de la corpor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Juzgados Penales Militares o Policiales de Conocimiento Especializado y de Conocimiento.</w:t>
      </w:r>
      <w:r>
        <w:rPr>
          <w:rFonts w:eastAsia="Times New Roman" w:cs="Times New Roman" w:ascii="Times New Roman" w:hAnsi="Times New Roman"/>
          <w:sz w:val="24"/>
          <w:szCs w:val="24"/>
          <w:lang w:val="es-ES_tradnl" w:eastAsia="es-CO"/>
        </w:rPr>
        <w:t> Créanse los juzgados penales militares o policiales de conocimiento especializado y de conocimiento, que conocerán de los delitos a que hace referencia la presente ley. Estos tendrán competencia en todo el territori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 jurisdicción de cada despacho se definirá por acto administrativo emitido por la Dirección Ejecutiva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De los Juzgados Penales Militares o Policiales de Conocimiento Especializado.</w:t>
      </w:r>
      <w:r>
        <w:rPr>
          <w:rFonts w:eastAsia="Times New Roman" w:cs="Times New Roman" w:ascii="Times New Roman" w:hAnsi="Times New Roman"/>
          <w:sz w:val="24"/>
          <w:szCs w:val="24"/>
          <w:lang w:val="es-ES_tradnl" w:eastAsia="es-CO"/>
        </w:rPr>
        <w:t> Los juzgados penales militares o policiales de conocimiento especializado, conocen d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Homicid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Infracciones contra el Derecho Internacional Humanit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elitos contra la protección de la información y de los da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elitos contra la fe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Delitos contra la administración pública, con excepción de los delitos de peculado sobre bienes de dotación, peculado culposo, abuso de autoridad, abuso de autoridad especial y omisión de apoy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elitos contra la seguridad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7. Delitos contra la seguridad de la Fuerza </w:t>
      </w:r>
      <w:r>
        <w:rPr>
          <w:rFonts w:eastAsia="Times New Roman" w:cs="Times New Roman" w:ascii="Times New Roman" w:hAnsi="Times New Roman"/>
          <w:sz w:val="24"/>
          <w:szCs w:val="24"/>
          <w:lang w:val="es-ES_tradnl" w:eastAsia="es-CO"/>
        </w:rPr>
        <w:t>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Delitos contra la población civi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Delitos contra la existencia y la seguridad del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De los Juzgados Penales Militares o Policiales de Conocimiento.</w:t>
      </w:r>
      <w:r>
        <w:rPr>
          <w:rFonts w:eastAsia="Times New Roman" w:cs="Times New Roman" w:ascii="Times New Roman" w:hAnsi="Times New Roman"/>
          <w:sz w:val="24"/>
          <w:szCs w:val="24"/>
          <w:lang w:val="es-ES_tradnl" w:eastAsia="es-CO"/>
        </w:rPr>
        <w:t> Los juzgados penales militares o policiales de conocimiento, conocen de:</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litos contra la disciplin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litos contra el serv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elitos contra los intereses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elitos contra el hon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Lesiones perso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elitos contra el patrimonio económ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De los demás delitos que no tengan asignación especial de compet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i/>
          <w:iCs/>
          <w:sz w:val="24"/>
          <w:szCs w:val="24"/>
          <w:lang w:val="es-ES_tradnl" w:eastAsia="es-CO"/>
        </w:rPr>
        <w:t>Concurrencia de Jueces.</w:t>
      </w:r>
      <w:r>
        <w:rPr>
          <w:rFonts w:eastAsia="Times New Roman" w:cs="Times New Roman" w:ascii="Times New Roman" w:hAnsi="Times New Roman"/>
          <w:sz w:val="24"/>
          <w:szCs w:val="24"/>
          <w:lang w:val="es-ES_tradnl" w:eastAsia="es-CO"/>
        </w:rPr>
        <w:t> Cuando se presente concurrencia entre un Juez Penal Militar o Policial de Conocimiento Especializado y un Juez Penal Militar o Policial de Conocimiento, en razón de los factores en que estriba la competencia, será competente el primero de esto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QUISITOS PARA EL DESEMPEÑO  DE CARGOS EN LA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quisitos gene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i/>
          <w:iCs/>
          <w:sz w:val="24"/>
          <w:szCs w:val="24"/>
          <w:lang w:val="es-ES_tradnl" w:eastAsia="es-CO"/>
        </w:rPr>
        <w:t>Requisitos generales.</w:t>
      </w:r>
      <w:r>
        <w:rPr>
          <w:rFonts w:eastAsia="Times New Roman" w:cs="Times New Roman" w:ascii="Times New Roman" w:hAnsi="Times New Roman"/>
          <w:sz w:val="24"/>
          <w:szCs w:val="24"/>
          <w:lang w:val="es-ES_tradnl" w:eastAsia="es-CO"/>
        </w:rPr>
        <w:t> Para acceder a los cargos de Magistrado del Tribunal Superior Militar y Policial, Juez Penal Militar o Policial de Conocimiento Especializado, Juez Penal Militar o Policial de Conocimiento, Juez Penal Militar o Policial de Control de Garantías y Juez Penal Militar o Policial de Ejecución de Penas y Medidas de Seguridad se requiere acreditar como requisitos generales lo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er oficial en servicio activo o en retiro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creditar título profesional de abo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Tener título de pos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No obstante lo dispuesto en este artículo, los cargos de Juez Penal Militar o Policial de Control de Garantías y Juez Penal Militar o Policial de Ejecución de Penas y Medidas de Seguridad podrán ser desempeñados por civiles y no uniformados, siempre que acrediten los demás requisitos para el desempeño del car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i/>
          <w:iCs/>
          <w:sz w:val="24"/>
          <w:szCs w:val="24"/>
          <w:lang w:val="es-ES_tradnl" w:eastAsia="es-CO"/>
        </w:rPr>
        <w:t>Inhabilidades</w:t>
      </w:r>
      <w:r>
        <w:rPr>
          <w:rFonts w:eastAsia="Times New Roman" w:cs="Times New Roman" w:ascii="Times New Roman" w:hAnsi="Times New Roman"/>
          <w:sz w:val="24"/>
          <w:szCs w:val="24"/>
          <w:lang w:val="es-ES_tradnl" w:eastAsia="es-CO"/>
        </w:rPr>
        <w:t>. No podrán desempeñar los cargos señalados en el artículo an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ien haya sido condenado penalmente en cualquier tiempo, excepto por delitos culpo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ien se halle en interdic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ien se encuentre bajo medida de aseguramiento que implique la privación de la libert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Quien haya sido excluido de la profesión de abogado o esté suspendido. En este último caso mientras obtiene su rehabilit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Quien haya sido destituido en cualquier tiempo de un cargo públ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Las demás que establezca la Constitución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w:t>
      </w:r>
      <w:r>
        <w:rPr>
          <w:rFonts w:eastAsia="Times New Roman" w:cs="Times New Roman" w:ascii="Times New Roman" w:hAnsi="Times New Roman"/>
          <w:i/>
          <w:iCs/>
          <w:sz w:val="24"/>
          <w:szCs w:val="24"/>
          <w:lang w:val="es-ES_tradnl" w:eastAsia="es-CO"/>
        </w:rPr>
        <w:t>Faltas absolutas y temporales.</w:t>
      </w:r>
      <w:r>
        <w:rPr>
          <w:rFonts w:eastAsia="Times New Roman" w:cs="Times New Roman" w:ascii="Times New Roman" w:hAnsi="Times New Roman"/>
          <w:sz w:val="24"/>
          <w:szCs w:val="24"/>
          <w:lang w:val="es-ES_tradnl" w:eastAsia="es-CO"/>
        </w:rPr>
        <w:t> Son faltas absoluta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 stificada, la edad de retiro forzoso, el vencimiento del periodo y las demás que determine la Constitución Política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faltas temporales las licencias, las incapacidades por enfermedad, la suspensión por medida penal o disciplinaria, los permisos y vacaciones y las demás que determine la Constitución Política y la ley.</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quisitos espe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 </w:t>
      </w:r>
      <w:r>
        <w:rPr>
          <w:rFonts w:eastAsia="Times New Roman" w:cs="Times New Roman" w:ascii="Times New Roman" w:hAnsi="Times New Roman"/>
          <w:i/>
          <w:iCs/>
          <w:sz w:val="24"/>
          <w:szCs w:val="24"/>
          <w:lang w:val="es-ES_tradnl" w:eastAsia="es-CO"/>
        </w:rPr>
        <w:t>Magistrados del Tribunal Superior Militar y Policial.</w:t>
      </w:r>
      <w:r>
        <w:rPr>
          <w:rFonts w:eastAsia="Times New Roman" w:cs="Times New Roman" w:ascii="Times New Roman" w:hAnsi="Times New Roman"/>
          <w:sz w:val="24"/>
          <w:szCs w:val="24"/>
          <w:lang w:val="es-ES_tradnl" w:eastAsia="es-CO"/>
        </w:rPr>
        <w:t> Para ser Magistrado del Tribunal Superior Militar y Policial será necesario, además de los requisitos generales consignados en la presente ley, ostentar grado no inferior a Teniente Coronel o Capitán de Fragata en servicio activo o en uso de buen retiro de la Fuerza Pública y acreditar una experiencia mínima de ocho (8) años en el desempeño de cargos como funcionario judicial en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 </w:t>
      </w:r>
      <w:r>
        <w:rPr>
          <w:rFonts w:eastAsia="Times New Roman" w:cs="Times New Roman" w:ascii="Times New Roman" w:hAnsi="Times New Roman"/>
          <w:i/>
          <w:iCs/>
          <w:sz w:val="24"/>
          <w:szCs w:val="24"/>
          <w:lang w:val="es-ES_tradnl" w:eastAsia="es-CO"/>
        </w:rPr>
        <w:t>Cargos de período.</w:t>
      </w:r>
      <w:r>
        <w:rPr>
          <w:rFonts w:eastAsia="Times New Roman" w:cs="Times New Roman" w:ascii="Times New Roman" w:hAnsi="Times New Roman"/>
          <w:sz w:val="24"/>
          <w:szCs w:val="24"/>
          <w:lang w:val="es-ES_tradnl" w:eastAsia="es-CO"/>
        </w:rPr>
        <w:t> Los cargos de Magistrado del Tribunal Superior Militar y Policial serán provistos por el Presidente de la República para un período fijo e individual de ocho (8) años no prorrogable, de lista de candidatos conformada por miembros activos o en uso de buen retiro de la Fuerza Pública que cumplan los requisitos generales y especiales establecidos en esta ley. El procedimiento para conformar la lista será reglamentado por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agistrados del Tribunal Superior Militar y Policial no son reelegibles y permanecerán en sus cargos durante todo el período, salvo que antes de su vencimiento incurran en una falta absoluta.</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transitorio. Los Magistrados del Tribunal Superior Militar nombrados en vigencia de la Ley940 de 2005, continuarán en sus cargos hasta cuando cumplan el período para el cual fueron nombrados, con la denominación de Magistrados del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 </w:t>
      </w:r>
      <w:r>
        <w:rPr>
          <w:rFonts w:eastAsia="Times New Roman" w:cs="Times New Roman" w:ascii="Times New Roman" w:hAnsi="Times New Roman"/>
          <w:i/>
          <w:iCs/>
          <w:sz w:val="24"/>
          <w:szCs w:val="24"/>
          <w:lang w:val="es-ES_tradnl" w:eastAsia="es-CO"/>
        </w:rPr>
        <w:t>Jueces de Conocimiento.</w:t>
      </w:r>
      <w:r>
        <w:rPr>
          <w:rFonts w:eastAsia="Times New Roman" w:cs="Times New Roman" w:ascii="Times New Roman" w:hAnsi="Times New Roman"/>
          <w:sz w:val="24"/>
          <w:szCs w:val="24"/>
          <w:lang w:val="es-ES_tradnl" w:eastAsia="es-CO"/>
        </w:rPr>
        <w:t> Para desempeñar el cargo de Juez Penal Militar o Policial de Conocimiento Especializado y Juez Penal Militar o Policial de Conocimiento, se requiere, además de los requisitos generales consignados en la presente ley, ostentar el grado que en cada caso se indica y la experiencia señalada,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w:t>
      </w:r>
      <w:r>
        <w:rPr>
          <w:rFonts w:eastAsia="Times New Roman" w:cs="Times New Roman" w:ascii="Times New Roman" w:hAnsi="Times New Roman"/>
          <w:b/>
          <w:bCs/>
          <w:sz w:val="24"/>
          <w:szCs w:val="24"/>
          <w:lang w:val="es-ES_tradnl" w:eastAsia="es-CO"/>
        </w:rPr>
        <w:t>Juez Penal Militar o Policial de Conocimiento Especializado.</w:t>
      </w:r>
      <w:r>
        <w:rPr>
          <w:rFonts w:eastAsia="Times New Roman" w:cs="Times New Roman" w:ascii="Times New Roman" w:hAnsi="Times New Roman"/>
          <w:sz w:val="24"/>
          <w:szCs w:val="24"/>
          <w:lang w:val="es-ES_tradnl" w:eastAsia="es-CO"/>
        </w:rPr>
        <w:t> Para desempeñar el cargo de Juez Penal Militar o Policial de Conocimiento Especializado se requiere ostentar grado no inferior al de Oficial Superior en servicio activo o en uso de buen retiro de la Fuerza Pública y acreditar una experiencia mínima de cinco (5) años, en el desempeño de cargos como funcionario en la Justicia Penal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w:t>
      </w:r>
      <w:r>
        <w:rPr>
          <w:rFonts w:eastAsia="Times New Roman" w:cs="Times New Roman" w:ascii="Times New Roman" w:hAnsi="Times New Roman"/>
          <w:b/>
          <w:bCs/>
          <w:sz w:val="24"/>
          <w:szCs w:val="24"/>
          <w:lang w:val="es-ES_tradnl" w:eastAsia="es-CO"/>
        </w:rPr>
        <w:t>Juez Penal Militar o Policial de Conocimiento.</w:t>
      </w:r>
      <w:r>
        <w:rPr>
          <w:rFonts w:eastAsia="Times New Roman" w:cs="Times New Roman" w:ascii="Times New Roman" w:hAnsi="Times New Roman"/>
          <w:sz w:val="24"/>
          <w:szCs w:val="24"/>
          <w:lang w:val="es-ES_tradnl" w:eastAsia="es-CO"/>
        </w:rPr>
        <w:t> Para desempeñar el cargo de Juez Penal Militar o Policial de Conocimiento se requiere ostentar grado no inferior al de Capitán o Teniente de Navío en servicio activo o en uso de buen retiro de la Fuerza Pública y acreditar una experiencia mínima de cuatro (4) años en el desempeño de cargos como funcionario en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7. </w:t>
      </w:r>
      <w:r>
        <w:rPr>
          <w:rFonts w:eastAsia="Times New Roman" w:cs="Times New Roman" w:ascii="Times New Roman" w:hAnsi="Times New Roman"/>
          <w:i/>
          <w:iCs/>
          <w:sz w:val="24"/>
          <w:szCs w:val="24"/>
          <w:lang w:val="es-ES_tradnl" w:eastAsia="es-CO"/>
        </w:rPr>
        <w:t>Juez Penal Militar o Policial de Control de Garantías.</w:t>
      </w:r>
      <w:r>
        <w:rPr>
          <w:rFonts w:eastAsia="Times New Roman" w:cs="Times New Roman" w:ascii="Times New Roman" w:hAnsi="Times New Roman"/>
          <w:sz w:val="24"/>
          <w:szCs w:val="24"/>
          <w:lang w:val="es-ES_tradnl" w:eastAsia="es-CO"/>
        </w:rPr>
        <w:t> Para desempeñar el cargo de Juez Penal Militar o Policial de Control de Garantías se requiere, además de los requisitos generales señalados en la presente ley, ostentar grado no inferior al de Oficial Superior en servicio activo o en uso de buen retiro de la Fuerza Pública y acreditar una experiencia mínima de cuatro (4) años en el desempeño de cargos como funcionario en la Justicia Penal Militar o Policial.&lt; /span&g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Si este cargo es desempeñado por un civil o no uniformado con el fin de preservar la especialidad de la Justicia Penal Militar o Policial, este deberá tener como mínimo una experiencia profesional como asesor jurídico de la Fuerza Pública de ocho (8) años, salvo que acredite la experiencia mínima de cuatro (4) años en el desempeño de cargos como funcionari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w:t>
      </w:r>
      <w:r>
        <w:rPr>
          <w:rFonts w:eastAsia="Times New Roman" w:cs="Times New Roman" w:ascii="Times New Roman" w:hAnsi="Times New Roman"/>
          <w:i/>
          <w:iCs/>
          <w:sz w:val="24"/>
          <w:szCs w:val="24"/>
          <w:lang w:val="es-ES_tradnl" w:eastAsia="es-CO"/>
        </w:rPr>
        <w:t>Juez Penal Militar o Policial de Ejecución de Penas y Medidas de Seguridad.</w:t>
      </w:r>
      <w:r>
        <w:rPr>
          <w:rFonts w:eastAsia="Times New Roman" w:cs="Times New Roman" w:ascii="Times New Roman" w:hAnsi="Times New Roman"/>
          <w:sz w:val="24"/>
          <w:szCs w:val="24"/>
          <w:lang w:val="es-ES_tradnl" w:eastAsia="es-CO"/>
        </w:rPr>
        <w:t> Para desempeñar el cargo de Juez Penal Militar o Policial de Ejecución de Penas y Medidas de Seguridad se requiere, además de los requisitos generales señalados en la presente ley, ostentar grado no inferior al de Capitán o Teniente de Navío en servicio activo o en uso de buen retiro de la Fuerza Pública y acreditar una experiencia mínima de dos (2) años en el desempeño de cargos como funcionario en la Justicia Penal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arágrafo. Si el cargo es desempeñado por un civil o no uniformado, con el fin de preservar la especialidad de la Justicia Penal Militar o Policial, este deberá tener como mínimo una experiencia profesional como asesor jurídico de la Fuerza Pública de ocho (8) años, salvo que acredite la experiencia mínima de dos (2) años en el desempeño de cargos como funcionario de la Justicia Penal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ISCALÍA GENERAL PENAL MILITAR  Y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structura de la Fiscalía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9. </w:t>
      </w:r>
      <w:r>
        <w:rPr>
          <w:rFonts w:eastAsia="Times New Roman" w:cs="Times New Roman" w:ascii="Times New Roman" w:hAnsi="Times New Roman"/>
          <w:i/>
          <w:iCs/>
          <w:sz w:val="24"/>
          <w:szCs w:val="24"/>
          <w:lang w:val="es-ES_tradnl" w:eastAsia="es-CO"/>
        </w:rPr>
        <w:t>Estructura</w:t>
      </w:r>
      <w:r>
        <w:rPr>
          <w:rFonts w:eastAsia="Times New Roman" w:cs="Times New Roman" w:ascii="Times New Roman" w:hAnsi="Times New Roman"/>
          <w:sz w:val="24"/>
          <w:szCs w:val="24"/>
          <w:lang w:val="es-ES_tradnl" w:eastAsia="es-CO"/>
        </w:rPr>
        <w:t>. Para el cumplimiento de las funciones legales, la Fiscalía General Penal Militar y Policial tendrá la siguiente estructur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Fiscal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Fiscales Penales Militares y Policiales Delegados ante el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Fiscales Penales Militares o Policiales Delegados ante los Jueces Penales Militares o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oordinador Nacional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oordinadores Regionales del Cuerpo Técnico de Investigación de la Justicia Penal Militar y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esempeño de funciones y compet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 </w:t>
      </w:r>
      <w:r>
        <w:rPr>
          <w:rFonts w:eastAsia="Times New Roman" w:cs="Times New Roman" w:ascii="Times New Roman" w:hAnsi="Times New Roman"/>
          <w:i/>
          <w:iCs/>
          <w:sz w:val="24"/>
          <w:szCs w:val="24"/>
          <w:lang w:val="es-ES_tradnl" w:eastAsia="es-CO"/>
        </w:rPr>
        <w:t>Desempeño de funciones.</w:t>
      </w:r>
      <w:r>
        <w:rPr>
          <w:rFonts w:eastAsia="Times New Roman" w:cs="Times New Roman" w:ascii="Times New Roman" w:hAnsi="Times New Roman"/>
          <w:sz w:val="24"/>
          <w:szCs w:val="24"/>
          <w:lang w:val="es-ES_tradnl" w:eastAsia="es-CO"/>
        </w:rPr>
        <w:t> Las funciones de la Fiscalía General Penal Militar y Policial se cumplen a través del Fiscal General Penal Militar y Policial, de los Fiscales Penales Militares y Policiales Delegados ante el Tribunal Superior Militar y Policial, de los Fiscales Penales Militares o Policiales Delegados ante los Jueces Penales Militares o Policiales y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Fiscales Penales Militares o Policiales Delegados ante los Jueces Penales Militares o Policiales se ubicarán por la Dirección Ejecutiva de la Unidad Administrativa Especial de la Justicia Penal Militar y Policial, atendiendo sus atribuciones y las necesidades judiciales presentadas por el Fiscal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 la Fiscalía General Penal Militar y Policial, en desarrollo de atribuciones constitucionales y legales, la dirección, coordinación, control jurídico y verificación técnico-científica de las actividades que desarrolle la policía judicial en los términos previstos en el Código Penal Milit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1. </w:t>
      </w:r>
      <w:r>
        <w:rPr>
          <w:rFonts w:eastAsia="Times New Roman" w:cs="Times New Roman" w:ascii="Times New Roman" w:hAnsi="Times New Roman"/>
          <w:i/>
          <w:iCs/>
          <w:sz w:val="24"/>
          <w:szCs w:val="24"/>
          <w:lang w:val="es-ES_tradnl" w:eastAsia="es-CO"/>
        </w:rPr>
        <w:t>Competencia</w:t>
      </w:r>
      <w:r>
        <w:rPr>
          <w:rFonts w:eastAsia="Times New Roman" w:cs="Times New Roman" w:ascii="Times New Roman" w:hAnsi="Times New Roman"/>
          <w:sz w:val="24"/>
          <w:szCs w:val="24"/>
          <w:lang w:val="es-ES_tradnl" w:eastAsia="es-CO"/>
        </w:rPr>
        <w:t>. El Fiscal General Penal Militar y Policial, los Fiscales Penales Militares y Policiales Delegados ante el Tribunal Superior Militar y Policial y</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os Fiscales Penales Militares o Policiales Delegados, tienen competencia en todo el territorio nacion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Fiscal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w:t>
      </w:r>
      <w:r>
        <w:rPr>
          <w:rFonts w:eastAsia="Times New Roman" w:cs="Times New Roman" w:ascii="Times New Roman" w:hAnsi="Times New Roman"/>
          <w:i/>
          <w:iCs/>
          <w:sz w:val="24"/>
          <w:szCs w:val="24"/>
          <w:lang w:val="es-ES_tradnl" w:eastAsia="es-CO"/>
        </w:rPr>
        <w:t>Periodo</w:t>
      </w:r>
      <w:r>
        <w:rPr>
          <w:rFonts w:eastAsia="Times New Roman" w:cs="Times New Roman" w:ascii="Times New Roman" w:hAnsi="Times New Roman"/>
          <w:sz w:val="24"/>
          <w:szCs w:val="24"/>
          <w:lang w:val="es-ES_tradnl" w:eastAsia="es-CO"/>
        </w:rPr>
        <w:t>. El Fiscal General Penal Militar y Policial será nombrado por el Presidente de la República, para un periodo fijo de cuatro (4) años no prorrogable, de lista de candidatos que cumplan los siguientes requisi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título profesional de abo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Tener título de pos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creditar una experiencia mínima de ocho (8) años como funcionari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er oficial en servicio activo de la Fuerza Pública o en uso de buen retiro, con grado no inferior al de Teniente Coronel o Capitán de Fraga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cedimiento para conformar la lista será reglamentado por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No obstante lo dispuesto en este artículo, el cargo de Fiscal General Penal Militar y Policial podrá ser desempeñado por un civil o no uniformado, siempre que acredite los requisitos 1 a 4 del presente artículo para el desempeño del car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El Fiscal General Penal Militar y Policial no será reelegible, tendrá el mismo nivel jerárquico de Magistrado de Tribunal Superior Militar y Policial y su sede estará en Bogotá, D. C.</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3. </w:t>
      </w:r>
      <w:r>
        <w:rPr>
          <w:rFonts w:eastAsia="Times New Roman" w:cs="Times New Roman" w:ascii="Times New Roman" w:hAnsi="Times New Roman"/>
          <w:i/>
          <w:iCs/>
          <w:sz w:val="24"/>
          <w:szCs w:val="24"/>
          <w:lang w:val="es-ES_tradnl" w:eastAsia="es-CO"/>
        </w:rPr>
        <w:t>Funciones del Fiscal General Penal Militar y Policial.</w:t>
      </w:r>
      <w:r>
        <w:rPr>
          <w:rFonts w:eastAsia="Times New Roman" w:cs="Times New Roman" w:ascii="Times New Roman" w:hAnsi="Times New Roman"/>
          <w:sz w:val="24"/>
          <w:szCs w:val="24"/>
          <w:lang w:val="es-ES_tradnl" w:eastAsia="es-CO"/>
        </w:rPr>
        <w:t> El Fiscal General Penal Militar y Policial tiene la representación de la Fiscalía General Penal Militar y Policial y además de las funciones especiales otorgadas por el Código Penal Militar, ejercerá l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sumir las investigaciones y formular las acusaciones que dispone el Código Penal Militar y aquellas que en razón de su naturaleza, importancia o gravedad, lo amerite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oordinar dentro del ámbito de su competencia con la Dirección Ejecutiva de la Unidad Administrativa Especial de la Justicia Penal Militar y Policial, la creación de unidades especializadas cuando la necesidad del servicio lo exija o la gravedad o complejidad del asunto lo requiera y asignar a ellas fiscales espe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Dirigir, coordinar y controlar el desarrollo de la función investigativa y acusatoria contra los presuntos infractores de la ley penal de conformidad con el ámbito de su competencia, directamente o a través de sus delegados, para lo cual deberá tener en cuenta la especificidad dentro de lo militar o policial del miembro de la Fuerza Pública investigado.</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oordinar con otros organismos que ejerzan funciones de policía judicial, la definición e implementación de mecanismos que racionalicen y eviten la duplicidad de esfuerzos en el desarrollo de las investig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Hacer parte del Consejo Nacional de Policía Judicial, función que podrá delegar en el Coordinador Nacional del Cuerpo Técnico de Investigación de la Justicia Penal Militar y Policial.</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Hacer parte del Consejo Superior de Política Criminal y Penitencia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Crear comisiones especiales de fiscales delegados de conformidad con las atribuciones de estos, designando un coordinador, cuando la gravedad, importancia o trascendencia pública del hecho lo ameriten, para lo cual podrá desplazar del conocimiento al Fiscal Penal Militar o Policial Delegado. En este evento el fiscal coordinador de la comisión será quien actúe ante el Juez Penal Militar o Policial de Control de Garantías y ante el Juez Penal Militar o Policial de Conoc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aborar el manual de funciones de la Fiscalía General Penal Militar y Policial y del Cuerpo Técnico de Investigación de la Justicia Penal Militar y Policial, para su respectivo trámite de adopción ante la Dirección Ejecutiva de la Unidad Administrativa Espe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Proponer a la Dirección Ejecutiva de la Unidad Administrativa Especial de la Justicia Penal Militar y Policial, la reglamentación de los Centros de Servicios Judiciales, dentro del ámbito de su compet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Expedir los reglamentos, órdenes, circulares y manuales de procedimiento y de normas técnicas conducentes al eficaz desempeño de la Fiscalía General Penal Militar y Policial y del Cuerpo Técnico de Inves tigación de la Justicia Penal Militar y Policial, en materias de su compet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Presentar al Director Ejecutivo de la Unidad Administrativa Especial de la Justicia Penal Militar y Policial, las necesidades y requerimientos de la Fiscalía General Penal Militar y Policial y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Ser el vocero de la Fiscalía General Penal Militar y Policial ante los estamentos del Estado y la socie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Diseñar y coordinar con el Director Ejecutivo de la Unidad Administrativa Especial de la Justicia Penal Militar y Policial, la implementación de un sistema de gestión y control de la Fiscalía General Penal Militar y Policial y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4. Proponer a la Dirección Ejecutiva de la Unidad Administrativa Especial de la Justicia Penal Militar y Policial, estímulos para los servidores de la Fiscalía General Penal Militar y Policial y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Coordinar con el Director Ejecutivo de la Unidad Administrativa Especial de la Justicia PenalMilitar y Policial, el apoyo logístico requerido para el funcionamiento de la Fiscalía General Penal Militar y Policial y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6. Adelantar las gestiones para lograr cooperación internacional en materia de investigación criminal con sus pa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7. Las demás funciones que le señale la ley o los reglamen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w:t>
      </w:r>
      <w:r>
        <w:rPr>
          <w:rFonts w:eastAsia="Times New Roman" w:cs="Times New Roman" w:ascii="Times New Roman" w:hAnsi="Times New Roman"/>
          <w:i/>
          <w:iCs/>
          <w:sz w:val="24"/>
          <w:szCs w:val="24"/>
          <w:lang w:val="es-ES_tradnl" w:eastAsia="es-CO"/>
        </w:rPr>
        <w:t>Inhabilidades</w:t>
      </w:r>
      <w:r>
        <w:rPr>
          <w:rFonts w:eastAsia="Times New Roman" w:cs="Times New Roman" w:ascii="Times New Roman" w:hAnsi="Times New Roman"/>
          <w:sz w:val="24"/>
          <w:szCs w:val="24"/>
          <w:lang w:val="es-ES_tradnl" w:eastAsia="es-CO"/>
        </w:rPr>
        <w:t>. No podrá ejercer el cargo de Fiscal General Penal Militar y Policial, de Fiscales Penales Militares y Policiales Delegados ante el Tribunal Superior Militar y Policial, ni de Fiscales Penales Militares o Policiales Delegados ante los Jueces Penales Militares o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ien haya sido condenado penalmente en cualquier tiempo, excepto por delitos culpo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ien se halle en interdic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ien se encuentre bajo medida de aseguramiento que implique la privación de la libert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Quien haya sido excluido de la profesión de abogado o esté suspendido. En este último caso mientras obtiene su rehabilit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Qu ien haya sido destituido en cualquier tiempo de un cargo públ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Las demás que establezca la Constitución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5. </w:t>
      </w:r>
      <w:r>
        <w:rPr>
          <w:rFonts w:eastAsia="Times New Roman" w:cs="Times New Roman" w:ascii="Times New Roman" w:hAnsi="Times New Roman"/>
          <w:i/>
          <w:iCs/>
          <w:sz w:val="24"/>
          <w:szCs w:val="24"/>
          <w:lang w:val="es-ES_tradnl" w:eastAsia="es-CO"/>
        </w:rPr>
        <w:t>Faltas absolutas y temporales</w:t>
      </w:r>
      <w:r>
        <w:rPr>
          <w:rFonts w:eastAsia="Times New Roman" w:cs="Times New Roman" w:ascii="Times New Roman" w:hAnsi="Times New Roman"/>
          <w:sz w:val="24"/>
          <w:szCs w:val="24"/>
          <w:lang w:val="es-ES_tradnl" w:eastAsia="es-CO"/>
        </w:rPr>
        <w:t>. Son faltas absolutas del Fiscal General Penal Militar y Policial, de los Fiscales Penales Militares y Policiales Delegados ante el Tribunal Superior Militar y Policial, y de los Fiscales Penales Militares o Policiales Delegados ante los Jueces Penales Militares o Policiale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faltas temporales las licencias, las incapacidades por enfermedad, la suspensión por medida penal o disciplinaria, los permisos y vacaciones y las demás que determine la Constitución Política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falta absoluta o temporal del Fiscal General Penal Militar y Policial, sus funciones las ejercerá uno de los Fiscales Penales Militares y Policiales Delegados ante el Tribunal Superior Militar y Policial, designado por el Ministro de Defensa Nacional por la duración de la falta temporal, si la falta es absoluta, hasta la terminación del período si faltaren menos de seis (6) meses para concluir el mismo. Si faltaren seis (6) meses o más para el vencimiento del periodo, la designación le corresponde al Presidente de la República.</w:t>
      </w:r>
    </w:p>
    <w:p>
      <w:pPr>
        <w:pStyle w:val="Normal"/>
        <w:spacing w:lineRule="atLeast" w:line="288" w:before="28"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V</w:t>
      </w:r>
    </w:p>
    <w:p>
      <w:pPr>
        <w:pStyle w:val="Normal"/>
        <w:spacing w:lineRule="atLeast" w:line="288" w:before="28" w:after="28"/>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Fiscales Penales Militares y Policiales Delegados ante el Tribunal Superior Militar</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y Policial y Fiscales Penales Militares o Policiales delegados ante los Jueces Penales Militares</w:t>
      </w:r>
      <w:r>
        <w:rPr>
          <w:rFonts w:eastAsia="Times New Roman" w:cs="Times New Roman" w:ascii="Times New Roman" w:hAnsi="Times New Roman"/>
          <w:sz w:val="24"/>
          <w:szCs w:val="24"/>
          <w:lang w:val="es-ES_tradnl" w:eastAsia="es-CO"/>
        </w:rPr>
        <w:t> o</w:t>
      </w:r>
      <w:r>
        <w:rPr>
          <w:rFonts w:eastAsia="Times New Roman" w:cs="Times New Roman" w:ascii="Times New Roman" w:hAnsi="Times New Roman"/>
          <w:b/>
          <w:bCs/>
          <w:sz w:val="24"/>
          <w:szCs w:val="24"/>
          <w:lang w:val="es-ES_tradnl" w:eastAsia="es-CO"/>
        </w:rPr>
        <w:t>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 </w:t>
      </w:r>
      <w:r>
        <w:rPr>
          <w:rFonts w:eastAsia="Times New Roman" w:cs="Times New Roman" w:ascii="Times New Roman" w:hAnsi="Times New Roman"/>
          <w:i/>
          <w:iCs/>
          <w:sz w:val="24"/>
          <w:szCs w:val="24"/>
          <w:lang w:val="es-ES_tradnl" w:eastAsia="es-CO"/>
        </w:rPr>
        <w:t>Requisitos generales.</w:t>
      </w:r>
      <w:r>
        <w:rPr>
          <w:rFonts w:eastAsia="Times New Roman" w:cs="Times New Roman" w:ascii="Times New Roman" w:hAnsi="Times New Roman"/>
          <w:sz w:val="24"/>
          <w:szCs w:val="24"/>
          <w:lang w:val="es-ES_tradnl" w:eastAsia="es-CO"/>
        </w:rPr>
        <w:t> Para acceder a los cargos de Fiscal Penal Militar y Policial Delegado ante el Tribunal Superior Militar y Policial y de Fiscal Penal Militar o Policial Delegado ante los Jueces Penales Militares o Policiales, se requiere acreditar los siguientes requisitos gene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título profesional de abo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Tener título de pos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7. </w:t>
      </w:r>
      <w:r>
        <w:rPr>
          <w:rFonts w:eastAsia="Times New Roman" w:cs="Times New Roman" w:ascii="Times New Roman" w:hAnsi="Times New Roman"/>
          <w:i/>
          <w:iCs/>
          <w:sz w:val="24"/>
          <w:szCs w:val="24"/>
          <w:lang w:val="es-ES_tradnl" w:eastAsia="es-CO"/>
        </w:rPr>
        <w:t>Requisitos especiales.</w:t>
      </w:r>
      <w:r>
        <w:rPr>
          <w:rFonts w:eastAsia="Times New Roman" w:cs="Times New Roman" w:ascii="Times New Roman" w:hAnsi="Times New Roman"/>
          <w:sz w:val="24"/>
          <w:szCs w:val="24"/>
          <w:lang w:val="es-ES_tradnl" w:eastAsia="es-CO"/>
        </w:rPr>
        <w:t> Para ser Fiscal Penal Militar y Policial Delegado ante el Tribunal Superior Militar y Policial se requiere, además de los requisitos generales consignados en la presente ley, acreditar una experiencia mínima de ocho (8) años como funcionario en la Justicia Penal Militar o Policial y ostentar grado no inferior al de Teniente Coronel o Capitán de Fragata en servicio activo o en uso de buen retiro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Si el cargo es desempeñado por un civil o no uniformado, con el fin de preservar la especialidad de la Justicia Penal Militar o Policial, este deberá tener como mínimo una experiencia profesional como asesor jur ídico de la Fuerza Pública de diez (10) años, salvo que acredite la experiencia mínima de ocho (8) años en el desempeño de cargos como funcionario de la Justicia Penal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8. </w:t>
      </w:r>
      <w:r>
        <w:rPr>
          <w:rFonts w:eastAsia="Times New Roman" w:cs="Times New Roman" w:ascii="Times New Roman" w:hAnsi="Times New Roman"/>
          <w:i/>
          <w:iCs/>
          <w:sz w:val="24"/>
          <w:szCs w:val="24"/>
          <w:lang w:val="es-ES_tradnl" w:eastAsia="es-CO"/>
        </w:rPr>
        <w:t>Cargos de periodo.</w:t>
      </w:r>
      <w:r>
        <w:rPr>
          <w:rFonts w:eastAsia="Times New Roman" w:cs="Times New Roman" w:ascii="Times New Roman" w:hAnsi="Times New Roman"/>
          <w:sz w:val="24"/>
          <w:szCs w:val="24"/>
          <w:lang w:val="es-ES_tradnl" w:eastAsia="es-CO"/>
        </w:rPr>
        <w:t> 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Fiscales Penales Militares y Policiales Delegados ante el Tribunal Superior Militar y Policial, no son reelegibles y permanecerán en sus cargos durante todo el período, salvo que antes de su vencimiento incurran en una falta absolu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transitorio.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 </w:t>
      </w:r>
      <w:r>
        <w:rPr>
          <w:rFonts w:eastAsia="Times New Roman" w:cs="Times New Roman" w:ascii="Times New Roman" w:hAnsi="Times New Roman"/>
          <w:i/>
          <w:iCs/>
          <w:sz w:val="24"/>
          <w:szCs w:val="24"/>
          <w:lang w:val="es-ES_tradnl" w:eastAsia="es-CO"/>
        </w:rPr>
        <w:t>Fiscales Penales Militares o Policiales Delegados ante los Jueces Penales Militares o Policiales.</w:t>
      </w:r>
      <w:r>
        <w:rPr>
          <w:rFonts w:eastAsia="Times New Roman" w:cs="Times New Roman" w:ascii="Times New Roman" w:hAnsi="Times New Roman"/>
          <w:sz w:val="24"/>
          <w:szCs w:val="24"/>
          <w:lang w:val="es-ES_tradnl" w:eastAsia="es-CO"/>
        </w:rPr>
        <w:t> Para desempeñar el cargo de Fiscal Penal Militar o Policial Delegado ante los Jueces Penales Militares o Policiales de Conocimiento Especializado y de Conocimiento, se requiere además de los requisitos generales consignados en la presente ley, acreditar la experiencia señalada para cada cargo,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w:t>
      </w:r>
      <w:r>
        <w:rPr>
          <w:rFonts w:eastAsia="Times New Roman" w:cs="Times New Roman" w:ascii="Times New Roman" w:hAnsi="Times New Roman"/>
          <w:b/>
          <w:bCs/>
          <w:sz w:val="24"/>
          <w:szCs w:val="24"/>
          <w:lang w:val="es-ES_tradnl" w:eastAsia="es-CO"/>
        </w:rPr>
        <w:t>Fiscal Penal Militar o Policial Delegado ante Juez Penal Militar o Policial de Conocimiento Especializado. </w:t>
      </w:r>
      <w:r>
        <w:rPr>
          <w:rFonts w:eastAsia="Times New Roman" w:cs="Times New Roman" w:ascii="Times New Roman" w:hAnsi="Times New Roman"/>
          <w:sz w:val="24"/>
          <w:szCs w:val="24"/>
          <w:lang w:val="es-ES_tradnl" w:eastAsia="es-CO"/>
        </w:rPr>
        <w:t>Para desempeñar el cargo de Fiscal Penal Militar o Policial Delegado ante Juez Penal Militar o Policial de Conocimiento Especializado, se requiere acreditar una experiencia mínima de cinco (5) años en el desempeño de cargos como funcionario en la Justicia Penal Militar o Po licial y ostentar grado no inferior al de Oficial Superior en servicio activo o en uso de buen retiro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No obstante lo dispuesto en este artículo, el cargo de Fiscal Penal Militar o Policial Delegado ante Juez Penal Militar o Policial de Conocimiento Especializado podrá ser desempeñado por un civil o no uniformado, siempre que acredite los requisitos generales para el desempeño del cargo y una experiencia profesional como asesor jurídico de la Fuerza Pública mínima de diez (10) años, salvo que acredite la experiencia mínima de cinco (5) años en el desempeño de cargos como funcionario de la Justicia Penal Militar o Policial.</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w:t>
      </w:r>
      <w:r>
        <w:rPr>
          <w:rFonts w:eastAsia="Times New Roman" w:cs="Times New Roman" w:ascii="Times New Roman" w:hAnsi="Times New Roman"/>
          <w:b/>
          <w:bCs/>
          <w:sz w:val="24"/>
          <w:szCs w:val="24"/>
          <w:lang w:val="es-ES_tradnl" w:eastAsia="es-CO"/>
        </w:rPr>
        <w:t>Fiscal Penal Militar o Policial Delegado ante Juez Penal Militar o Policial de Conocimiento. </w:t>
      </w:r>
      <w:r>
        <w:rPr>
          <w:rFonts w:eastAsia="Times New Roman" w:cs="Times New Roman" w:ascii="Times New Roman" w:hAnsi="Times New Roman"/>
          <w:sz w:val="24"/>
          <w:szCs w:val="24"/>
          <w:lang w:val="es-ES_tradnl" w:eastAsia="es-CO"/>
        </w:rPr>
        <w:t>Para desempeñar el cargo de Fiscal Penal Militar o Policial Delegado ante Juez Penal Militar o Policial de Conocimiento, se requiere acreditar una experiencia mínima de tres (3) años en el ejercicio profesional de abogado y ostentar grado no inferior al de Capitán o Teniente de Navío en servicio activo o en uso de buen retiro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No obstante lo dispuesto en este artículo, el cargo de Fiscal Penal Militar o Policial Delegado ante Juez Penal Militar o Policial de Conocimiento podrá ser desempeñado por un civil o no uniformado, siempre que acredite los requisitos generales para el desempeño del cargo y una experiencia profesional como asesor jurídico de la Fuerza Pública mínima de ocho (8) años, salvo que acredite la experiencia mínima de tres (3) años en el desempeño de cargos como funcionario de la Justicia Penal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 </w:t>
      </w:r>
      <w:r>
        <w:rPr>
          <w:rFonts w:eastAsia="Times New Roman" w:cs="Times New Roman" w:ascii="Times New Roman" w:hAnsi="Times New Roman"/>
          <w:i/>
          <w:iCs/>
          <w:sz w:val="24"/>
          <w:szCs w:val="24"/>
          <w:lang w:val="es-ES_tradnl" w:eastAsia="es-CO"/>
        </w:rPr>
        <w:t>Funciones Generales de los Fiscales Penales Militares y Policiales Delegados ante el Tribunal Superior Militar y Policial y ante los Jueces Penales Militares o Policiales de Conocimiento Especializado y de Conocimiento.</w:t>
      </w:r>
      <w:r>
        <w:rPr>
          <w:rFonts w:eastAsia="Times New Roman" w:cs="Times New Roman" w:ascii="Times New Roman" w:hAnsi="Times New Roman"/>
          <w:sz w:val="24"/>
          <w:szCs w:val="24"/>
          <w:lang w:val="es-ES_tradnl" w:eastAsia="es-CO"/>
        </w:rPr>
        <w:t> Los Fiscales Penales Militares y Policiales Delegados ante el Tribunal Superior Militar y Policial y ante los Jueces Penales Militares o Policiales de Conocimiento Especializado y de Conocimiento, entre otras, tienen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Investigar y acusar a los presuntos responsables de haber cometido un delito de conocimient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delantar previa autorización del Magistrado o Juez Penal Militar o Policial de Control de Garantías, registros, allanamientos, incautaciones e interceptaciones de comunicaciones y poner a su disposición los elementos materiales probatorios y evidencia física recogidos, para su control de legalidad dentro de las veinticuatro (24) hor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segurar en cada caso particular los elementos materiales probatorios y evidencia física, garantizando la cadena de custodia mientras se ejerce su contradicción. En caso de requerirse medidas adicionales que impliquen afectación de derechos fundamentales, deberá obtenerse la respectiva autorización del Juez Penal Militar o Policial de Garantías para poder proceder a el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irigir, coordinar y controlar en cada caso particular las actividades de policía judicial que en forma permanente ejerce el Cuerpo Técnico de Investigación de la Justicia Penal Militar y Policial y los demás organismos de policía judicial que señal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olicitar capturas ante el Magistrado o Juez Penal Militar o Policial de Control de Garantías y poner al capturado a su disposición, a más tardar dentro de las treinta y seis (36) hor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6. Solicitar al Magistrado o Juez Penal Militar o Policial de Control de Garantías las medidas necesarias que aseguren la comparecencia de los imputados al proceso penal militar o policial, la conservación de la prueba, la integridad de la Fuerza Pública, la protección de la comunidad, en especial de las víctim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Presentar solicitud de preclusión de la investigación ante la Sala del Tribunal Superior Militar y Policial o Juez Penal Militar o Policial de Conocimiento Especializado y de Conoc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elebrar preacuerdos con los imput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Presentar la acusación ante el Magistrado del Tribunal Superior Militar y Policial o Juez Penal Militar o Policial de Control de Garantí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Intervenir en la etapa del ju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Solicitar ante la Sala del Tribunal Superior Militar y Policial o Juez Penal Militar o Policial de Conocimiento o ante el Magistrado o Juez Penal Militar o Policial de Control de Garantías, las medidas judiciales necesarias para la asistencia de las víctimas, el restablecimiento del derecho y la reparación integral de los efectos del injus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Interponer y sustentar los recursos ordinarios y extraordinarios y la acción de revisión en los eventos establecidos en el Código Penal Milit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Solicitar las nulidades y demás actuaciones procesales de su competencia y disponer las que le señal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4. Aplicar el principio de oportunidad en los términos y condiciones establecidos e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Las demás que le señal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31. </w:t>
      </w:r>
      <w:r>
        <w:rPr>
          <w:rFonts w:eastAsia="Times New Roman" w:cs="Times New Roman" w:ascii="Times New Roman" w:hAnsi="Times New Roman"/>
          <w:i/>
          <w:iCs/>
          <w:spacing w:val="-5"/>
          <w:sz w:val="24"/>
          <w:szCs w:val="24"/>
          <w:lang w:val="es-ES_tradnl" w:eastAsia="es-CO"/>
        </w:rPr>
        <w:t>Funciones Especiales de los Fiscales Penales Militares y Policiales Delegados ante el Tribunal Superior Militar y Policial.</w:t>
      </w:r>
      <w:r>
        <w:rPr>
          <w:rFonts w:eastAsia="Times New Roman" w:cs="Times New Roman" w:ascii="Times New Roman" w:hAnsi="Times New Roman"/>
          <w:spacing w:val="-5"/>
          <w:sz w:val="24"/>
          <w:szCs w:val="24"/>
          <w:lang w:val="es-ES_tradnl" w:eastAsia="es-CO"/>
        </w:rPr>
        <w:t> Los Fiscales Penales Militares y Policiales Delegados ante el Tribunal Superior Militar y Policial tendrán su sede en Bogotá, D. C., y además de las funciones señaladas en el artículo anterior y la ley, tienen l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1"/>
          <w:sz w:val="24"/>
          <w:szCs w:val="24"/>
          <w:lang w:val="es-ES_tradnl" w:eastAsia="es-CO"/>
        </w:rPr>
        <w:t>1. Investigar y acusar si a ello hubiere lugar a los servidores de la Justicia Penal Militar o Policial con fuero legal, cuyo juzgamiento esté atribuido en primera instancia al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umplir las funciones que le asigne el Fiscal General Penal Militar y Policial de conformidad con sus atribuciones y representarlo en las actuaciones que le delegu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Reemplazar al Fiscal General Penal Militar y Policial en sus ausencias temporales o absolutas, cuando sea design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Reemplazar al Fiscal General Penal Militar y Policial en caso de impedimento o recusación, cuando sea design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Formular recomendaciones al Fiscal General Penal Militar y Policial en materia de políticas de investigación y acus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iseñar y recomendar acciones orientadas a mejorar la gestión de los despachos de las fiscalías penales militares o policiales deleg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Presentar postulaciones para proveer los cargos de empleados subalternos asig nados a sus despachos, a la Dirección Ejecutiva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Las demás que les sean asignadas por la ley.</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uerpo Técnico de Investigación de la Justicia Penal Militar y Policial</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mposición, requisitos y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2. </w:t>
      </w:r>
      <w:r>
        <w:rPr>
          <w:rFonts w:eastAsia="Times New Roman" w:cs="Times New Roman" w:ascii="Times New Roman" w:hAnsi="Times New Roman"/>
          <w:i/>
          <w:iCs/>
          <w:sz w:val="24"/>
          <w:szCs w:val="24"/>
          <w:lang w:val="es-ES_tradnl" w:eastAsia="es-CO"/>
        </w:rPr>
        <w:t>Composición del Cuerpo Técnico de Investigación de la Justicia Penal Militar y Policial.</w:t>
      </w:r>
      <w:r>
        <w:rPr>
          <w:rFonts w:eastAsia="Times New Roman" w:cs="Times New Roman" w:ascii="Times New Roman" w:hAnsi="Times New Roman"/>
          <w:sz w:val="24"/>
          <w:szCs w:val="24"/>
          <w:lang w:val="es-ES_tradnl" w:eastAsia="es-CO"/>
        </w:rPr>
        <w:t> El Cuerpo Técnico de Investigación de la Justicia Penal Militar y Policial estará integrado por el Coordinador Nacional, los Coordinadores Regionales y el personal profesional, tecnólogo, técnico y de investigación que lo conforme, nombrados por el Director Ejecutivo de la Unidad Administrativa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3. </w:t>
      </w:r>
      <w:r>
        <w:rPr>
          <w:rFonts w:eastAsia="Times New Roman" w:cs="Times New Roman" w:ascii="Times New Roman" w:hAnsi="Times New Roman"/>
          <w:i/>
          <w:iCs/>
          <w:sz w:val="24"/>
          <w:szCs w:val="24"/>
          <w:lang w:val="es-ES_tradnl" w:eastAsia="es-CO"/>
        </w:rPr>
        <w:t>Funciones</w:t>
      </w:r>
      <w:r>
        <w:rPr>
          <w:rFonts w:eastAsia="Times New Roman" w:cs="Times New Roman" w:ascii="Times New Roman" w:hAnsi="Times New Roman"/>
          <w:sz w:val="24"/>
          <w:szCs w:val="24"/>
          <w:lang w:val="es-ES_tradnl" w:eastAsia="es-CO"/>
        </w:rPr>
        <w:t>. El Cuerpo Técnico de Investigación de la Justicia Penal Militar y Policial tiene las siguientes funciones gener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jercer funciones de policía judicial en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Recibir las denuncias o querellas de los delitos de conocimiento de la Justicia Penal Militar o Policial y adelantar los actos urgentes conforme a lo dispuesto en el Código Penal Milit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Realizar las investigaciones de los delitos de acuerdo con lo establecido en el Código Penal Militar y bajo la dirección del Fiscal Penal Militar o Policial Dele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delantar con estricta sujeción a las normas y al respeto de los derechos humanos todas las actividades inherentes a la investigación de las conductas punib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5. Dar cumplimiento de conformidad con las normas vigentes a las órdenes de captura, allanamiento, intervención telefónica, registro de correspondencia, vigilancia electrónica y demás actuaciones inherentes requeridas en las investigaciones que se adelanten, previa decisión judicial del Magistrado o Juez Penal Militar o Policial de Control de Garantías o disposición del Fiscal Penal Militar o Policial Delegado en los casos que determin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ar cumplimiento a las órdenes de captura que emita la Sala de Decisión o los Jueces Penales Militares o Policiales de Conocimiento Especializado o de Conoc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Garantizar la cadena de custodia de los elementos materiales de prueba y de la evidencia fís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Las demás que le señale la ley o le asigne el Fiscal General Penal Militar y Policial que guarden relación con la naturaleza de la dependencia.</w:t>
      </w:r>
    </w:p>
    <w:p>
      <w:pPr>
        <w:pStyle w:val="Normal"/>
        <w:spacing w:lineRule="atLeast" w:line="288"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4. </w:t>
      </w:r>
      <w:r>
        <w:rPr>
          <w:rFonts w:eastAsia="Times New Roman" w:cs="Times New Roman" w:ascii="Times New Roman" w:hAnsi="Times New Roman"/>
          <w:i/>
          <w:iCs/>
          <w:sz w:val="24"/>
          <w:szCs w:val="24"/>
          <w:lang w:val="es-ES_tradnl" w:eastAsia="es-CO"/>
        </w:rPr>
        <w:t>Coordinador Nacional del Cuerpo Técnico de Investigación de la Justicia PenalMilitar y Policial.</w:t>
      </w:r>
      <w:r>
        <w:rPr>
          <w:rFonts w:eastAsia="Times New Roman" w:cs="Times New Roman" w:ascii="Times New Roman" w:hAnsi="Times New Roman"/>
          <w:sz w:val="24"/>
          <w:szCs w:val="24"/>
          <w:lang w:val="es-ES_tradnl" w:eastAsia="es-CO"/>
        </w:rPr>
        <w:t> Para ser Coordinador Nacional del Cuerpo Técnico de Investigación de la Justicia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 se requier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título profesional de abo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Tener posgrado en ciencias penales y criminológicas, derecho penal militar o policial, criminalística, derecho constitucional, derechos humanos, derecho internacional humanitario, derecho probatorio, derecho procesal penal o derecho oper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creditar experiencia profesional relacionada con las funciones del cargo de cuatro (4)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Si el cargo fuere desempeñado por un miembro activo o en uso de buen retiro de la Fuerza Pública, deberá ostentar un grado no inferior al de Oficial Sup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5. </w:t>
      </w:r>
      <w:r>
        <w:rPr>
          <w:rFonts w:eastAsia="Times New Roman" w:cs="Times New Roman" w:ascii="Times New Roman" w:hAnsi="Times New Roman"/>
          <w:i/>
          <w:iCs/>
          <w:sz w:val="24"/>
          <w:szCs w:val="24"/>
          <w:lang w:val="es-ES_tradnl" w:eastAsia="es-CO"/>
        </w:rPr>
        <w:t>Coordinación Nacional del Cuerpo Técnico de Investigación de la Justicia PenalMilitar y Policial.</w:t>
      </w:r>
      <w:r>
        <w:rPr>
          <w:rFonts w:eastAsia="Times New Roman" w:cs="Times New Roman" w:ascii="Times New Roman" w:hAnsi="Times New Roman"/>
          <w:sz w:val="24"/>
          <w:szCs w:val="24"/>
          <w:lang w:val="es-ES_tradnl" w:eastAsia="es-CO"/>
        </w:rPr>
        <w:t> La Coordinación Nacional del Cuerpo Técnico de Investigación de la Justicia Penal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 tiene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Recomendar al Fiscal General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 la definición de políticas y estrategias asociadas con las funciones de investigación, criminalística y administración de información técnica y judicial, útiles para la investig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Desarrollar actividades de planeación, organización, ejecución y control de las funciones del Cuerpo Técnico de Investigación de la Justicia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Orientar el apoyo a las actividades forenses que desarrollen las Coordinaciones Regio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4. Cumplir y hacer cumplir la cadena de custod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oordinar el apoyo técnico-científico con los demás organismos nacionales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Responder por el control estadístico en los aspectos relativos al desarrollo de las investigaciones adelantadas por el Cuerpo Técnico de Investigación de la Justicia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Coordinar con la Dirección Ejecutiva de la Unidad Administrativa Especial de la Justicia PenalMilitar y Policial la creación e integración de Unidades de Investigación para optimizar la actividad investigativa y operativa del cuerpo técnico de investigación, previa autorización del Fiscal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Realizar el seguimiento a la gestión de las Coordinaciones Regionales y tomar las medidas necesarias para su efectivo funciona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Por delegación del Fiscal General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 hacer parte del Consejo Nacional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Elaborar el manual de funciones del Cuerpo Técnico de Investigación de la Justicia Penal Militar y Policial y presentarlo al Fiscal General Penal Militar</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y Policial para su respectivo trámite de adopción antela Dirección Ejecutiva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Las demás que le señale la ley o le asigne el Fiscal General Penal Militar y Policial que guarden relación con la naturaleza de la depend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6. </w:t>
      </w:r>
      <w:r>
        <w:rPr>
          <w:rFonts w:eastAsia="Times New Roman" w:cs="Times New Roman" w:ascii="Times New Roman" w:hAnsi="Times New Roman"/>
          <w:i/>
          <w:iCs/>
          <w:sz w:val="24"/>
          <w:szCs w:val="24"/>
          <w:lang w:val="es-ES_tradnl" w:eastAsia="es-CO"/>
        </w:rPr>
        <w:t>Coordinador Regional del Cuerpo Técnico de Investigación de la Justicia PenalMilitar y Policial.</w:t>
      </w:r>
      <w:r>
        <w:rPr>
          <w:rFonts w:eastAsia="Times New Roman" w:cs="Times New Roman" w:ascii="Times New Roman" w:hAnsi="Times New Roman"/>
          <w:sz w:val="24"/>
          <w:szCs w:val="24"/>
          <w:lang w:val="es-ES_tradnl" w:eastAsia="es-CO"/>
        </w:rPr>
        <w:t> Para ser Coordinador Regional del Cuerpo Técnico de Investigación de la Justicia Penal Militar y Policial, se requier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título profesional de abo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Tener posgrado en ciencias penales y criminológicas, derecho penal militar o policial, criminalística, derecho constitucional, derechos humanos, derecho internacional humanitario, derecho probatorio, derecho procesal penal o derecho oper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creditar experiencia profesional relacionada con las funciones del cargo, de dos (2)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Si el cargo fuere desempeñado por un miembro activo o en uso de buen retiro de la Fuerza Pública, deberá ostentar un grado no inferior al de Capitán o Teniente de Naví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7. </w:t>
      </w:r>
      <w:r>
        <w:rPr>
          <w:rFonts w:eastAsia="Times New Roman" w:cs="Times New Roman" w:ascii="Times New Roman" w:hAnsi="Times New Roman"/>
          <w:i/>
          <w:iCs/>
          <w:sz w:val="24"/>
          <w:szCs w:val="24"/>
          <w:lang w:val="es-ES_tradnl" w:eastAsia="es-CO"/>
        </w:rPr>
        <w:t>Coordinación Regional del Cuerpo Técnico de Investigación de la Justicia PenalMilitar y Policial.</w:t>
      </w:r>
      <w:r>
        <w:rPr>
          <w:rFonts w:eastAsia="Times New Roman" w:cs="Times New Roman" w:ascii="Times New Roman" w:hAnsi="Times New Roman"/>
          <w:sz w:val="24"/>
          <w:szCs w:val="24"/>
          <w:lang w:val="es-ES_tradnl" w:eastAsia="es-CO"/>
        </w:rPr>
        <w:t> Las Coordinaciones Regionales del Cuerpo Técnico de Investigación de la Justicia Penal Militar y Policial tendrán las siguientes funciones a dicho nive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sarrollar actividades de planeación, organización, ejecución y control de las funciones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Orientar el apoyo a las actividades forens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oordinar las actividades investigativas y de servicios forens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oordinar el apoyo técnico-científico con los demás organismos regionales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5. Cumplir y hacer cumplir la cadena de custodia.</w:t>
      </w:r>
    </w:p>
    <w:p>
      <w:pPr>
        <w:pStyle w:val="Normal"/>
        <w:spacing w:lineRule="atLeast" w:line="288"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Asistir en representación del Coordinador Nacional del Cuerpo Técnico de Investigación de la Justicia Penal Militar y Policial a los comités, juntas, sesiones y demás reuniones interinstitucionales en su respectiva jurisdicción relacionadas con el ejercicio de la función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Responder por el control estadístico de los aspectos relativos al desarrollo de las investigaciones adelant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Las demás funciones que le señale la ley y el Coordinador Nacional del Cuerpo Técnico de Investigación de la Justicia Penal Militar y Policial, relacionadas con el car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8. </w:t>
      </w:r>
      <w:r>
        <w:rPr>
          <w:rFonts w:eastAsia="Times New Roman" w:cs="Times New Roman" w:ascii="Times New Roman" w:hAnsi="Times New Roman"/>
          <w:i/>
          <w:iCs/>
          <w:sz w:val="24"/>
          <w:szCs w:val="24"/>
          <w:lang w:val="es-ES_tradnl" w:eastAsia="es-CO"/>
        </w:rPr>
        <w:t>Requisitos del Personal Profesional y Técnico del Cuerpo Técnico de Investigación dela Justicia Penal Militar y Policial.</w:t>
      </w:r>
      <w:r>
        <w:rPr>
          <w:rFonts w:eastAsia="Times New Roman" w:cs="Times New Roman" w:ascii="Times New Roman" w:hAnsi="Times New Roman"/>
          <w:sz w:val="24"/>
          <w:szCs w:val="24"/>
          <w:lang w:val="es-ES_tradnl" w:eastAsia="es-CO"/>
        </w:rPr>
        <w:t> Para integrar el Cuerpo Técnico de Investigación de la Justicia PenalMilitar y Policial, se requiere acreditar como mínim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de nacimiento y ciudadano en ejerc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Título profesional, tecnológico o técnico de centro académico universitario o instituto legalmente reconoci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creditar experiencia mínima de un (1) año con posterioridad a la obtención del tít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9. </w:t>
      </w:r>
      <w:r>
        <w:rPr>
          <w:rFonts w:eastAsia="Times New Roman" w:cs="Times New Roman" w:ascii="Times New Roman" w:hAnsi="Times New Roman"/>
          <w:i/>
          <w:iCs/>
          <w:sz w:val="24"/>
          <w:szCs w:val="24"/>
          <w:lang w:val="es-ES_tradnl" w:eastAsia="es-CO"/>
        </w:rPr>
        <w:t>Apoyo a la Justicia Penal Militar o Policial.</w:t>
      </w:r>
      <w:r>
        <w:rPr>
          <w:rFonts w:eastAsia="Times New Roman" w:cs="Times New Roman" w:ascii="Times New Roman" w:hAnsi="Times New Roman"/>
          <w:sz w:val="24"/>
          <w:szCs w:val="24"/>
          <w:lang w:val="es-ES_tradnl" w:eastAsia="es-CO"/>
        </w:rPr>
        <w:t> Los organismos que ejerzan de manera permanente o transitoria funciones de policía judicial en otras instituciones del Estado, deberán apoyar cuando sea necesario las investigaciones de la Justicia Penal Militar o Policial. En estos casos, la dirección y control de la investigación será del Fiscal Penal Militar o Policial Dele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0. </w:t>
      </w:r>
      <w:r>
        <w:rPr>
          <w:rFonts w:eastAsia="Times New Roman" w:cs="Times New Roman" w:ascii="Times New Roman" w:hAnsi="Times New Roman"/>
          <w:i/>
          <w:iCs/>
          <w:sz w:val="24"/>
          <w:szCs w:val="24"/>
          <w:lang w:val="es-ES_tradnl" w:eastAsia="es-CO"/>
        </w:rPr>
        <w:t>Apoyo Técnico-Científico.</w:t>
      </w:r>
      <w:r>
        <w:rPr>
          <w:rFonts w:eastAsia="Times New Roman" w:cs="Times New Roman" w:ascii="Times New Roman" w:hAnsi="Times New Roman"/>
          <w:sz w:val="24"/>
          <w:szCs w:val="24"/>
          <w:lang w:val="es-ES_tradnl" w:eastAsia="es-CO"/>
        </w:rPr>
        <w:t> El Instituto Nacional de Medicina Legal y Ciencias Forenses, de conformidad con la ley, prestará apoyo técnico-científico en las investigaciones desarrolladas por la Justicia Penal Militar o Policial. Igualmente lo hará con el imputado o su defensor cuando estos lo solicite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Fiscalía General Penal Militar y Policial, el imputado o su defensor se apoyarán cuando fuere necesario, en laboratorios privados nacionales o extranjeros o en los de universidades públicas o privadas, nacionales o extranjeras debidamente acreditados ante la autoridad competente. También prestarán apoyo técnico-científico los laboratorios forenses de los organismos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1. </w:t>
      </w:r>
      <w:r>
        <w:rPr>
          <w:rFonts w:eastAsia="Times New Roman" w:cs="Times New Roman" w:ascii="Times New Roman" w:hAnsi="Times New Roman"/>
          <w:i/>
          <w:iCs/>
          <w:sz w:val="24"/>
          <w:szCs w:val="24"/>
          <w:lang w:val="es-ES_tradnl" w:eastAsia="es-CO"/>
        </w:rPr>
        <w:t>Conformación de Grupos Especiales de Investigación. </w:t>
      </w:r>
      <w:r>
        <w:rPr>
          <w:rFonts w:eastAsia="Times New Roman" w:cs="Times New Roman" w:ascii="Times New Roman" w:hAnsi="Times New Roman"/>
          <w:sz w:val="24"/>
          <w:szCs w:val="24"/>
          <w:lang w:val="es-ES_tradnl" w:eastAsia="es-CO"/>
        </w:rPr>
        <w:t>Cuando por la particular complejidad de la investigación sea necesario conformar un grupo especial en la regional respectiva, el Fiscal Penal Militar o Policial Delegado lo solicitará al Coordinador Regional del Cuerpo Técnico, previa autorización del Fiscal General Penal Militar y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Organización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2. </w:t>
      </w:r>
      <w:r>
        <w:rPr>
          <w:rFonts w:eastAsia="Times New Roman" w:cs="Times New Roman" w:ascii="Times New Roman" w:hAnsi="Times New Roman"/>
          <w:i/>
          <w:iCs/>
          <w:sz w:val="24"/>
          <w:szCs w:val="24"/>
          <w:lang w:val="es-ES_tradnl" w:eastAsia="es-CO"/>
        </w:rPr>
        <w:t>Cuerpo Técnico de Investigación de la Justicia Penal Militar y Policial.</w:t>
      </w:r>
      <w:r>
        <w:rPr>
          <w:rFonts w:eastAsia="Times New Roman" w:cs="Times New Roman" w:ascii="Times New Roman" w:hAnsi="Times New Roman"/>
          <w:sz w:val="24"/>
          <w:szCs w:val="24"/>
          <w:lang w:val="es-ES_tradnl" w:eastAsia="es-CO"/>
        </w:rPr>
        <w:t> El Cuerpo Técnico de Investigación de la Justicia Penal Militar y Policial es una dependencia especializada de la Fiscalía General Penal Militar y Policial que tiene por objeto desarrollar la investigación judicial, criminalística, criminológica y el manejo de la información, orientada a brindar apoyo a la administración de la Justicia Penal Militar o Policial en los casos de su competencia, incluyendo las investigaciones que se adelanten en vigencia de la Ley 522 de 1999.</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3. </w:t>
      </w:r>
      <w:r>
        <w:rPr>
          <w:rFonts w:eastAsia="Times New Roman" w:cs="Times New Roman" w:ascii="Times New Roman" w:hAnsi="Times New Roman"/>
          <w:i/>
          <w:iCs/>
          <w:sz w:val="24"/>
          <w:szCs w:val="24"/>
          <w:lang w:val="es-ES_tradnl" w:eastAsia="es-CO"/>
        </w:rPr>
        <w:t>Estructura</w:t>
      </w:r>
      <w:r>
        <w:rPr>
          <w:rFonts w:eastAsia="Times New Roman" w:cs="Times New Roman" w:ascii="Times New Roman" w:hAnsi="Times New Roman"/>
          <w:sz w:val="24"/>
          <w:szCs w:val="24"/>
          <w:lang w:val="es-ES_tradnl" w:eastAsia="es-CO"/>
        </w:rPr>
        <w:t>. El Cuerpo Técnico de Investigación de la Justicia Penal Militar y Policial tiene competencia investigativa en todo el territorio nacional dentro de la jurisdicción Penal Militar y Policial y su organización tendrá dos niveles: central y desconcentr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Cuerpo Técnico de Investigación de la Justicia Penal Militar y Policial hace parte de la estructura de la Unidad Administrativa Especial de la Justicia Penal Militar y Policial y por consiguiente el Gobierno Nacional desarrollará la misma y establecerá su planta de person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MINISTRACIÓN, GESTIÓN Y CONTROL DE LA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4. </w:t>
      </w:r>
      <w:r>
        <w:rPr>
          <w:rFonts w:eastAsia="Times New Roman" w:cs="Times New Roman" w:ascii="Times New Roman" w:hAnsi="Times New Roman"/>
          <w:i/>
          <w:iCs/>
          <w:sz w:val="24"/>
          <w:szCs w:val="24"/>
          <w:lang w:val="es-ES_tradnl" w:eastAsia="es-CO"/>
        </w:rPr>
        <w:t>Transformación de la Dirección Ejecutiva de la Justicia Penal Militar en Unidad Administrativa Especial de la Justicia Penal Militar y Policial.</w:t>
      </w:r>
      <w:r>
        <w:rPr>
          <w:rFonts w:eastAsia="Times New Roman" w:cs="Times New Roman" w:ascii="Times New Roman" w:hAnsi="Times New Roman"/>
          <w:sz w:val="24"/>
          <w:szCs w:val="24"/>
          <w:lang w:val="es-ES_tradnl" w:eastAsia="es-CO"/>
        </w:rPr>
        <w:t> Transfórmase la Dirección Ejecutiva dela Justicia Penal Militar del Ministerio de Defensa Nacional de que trata el artículo 26 del Decreto número 1512 de 2000, la cual cuenta con autonomía administrativa y financiera, en una Unidad Administrativa Especial con personería jurídica, autonomía administrativa y financiera y patrimonio propio, adscrita al Ministerio de Defensa Nacional, cuyo domicilio principal está en la ciudad de Bogotá, D. C., y podrá contar con dependencias desconcentradas territorialmente, la cual se denominará Unidad Administrativa Especial de la Justicia Penal Militar y Policial y hará parte del sector descentralizado de la Rama Ejecutivadel Orden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5. </w:t>
      </w:r>
      <w:r>
        <w:rPr>
          <w:rFonts w:eastAsia="Times New Roman" w:cs="Times New Roman" w:ascii="Times New Roman" w:hAnsi="Times New Roman"/>
          <w:i/>
          <w:iCs/>
          <w:sz w:val="24"/>
          <w:szCs w:val="24"/>
          <w:lang w:val="es-ES_tradnl" w:eastAsia="es-CO"/>
        </w:rPr>
        <w:t>Objetivo de la Unidad Administrativa Especial de la Justicia Penal Militar y Policial.</w:t>
      </w:r>
      <w:r>
        <w:rPr>
          <w:rFonts w:eastAsia="Times New Roman" w:cs="Times New Roman" w:ascii="Times New Roman" w:hAnsi="Times New Roman"/>
          <w:sz w:val="24"/>
          <w:szCs w:val="24"/>
          <w:lang w:val="es-ES_tradnl" w:eastAsia="es-CO"/>
        </w:rPr>
        <w:t>La Unidad Administrativa Especial de la Justicia Penal Militar y Policial, tendrá como objetivo fundamental la organización, funcionamiento y administración de la jurisdicción especializ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6. </w:t>
      </w:r>
      <w:r>
        <w:rPr>
          <w:rFonts w:eastAsia="Times New Roman" w:cs="Times New Roman" w:ascii="Times New Roman" w:hAnsi="Times New Roman"/>
          <w:i/>
          <w:iCs/>
          <w:sz w:val="24"/>
          <w:szCs w:val="24"/>
          <w:lang w:val="es-ES_tradnl" w:eastAsia="es-CO"/>
        </w:rPr>
        <w:t>Patrimonio</w:t>
      </w:r>
      <w:r>
        <w:rPr>
          <w:rFonts w:eastAsia="Times New Roman" w:cs="Times New Roman" w:ascii="Times New Roman" w:hAnsi="Times New Roman"/>
          <w:sz w:val="24"/>
          <w:szCs w:val="24"/>
          <w:lang w:val="es-ES_tradnl" w:eastAsia="es-CO"/>
        </w:rPr>
        <w:t>. El patrimonio de la Unidad Administrativa Especial de la Justicia PenalMilitar y Policial estará constituido p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Las partidas que se le asignen en el Presupuesto General de la N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Los recursos que reciba a título de donaciones, legados y asignaciones de personas naturales o jurídicas nacionales o extranjeras, gobiernos o entidades gubernamentales extranjeros, organismos internacionales u organizaciones de cualquier naturaleza local, nacional o inter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3. Los recursos que a través de convenios reciba de entidades públicas o privadas para el desarrollo de sus planes y programas o para su funciona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Los recursos provenientes del fondo cuenta de la Jurisdicción Penal Militar y Policial que se crea e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Los bienes que se encuentren asignados a la Dirección Ejecutiva de la Justicia Penal Milit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Los demás bienes, rentas y recursos que adquiera o reciba a cualquier títu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7. </w:t>
      </w:r>
      <w:r>
        <w:rPr>
          <w:rFonts w:eastAsia="Times New Roman" w:cs="Times New Roman" w:ascii="Times New Roman" w:hAnsi="Times New Roman"/>
          <w:i/>
          <w:iCs/>
          <w:sz w:val="24"/>
          <w:szCs w:val="24"/>
          <w:lang w:val="es-ES_tradnl" w:eastAsia="es-CO"/>
        </w:rPr>
        <w:t>Fondo Cuenta.</w:t>
      </w:r>
      <w:r>
        <w:rPr>
          <w:rFonts w:eastAsia="Times New Roman" w:cs="Times New Roman" w:ascii="Times New Roman" w:hAnsi="Times New Roman"/>
          <w:sz w:val="24"/>
          <w:szCs w:val="24"/>
          <w:lang w:val="es-ES_tradnl" w:eastAsia="es-CO"/>
        </w:rPr>
        <w:t> Créase el Fondo Cuenta de la Justicia Penal Militar y Policial, el cual será administrado por la Unidad Administrativa Especial de la Justicia Penal Militar y Policial; el fondo no tendrá personería jurídica, a través del mismo se manejarán los recursos por concepto de multas, cauciones, bienes y recursos provenientes de las declaratorias de comiso que se hagan efectivas, de los títulos de depósito judicial constituidos en la jurisdicción especializada en los que se declare su prescripción y del valor reembolsable de las fotocopias que se expidan; los recursos que ingresen al fondo se destinarán a la adecuación, mantenimiento y adquisición de elementos y equipos de los despachos de la Justicia Penal Militar o Policial e insumos necesarios para la práctica de diligencias judiciales e investigativas.</w:t>
      </w:r>
    </w:p>
    <w:p>
      <w:pPr>
        <w:pStyle w:val="Normal"/>
        <w:spacing w:lineRule="atLeast" w:line="288"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8. </w:t>
      </w:r>
      <w:r>
        <w:rPr>
          <w:rFonts w:eastAsia="Times New Roman" w:cs="Times New Roman" w:ascii="Times New Roman" w:hAnsi="Times New Roman"/>
          <w:i/>
          <w:iCs/>
          <w:sz w:val="24"/>
          <w:szCs w:val="24"/>
          <w:lang w:val="es-ES_tradnl" w:eastAsia="es-CO"/>
        </w:rPr>
        <w:t>Funciones de la Unidad Administrativa Especial de la Justicia Penal Militar y Policial.</w:t>
      </w:r>
      <w:r>
        <w:rPr>
          <w:rFonts w:eastAsia="Times New Roman" w:cs="Times New Roman" w:ascii="Times New Roman" w:hAnsi="Times New Roman"/>
          <w:sz w:val="24"/>
          <w:szCs w:val="24"/>
          <w:lang w:val="es-ES_tradnl" w:eastAsia="es-CO"/>
        </w:rPr>
        <w:t>La Unidad Administrativa Especial de la Justicia Penal Militar y Policial tendrá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dministrar la jurisdicción especializ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Llevar el control y gestión de rendimiento de los funcionarios y empleados de la Jurisdicción Penal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Implementar las políticas, planes, programas y proyectos de la jurisdicción especializad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dministrar y conservar el archivo de la jurisdicción especializad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Las demás que le señale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49. </w:t>
      </w:r>
      <w:r>
        <w:rPr>
          <w:rFonts w:eastAsia="Times New Roman" w:cs="Times New Roman" w:ascii="Times New Roman" w:hAnsi="Times New Roman"/>
          <w:b/>
          <w:bCs/>
          <w:spacing w:val="-2"/>
          <w:sz w:val="24"/>
          <w:szCs w:val="24"/>
          <w:lang w:val="es-ES_tradnl" w:eastAsia="es-CO"/>
        </w:rPr>
        <w:t>Órganos de Dirección y Administración.</w:t>
      </w:r>
      <w:r>
        <w:rPr>
          <w:rFonts w:eastAsia="Times New Roman" w:cs="Times New Roman" w:ascii="Times New Roman" w:hAnsi="Times New Roman"/>
          <w:spacing w:val="-2"/>
          <w:sz w:val="24"/>
          <w:szCs w:val="24"/>
          <w:lang w:val="es-ES_tradnl" w:eastAsia="es-CO"/>
        </w:rPr>
        <w:t> La Unidad Administrativa Especial de la Justicia Penal Militar y Policial tendrá como órganos de dirección y administración el Consejo Directivo y el Director Ejecu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0. </w:t>
      </w:r>
      <w:r>
        <w:rPr>
          <w:rFonts w:eastAsia="Times New Roman" w:cs="Times New Roman" w:ascii="Times New Roman" w:hAnsi="Times New Roman"/>
          <w:i/>
          <w:iCs/>
          <w:sz w:val="24"/>
          <w:szCs w:val="24"/>
          <w:lang w:val="es-ES_tradnl" w:eastAsia="es-CO"/>
        </w:rPr>
        <w:t>Integración</w:t>
      </w:r>
      <w:r>
        <w:rPr>
          <w:rFonts w:eastAsia="Times New Roman" w:cs="Times New Roman" w:ascii="Times New Roman" w:hAnsi="Times New Roman"/>
          <w:sz w:val="24"/>
          <w:szCs w:val="24"/>
          <w:lang w:val="es-ES_tradnl" w:eastAsia="es-CO"/>
        </w:rPr>
        <w:t>. El Consejo Directivo de la Unidad Administrativa Especial de la Justicia Penal Militar y Policial estará integrado p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Ministro de Defensa Nacional quien lo presidi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Ministro de Justicia y del Derech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Comandante General de las Fuerzas Milita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Director General de la Policía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 Presidente de la Corte Suprema de Justi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Parágrafo 1</w:t>
      </w:r>
      <w:r>
        <w:rPr>
          <w:rFonts w:eastAsia="Times New Roman" w:cs="Times New Roman" w:ascii="Times New Roman" w:hAnsi="Times New Roman"/>
          <w:b/>
          <w:bCs/>
          <w:spacing w:val="2"/>
          <w:sz w:val="24"/>
          <w:szCs w:val="24"/>
          <w:lang w:val="es-ES_tradnl" w:eastAsia="es-CO"/>
        </w:rPr>
        <w:t>°</w:t>
      </w:r>
      <w:r>
        <w:rPr>
          <w:rFonts w:eastAsia="Times New Roman" w:cs="Times New Roman" w:ascii="Times New Roman" w:hAnsi="Times New Roman"/>
          <w:spacing w:val="2"/>
          <w:sz w:val="24"/>
          <w:szCs w:val="24"/>
          <w:lang w:val="es-ES_tradnl" w:eastAsia="es-CO"/>
        </w:rPr>
        <w:t>. Los Ministros solo podrán delegar su participación en los Viceministros, el Comandante General de las Fuerzas Militares podrá delegarla en el Jefe del Estado Mayor Conjunto de las Fuerzas Militares, el Director General de la Policía Nacional de Colombia en el Subdirector General de la Policía Nacional, el Presidente de la Corte Suprema de Justicia en el Vicepresidente de la Corpor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Al Consejo Directivo asistirá el Director Ejecutivo de la Unidad Administrativa Especial de la Justicia Penal Militar y Policial, el Presidente del Tribunal Superior Militar y Policial y el Fiscal General Penal Militar y Policial con voz pero sin voto. El órgano directivo podrá invitar a otros servidores públicos y personas que considere importante escuchar sobre determinados asuntos de interés para la entidad, quienes asistirán c on derecho a voz pero sin vo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esionará con la periodicidad que determinen los estatu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cretaría Técnica del Consejo estará a cargo de la Dirección Ejecutiva de la Unidad Administrativa Especial de la Justicia Penal Militar y Policial y sus actas serán reserv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En ningún caso los miembros del Consejo Directivo ni el Director Ejecutivo de la Unidad Administrativa Especial de la Justicia Penal Militar y Policial, podrán interferir en las decisiones judiciales de los funcionarios de la jurisdic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1. </w:t>
      </w:r>
      <w:r>
        <w:rPr>
          <w:rFonts w:eastAsia="Times New Roman" w:cs="Times New Roman" w:ascii="Times New Roman" w:hAnsi="Times New Roman"/>
          <w:i/>
          <w:iCs/>
          <w:sz w:val="24"/>
          <w:szCs w:val="24"/>
          <w:lang w:val="es-ES_tradnl" w:eastAsia="es-CO"/>
        </w:rPr>
        <w:t>Funciones del Consejo Directivo de la Unidad Administrativa Especial de la Justicia Penal Militar y Policial.</w:t>
      </w:r>
      <w:r>
        <w:rPr>
          <w:rFonts w:eastAsia="Times New Roman" w:cs="Times New Roman" w:ascii="Times New Roman" w:hAnsi="Times New Roman"/>
          <w:sz w:val="24"/>
          <w:szCs w:val="24"/>
          <w:lang w:val="es-ES_tradnl" w:eastAsia="es-CO"/>
        </w:rPr>
        <w:t> El Consejo Directivo de la Unidad Administrativa Especial de la Justicia PenalMilitar y Policial, tendrá las siguientes fun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Definir las políticas, planes, programas y proyectos de la 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onocer de los informes de gestión presentados por el Director Ejecutivo.</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probar el proyecto de presupuesto anual de la 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probar el plan de desarrollo y su correspondiente plan de invers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valuar y recomendar al Gobierno Nacional las modificaciones de la estructura orgánica y de la planta de personal que considere pertinentes.</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Adoptar sus estatutos y cualquier reforma que a ellos se introduzca.</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Recomendar modificaciones al mapa judicial.</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8. Las demás que le señalen la ley y sus estatutos.</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2. </w:t>
      </w:r>
      <w:r>
        <w:rPr>
          <w:rFonts w:eastAsia="Times New Roman" w:cs="Times New Roman" w:ascii="Times New Roman" w:hAnsi="Times New Roman"/>
          <w:i/>
          <w:iCs/>
          <w:sz w:val="24"/>
          <w:szCs w:val="24"/>
          <w:lang w:val="es-ES_tradnl" w:eastAsia="es-CO"/>
        </w:rPr>
        <w:t>Director Ejecutivo y Subdirector General de la Unidad Administrativa Especial de la Justicia Penal Militar y Policial.</w:t>
      </w:r>
      <w:r>
        <w:rPr>
          <w:rFonts w:eastAsia="Times New Roman" w:cs="Times New Roman" w:ascii="Times New Roman" w:hAnsi="Times New Roman"/>
          <w:sz w:val="24"/>
          <w:szCs w:val="24"/>
          <w:lang w:val="es-ES_tradnl" w:eastAsia="es-CO"/>
        </w:rPr>
        <w:t> La Unidad Administrativa Especial de la Justicia Penal Militar y Policial tendrá un Director Ejecutivo de libre nombramiento y remoción del Presidente de la República y un Subdirector General nombrado por el Director, uno de los cuales será Oficial en servicio activo de la Fuerza Pública o en uso de buen retiro, de grado no inferior al de Brigadier General o su equivalente en la Armada Nacional.</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y el Subdirector serán independientes de la línea de mando, así uno de ellos ostente la condición de Oficial en servicio activo de la Fuerza Pública.</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Oficial podrá solicitar por una sola vez la terminación de su designación y el regreso a su Fuerza de procedencia. Esta podrá aceptar o rechazar su solicitud.</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ser aceptado no podrá regresar a la Justicia Penal Militar o Policial mientras esté en servicio activo.</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3. </w:t>
      </w:r>
      <w:r>
        <w:rPr>
          <w:rFonts w:eastAsia="Times New Roman" w:cs="Times New Roman" w:ascii="Times New Roman" w:hAnsi="Times New Roman"/>
          <w:i/>
          <w:iCs/>
          <w:sz w:val="24"/>
          <w:szCs w:val="24"/>
          <w:lang w:val="es-ES_tradnl" w:eastAsia="es-CO"/>
        </w:rPr>
        <w:t>Requisitos para ocupar el cargo de Director Ejecutivo de la Unidad AdministrativaEspecial de la Justicia Penal Militar y Policial.</w:t>
      </w:r>
      <w:r>
        <w:rPr>
          <w:rFonts w:eastAsia="Times New Roman" w:cs="Times New Roman" w:ascii="Times New Roman" w:hAnsi="Times New Roman"/>
          <w:sz w:val="24"/>
          <w:szCs w:val="24"/>
          <w:lang w:val="es-ES_tradnl" w:eastAsia="es-CO"/>
        </w:rPr>
        <w:t> Para ocupar el cargo de Director Ejecutivo de la Unidad Administrativa Especial de la Justicia Penal Militar y Policial se requiere acreditar los siguientes requisitos:</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lombiano por nacimiento y ciudadano en ejercicio.</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título profesional de abogado y posgrado en área jurídica o administrativa.</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creditar como mínimo ocho (8) años de experiencia profesional.</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4. </w:t>
      </w:r>
      <w:r>
        <w:rPr>
          <w:rFonts w:eastAsia="Times New Roman" w:cs="Times New Roman" w:ascii="Times New Roman" w:hAnsi="Times New Roman"/>
          <w:i/>
          <w:iCs/>
          <w:sz w:val="24"/>
          <w:szCs w:val="24"/>
          <w:lang w:val="es-ES_tradnl" w:eastAsia="es-CO"/>
        </w:rPr>
        <w:t>Funciones de la Dirección Ejecutiva de la Unidad Administrativa Especial de la Justicia Penal Militar y Policial.</w:t>
      </w:r>
      <w:r>
        <w:rPr>
          <w:rFonts w:eastAsia="Times New Roman" w:cs="Times New Roman" w:ascii="Times New Roman" w:hAnsi="Times New Roman"/>
          <w:sz w:val="24"/>
          <w:szCs w:val="24"/>
          <w:lang w:val="es-ES_tradnl" w:eastAsia="es-CO"/>
        </w:rPr>
        <w:t> La Dirección Ejecutiva de la Unidad Administrativa Especial de la Justicia Penal Militar y Policial tendrá las siguientes funciones:</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Implementar las políticas y ejecutar los planes, programas, proyectos y decisiones adoptadas por el Consejo Directivo.</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doptar y proponer según su competencia, las decisiones necesarias para que la Justicia PenalMilitar o Policial se imparta oportuna y eficazmente.</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dministrar de conformidad con las normas vigentes el talento humano, y los bienes y recursos destinados para el funcionamiento de la Justicia Penal Militar o Policial, desarrollando adecuados sistemas de información y control.</w:t>
      </w:r>
    </w:p>
    <w:p>
      <w:pPr>
        <w:pStyle w:val="Normal"/>
        <w:spacing w:lineRule="atLeast" w:line="288" w:before="28" w:after="4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Impartir las directrices para mantener actualizada la plataforma tecnológica y de comunicaciones dela 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aborar y presentar al Consejo Directivo de la Unidad Administrativa Especial de la Justicia PenalMilitar y Policial el informe de gestión anual y los que este solici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iseñar planes, programas y proyectos que propendan por el comportamiento ético del personal dela Justicia Penal Militar o Policial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laborar e impulsar programas de capacitación y formación del personal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Adoptar los mecanismos de control de rendimiento y gestión de los funcionarios y empleados de la Justicia Penal Militar o Policial y tomar las decisiones necesarias para su buen funcionamiento y descongest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9. Determinar la distribución, ubicación territorial y lugar de funcionamiento de los despachos judiciales de acuerdo con las necesidades del serv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Presentar al Consejo Directivo el mapa judicial y sus modific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Crear y organizar los grupos internos de trabajo necesarios para el funcionamiento de la Unidad Administrativa Especial de la Justicia Penal Militar y Policial y designar sus coordinad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Expedir manuales de funciones y requisitos, procesos y procedimientos, circulares, directivas, instructivos, reglamentos, resoluciones y demás actos administrativos necesarios para el adecuado funcionamient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Regular los trámites de los títulos judiciales y demás aspectos administrativos que se adelanten en los despachos judiciales y cuando lo considere necesario establecer servicios administrativos comunes para ellos.</w:t>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4. Conceder estímulos, reconocer los méritos y otorgar las menciones honoríficas al personal que se distinga por los servicios prestados a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Ejercer la facultad nominadora de los servidores públicos de la Unidad Administrativa Especial dela Justicia Penal Militar y Policial, salvo de los de perio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6. Designar y terminar la designación de los miembros de la Fuerza Pública del Cuerpo Autónomo de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7. Definir las situaciones administrativas de los servidores públicos de la Unidad AdministrativaEspecial de la Justicia Penal Militar y Policial y de los miembros de la Fuerza Pública del Cuerpo Autónomo de la Justicia Penal Militar y Policial, de acuerdo con la Constitución y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8. Ubicar y distribuir los servidores públicos de la Justicia Penal Militar o Policial de acuerdo con la planta disponible y las necesidades del serv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9. Celebrar los contratos, convenios y acuerdos que se requieran para el eficaz funcionamient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0. Ser ordenador del gasto para el cumplimiento de las funciones que le correspond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1. Representar a la entidad judicial y extrajudicialmente y nombrar los apoderados especiales que demande la mejor defensa de los intereses de la ent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2. Ejercer la función de control disciplinario en los términos de ley, sobre los servidores públicos que ejerzan funciones administrativas y de apoyo a los despachos judiciales, así como sobre los Jueces de Conocimiento Especializado, Conocimiento, Garantías, Ejecución de Penas y Medidas de Seguridad, Fiscales Delegados ante los Jueces de Conocimiento Especializado, Conocimiento y servidores del Cuerpo Técnico de Investigación de la Justicia Penal Militar y Policial, en relación con conductas distintas a las derivadas de su función judicial y de policía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3. Presentar el proyecto de presupuesto al Consejo Directivo para su aprob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4. Elaborar el proyecto de plan de desarrollo de la Justicia Penal Militar o Policial con su correspondiente plan de inversiones y someterlo a la aprobación del Consejo Dire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5. Suscribir convenios y acuerdos institucionales con entidades nacionales e internacio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6. Administrar la Escuela de Justicia Penal Militar y Policial que por esta ley se crea, presidir su Consejo Directivo y nombrar su direct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7. Las demás que le asigne la ley y los estatu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Para todos efectos, la representación legal de la Unidad Administrativa Especial de la Justicia Penal Militar y Policial estará en cabeza de su Director Ejecu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5. </w:t>
      </w:r>
      <w:r>
        <w:rPr>
          <w:rFonts w:eastAsia="Times New Roman" w:cs="Times New Roman" w:ascii="Times New Roman" w:hAnsi="Times New Roman"/>
          <w:i/>
          <w:iCs/>
          <w:sz w:val="24"/>
          <w:szCs w:val="24"/>
          <w:lang w:val="es-ES_tradnl" w:eastAsia="es-CO"/>
        </w:rPr>
        <w:t>Inhabilidades</w:t>
      </w:r>
      <w:r>
        <w:rPr>
          <w:rFonts w:eastAsia="Times New Roman" w:cs="Times New Roman" w:ascii="Times New Roman" w:hAnsi="Times New Roman"/>
          <w:sz w:val="24"/>
          <w:szCs w:val="24"/>
          <w:lang w:val="es-ES_tradnl" w:eastAsia="es-CO"/>
        </w:rPr>
        <w:t>. No podrán desempeñar cargos en la Unidad Administrativa Especial de la Justicia Penal Militar y Policial, los servidores públicos que incurran en alguna de las causales de inhabilidad establecidas en la Constitución Política y en la ley.</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6. </w:t>
      </w:r>
      <w:r>
        <w:rPr>
          <w:rFonts w:eastAsia="Times New Roman" w:cs="Times New Roman" w:ascii="Times New Roman" w:hAnsi="Times New Roman"/>
          <w:i/>
          <w:iCs/>
          <w:sz w:val="24"/>
          <w:szCs w:val="24"/>
          <w:lang w:val="es-ES_tradnl" w:eastAsia="es-CO"/>
        </w:rPr>
        <w:t>Causales de impedimento, recusación y trámite de las mismas.</w:t>
      </w:r>
      <w:r>
        <w:rPr>
          <w:rFonts w:eastAsia="Times New Roman" w:cs="Times New Roman" w:ascii="Times New Roman" w:hAnsi="Times New Roman"/>
          <w:sz w:val="24"/>
          <w:szCs w:val="24"/>
          <w:lang w:val="es-ES_tradnl" w:eastAsia="es-CO"/>
        </w:rPr>
        <w:t> A los servidores públicos de la Unidad Administrativa Especial de la Justicia Penal Militar y Policial, se les aplicarán las causales de impedimento y recusación establecidas en la ley y se tramitarán de conformidad con los procedimientos allí estableci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7. </w:t>
      </w:r>
      <w:r>
        <w:rPr>
          <w:rFonts w:eastAsia="Times New Roman" w:cs="Times New Roman" w:ascii="Times New Roman" w:hAnsi="Times New Roman"/>
          <w:i/>
          <w:iCs/>
          <w:sz w:val="24"/>
          <w:szCs w:val="24"/>
          <w:lang w:val="es-ES_tradnl" w:eastAsia="es-CO"/>
        </w:rPr>
        <w:t>Faltas absolutas y temporales</w:t>
      </w:r>
      <w:r>
        <w:rPr>
          <w:rFonts w:eastAsia="Times New Roman" w:cs="Times New Roman" w:ascii="Times New Roman" w:hAnsi="Times New Roman"/>
          <w:sz w:val="24"/>
          <w:szCs w:val="24"/>
          <w:lang w:val="es-ES_tradnl" w:eastAsia="es-CO"/>
        </w:rPr>
        <w:t>. Las faltas absolutas y temporales establecidas en la Constitución Política y en la ley, se aplicarán a los servidores públicos de la Unidad Administrativa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8. </w:t>
      </w:r>
      <w:r>
        <w:rPr>
          <w:rFonts w:eastAsia="Times New Roman" w:cs="Times New Roman" w:ascii="Times New Roman" w:hAnsi="Times New Roman"/>
          <w:i/>
          <w:iCs/>
          <w:sz w:val="24"/>
          <w:szCs w:val="24"/>
          <w:lang w:val="es-ES_tradnl" w:eastAsia="es-CO"/>
        </w:rPr>
        <w:t>Autoridad Disciplinaria.</w:t>
      </w:r>
      <w:r>
        <w:rPr>
          <w:rFonts w:eastAsia="Times New Roman" w:cs="Times New Roman" w:ascii="Times New Roman" w:hAnsi="Times New Roman"/>
          <w:sz w:val="24"/>
          <w:szCs w:val="24"/>
          <w:lang w:val="es-ES_tradnl" w:eastAsia="es-CO"/>
        </w:rPr>
        <w:t> Los servidores públicos que desempeñen cargos de jueces y fiscales de la Justicia Penal Militar o Policial, serán investigados disciplinariamente por conductas derivadas del ejercicio de sus funciones, por la Sala Disciplinaria del Consejo Superior de la Judicatura y los demás servidores por la Oficina de Control Disciplinario Interno de la Unidad Administrativa Especial de la Justicia Penal Militar y Policial, sin perjuicio en este último caso, del ejercicio del poder preferente de la Procuraduría General de la N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59. </w:t>
      </w:r>
      <w:r>
        <w:rPr>
          <w:rFonts w:eastAsia="Times New Roman" w:cs="Times New Roman" w:ascii="Times New Roman" w:hAnsi="Times New Roman"/>
          <w:i/>
          <w:iCs/>
          <w:spacing w:val="-2"/>
          <w:sz w:val="24"/>
          <w:szCs w:val="24"/>
          <w:lang w:val="es-ES_tradnl" w:eastAsia="es-CO"/>
        </w:rPr>
        <w:t>Estructura de la Unidad Administrativa Especial de la Justicia Penal Militar y Policial.</w:t>
      </w:r>
      <w:r>
        <w:rPr>
          <w:rFonts w:eastAsia="Times New Roman" w:cs="Times New Roman" w:ascii="Times New Roman" w:hAnsi="Times New Roman"/>
          <w:spacing w:val="-2"/>
          <w:sz w:val="24"/>
          <w:szCs w:val="24"/>
          <w:lang w:val="es-ES_tradnl" w:eastAsia="es-CO"/>
        </w:rPr>
        <w:t>La estructura interna de la Unidad Administrativa Especial de la Justicia Penal Militar y Policial será establecida por el Gobierno Nacional, de acuerdo con sus facultades constitucionales y leg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transitorio. Hasta tanto entre en funcionamiento la Unidad Administrativa Especial de la Justicia Penal Militar y Policial, la Dirección Ejecutiva de la Justicia Penal Militar como dependencia interna del Ministerio de Defensa Nacional, continuará con la administración y dirección de la Justicia Penal Militar.</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scuela de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0. </w:t>
      </w:r>
      <w:r>
        <w:rPr>
          <w:rFonts w:eastAsia="Times New Roman" w:cs="Times New Roman" w:ascii="Times New Roman" w:hAnsi="Times New Roman"/>
          <w:i/>
          <w:iCs/>
          <w:sz w:val="24"/>
          <w:szCs w:val="24"/>
          <w:lang w:val="es-ES_tradnl" w:eastAsia="es-CO"/>
        </w:rPr>
        <w:t>Objeto</w:t>
      </w:r>
      <w:r>
        <w:rPr>
          <w:rFonts w:eastAsia="Times New Roman" w:cs="Times New Roman" w:ascii="Times New Roman" w:hAnsi="Times New Roman"/>
          <w:sz w:val="24"/>
          <w:szCs w:val="24"/>
          <w:lang w:val="es-ES_tradnl" w:eastAsia="es-CO"/>
        </w:rPr>
        <w:t>. Créase la Escuela de Justicia Penal Militar y Policial, como un centro de formación inicial y continuada de funcionarios y empleados al servicio de la Justicia Penal Militar o Policial, con el objeto de ofrecer a sus servidores de manera permanente, inducción y reinducción judicial en administración de justicia tanto teórica como práctica, formación en temas académicos buscando el continuo mejoramiento de su función misional de operador judicial, capacitación y actualización en técnicas de administración, gestión judicial e investigativa, entre otr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1. </w:t>
      </w:r>
      <w:r>
        <w:rPr>
          <w:rFonts w:eastAsia="Times New Roman" w:cs="Times New Roman" w:ascii="Times New Roman" w:hAnsi="Times New Roman"/>
          <w:i/>
          <w:iCs/>
          <w:sz w:val="24"/>
          <w:szCs w:val="24"/>
          <w:lang w:val="es-ES_tradnl" w:eastAsia="es-CO"/>
        </w:rPr>
        <w:t>Estructura</w:t>
      </w:r>
      <w:r>
        <w:rPr>
          <w:rFonts w:eastAsia="Times New Roman" w:cs="Times New Roman" w:ascii="Times New Roman" w:hAnsi="Times New Roman"/>
          <w:sz w:val="24"/>
          <w:szCs w:val="24"/>
          <w:lang w:val="es-ES_tradnl" w:eastAsia="es-CO"/>
        </w:rPr>
        <w:t>. La Escuela de Justicia Penal Militar y Policial hace parte de la estructura de la Unidad Administrativa Especial de la Justicia Penal Militar y Policial y por consiguiente el Gobierno Nacional desarrollará la misma y establecerá su planta de person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NDEPENDENCIA Y AUTONOMÍA DE LA JUSTICIA PENAL MILITAR O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dependencia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62. </w:t>
      </w:r>
      <w:r>
        <w:rPr>
          <w:rFonts w:eastAsia="Times New Roman" w:cs="Times New Roman" w:ascii="Times New Roman" w:hAnsi="Times New Roman"/>
          <w:i/>
          <w:iCs/>
          <w:spacing w:val="-2"/>
          <w:sz w:val="24"/>
          <w:szCs w:val="24"/>
          <w:lang w:val="es-ES_tradnl" w:eastAsia="es-CO"/>
        </w:rPr>
        <w:t>Independencia del Mando Institucional de la Fuerza Pública.</w:t>
      </w:r>
      <w:r>
        <w:rPr>
          <w:rFonts w:eastAsia="Times New Roman" w:cs="Times New Roman" w:ascii="Times New Roman" w:hAnsi="Times New Roman"/>
          <w:spacing w:val="-2"/>
          <w:sz w:val="24"/>
          <w:szCs w:val="24"/>
          <w:lang w:val="es-ES_tradnl" w:eastAsia="es-CO"/>
        </w:rPr>
        <w:t> La Justicia Penal Militar o Policial será independiente del mando institucional de la Fuerza Pública. Su función exclusiva será la de administrar justicia conforme a la Constitución y la ley. Los funcionarios y empleados de la Justicia PenalMilitar o Policial no podrán buscar o recibir instrucciones del mando de la Fuerza Pública, r especto del cumplimiento de su función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iembros de la Fuerza Pública en servicio activo que hacen parte de la línea de mando, no podrán ejercer funciones en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iembros de la Fuerza Pública en servicio activo que hacen parte de la Jurisdicción Penal Militar y Policial, no podrán participar en el ejercicio del mando.</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3. </w:t>
      </w:r>
      <w:r>
        <w:rPr>
          <w:rFonts w:eastAsia="Times New Roman" w:cs="Times New Roman" w:ascii="Times New Roman" w:hAnsi="Times New Roman"/>
          <w:i/>
          <w:iCs/>
          <w:sz w:val="24"/>
          <w:szCs w:val="24"/>
          <w:lang w:val="es-ES_tradnl" w:eastAsia="es-CO"/>
        </w:rPr>
        <w:t>Cuerpo Autónomo de la Justicia Penal Militar y Policial</w:t>
      </w:r>
      <w:r>
        <w:rPr>
          <w:rFonts w:eastAsia="Times New Roman" w:cs="Times New Roman" w:ascii="Times New Roman" w:hAnsi="Times New Roman"/>
          <w:sz w:val="24"/>
          <w:szCs w:val="24"/>
          <w:lang w:val="es-ES_tradnl" w:eastAsia="es-CO"/>
        </w:rPr>
        <w:t>. Créase el Cuerpo Autónomo de la Justicia Penal Militar y Policial, conformado por miembros de la Fuerza Pública en servicio activo que desempeñen cargos judiciales, investigativos, o de apoyo judicial o investigativo en la Justicia PenalMilitar o Policial; con un sistema de carrera propio e</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independiente del mando institucional y bajo la dependencia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 pertenencia al Cuerpo Autónomo de la Justicia Penal Militar y Policial, genera dependencia administrativa de los miembros de la Fuer za Pública en servicio activo que lo integran de la Unidad Administrativa Especial de la Justicia Penal Militar y Policial, y por tanto estarán a disposición de la citada ent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4. </w:t>
      </w:r>
      <w:r>
        <w:rPr>
          <w:rFonts w:eastAsia="Times New Roman" w:cs="Times New Roman" w:ascii="Times New Roman" w:hAnsi="Times New Roman"/>
          <w:i/>
          <w:iCs/>
          <w:sz w:val="24"/>
          <w:szCs w:val="24"/>
          <w:lang w:val="es-ES_tradnl" w:eastAsia="es-CO"/>
        </w:rPr>
        <w:t>Incorporación de los miembros de la Fuerza Pública al Cuerpo Autónomo de la Justicia Penal Militar y Policial.</w:t>
      </w:r>
      <w:r>
        <w:rPr>
          <w:rFonts w:eastAsia="Times New Roman" w:cs="Times New Roman" w:ascii="Times New Roman" w:hAnsi="Times New Roman"/>
          <w:sz w:val="24"/>
          <w:szCs w:val="24"/>
          <w:lang w:val="es-ES_tradnl" w:eastAsia="es-CO"/>
        </w:rPr>
        <w:t> En virtud de la entrada en vigencia de la presente ley, los oficiales en servicio activo que desempeñen cargos en la Jurisdicción, se incorporarán al Cuerpo Autónomo de la Justicia Penal Militar y Policial y no tendrán que acreditar los requisitos especiales establecidos en la presente ley para ocupar el cargo en el cual queden incorporados. Los suboficiales, miembros del nivel ejecutivo y agentes en servicio activo, que a la entrada en vigencia de la presente ley desempeñen cargos en la Jurisdicción, se incorporarán al Cuerpo Autónomo de la Justicia Penal Militar y Policial y no tendrán que acreditar los requisitos establecidos en la presente ley para ocupar el cargo en el cual queden incorpor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5. </w:t>
      </w:r>
      <w:r>
        <w:rPr>
          <w:rFonts w:eastAsia="Times New Roman" w:cs="Times New Roman" w:ascii="Times New Roman" w:hAnsi="Times New Roman"/>
          <w:i/>
          <w:iCs/>
          <w:sz w:val="24"/>
          <w:szCs w:val="24"/>
          <w:lang w:val="es-ES_tradnl" w:eastAsia="es-CO"/>
        </w:rPr>
        <w:t>Integración de los miembros de la Fuerza Pública al Cuerpo Autónomo de la Justicia Penal Militar y Policial. </w:t>
      </w:r>
      <w:r>
        <w:rPr>
          <w:rFonts w:eastAsia="Times New Roman" w:cs="Times New Roman" w:ascii="Times New Roman" w:hAnsi="Times New Roman"/>
          <w:sz w:val="24"/>
          <w:szCs w:val="24"/>
          <w:lang w:val="es-ES_tradnl" w:eastAsia="es-CO"/>
        </w:rPr>
        <w:t>Para integrar el Cuerpo Autónomo de la Justicia Penal Militar y Policial, la Dirección Ejecutiva de la Unidad Administrativa Especial de la Justicia Penal Militar y Policial, solicitará a las Fuerzas de acuerdo con las necesidades del servicio, el envío de listas de candidatos de oficiales y suboficiales de las Fuerzas Militares y oficiales, suboficiales, miembros del nivel ejecutivo y patrulleros de la Policía Nacional, para desempeñar cargos en la Jurisdicción Especializada, listas de las cuales la Dirección de la Unidad seleccionará de acuerdo con el procedimiento interno y designará a los funcionarios y empleados judiciales e investigativos requeridos para el serv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6. </w:t>
      </w:r>
      <w:r>
        <w:rPr>
          <w:rFonts w:eastAsia="Times New Roman" w:cs="Times New Roman" w:ascii="Times New Roman" w:hAnsi="Times New Roman"/>
          <w:i/>
          <w:iCs/>
          <w:sz w:val="24"/>
          <w:szCs w:val="24"/>
          <w:lang w:val="es-ES_tradnl" w:eastAsia="es-CO"/>
        </w:rPr>
        <w:t>Determinación de la Planta Militar y Policial. </w:t>
      </w:r>
      <w:r>
        <w:rPr>
          <w:rFonts w:eastAsia="Times New Roman" w:cs="Times New Roman" w:ascii="Times New Roman" w:hAnsi="Times New Roman"/>
          <w:sz w:val="24"/>
          <w:szCs w:val="24"/>
          <w:lang w:val="es-ES_tradnl" w:eastAsia="es-CO"/>
        </w:rPr>
        <w:t>La planta militar y policial de los miembros de la Fuerza Pública que integren el Cuerpo Autónomo de la Justicia Penal Militar y Policial, será fijada por el Gobierno Nacional, con base en las necesidades que presente la Dirección Ejecutiva dela Unidad Administrativa Especial de la Justicia Penal Militar y Policial, quien la manejará.</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lanta determinará el número de miembros de la Fuerza Pública por grado.</w:t>
      </w:r>
    </w:p>
    <w:p>
      <w:pPr>
        <w:pStyle w:val="Normal"/>
        <w:spacing w:lineRule="atLeast" w:line="288" w:before="28"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cedencia y cambio de cuerpo de los miembros de la Fuerza Pública al Cuerpo Autónomo de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7. </w:t>
      </w:r>
      <w:r>
        <w:rPr>
          <w:rFonts w:eastAsia="Times New Roman" w:cs="Times New Roman" w:ascii="Times New Roman" w:hAnsi="Times New Roman"/>
          <w:i/>
          <w:iCs/>
          <w:sz w:val="24"/>
          <w:szCs w:val="24"/>
          <w:lang w:val="es-ES_tradnl" w:eastAsia="es-CO"/>
        </w:rPr>
        <w:t>Procedencia de la Fuerza Pública.</w:t>
      </w:r>
      <w:r>
        <w:rPr>
          <w:rFonts w:eastAsia="Times New Roman" w:cs="Times New Roman" w:ascii="Times New Roman" w:hAnsi="Times New Roman"/>
          <w:sz w:val="24"/>
          <w:szCs w:val="24"/>
          <w:lang w:val="es-ES_tradnl" w:eastAsia="es-CO"/>
        </w:rPr>
        <w:t> Quien aspire a pertenecer al Cuerpo Autónomo de la Justicia Penal Militar y Policial, deberá estar previamente escalafonado en la Fuerza Pública de acuerdo con los procedimientos legales establecidos en los respectivos estatu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8. </w:t>
      </w:r>
      <w:r>
        <w:rPr>
          <w:rFonts w:eastAsia="Times New Roman" w:cs="Times New Roman" w:ascii="Times New Roman" w:hAnsi="Times New Roman"/>
          <w:i/>
          <w:iCs/>
          <w:sz w:val="24"/>
          <w:szCs w:val="24"/>
          <w:lang w:val="es-ES_tradnl" w:eastAsia="es-CO"/>
        </w:rPr>
        <w:t>Cambio de Cuerpo o Especialidad. </w:t>
      </w:r>
      <w:r>
        <w:rPr>
          <w:rFonts w:eastAsia="Times New Roman" w:cs="Times New Roman" w:ascii="Times New Roman" w:hAnsi="Times New Roman"/>
          <w:sz w:val="24"/>
          <w:szCs w:val="24"/>
          <w:lang w:val="es-ES_tradnl" w:eastAsia="es-CO"/>
        </w:rPr>
        <w:t>Para pertenecer al Cuerpo Autónomo de la Justicia Penal Militar y Policial, los miembros de la Fuerza Pública en servicio activo, deberán cumplir con los siguientes requisitos:</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apacidad psicofís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creditar como mínimo el grado de Capitán o Teniente de Naví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No haber sido sancionado penal o disciplinariamente y durante los tres (3) últimos años estar clasificado en lista 1, 2 o 3 en las evaluaciones de las Fuerzas Militares o en las escalas de medición excepcional, superior o satisfactoria de la Policía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oncepto previo de la Junta Asesora del Ministerio de Defensa o del respectivo Comandante de Fuerza o del Director General de la Policía Nacional de Colombia, según correspon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os suboficiales, miembros del nivel ejecutivo y patrulleros, no requieren acreditar grado militar o policial mínim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os folios de vida de los miembros de la Fuerza Pública pasarán a la Unidad Administrativa Especial de la Justicia Penal Militar y Policial, mientras se encuentren desempeñando un cargo judicial o investigativo de su planta de person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V</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égimen de Personal aplicable a los Miembros de la Fuerza Pública que integran el 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9. </w:t>
      </w:r>
      <w:r>
        <w:rPr>
          <w:rFonts w:eastAsia="Times New Roman" w:cs="Times New Roman" w:ascii="Times New Roman" w:hAnsi="Times New Roman"/>
          <w:i/>
          <w:iCs/>
          <w:sz w:val="24"/>
          <w:szCs w:val="24"/>
          <w:lang w:val="es-ES_tradnl" w:eastAsia="es-CO"/>
        </w:rPr>
        <w:t>Ascenso Militar o Policial.</w:t>
      </w:r>
      <w:r>
        <w:rPr>
          <w:rFonts w:eastAsia="Times New Roman" w:cs="Times New Roman" w:ascii="Times New Roman" w:hAnsi="Times New Roman"/>
          <w:sz w:val="24"/>
          <w:szCs w:val="24"/>
          <w:lang w:val="es-ES_tradnl" w:eastAsia="es-CO"/>
        </w:rPr>
        <w:t> Se entiende como ascenso militar o policial el cambio de jerarquía al grado superior en su carrera militar o policial de los miembros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0. </w:t>
      </w:r>
      <w:r>
        <w:rPr>
          <w:rFonts w:eastAsia="Times New Roman" w:cs="Times New Roman" w:ascii="Times New Roman" w:hAnsi="Times New Roman"/>
          <w:i/>
          <w:iCs/>
          <w:sz w:val="24"/>
          <w:szCs w:val="24"/>
          <w:lang w:val="es-ES_tradnl" w:eastAsia="es-CO"/>
        </w:rPr>
        <w:t>Envío a curso de ascenso. </w:t>
      </w:r>
      <w:r>
        <w:rPr>
          <w:rFonts w:eastAsia="Times New Roman" w:cs="Times New Roman" w:ascii="Times New Roman" w:hAnsi="Times New Roman"/>
          <w:sz w:val="24"/>
          <w:szCs w:val="24"/>
          <w:lang w:val="es-ES_tradnl" w:eastAsia="es-CO"/>
        </w:rPr>
        <w:t>Transcurrido el tiempo mínimo reglamentario para ascender en grado militar o policial y cumplidos los demás requisitos establecidos en las normas especiales de cada Fuerza, la Dirección Ejecutiva de la Unidad Administrativa Especial a través de su dependencia de Talento Humano, verificará las anotaciones en el folio de vida durante dicho período y su clasificación o escala y la evaluación en el desempeño judicial, de gestión investigativa o de apoyo judicial o investigativo, y someterá a decisión del Comité de Ascensos los nombres de los miembros de la Fuerza Pública que deberán ser enviados a curso de ascenso a la Fuerza a la que pertenezc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1. </w:t>
      </w:r>
      <w:r>
        <w:rPr>
          <w:rFonts w:eastAsia="Times New Roman" w:cs="Times New Roman" w:ascii="Times New Roman" w:hAnsi="Times New Roman"/>
          <w:i/>
          <w:iCs/>
          <w:sz w:val="24"/>
          <w:szCs w:val="24"/>
          <w:lang w:val="es-ES_tradnl" w:eastAsia="es-CO"/>
        </w:rPr>
        <w:t>Condiciones para ascenso del personal del Cuerpo Autónomo de la Justicia PenalMilitar y Policial.</w:t>
      </w:r>
      <w:r>
        <w:rPr>
          <w:rFonts w:eastAsia="Times New Roman" w:cs="Times New Roman" w:ascii="Times New Roman" w:hAnsi="Times New Roman"/>
          <w:sz w:val="24"/>
          <w:szCs w:val="24"/>
          <w:lang w:val="es-ES_tradnl" w:eastAsia="es-CO"/>
        </w:rPr>
        <w:t> Los miembros de la Fuerza Pública pertenecientes al Cuerpo Autónomo de la Justicia Penal Militar y Policial, para ascender dentro de la jerarquía militar y policial, deberán acreditar además de las condiciones y requisitos comunes establecidos en los estatutos de carrera militar o policial, lo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Tener el tiempo mínimo de servicio efectivo establecido para cada grado en los estatutos de carrera del personal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apacidad profesional acreditada con las evaluaciones anuales de desempeño en el cargo, realizadas conforme a lo previsto en la pres 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delantar y aprobar los cursos de ascenso reglamenta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Acreditar aptitud psicofísica de acuerdo con el reglamento vig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oncepto favorable del Comité de Ascensos del 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Tener la clasificación para ascen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2. </w:t>
      </w:r>
      <w:r>
        <w:rPr>
          <w:rFonts w:eastAsia="Times New Roman" w:cs="Times New Roman" w:ascii="Times New Roman" w:hAnsi="Times New Roman"/>
          <w:i/>
          <w:iCs/>
          <w:sz w:val="24"/>
          <w:szCs w:val="24"/>
          <w:lang w:val="es-ES_tradnl" w:eastAsia="es-CO"/>
        </w:rPr>
        <w:t>Autoridad competente para conceder ascensos.</w:t>
      </w:r>
      <w:r>
        <w:rPr>
          <w:rFonts w:eastAsia="Times New Roman" w:cs="Times New Roman" w:ascii="Times New Roman" w:hAnsi="Times New Roman"/>
          <w:sz w:val="24"/>
          <w:szCs w:val="24"/>
          <w:lang w:val="es-ES_tradnl" w:eastAsia="es-CO"/>
        </w:rPr>
        <w:t> El ascenso de los oficiales hasta el grado de Coronel o Capitán de Navío será dispuesto por el Gobierno Nacional, y el de los suboficiales, miembros del nivel ejecutivo y patrulleros por el Ministro de Defensa Nacional previa recomendación del Comité de Ascensos del 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3. </w:t>
      </w:r>
      <w:r>
        <w:rPr>
          <w:rFonts w:eastAsia="Times New Roman" w:cs="Times New Roman" w:ascii="Times New Roman" w:hAnsi="Times New Roman"/>
          <w:i/>
          <w:iCs/>
          <w:sz w:val="24"/>
          <w:szCs w:val="24"/>
          <w:lang w:val="es-ES_tradnl" w:eastAsia="es-CO"/>
        </w:rPr>
        <w:t>Ascenso de Oficiales Generales y de Insignia.</w:t>
      </w:r>
      <w:r>
        <w:rPr>
          <w:rFonts w:eastAsia="Times New Roman" w:cs="Times New Roman" w:ascii="Times New Roman" w:hAnsi="Times New Roman"/>
          <w:sz w:val="24"/>
          <w:szCs w:val="24"/>
          <w:lang w:val="es-ES_tradnl" w:eastAsia="es-CO"/>
        </w:rPr>
        <w:t> Para los ascensos de Oficiales Generales y de Insignia, el Gobierno Nacional escogerá libremente entre los oficiales que hayan cumplido los requisitos establecidos en los respectivos estatutos de carrera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74. </w:t>
      </w:r>
      <w:r>
        <w:rPr>
          <w:rFonts w:eastAsia="Times New Roman" w:cs="Times New Roman" w:ascii="Times New Roman" w:hAnsi="Times New Roman"/>
          <w:i/>
          <w:iCs/>
          <w:spacing w:val="2"/>
          <w:sz w:val="24"/>
          <w:szCs w:val="24"/>
          <w:lang w:val="es-ES_tradnl" w:eastAsia="es-CO"/>
        </w:rPr>
        <w:t>Comité de Ascensos del Cuerpo Autónomo de la Justicia Penal Militar y Policial.</w:t>
      </w:r>
      <w:r>
        <w:rPr>
          <w:rFonts w:eastAsia="Times New Roman" w:cs="Times New Roman" w:ascii="Times New Roman" w:hAnsi="Times New Roman"/>
          <w:spacing w:val="2"/>
          <w:sz w:val="24"/>
          <w:szCs w:val="24"/>
          <w:lang w:val="es-ES_tradnl" w:eastAsia="es-CO"/>
        </w:rPr>
        <w:t> El Comité de Ascensos del Cuerpo Autónomo de la Justicia Penal Militar y Policial estará conformado p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1. El Ministro de Defensa Nacional o su dele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2. El Director Ejecutivo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Presidente del Tribunal Superior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Fiscal General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5. El funcionario judicial de mayor antigüedad y grado de las Fuerzas Militares, integrante del Cuerpo Autónomo de la Justicia Penal Militar y Policial, cuando se trate de ascensos de las Fuerzas Milita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 funcionario judicial de mayor antigüedad y grado de la Policía Nacional, integrante del Cuerpo Autónomo de la Justicia Penal Militar y Policial, cuando se trate de ascensos de la Policía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5. </w:t>
      </w:r>
      <w:r>
        <w:rPr>
          <w:rFonts w:eastAsia="Times New Roman" w:cs="Times New Roman" w:ascii="Times New Roman" w:hAnsi="Times New Roman"/>
          <w:i/>
          <w:iCs/>
          <w:sz w:val="24"/>
          <w:szCs w:val="24"/>
          <w:lang w:val="es-ES_tradnl" w:eastAsia="es-CO"/>
        </w:rPr>
        <w:t>Funciones del Comité de Ascensos de la Justicia Penal Militar y Policial.</w:t>
      </w:r>
      <w:r>
        <w:rPr>
          <w:rFonts w:eastAsia="Times New Roman" w:cs="Times New Roman" w:ascii="Times New Roman" w:hAnsi="Times New Roman"/>
          <w:sz w:val="24"/>
          <w:szCs w:val="24"/>
          <w:lang w:val="es-ES_tradnl" w:eastAsia="es-CO"/>
        </w:rPr>
        <w:t> Son funciones del Comité de Ascensos de la Justicia Penal Militar y Policial l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valuar las anotaciones existentes en el folio de vida y su respectiva clasificación o escala y la calificación de la evaluación judicial, de gestión investigativa o de apoyo judicial o investigativo de los miembros de la Fuerza Pública y de acuerdo con ello decidir quiénes deben ser enviados a curso de ascenso a la Fuerza a la que pertenece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mitir concepto para ascens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lasificar al personal de la Fuerza Pública miembro del Cuerpo Autónomo de la Justicia Penal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Ratificar o modificar la lista de precedencia de clasificación o escala para ascen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Seleccionar y recomendar al Gobierno Nacional por intermedio del Ministro de Defensa Nacional, los ascensos dentro de la jerarquía militar y policial del personal del Cuerpo Autónomo de la Justicia Penal Militar y Policial.</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Aplicar los reglamentos de evaluación de las Fuerzas Militares y de la Policía Nacional, para la calificación y clasificación del desempeño Militar y Policial.</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Darse su propio reglam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6. </w:t>
      </w:r>
      <w:r>
        <w:rPr>
          <w:rFonts w:eastAsia="Times New Roman" w:cs="Times New Roman" w:ascii="Times New Roman" w:hAnsi="Times New Roman"/>
          <w:i/>
          <w:iCs/>
          <w:sz w:val="24"/>
          <w:szCs w:val="24"/>
          <w:lang w:val="es-ES_tradnl" w:eastAsia="es-CO"/>
        </w:rPr>
        <w:t>Parámetros para la recomendación de ascensos.</w:t>
      </w:r>
      <w:r>
        <w:rPr>
          <w:rFonts w:eastAsia="Times New Roman" w:cs="Times New Roman" w:ascii="Times New Roman" w:hAnsi="Times New Roman"/>
          <w:sz w:val="24"/>
          <w:szCs w:val="24"/>
          <w:lang w:val="es-ES_tradnl" w:eastAsia="es-CO"/>
        </w:rPr>
        <w:t> El Comité fundamentará su recomendación de ascenso en la antigüedad, las anotaciones existentes en el folio de vida y su respectiva clasificación o escala para ascenso y en la calificación de la evaluación judicial, de gestión investigativa o de apoyo judicial o investigativo y el resultado obtenido en el curso de ascenso, información que será consolidada en orden de precedenc ia por el responsable de Talento Humano de la Unidad Administrativa Especial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mité seleccionará y recomendará al Gobierno Nacional los nombres de los oficiales que considere merecen el ascenso por tener el mejor perfil militar o policial y desempeño judicial o de gestión investiga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caso de los suboficiales, miembros del nivel ejecutivo y patrulleros de la Fuerza Pública, el Comité sesionará sin la presencia del Ministro de Defensa Nacional o su delegado y seleccionará y recomendará al Ministro los nombres de los que considere merecen el ascenso por tener el mejor perfil militar o policial y desempeño en cargos de apoyo judicial o investiga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7. </w:t>
      </w:r>
      <w:r>
        <w:rPr>
          <w:rFonts w:eastAsia="Times New Roman" w:cs="Times New Roman" w:ascii="Times New Roman" w:hAnsi="Times New Roman"/>
          <w:i/>
          <w:iCs/>
          <w:sz w:val="24"/>
          <w:szCs w:val="24"/>
          <w:lang w:val="es-ES_tradnl" w:eastAsia="es-CO"/>
        </w:rPr>
        <w:t>Requisitos Especiales para Ascenso. </w:t>
      </w:r>
      <w:r>
        <w:rPr>
          <w:rFonts w:eastAsia="Times New Roman" w:cs="Times New Roman" w:ascii="Times New Roman" w:hAnsi="Times New Roman"/>
          <w:sz w:val="24"/>
          <w:szCs w:val="24"/>
          <w:lang w:val="es-ES_tradnl" w:eastAsia="es-CO"/>
        </w:rPr>
        <w:t>A los miembros de la Fuerza Pública que se incorporen al Cuerpo Autónomo de la Justicia Penal Militar y Policial, no se les exigirá a partir de la vigencia de la presente ley, los requisitos especiales establecidos en los estatutos sobre el cumplimiento de tiempos mínimos en el desempeño de cargos en la Justicia Penal Militar, para ascende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78. </w:t>
      </w:r>
      <w:r>
        <w:rPr>
          <w:rFonts w:eastAsia="Times New Roman" w:cs="Times New Roman" w:ascii="Times New Roman" w:hAnsi="Times New Roman"/>
          <w:i/>
          <w:iCs/>
          <w:spacing w:val="-2"/>
          <w:sz w:val="24"/>
          <w:szCs w:val="24"/>
          <w:lang w:val="es-ES_tradnl" w:eastAsia="es-CO"/>
        </w:rPr>
        <w:t>Situaciones Administrativas de Personal.</w:t>
      </w:r>
      <w:r>
        <w:rPr>
          <w:rFonts w:eastAsia="Times New Roman" w:cs="Times New Roman" w:ascii="Times New Roman" w:hAnsi="Times New Roman"/>
          <w:spacing w:val="-2"/>
          <w:sz w:val="24"/>
          <w:szCs w:val="24"/>
          <w:lang w:val="es-ES_tradnl" w:eastAsia="es-CO"/>
        </w:rPr>
        <w:t> A los miembros de la Fuerza Pública del Cuerpo Autónomo de la Justicia Penal Militar y Policial, que desempeñen cargos en la Jurisdicción Penal Militar y Policial, les serán aplicables por el Director Ejecutivo la Unidad Administrativa Especial de la Justicia PenalMilitar y Policial, las situaciones administrativas de personal previstas en los estatutos de carrera especial del personal civil y no uniformado del Ministerio de Defensa Nacional y sus entidades descentralizadas, adscritas y vinculadas.</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w:t>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Formación y capacit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9. </w:t>
      </w:r>
      <w:r>
        <w:rPr>
          <w:rFonts w:eastAsia="Times New Roman" w:cs="Times New Roman" w:ascii="Times New Roman" w:hAnsi="Times New Roman"/>
          <w:i/>
          <w:iCs/>
          <w:sz w:val="24"/>
          <w:szCs w:val="24"/>
          <w:lang w:val="es-ES_tradnl" w:eastAsia="es-CO"/>
        </w:rPr>
        <w:t>Formación.</w:t>
      </w:r>
      <w:r>
        <w:rPr>
          <w:rFonts w:eastAsia="Times New Roman" w:cs="Times New Roman" w:ascii="Times New Roman" w:hAnsi="Times New Roman"/>
          <w:sz w:val="24"/>
          <w:szCs w:val="24"/>
          <w:lang w:val="es-ES_tradnl" w:eastAsia="es-CO"/>
        </w:rPr>
        <w:t> Los miembros de la Fuerza Pública que integren el Cuerpo Autónomo de la Justicia Penal Militar y Policial, deberán recibir la formación militar o policial impartida por su respectiva Fuerz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0. </w:t>
      </w:r>
      <w:r>
        <w:rPr>
          <w:rFonts w:eastAsia="Times New Roman" w:cs="Times New Roman" w:ascii="Times New Roman" w:hAnsi="Times New Roman"/>
          <w:i/>
          <w:iCs/>
          <w:sz w:val="24"/>
          <w:szCs w:val="24"/>
          <w:lang w:val="es-ES_tradnl" w:eastAsia="es-CO"/>
        </w:rPr>
        <w:t>Capacitación.</w:t>
      </w:r>
      <w:r>
        <w:rPr>
          <w:rFonts w:eastAsia="Times New Roman" w:cs="Times New Roman" w:ascii="Times New Roman" w:hAnsi="Times New Roman"/>
          <w:sz w:val="24"/>
          <w:szCs w:val="24"/>
          <w:lang w:val="es-ES_tradnl" w:eastAsia="es-CO"/>
        </w:rPr>
        <w:t> La capacitación de los miembros de la Fuerza Pública que integren el Cuerpo Autónomo de la Justicia Penal Militar y Policial, será continua y estará bajo la coordinación de la Escuela de Justicia Penal Militar y Policial, con el objeto de ofrecer a quienes administran justicia y realizan funciones de investigación y de apoyo judicial e investigativo, permanente actualización práctica y teórica en temas jurídicos, militares y policiales, técnicas de investigación, gestión judicial y en todas aquellas áreas relacionadas con el desempeño de sus funcione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I</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rminación de la Designación a los Miembros de la Fuerza Pública que integren el Cuerpo Autónomo de la Justicia Penal Militar y Policial y Retiro del Servicio A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1. </w:t>
      </w:r>
      <w:r>
        <w:rPr>
          <w:rFonts w:eastAsia="Times New Roman" w:cs="Times New Roman" w:ascii="Times New Roman" w:hAnsi="Times New Roman"/>
          <w:i/>
          <w:iCs/>
          <w:sz w:val="24"/>
          <w:szCs w:val="24"/>
          <w:lang w:val="es-ES_tradnl" w:eastAsia="es-CO"/>
        </w:rPr>
        <w:t>Terminación de la designación por solicitud propia del miembro de la Fuerza Pública.</w:t>
      </w:r>
      <w:r>
        <w:rPr>
          <w:rFonts w:eastAsia="Times New Roman" w:cs="Times New Roman" w:ascii="Times New Roman" w:hAnsi="Times New Roman"/>
          <w:sz w:val="24"/>
          <w:szCs w:val="24"/>
          <w:lang w:val="es-ES_tradnl" w:eastAsia="es-CO"/>
        </w:rPr>
        <w:t>El miembro de la Fuerza Pública integrante del Cuerp o Autónomo de la Justicia Penal Militar y Policial, podrá solicitar por una sola vez la terminación de su designación y el regreso a su Fuerza de procedencia. Esta podrá aceptar o rechazar su solicitu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ser aceptado no podrá regresar a la Justicia Penal Militar o Policial mientras esté en servicio ac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2. </w:t>
      </w:r>
      <w:r>
        <w:rPr>
          <w:rFonts w:eastAsia="Times New Roman" w:cs="Times New Roman" w:ascii="Times New Roman" w:hAnsi="Times New Roman"/>
          <w:i/>
          <w:iCs/>
          <w:sz w:val="24"/>
          <w:szCs w:val="24"/>
          <w:lang w:val="es-ES_tradnl" w:eastAsia="es-CO"/>
        </w:rPr>
        <w:t>Causales de Terminación de la Designación en el Cuerpo Autónomo de la Justicia Penal Militar y Policial y Retiro de la Fuerza Pública.</w:t>
      </w:r>
      <w:r>
        <w:rPr>
          <w:rFonts w:eastAsia="Times New Roman" w:cs="Times New Roman" w:ascii="Times New Roman" w:hAnsi="Times New Roman"/>
          <w:sz w:val="24"/>
          <w:szCs w:val="24"/>
          <w:lang w:val="es-ES_tradnl" w:eastAsia="es-CO"/>
        </w:rPr>
        <w:t> Son causales de terminación de la designación en el Cuerpo Autónomo de la Justicia Penal Militar y Policial y de Retiro de la Fuerza Pública l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er condenado penalmente por sentencia debidamente ejecutoriada, excepto por delitos culposos, siempre que en este último caso la pena impuesta no implique privación de la libert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er destituido o separado del cargo por decisión debidamente ejecutoriada, como resultado de proceso disciplin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Obtener resultado regular o deficiente de acuerdo con los reglamentos de evaluación y clasificación de la Fuerza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Incurrir en cualquiera de las causales de retiro consignadas en los reglamentos de la institución militar o policial a la cual pertenec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3. </w:t>
      </w:r>
      <w:r>
        <w:rPr>
          <w:rFonts w:eastAsia="Times New Roman" w:cs="Times New Roman" w:ascii="Times New Roman" w:hAnsi="Times New Roman"/>
          <w:i/>
          <w:iCs/>
          <w:sz w:val="24"/>
          <w:szCs w:val="24"/>
          <w:lang w:val="es-ES_tradnl" w:eastAsia="es-CO"/>
        </w:rPr>
        <w:t>Retiro del Cuerpo Autónomo de la Justicia Penal Militar y Policial.</w:t>
      </w:r>
      <w:r>
        <w:rPr>
          <w:rFonts w:eastAsia="Times New Roman" w:cs="Times New Roman" w:ascii="Times New Roman" w:hAnsi="Times New Roman"/>
          <w:sz w:val="24"/>
          <w:szCs w:val="24"/>
          <w:lang w:val="es-ES_tradnl" w:eastAsia="es-CO"/>
        </w:rPr>
        <w:t> El retiro del Cuerpo Autónomo de la Justicia Penal Militar y Policial se configura cuando se termina la designación del miembro de la Fuerza Pública en un cargo de la Justicia Penal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Incurrir en cualquiera de las causales de terminación de la designación  del artículo anterior conlleva igualmente el retiro de la Fuerza Pública. La Dirección Ejecutiva de la Unidad AdministrativaEspecial de la Justicia Penal Militar y Policial, tramitará el retiro del servicio activo del miembro de la Fuerza Pública ante el Gobierno Nacional o el Ministro de Defensa, según correspon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84. Efectos de la terminación de la designación. El personal militar o policial al que se le haya terminado la designación, no podrá volver a ocupar cargos en la planta de personal de la Unidad Administrativa Especial de la Justicia Penal Militar y Policial, excepto si la misma fue por solicitud propia, caso en el cual el Director Ejecutivo de la Unidad Administrativa Especial podrá nombrarlo en calidad de retirado, de acuerdo con las necesidades del servicio, siempre que cumpla con los requisitos exigidos para un cargo vacante y supere el proceso de vinculación.</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valuación y clasificación de los miembros  de la Fuerza Pública del 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5. </w:t>
      </w:r>
      <w:r>
        <w:rPr>
          <w:rFonts w:eastAsia="Times New Roman" w:cs="Times New Roman" w:ascii="Times New Roman" w:hAnsi="Times New Roman"/>
          <w:i/>
          <w:iCs/>
          <w:sz w:val="24"/>
          <w:szCs w:val="24"/>
          <w:lang w:val="es-ES_tradnl" w:eastAsia="es-CO"/>
        </w:rPr>
        <w:t>Autoridad evaluadora y revisora.</w:t>
      </w:r>
      <w:r>
        <w:rPr>
          <w:rFonts w:eastAsia="Times New Roman" w:cs="Times New Roman" w:ascii="Times New Roman" w:hAnsi="Times New Roman"/>
          <w:sz w:val="24"/>
          <w:szCs w:val="24"/>
          <w:lang w:val="es-ES_tradnl" w:eastAsia="es-CO"/>
        </w:rPr>
        <w:t> La autoridad evaluadora y revisora del personal de la Fuerza Pública miembro del Cuerpo Autónomo de la Justicia Penal Militar y Policial, será ejercida por oficiales de las Fuerzas Militares y de la Policía Nacional integrantes de dicho cuerpo u orgánicos de la Unidad Administrativa Especial, que no intervengan en la evaluación de desempeño jud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valuación y revisión se efectuará conforme a los reglamentos de las Fuerzas Militares y de la Policía Nacional, para la calificación y clasificación del desempeño Militar y Policial.</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V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égimen Disciplinario de los Miembros  del Cuerpo Autónomo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6. </w:t>
      </w:r>
      <w:r>
        <w:rPr>
          <w:rFonts w:eastAsia="Times New Roman" w:cs="Times New Roman" w:ascii="Times New Roman" w:hAnsi="Times New Roman"/>
          <w:i/>
          <w:iCs/>
          <w:sz w:val="24"/>
          <w:szCs w:val="24"/>
          <w:lang w:val="es-ES_tradnl" w:eastAsia="es-CO"/>
        </w:rPr>
        <w:t>Titularidad de la Acción Disciplinaria.</w:t>
      </w:r>
      <w:r>
        <w:rPr>
          <w:rFonts w:eastAsia="Times New Roman" w:cs="Times New Roman" w:ascii="Times New Roman" w:hAnsi="Times New Roman"/>
          <w:sz w:val="24"/>
          <w:szCs w:val="24"/>
          <w:lang w:val="es-ES_tradnl" w:eastAsia="es-CO"/>
        </w:rPr>
        <w:t> Los miembros del Cuerpo Autónomo de la Justicia Penal Militar y Policial solo podrán ser disciplinados por el Consejo Superior de la Judicaturapor faltas en el ejercicio de sus funciones jud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últimas, un oficial de mayor antigüedad, miembros del Cuerpo Autónomo de la Justicia Penal Militar y Po licial u orgánicos de la Unidad Administrativa Especial, designados por su Dirección Ejecu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7. </w:t>
      </w:r>
      <w:r>
        <w:rPr>
          <w:rFonts w:eastAsia="Times New Roman" w:cs="Times New Roman" w:ascii="Times New Roman" w:hAnsi="Times New Roman"/>
          <w:i/>
          <w:iCs/>
          <w:sz w:val="24"/>
          <w:szCs w:val="24"/>
          <w:lang w:val="es-ES_tradnl" w:eastAsia="es-CO"/>
        </w:rPr>
        <w:t>Faltas Disciplinarias, Procedimiento y Sanciones</w:t>
      </w:r>
      <w:r>
        <w:rPr>
          <w:rFonts w:eastAsia="Times New Roman" w:cs="Times New Roman" w:ascii="Times New Roman" w:hAnsi="Times New Roman"/>
          <w:sz w:val="24"/>
          <w:szCs w:val="24"/>
          <w:lang w:val="es-ES_tradnl" w:eastAsia="es-CO"/>
        </w:rPr>
        <w:t>. A los miembros del Cuerpo Autónomo de la Justicia Penal Militar y Policial se les aplicarán las normas establecidas en los respectivos estatutos disciplinarios tanto de las Fuerzas Militares como de la Policía Nacional en materia de faltas disciplinarias, procedimiento y sanciones, así como las establecidas en el régimen disciplinario para servidores públic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8. </w:t>
      </w:r>
      <w:r>
        <w:rPr>
          <w:rFonts w:eastAsia="Times New Roman" w:cs="Times New Roman" w:ascii="Times New Roman" w:hAnsi="Times New Roman"/>
          <w:i/>
          <w:iCs/>
          <w:sz w:val="24"/>
          <w:szCs w:val="24"/>
          <w:lang w:val="es-ES_tradnl" w:eastAsia="es-CO"/>
        </w:rPr>
        <w:t>Normas de remisión.</w:t>
      </w:r>
      <w:r>
        <w:rPr>
          <w:rFonts w:eastAsia="Times New Roman" w:cs="Times New Roman" w:ascii="Times New Roman" w:hAnsi="Times New Roman"/>
          <w:sz w:val="24"/>
          <w:szCs w:val="24"/>
          <w:lang w:val="es-ES_tradnl" w:eastAsia="es-CO"/>
        </w:rPr>
        <w:t> En todo lo no regulado en el presente título, relacionado con los miembros de la Fuerza Pública que integren el Cuerpo Autónomo de la Justicia Penal Militar y Policial, se les aplicará lo establecido en los regímenes especiales respectivos.</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VALUACIÓN DE DESEMPEÑO</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ÚNICO</w:t>
      </w:r>
    </w:p>
    <w:p>
      <w:pPr>
        <w:pStyle w:val="Normal"/>
        <w:spacing w:lineRule="atLeast" w:line="288"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89. </w:t>
      </w:r>
      <w:r>
        <w:rPr>
          <w:rFonts w:eastAsia="Times New Roman" w:cs="Times New Roman" w:ascii="Times New Roman" w:hAnsi="Times New Roman"/>
          <w:i/>
          <w:iCs/>
          <w:spacing w:val="-2"/>
          <w:sz w:val="24"/>
          <w:szCs w:val="24"/>
          <w:lang w:val="es-ES_tradnl" w:eastAsia="es-CO"/>
        </w:rPr>
        <w:t>Evaluación de desempeño de los Jueces Penales Militares o Policiales.</w:t>
      </w:r>
      <w:r>
        <w:rPr>
          <w:rFonts w:eastAsia="Times New Roman" w:cs="Times New Roman" w:ascii="Times New Roman" w:hAnsi="Times New Roman"/>
          <w:spacing w:val="-2"/>
          <w:sz w:val="24"/>
          <w:szCs w:val="24"/>
          <w:lang w:val="es-ES_tradnl" w:eastAsia="es-CO"/>
        </w:rPr>
        <w:t> La evaluación de desempeño de los jueces penales militares o policiales corresponde al Director Ejecutivo de la Unidad Administrativa Especial de la Justicia Penal Militar y Policial y al Tribunal Superior Militar y Policial, de conformidad con los siguientes crite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Director Ejecutivo de la Unidad Administrativa Especial de la Justicia Penal Militar y Policial, evaluará el rendimiento estadístico de los jueces penales militares o policiales de acuerdo con la validación de los informes de cada despach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Tribunal Superior Militar y Policial evaluará la estructura formal y la construcción material de las providencias de los jueces penales militares o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 consolidación de las evaluaciones establecidas en los numerales anteriores, permitirá determinar el rendimiento anual de los jueces penales militares o policiales, la cual constituirá para el personal militar y policial el indicador de desempeño en el car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0. </w:t>
      </w:r>
      <w:r>
        <w:rPr>
          <w:rFonts w:eastAsia="Times New Roman" w:cs="Times New Roman" w:ascii="Times New Roman" w:hAnsi="Times New Roman"/>
          <w:i/>
          <w:iCs/>
          <w:sz w:val="24"/>
          <w:szCs w:val="24"/>
          <w:lang w:val="es-ES_tradnl" w:eastAsia="es-CO"/>
        </w:rPr>
        <w:t>Evaluación de desempeño de los Fiscales Penales Militares o Policiales Delegados ante los Jueces Penales Militares o Policiales y de los servidores del Cuerpo Técnico de Investigación de la Justicia Penal Militar y Policial.</w:t>
      </w:r>
      <w:r>
        <w:rPr>
          <w:rFonts w:eastAsia="Times New Roman" w:cs="Times New Roman" w:ascii="Times New Roman" w:hAnsi="Times New Roman"/>
          <w:sz w:val="24"/>
          <w:szCs w:val="24"/>
          <w:lang w:val="es-ES_tradnl" w:eastAsia="es-CO"/>
        </w:rPr>
        <w:t> La evaluación de desempeño de los fiscales penales militares o policiales delegados ante los jueces penales militares o policiales y de los servidores del Cuerpo Técnico de Investigación de la Justicia Penal Militar y Policial, corresponde al Director Ejecutivo de la Unidad Administrativa Especial de la Justicia Penal Militar y Policial, al Fiscal General Penal Militar y Policial y a los Fiscales Penales Militares y Policiales Delegados ante el Tribunal Superior Militar y Policial, de conformidad con los siguientes crite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1. El Director Ejecutivo de la Unidad Administrativa Especial de la Justicia Penal Militar y Policial evaluará el rendimiento estadístico de los fiscales penales militares o policiales delegados ante los jueces penales militares o policiales y de los servidores del Cuerpo Técnico de Investigación de la Justicia Penal Militar y Policial, de acuerdo con la validación de los informes de cada despacho y el informe estadístico consolidado presentado por el Coordinador Nacional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Fiscal General Penal Militar y Policial y los Fiscales Penales Militares y Policiales Delegados ante el Tribunal Superior Militar y Policial, evaluarán la gestión investigativa, el diseño del programa metodológico, la estructura de la teoría del caso, la actuación y argumentación en estrados judiciales y su efectividad en el resultado de la acción penal de los Fiscales Penales Militares o Policiales Delegados ante los Jueces Penales Militares o Policiales. Así mismo, evaluarán a los coordinadores del Cuerpo Técnico de Investigación de la Justicia Penal Militar y Policial, con fundamento en la eficaz planeación, organización y control de las misiones asignadas a los servid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3. El Fiscal General Penal Militar y Policial y el Coordinador Nacional del Cuerpo Técnico de Investigación evaluarán la gestión desarrollada en las misiones de trabajo, la efectividad de los informes periciales, técnicos y los resultados de la actividad investigativa de los servidores del Cuerpo Técnico de Investigación de la Justicia Penal 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consolidación de las evaluaciones establecidas en los numerales anteriores permitirá determinar el rendimiento anual de los Fiscales Penales Militares o Policiales Delegados ante los Jueces Penales Militares o Policiales, y de los servidores del Cuerpo Técnico de Investigación de la Justicia Penal Militar y Policial, la cual constituirá para el personal militar y policial el indicador de desempeño en el car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1. </w:t>
      </w:r>
      <w:r>
        <w:rPr>
          <w:rFonts w:eastAsia="Times New Roman" w:cs="Times New Roman" w:ascii="Times New Roman" w:hAnsi="Times New Roman"/>
          <w:i/>
          <w:iCs/>
          <w:sz w:val="24"/>
          <w:szCs w:val="24"/>
          <w:lang w:val="es-ES_tradnl" w:eastAsia="es-CO"/>
        </w:rPr>
        <w:t>Evaluación de desempeño de Secretarios y Asistentes Judiciales.</w:t>
      </w:r>
      <w:r>
        <w:rPr>
          <w:rFonts w:eastAsia="Times New Roman" w:cs="Times New Roman" w:ascii="Times New Roman" w:hAnsi="Times New Roman"/>
          <w:sz w:val="24"/>
          <w:szCs w:val="24"/>
          <w:lang w:val="es-ES_tradnl" w:eastAsia="es-CO"/>
        </w:rPr>
        <w:t> La evaluación de estos servidores públicos suboficiales, miembros del nivel ejecutivo, patrulleros y civiles que realicen labores de apoyo a la gestión judicial e investigativa, corresponderá al titular o encargado del respectivo despach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2. </w:t>
      </w:r>
      <w:r>
        <w:rPr>
          <w:rFonts w:eastAsia="Times New Roman" w:cs="Times New Roman" w:ascii="Times New Roman" w:hAnsi="Times New Roman"/>
          <w:i/>
          <w:iCs/>
          <w:sz w:val="24"/>
          <w:szCs w:val="24"/>
          <w:lang w:val="es-ES_tradnl" w:eastAsia="es-CO"/>
        </w:rPr>
        <w:t>Sistema de Evaluación.</w:t>
      </w:r>
      <w:r>
        <w:rPr>
          <w:rFonts w:eastAsia="Times New Roman" w:cs="Times New Roman" w:ascii="Times New Roman" w:hAnsi="Times New Roman"/>
          <w:sz w:val="24"/>
          <w:szCs w:val="24"/>
          <w:lang w:val="es-ES_tradnl" w:eastAsia="es-CO"/>
        </w:rPr>
        <w:t> Los indicadores aplicables a las evaluaciones de rendimiento, serán diseñados por los evaluadores y expedidos mediante acto administrativo por la Dirección Ejecutivade la Unidad Administrativa Espe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3. </w:t>
      </w:r>
      <w:r>
        <w:rPr>
          <w:rFonts w:eastAsia="Times New Roman" w:cs="Times New Roman" w:ascii="Times New Roman" w:hAnsi="Times New Roman"/>
          <w:i/>
          <w:iCs/>
          <w:sz w:val="24"/>
          <w:szCs w:val="24"/>
          <w:lang w:val="es-ES_tradnl" w:eastAsia="es-CO"/>
        </w:rPr>
        <w:t>Recursos.</w:t>
      </w:r>
      <w:r>
        <w:rPr>
          <w:rFonts w:eastAsia="Times New Roman" w:cs="Times New Roman" w:ascii="Times New Roman" w:hAnsi="Times New Roman"/>
          <w:sz w:val="24"/>
          <w:szCs w:val="24"/>
          <w:lang w:val="es-ES_tradnl" w:eastAsia="es-CO"/>
        </w:rPr>
        <w:t> Contra el resultado de la evaluación de rendimiento de gestión judicial e investigativa y de apoyo judicial e investigativo, procede solo el recurso de reposición dentro de los cinco (5) días siguientes a la notificación personal o desfijación del edicto.</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VI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SPOSICIONES SOBRE COMPETENCIA PARA EL TRÁNSITO AL SISTEMA PENAL ACUSATORIO Y PARA GARANTIZAR SU PLENA OPERATIVIDAD EN LA JURISDICCIÓN ESPECIALIZADA</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posiciones sobre competencia  para el tránsito al sistema penal acusato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4. </w:t>
      </w:r>
      <w:r>
        <w:rPr>
          <w:rFonts w:eastAsia="Times New Roman" w:cs="Times New Roman" w:ascii="Times New Roman" w:hAnsi="Times New Roman"/>
          <w:i/>
          <w:iCs/>
          <w:sz w:val="24"/>
          <w:szCs w:val="24"/>
          <w:lang w:val="es-ES_tradnl" w:eastAsia="es-CO"/>
        </w:rPr>
        <w:t>Procesos en curso.</w:t>
      </w:r>
      <w:r>
        <w:rPr>
          <w:rFonts w:eastAsia="Times New Roman" w:cs="Times New Roman" w:ascii="Times New Roman" w:hAnsi="Times New Roman"/>
          <w:sz w:val="24"/>
          <w:szCs w:val="24"/>
          <w:lang w:val="es-ES_tradnl" w:eastAsia="es-CO"/>
        </w:rPr>
        <w:t> Los procesos en los que a la entrada en vigencia de la presente ley no se hubiese decretado el inicio del juicio, se regirán por las nuevas normas de competencia aquí establecidas siempre y cuando se hayan implementado los nuevos juzgados de conocimiento. En caso contrario continuarán su trámite por las reglas de competencia establecidas en la Ley 522 de 1999.</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5. </w:t>
      </w:r>
      <w:r>
        <w:rPr>
          <w:rFonts w:eastAsia="Times New Roman" w:cs="Times New Roman" w:ascii="Times New Roman" w:hAnsi="Times New Roman"/>
          <w:i/>
          <w:iCs/>
          <w:sz w:val="24"/>
          <w:szCs w:val="24"/>
          <w:lang w:val="es-ES_tradnl" w:eastAsia="es-CO"/>
        </w:rPr>
        <w:t>Competencia de los Juzgados de Instrucción Penal Militar. </w:t>
      </w:r>
      <w:r>
        <w:rPr>
          <w:rFonts w:eastAsia="Times New Roman" w:cs="Times New Roman" w:ascii="Times New Roman" w:hAnsi="Times New Roman"/>
          <w:sz w:val="24"/>
          <w:szCs w:val="24"/>
          <w:lang w:val="es-ES_tradnl" w:eastAsia="es-CO"/>
        </w:rPr>
        <w:t>Para garantizar la transición al Sistema Penal Acusatorio y facilitar el proceso de descongestión judicial con la distribución equilibrada de la carga laboral, las investigaciones por hechos ocurridos en vigencia de la Ley 522 de 1999, podrán ser asumidas por un Juez de Instrucción Penal Militar, para lo cual deberá tenerse en cuenta la especificidad dentro de lo militar o policial del miembro de la Fuerza Pública investigado, independientemente del lugar donde hayan ocurrido los hechos. Para tal efecto el Director Ejecutivo de la Unidad Administrativa Especial de la Justicia Penal Militar y Policial, podrá redistribuir la carga labor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96. </w:t>
      </w:r>
      <w:r>
        <w:rPr>
          <w:rFonts w:eastAsia="Times New Roman" w:cs="Times New Roman" w:ascii="Times New Roman" w:hAnsi="Times New Roman"/>
          <w:i/>
          <w:iCs/>
          <w:spacing w:val="2"/>
          <w:sz w:val="24"/>
          <w:szCs w:val="24"/>
          <w:lang w:val="es-ES_tradnl" w:eastAsia="es-CO"/>
        </w:rPr>
        <w:t>Competencia de los Juzgados de Primera Instancia y Fiscalías.</w:t>
      </w:r>
      <w:r>
        <w:rPr>
          <w:rFonts w:eastAsia="Times New Roman" w:cs="Times New Roman" w:ascii="Times New Roman" w:hAnsi="Times New Roman"/>
          <w:spacing w:val="2"/>
          <w:sz w:val="24"/>
          <w:szCs w:val="24"/>
          <w:lang w:val="es-ES_tradnl" w:eastAsia="es-CO"/>
        </w:rPr>
        <w:t> Para garantizar la transición al Sistema Penal Acusatorio y facilitar el proceso de descongestión judicial con la distribución equilibrada de la carga laboral, a partir de la vigencia de la presente ley se modifican las competencias establecidas en la Ley 522 de 1999,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Juzgado de Inspección General del Comando General de las Fuerzas Militares y el Juzgado de Inspección General del Ejército, además de la competencia a ellos atribuida por la Ley 522 de 1999, podrán conocer de los procesos de competencia de los Juzgados Militares de División y de Brig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Juzgado de Inspección General de la Armada Nacional, además de la competencia a él atribuida por la Ley 522 de 1999, podrá conocer de los procesos de competencia de los Juzgados de Fuerza Naval del Atlántico, Fuerza Naval del Pacífico, Fuerza Naval del Sur, Brigada de Infantería de Marina y Comando Específico de San Andrés y Providenc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3. El Juzgado de Inspección General de la Fuerza Aérea, además de la competencia a él atribuida por la Ley 522 de 1999, podrá conocer de los procesos de competencia de los Juzgados Militares de Comando Aéreo, de Base Aérea, de Grupo Aéreo y de Escuelas de Formación, Capacitación y Técnic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Juzgado de la Dirección General de la Policía Nacional, además de la competencia a él atribuida por la Ley 522 de 1999, podrá conocer de los procesos de competencia del Juzgado de la Inspección General de la Policía Nacional, de los Juzgados de Policía Metropolitana y de los Juzgados de Departamento de Policía. De igual forma, el Juzgado de Inspección General de la Policía Nacional podrá conocer de los procesos de competencia de los Juzgados de Policía Metropolitana y de los Juzgados de Departamento de Policí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Del mismo modo las Fiscalías Penales Militares ejercerán sus funciones de calificación y acusación ante los Juzgados de Instancia.</w:t>
      </w:r>
    </w:p>
    <w:p>
      <w:pPr>
        <w:pStyle w:val="Normal"/>
        <w:spacing w:lineRule="atLeast" w:line="288" w:before="28"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PÍTULO II</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Disposiciones para garantizar la plena  operatividad del Sistema Penal Acusatorio  en la Jurisdicción Especializa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7. </w:t>
      </w:r>
      <w:r>
        <w:rPr>
          <w:rFonts w:eastAsia="Times New Roman" w:cs="Times New Roman" w:ascii="Times New Roman" w:hAnsi="Times New Roman"/>
          <w:i/>
          <w:iCs/>
          <w:sz w:val="24"/>
          <w:szCs w:val="24"/>
          <w:lang w:val="es-ES_tradnl" w:eastAsia="es-CO"/>
        </w:rPr>
        <w:t>Aceptación de Cargos.</w:t>
      </w:r>
      <w:r>
        <w:rPr>
          <w:rFonts w:eastAsia="Times New Roman" w:cs="Times New Roman" w:ascii="Times New Roman" w:hAnsi="Times New Roman"/>
          <w:sz w:val="24"/>
          <w:szCs w:val="24"/>
          <w:lang w:val="es-ES_tradnl" w:eastAsia="es-CO"/>
        </w:rPr>
        <w:t> Cuando durante la investigación el procesado sea escuchado en indagatoria, y dentro de esta diligencia aceptare los cargos que le impute el juez de instrucción, tendrá derecho a una rebaja de hasta la mitad de la pena imponible. Para tal efecto, el juez de instrucción procederá a levantar acta  que suscribirá con el sindicado y su defensor, en la que consten los cargos aceptados por el procesado, la cual equivaldrá a la resolución de acusación y, remitirá de forma inmediata todo lo actuado al juez de conocimiento quien verificará si se imputaron adecuadamente los cargos, si su aceptación fue libre, voluntaria, espontánea y procederá a aceptarla, sin que a partir de allí sea posible retractación alguna; seguidamente dictará sentenc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n este evento no será necesario resolver la situación juríd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ste procedimiento será aplicable únicamente para las conductas punibles establecidas en la Ley 1058 de 2006.</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8. Modifíquese el artículo 3° de la Ley 1407 de 2010, por la cual se expide el Código Penal Militar,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Artículo 3°. Delitos no relacionados con el servicio</w:t>
      </w:r>
      <w:r>
        <w:rPr>
          <w:rFonts w:eastAsia="Times New Roman" w:cs="Times New Roman" w:ascii="Times New Roman" w:hAnsi="Times New Roman"/>
          <w:i/>
          <w:iCs/>
          <w:sz w:val="24"/>
          <w:szCs w:val="24"/>
          <w:lang w:val="es-ES_tradnl" w:eastAsia="es-CO"/>
        </w:rPr>
        <w:t>. En ningún caso la Justicia Penal Militar o Policial conocerá de los crímenes de lesa humanidad, ni de los delitos de genocidio, desaparición forzada, ejecución extrajudicial, violencia sexual, tortura y desplazamiento forz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infracciones al Derecho Internacional Humanitario cometidas por los miembros de la Fuerza Pública, salvo los delitos anteriores, serán conocidas exclusivamente por las cortes marciales o tribunales militares o polici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9. Modifíquese el artículo 24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24. Dolo. </w:t>
      </w:r>
      <w:r>
        <w:rPr>
          <w:rFonts w:eastAsia="Times New Roman" w:cs="Times New Roman" w:ascii="Times New Roman" w:hAnsi="Times New Roman"/>
          <w:i/>
          <w:iCs/>
          <w:sz w:val="24"/>
          <w:szCs w:val="24"/>
          <w:lang w:val="es-ES_tradnl" w:eastAsia="es-CO"/>
        </w:rPr>
        <w:t>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0. Modifíquese el artículo 27 de la Ley 1407 de 2010, el cual quedara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Artículo 27. Acción u omisión.</w:t>
      </w:r>
      <w:r>
        <w:rPr>
          <w:rFonts w:eastAsia="Times New Roman" w:cs="Times New Roman" w:ascii="Times New Roman" w:hAnsi="Times New Roman"/>
          <w:i/>
          <w:iCs/>
          <w:sz w:val="24"/>
          <w:szCs w:val="24"/>
          <w:lang w:val="es-ES_tradnl" w:eastAsia="es-CO"/>
        </w:rPr>
        <w:t> La conducta punible puede ser realizada por acción u omisión.</w:t>
      </w:r>
    </w:p>
    <w:p>
      <w:pPr>
        <w:pStyle w:val="Normal"/>
        <w:spacing w:lineRule="atLeast" w:line="288" w:before="28"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miembro de la Fuerza Pública que en razón de su competencia funcional y teniendo el control efectivo, tenga el deber jurídico de evitar un resultado perteneciente a una descripción típica y no lo hiciere, disponiendo de los recursos y medios, siempre que las circunstancias fácticas se lo permitan, quedará sujeto a la pena prevista en la respectiva norma pe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A tal efecto se requiere que tenga a su cargo la protección real y efectiva del bien jurídico protegido o la vigilancia de determinada fuente de riesgo, conforme a la Constitución, la ley o los reglamen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1. Modifícase el Título VIII de la Ley 1407 de 2010 ¿Otros Delitos¿, en sus artículos 168 y 169, los cuales pasan al Título V Capítulo VII de la citada ley ¿Otros Delitos contra la Seguridad de la Fuerza Pública¿, con el siguiente tex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Artículo 154 A. Hurto de Armas y Bienes de Defensa</w:t>
      </w:r>
      <w:r>
        <w:rPr>
          <w:rFonts w:eastAsia="Times New Roman" w:cs="Times New Roman" w:ascii="Times New Roman" w:hAnsi="Times New Roman"/>
          <w:i/>
          <w:iCs/>
          <w:sz w:val="24"/>
          <w:szCs w:val="24"/>
          <w:lang w:val="es-ES_tradnl" w:eastAsia="es-CO"/>
        </w:rPr>
        <w:t>. El que se apodere de armas, municiones, material de guerra o efectos o bienes destinados a la seguridad o defensa nacional, con el propósito de obtener provecho para sí o para otro, incurrirá en prisión de siete (7) a quince (15)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pacing w:val="2"/>
          <w:sz w:val="24"/>
          <w:szCs w:val="24"/>
          <w:lang w:val="es-ES_tradnl" w:eastAsia="es-CO"/>
        </w:rPr>
        <w:t>Artículo 154 B. Hurto de uso. </w:t>
      </w:r>
      <w:r>
        <w:rPr>
          <w:rFonts w:eastAsia="Times New Roman" w:cs="Times New Roman" w:ascii="Times New Roman" w:hAnsi="Times New Roman"/>
          <w:i/>
          <w:iCs/>
          <w:spacing w:val="2"/>
          <w:sz w:val="24"/>
          <w:szCs w:val="24"/>
          <w:lang w:val="es-ES_tradnl" w:eastAsia="es-CO"/>
        </w:rPr>
        <w:t>Cuando el apoderamiento de que trata el artículo anterior se cometiere con el fin de hacer uso de la cosa, y esta se restituyere en término no mayor de veinticuatro (24) horas, la pena será de prisión de dos (2) a seis (6)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Cuando la cosa se restituyere con daño o deterioro grave, la pena se aumentará hasta en la mit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2. Modifíquese el numeral cuarto (4) del artículo 199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199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4. Juzgar, previa acusación del Fiscal General de la Nación, a los Generales y </w:t>
      </w:r>
      <w:r>
        <w:rPr>
          <w:rFonts w:eastAsia="Times New Roman" w:cs="Times New Roman" w:ascii="Times New Roman" w:hAnsi="Times New Roman"/>
          <w:i/>
          <w:iCs/>
          <w:strike/>
          <w:sz w:val="24"/>
          <w:szCs w:val="24"/>
          <w:lang w:val="es-ES_tradnl" w:eastAsia="es-CO"/>
        </w:rPr>
        <w:t>a</w:t>
      </w:r>
      <w:r>
        <w:rPr>
          <w:rFonts w:eastAsia="Times New Roman" w:cs="Times New Roman" w:ascii="Times New Roman" w:hAnsi="Times New Roman"/>
          <w:i/>
          <w:iCs/>
          <w:sz w:val="24"/>
          <w:szCs w:val="24"/>
          <w:lang w:val="es-ES_tradnl" w:eastAsia="es-CO"/>
        </w:rPr>
        <w:t> Almirantes de la Fuerza Pública, a los Magistrados del Tribunal Superior Militar y Policial, al Fiscal General Penal Militar y Policial y a los Fiscales Penales Militares y Policiales Delegados ante el Tribunal Superior Militar y Policial, por las conductas punibles que se les atribuyan¿.</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3. Modifícase el artículo 338 ¿Duración de los procedimientos¿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338. Duración de los procedimientos. </w:t>
      </w:r>
      <w:r>
        <w:rPr>
          <w:rFonts w:eastAsia="Times New Roman" w:cs="Times New Roman" w:ascii="Times New Roman" w:hAnsi="Times New Roman"/>
          <w:i/>
          <w:iCs/>
          <w:sz w:val="24"/>
          <w:szCs w:val="24"/>
          <w:lang w:val="es-ES_tradnl" w:eastAsia="es-CO"/>
        </w:rPr>
        <w:t>El término de que dispone la Fiscalía PenalMilitar o  Policial para formular la acusación o solicitar la preclusión, no podrá exceder de noventa (90) días contados a partir del día siguiente de la formulación de la imputación y, de ciento veinte (120) días cuando se presente concurso de delitos o sean tres o más los imput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Formulada la acusación, la audiencia preparatoria deberá realizarse por el Juez Penal Militar o Policial de Conocimiento y de Conocimiento Especializado dentro de los cuarenta y cinco (45) días siguientes a la ejecutoria del auto de apertura a juicio y la audiencia de Corte Marcial dentro de igual término, contado a partir del día siguiente a la conclusión de la audiencia preparato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arágrafo.</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a Fiscalía General Penal Militar y Policial tendrá un término máximo de dos (2) años, contados a partir de la recepción de la noticia criminal para formular imputación u ordenar motivadamente el archivo de la indagación. Este término será de máximo tres (3) años cuando se presente concurso de delitos o sean tres o más los imputa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Cuando se trate de delitos de competencia del Juez Penal Militar o Policial de Conocimiento estos términos se reducirán a la mit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4. Modifícase el inciso primero del artículo 452 ¿Vencimiento del término¿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52. Vencimiento de términos. </w:t>
      </w:r>
      <w:r>
        <w:rPr>
          <w:rFonts w:eastAsia="Times New Roman" w:cs="Times New Roman" w:ascii="Times New Roman" w:hAnsi="Times New Roman"/>
          <w:i/>
          <w:iCs/>
          <w:sz w:val="24"/>
          <w:szCs w:val="24"/>
          <w:lang w:val="es-ES_tradnl" w:eastAsia="es-CO"/>
        </w:rPr>
        <w:t>Vencidos los términos previstos en el inciso primero del artículo 338, el Fiscal Penal Militar o Policial Delegado deberá solicitar la preclusión, o formular la acusación ante el Juez Penal Militar o Policial de Garantías. De no hacerlo, perderá competencia para seguir actuando, de lo cual informará inmediatamente a su respectivo sup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5. Modifícase el inciso primero del artículo 479 ¿Presentación de la acusación¿ de la Ley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79. Presentación de la acusación. </w:t>
      </w:r>
      <w:r>
        <w:rPr>
          <w:rFonts w:eastAsia="Times New Roman" w:cs="Times New Roman" w:ascii="Times New Roman" w:hAnsi="Times New Roman"/>
          <w:i/>
          <w:iCs/>
          <w:sz w:val="24"/>
          <w:szCs w:val="24"/>
          <w:lang w:val="es-ES_tradnl" w:eastAsia="es-CO"/>
        </w:rPr>
        <w:t>El Fiscal Penal Militar o Policial Delegado presentará el escrito de acusación ante el Juez Penal Militar o Policial de Control de Garan tías, cuando de los elementos materiales probatorios, evidencia física o información legalmente obtenida, se pueda afirmar, con probabilidad de verdad, que la conducta delictiva existió y que el imputado es su autor o partícip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6. Modifícase el artículo 481 ¿Citación¿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81. Citación para Audiencia de Acusación</w:t>
      </w:r>
      <w:r>
        <w:rPr>
          <w:rFonts w:eastAsia="Times New Roman" w:cs="Times New Roman" w:ascii="Times New Roman" w:hAnsi="Times New Roman"/>
          <w:i/>
          <w:iCs/>
          <w:sz w:val="24"/>
          <w:szCs w:val="24"/>
          <w:lang w:val="es-ES_tradnl" w:eastAsia="es-CO"/>
        </w:rPr>
        <w:t>. Presentado por el Fiscal Penal Militar o Policial Delegado el escrito de acusación, el Juez Penal Militar o Policial de Garantías dentro de los tres (3) días siguientes al recibo del mismo, señalará fecha y hora para la celebración de la audiencia de formulación de acus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La Fiscalía Penal Militar o Policial entregará copia del escrito de acusación con destino al acusado, al defensor, al Ministerio Público y a las víctim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7. Modifícase el artículo 482 ¿Tr</w:t>
      </w:r>
      <w:r>
        <w:rPr>
          <w:rFonts w:eastAsia="Times New Roman" w:cs="Times New Roman" w:ascii="Times New Roman" w:hAnsi="Times New Roman"/>
          <w:b/>
          <w:bCs/>
          <w:sz w:val="24"/>
          <w:szCs w:val="24"/>
          <w:lang w:val="es-ES_tradnl" w:eastAsia="es-CO"/>
        </w:rPr>
        <w:t>á</w:t>
      </w:r>
      <w:r>
        <w:rPr>
          <w:rFonts w:eastAsia="Times New Roman" w:cs="Times New Roman" w:ascii="Times New Roman" w:hAnsi="Times New Roman"/>
          <w:sz w:val="24"/>
          <w:szCs w:val="24"/>
          <w:lang w:val="es-ES_tradnl" w:eastAsia="es-CO"/>
        </w:rPr>
        <w:t>mite¿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82</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Trámite</w:t>
      </w:r>
      <w:r>
        <w:rPr>
          <w:rFonts w:eastAsia="Times New Roman" w:cs="Times New Roman" w:ascii="Times New Roman" w:hAnsi="Times New Roman"/>
          <w:i/>
          <w:iCs/>
          <w:sz w:val="24"/>
          <w:szCs w:val="24"/>
          <w:lang w:val="es-ES_tradnl" w:eastAsia="es-CO"/>
        </w:rPr>
        <w:t>. Abierta por el Juez Penal Militar o Policial de Control de Garantías la audiencia de acusación, ordenará el traslado del escrito de acusación a las partes y concederá la palabra en su orden a la Fiscalía, al Ministerio Público y a la Defensa, para que expresen oralmente las causales de nulidad si las hubiere y efectúen las observaciones sobre el escrito de acusación, tanto de orden formal como mater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Finalizada la audiencia de formulación de acusación, el Juez Penal Militar o  Policial de Control de Garantías resolverá todas las cuestiones planteadas y admitirá la acusación si considera que se cumplen las exigencias probatorias a que alude el artículo 479 de esta ley, decisión contra la cual procede el recurso de apel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gotado lo anterior, el Juez Penal Militar o Policial de Control de Garantías dispondrá la remisión de todo lo actuado al Juez Penal Militar o Policial de Conocimiento o de Conocimiento Especializ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8. Adici</w:t>
      </w:r>
      <w:r>
        <w:rPr>
          <w:rFonts w:eastAsia="Times New Roman" w:cs="Times New Roman" w:ascii="Times New Roman" w:hAnsi="Times New Roman"/>
          <w:b/>
          <w:bCs/>
          <w:sz w:val="24"/>
          <w:szCs w:val="24"/>
          <w:lang w:val="es-ES_tradnl" w:eastAsia="es-CO"/>
        </w:rPr>
        <w:t>ó</w:t>
      </w:r>
      <w:r>
        <w:rPr>
          <w:rFonts w:eastAsia="Times New Roman" w:cs="Times New Roman" w:ascii="Times New Roman" w:hAnsi="Times New Roman"/>
          <w:sz w:val="24"/>
          <w:szCs w:val="24"/>
          <w:lang w:val="es-ES_tradnl" w:eastAsia="es-CO"/>
        </w:rPr>
        <w:t>nase el artículo 483A a la Ley 1407 de 2010, el cual será del siguiente ten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83A. Audiencia preliminar al juicio de Corte Marcial.</w:t>
      </w:r>
      <w:r>
        <w:rPr>
          <w:rFonts w:eastAsia="Times New Roman" w:cs="Times New Roman" w:ascii="Times New Roman" w:hAnsi="Times New Roman"/>
          <w:i/>
          <w:iCs/>
          <w:sz w:val="24"/>
          <w:szCs w:val="24"/>
          <w:lang w:val="es-ES_tradnl" w:eastAsia="es-CO"/>
        </w:rPr>
        <w:t> Recibida la actuación, el Juez Penal Militar o Policial de Conocimiento o de Conocimiento Especializado señalará fecha y hora para la celebración de la audiencia preliminar al juicio de Corte Marcial, dentro de la cual resolverá las solicitudes de impedimentos, recusaciones, impugnación de competencia, medidas de protección, descubrimiento de los elementos materiales probatorios y evidencia física, su admisibilidad o exclusión y fijará fecha y hora para la audiencia preparatoria. A partir de este momento se entenderá iniciada la etapa de ju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9. Modifícase el artículo 486 ¿Fecha de la audiencia preparatoria¿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86. Fecha de la audiencia preparatoria.</w:t>
      </w:r>
      <w:r>
        <w:rPr>
          <w:rFonts w:eastAsia="Times New Roman" w:cs="Times New Roman" w:ascii="Times New Roman" w:hAnsi="Times New Roman"/>
          <w:i/>
          <w:iCs/>
          <w:sz w:val="24"/>
          <w:szCs w:val="24"/>
          <w:lang w:val="es-ES_tradnl" w:eastAsia="es-CO"/>
        </w:rPr>
        <w:t> Agotados los trámites de la audiencia preliminar al juicio de Corte Marcial, el Juez Penal Militar o Policial de Conocimiento o Conocimiento Especializado, fijará fecha y hora para la celebración de la audiencia preparatoria, la cual deberá realizarse en un término no inferior a quince (15) días ni superior a treinta (30) días siguientes a su señala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0. Adiciónase el artículo 491A a la Ley 1407 de 2010, el cual será del siguiente ten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91A. Preacuerdos desde la audiencia de formulación de imputación. </w:t>
      </w:r>
      <w:r>
        <w:rPr>
          <w:rFonts w:eastAsia="Times New Roman" w:cs="Times New Roman" w:ascii="Times New Roman" w:hAnsi="Times New Roman"/>
          <w:i/>
          <w:iCs/>
          <w:sz w:val="24"/>
          <w:szCs w:val="24"/>
          <w:lang w:val="es-ES_tradnl" w:eastAsia="es-CO"/>
        </w:rPr>
        <w:t>Desde la audiencia de formulación de imputación y hasta antes de ser presentado el escrito de acusación, la Fiscalía y el imputado podrán llegar a un preacuerdo sobre los términos de la imputación. Obtenido este preacuerdo, el fiscal penal militar o policial delegado lo presentará ante el juez penal militar o policial de conocimiento o de conocimiento especializado como escrito de acus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fiscal penal militar o policial delegado y el imputado, a través de su defensor podrán adelantar conversaciones para llegar a un acuerdo en el cual el imputado se declarará culpable del delito imputado, o de uno relacionado con pena menor, a cambio de que el fiscal penal militar o policial deleg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1. Elimine de su acusación alguna causal de agravación punitiva, o algún cargo específ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2. Tipifique la conducta, dentro de su alegación conclusiva, de una forma específica con miras a disminuir la pen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1. Modifícase el artículo 493 de la Ley 1407 de 2010, el cual quedará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493. Modalidades.</w:t>
      </w:r>
      <w:r>
        <w:rPr>
          <w:rFonts w:eastAsia="Times New Roman" w:cs="Times New Roman" w:ascii="Times New Roman" w:hAnsi="Times New Roman"/>
          <w:i/>
          <w:iCs/>
          <w:sz w:val="24"/>
          <w:szCs w:val="24"/>
          <w:lang w:val="es-ES_tradnl" w:eastAsia="es-CO"/>
        </w:rPr>
        <w:t> La aceptación de los cargos determinados en la audiencia de formulación de la imputación, comporta una rebaja hasta de la mitad de la pena imponible, acuerdo que se consignará en el escrito de acus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También podrán el fiscal penal militar o policial delegado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os preacuerdos celebrados entre Fiscalía y acusado obligan al juez penal militar o policial de conocimiento o de conocimiento especializado, salvo que ellos desconozcan o quebranten las garantías fundament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probados los preacuerdos por el juez penal militar o policial de conocimiento o de conocimiento especializado, procederá a convocar la audiencia para dictar la sentencia correspond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Las reparaciones efectivas a la víctima que puedan resultar de los preacuerdos entre fiscal penal militar o policial delegado e imputado o acusado, pueden aceptarse por la víctima. En caso de rehusarlos, esta podrá acudir a las vías judiciales pertin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arágrafo. </w:t>
      </w:r>
      <w:r>
        <w:rPr>
          <w:rFonts w:eastAsia="Times New Roman" w:cs="Times New Roman" w:ascii="Times New Roman" w:hAnsi="Times New Roman"/>
          <w:i/>
          <w:iCs/>
          <w:sz w:val="24"/>
          <w:szCs w:val="24"/>
          <w:lang w:val="es-ES_tradnl" w:eastAsia="es-CO"/>
        </w:rPr>
        <w:t>Cuando el acusado, previo acuerdo con la Fiscalía colabore eficazmente para evitar que continúe el delito o se realicen otros, o aporte información esencial para la desarticulación de bandas de delincuencia organizada, tendrá derecho a una rebaja de hasta la mitad de la pena a impone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El mismo beneficio será concedido cuando el imputado sirva como testigo principal de cargo contra los demás intervinientes¿.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2. </w:t>
      </w:r>
      <w:r>
        <w:rPr>
          <w:rFonts w:eastAsia="Times New Roman" w:cs="Times New Roman" w:ascii="Times New Roman" w:hAnsi="Times New Roman"/>
          <w:i/>
          <w:iCs/>
          <w:sz w:val="24"/>
          <w:szCs w:val="24"/>
          <w:lang w:val="es-ES_tradnl" w:eastAsia="es-CO"/>
        </w:rPr>
        <w:t>Principio de oportunidad y política criminal.</w:t>
      </w:r>
      <w:r>
        <w:rPr>
          <w:rFonts w:eastAsia="Times New Roman" w:cs="Times New Roman" w:ascii="Times New Roman" w:hAnsi="Times New Roman"/>
          <w:sz w:val="24"/>
          <w:szCs w:val="24"/>
          <w:lang w:val="es-ES_tradnl" w:eastAsia="es-CO"/>
        </w:rPr>
        <w:t> La aplicación del principio de oportunidad deberá hacerse con sujeción a la política criminal del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3. </w:t>
      </w:r>
      <w:r>
        <w:rPr>
          <w:rFonts w:eastAsia="Times New Roman" w:cs="Times New Roman" w:ascii="Times New Roman" w:hAnsi="Times New Roman"/>
          <w:i/>
          <w:iCs/>
          <w:sz w:val="24"/>
          <w:szCs w:val="24"/>
          <w:lang w:val="es-ES_tradnl" w:eastAsia="es-CO"/>
        </w:rPr>
        <w:t>Legalidad.</w:t>
      </w:r>
      <w:r>
        <w:rPr>
          <w:rFonts w:eastAsia="Times New Roman" w:cs="Times New Roman" w:ascii="Times New Roman" w:hAnsi="Times New Roman"/>
          <w:sz w:val="24"/>
          <w:szCs w:val="24"/>
          <w:lang w:val="es-ES_tradnl" w:eastAsia="es-CO"/>
        </w:rPr>
        <w:t> La Fiscalía General Penal Militar y Policial está obligada a perseguir a los autores y partícipes en los hechos que revistan las características de una conducta punible que llegue a su conocimiento, excepto por la aplicación del principio de oportunidad, en los términos y condiciones previstos en est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4. </w:t>
      </w:r>
      <w:r>
        <w:rPr>
          <w:rFonts w:eastAsia="Times New Roman" w:cs="Times New Roman" w:ascii="Times New Roman" w:hAnsi="Times New Roman"/>
          <w:i/>
          <w:iCs/>
          <w:sz w:val="24"/>
          <w:szCs w:val="24"/>
          <w:lang w:val="es-ES_tradnl" w:eastAsia="es-CO"/>
        </w:rPr>
        <w:t>Aplicación del principio de oportunidad.</w:t>
      </w:r>
      <w:r>
        <w:rPr>
          <w:rFonts w:eastAsia="Times New Roman" w:cs="Times New Roman" w:ascii="Times New Roman" w:hAnsi="Times New Roman"/>
          <w:sz w:val="24"/>
          <w:szCs w:val="24"/>
          <w:lang w:val="es-ES_tradnl" w:eastAsia="es-CO"/>
        </w:rPr>
        <w:t> La Fiscalía General Penal Militar y Policial, en la investigación o en el juicio, hasta antes de la audiencia de Corte Marcial podrá suspender, interrumpir o renunciar a la persecución penal, en los casos que establece est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5. </w:t>
      </w:r>
      <w:r>
        <w:rPr>
          <w:rFonts w:eastAsia="Times New Roman" w:cs="Times New Roman" w:ascii="Times New Roman" w:hAnsi="Times New Roman"/>
          <w:i/>
          <w:iCs/>
          <w:sz w:val="24"/>
          <w:szCs w:val="24"/>
          <w:lang w:val="es-ES_tradnl" w:eastAsia="es-CO"/>
        </w:rPr>
        <w:t>Causales</w:t>
      </w:r>
      <w:r>
        <w:rPr>
          <w:rFonts w:eastAsia="Times New Roman" w:cs="Times New Roman" w:ascii="Times New Roman" w:hAnsi="Times New Roman"/>
          <w:sz w:val="24"/>
          <w:szCs w:val="24"/>
          <w:lang w:val="es-ES_tradnl" w:eastAsia="es-CO"/>
        </w:rPr>
        <w:t>. El principio de oportunidad se aplicará en los siguientes ca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uando se trat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 causal es aplicable igualmente en los eventos de concurso de conductas punibles siempre y cuando de forma individual, se cumpla con los límites y las calidades señaladas en el inciso an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uando el imputado haya sufrido a consecuencia de la conducta culposa, daño físico o moral grave que haga desproporcionada la aplicación de una sanción o implique desconocimiento del principio de humanización de la sanción puni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3. Cuando el ejercicio de la acción penal implique riesgo o amenaza grave a la seguridad del Est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uando el juicio de reproche de culpabilidad sea de tan secundaria consideración que haga de la sanción penal una respuesta innecesaria y sin utilidad so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Cuando se afecten mínimamente bienes colectivos, siempre y cuando que se dé la reparación integral y pueda deducirse que el hecho no volverá a presentars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n los casos de atentados contra bienes jurídicos de la administración pública, cuando la afectación al bien jurídico funcional resulte poco significativa y la infracción al deber funcional tenga o haya tenido como respuesta adecuada el reproche institucional y la sanción disciplinaria correspond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uando la conducta se realice excediendo una causal de justificación, si la desproporción significa un menor valor jurídico y social explicable en el ámbito de la culpabil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La aplicación del principio de oportunidad en los casos de delitos sancionados con pena privativa de la libertad cuyo límite máximo e xceda de seis (6) años de prisión, será proferida por el Fiscal General Penal Militar y Policial o por quien el delegue de manera especial para tal ef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No se podrá aplicar el principio de oportunidad en investigaciones o acusaciones por delitos contra la disciplina, el servicio, intereses de la Fuerza Pública, la seguridad de la Fuerza Pública, el honor, los delitos contra el derecho internacional humanitario, ni cuando tratándose de conductas dolosas la víctima sea un menor de dieciocho (18) añ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1"/>
          <w:sz w:val="24"/>
          <w:szCs w:val="24"/>
          <w:lang w:val="es-ES_tradnl" w:eastAsia="es-CO"/>
        </w:rPr>
        <w:t>Artículo 116. </w:t>
      </w:r>
      <w:r>
        <w:rPr>
          <w:rFonts w:eastAsia="Times New Roman" w:cs="Times New Roman" w:ascii="Times New Roman" w:hAnsi="Times New Roman"/>
          <w:i/>
          <w:iCs/>
          <w:spacing w:val="1"/>
          <w:sz w:val="24"/>
          <w:szCs w:val="24"/>
          <w:lang w:val="es-ES_tradnl" w:eastAsia="es-CO"/>
        </w:rPr>
        <w:t>Suspensión del procedimiento a prueba.</w:t>
      </w:r>
      <w:r>
        <w:rPr>
          <w:rFonts w:eastAsia="Times New Roman" w:cs="Times New Roman" w:ascii="Times New Roman" w:hAnsi="Times New Roman"/>
          <w:spacing w:val="1"/>
          <w:sz w:val="24"/>
          <w:szCs w:val="24"/>
          <w:lang w:val="es-ES_tradnl" w:eastAsia="es-CO"/>
        </w:rPr>
        <w:t> El imputado o acusado hasta antes de la audiencia de Corte Marcial, podrá solicitar la suspensión del procedimiento a prueba mediante solicitud oral en la que manifieste un plan de reparación del daño y las condiciones que estaría dispuesto a cumpli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lan podrá consistir en la mediación con las víctimas, en los casos en que esta sea procedente, la reparación integral de los daños causados a las víctimas o la reparación simbólica, en forma inmediata o a plaz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entada la solicitud, el fiscal penal militar o policial delegado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os en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l procedimiento se reanuda con posterioridad, la admisión de los hechos por parte del imputado no se podrá utilizar como prueba de culpabil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fiscal penal militar o policial delegado podrá suspender el procedimiento a prueba cuando para el cumplimiento de la finalidad del principio de oportunidad, estime conveniente hacerlo antes de decidir sobre la eventual renuncia del ejercicio de la acción pe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7. </w:t>
      </w:r>
      <w:r>
        <w:rPr>
          <w:rFonts w:eastAsia="Times New Roman" w:cs="Times New Roman" w:ascii="Times New Roman" w:hAnsi="Times New Roman"/>
          <w:i/>
          <w:iCs/>
          <w:sz w:val="24"/>
          <w:szCs w:val="24"/>
          <w:lang w:val="es-ES_tradnl" w:eastAsia="es-CO"/>
        </w:rPr>
        <w:t>Condiciones a cumplir durante el período de prueba.</w:t>
      </w:r>
      <w:r>
        <w:rPr>
          <w:rFonts w:eastAsia="Times New Roman" w:cs="Times New Roman" w:ascii="Times New Roman" w:hAnsi="Times New Roman"/>
          <w:sz w:val="24"/>
          <w:szCs w:val="24"/>
          <w:lang w:val="es-ES_tradnl" w:eastAsia="es-CO"/>
        </w:rPr>
        <w:t> El fiscal penal militar o policial delegado fijará el período de prueba, que no podrá ser superior a tres (3) años, y determinará una o varias de las condiciones que deberán cumplir el imputado o acusado hasta antes de la audiencia de Corte Marcial, entre las siguie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Residir en un lugar determinado e informar al fiscal penal militar o policial delegado ante el juez de conocimiento o conocimiento especializado cualquier cambio del mism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articipar en programas especiales de rehabilit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Prestar servicios o trabajo social en su institución militar o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Someterse a un tratamiento médico o psicológic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No poseer o portar armas de fueg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No conducir vehículos automotores, naves o aeronav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La reparación integral a las víctimas, de conformidad con los mecanismos establecidos en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La realización de actividades a favor de la recuperación de las víctim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La colaboración activa y efectiva en el tratamiento psicológico para la recuperación de las víctimas, siempre y cuando medie su consent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La manifestación pública de arrepentimiento por el hecho que se le imput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La obligación de observar buena conducta individual, familiar y so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urante el período de prueba el imputado o acusado hasta antes de la audiencia de Corte Marcial, deberá someterse a la vigilancia que el fiscal penal militar o policial delegado determine sin menoscabo de su dig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Vencido el período de prueba y verificado el cumplimiento de las condiciones, el fiscal penal militar o policial delegado solicitará el archivo definitivo de la actuación, conforme al procedimiento establecido para el control judicial en la aplicación del principio de oport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8. </w:t>
      </w:r>
      <w:r>
        <w:rPr>
          <w:rFonts w:eastAsia="Times New Roman" w:cs="Times New Roman" w:ascii="Times New Roman" w:hAnsi="Times New Roman"/>
          <w:i/>
          <w:iCs/>
          <w:sz w:val="24"/>
          <w:szCs w:val="24"/>
          <w:lang w:val="es-ES_tradnl" w:eastAsia="es-CO"/>
        </w:rPr>
        <w:t>Control judicial en la aplicación del principio de oportunidad.</w:t>
      </w:r>
      <w:r>
        <w:rPr>
          <w:rFonts w:eastAsia="Times New Roman" w:cs="Times New Roman" w:ascii="Times New Roman" w:hAnsi="Times New Roman"/>
          <w:sz w:val="24"/>
          <w:szCs w:val="24"/>
          <w:lang w:val="es-ES_tradnl" w:eastAsia="es-CO"/>
        </w:rPr>
        <w:t> El juez penal militar o policial de control de garantías deberá efectuar el control respectivo, dentro de los cinco (5) días siguientes a la determinación de la fiscalía penal militar o policial de dar aplicación al principio de oport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cho control será obligatorio y automático y se realizará en audiencia especial en la que la víctima y el Ministerio Público podrán controvertir la prueba aducida por la fiscalía penal militar o policial para sustentar la decisión. El juez penal militar o policial resolverá de pla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a plicación del principio de oportunidad y los preacuerdos de los posibles imputados o acusados y la fiscalía penal militar o policial, no podrán comprometer la presunción de inocencia y solo procederán si hay un mínimo de prueba que permita inferir la autoría o participación en la conducta y su tipic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9. </w:t>
      </w:r>
      <w:r>
        <w:rPr>
          <w:rFonts w:eastAsia="Times New Roman" w:cs="Times New Roman" w:ascii="Times New Roman" w:hAnsi="Times New Roman"/>
          <w:i/>
          <w:iCs/>
          <w:sz w:val="24"/>
          <w:szCs w:val="24"/>
          <w:lang w:val="es-ES_tradnl" w:eastAsia="es-CO"/>
        </w:rPr>
        <w:t>La participación de las víctimas. </w:t>
      </w:r>
      <w:r>
        <w:rPr>
          <w:rFonts w:eastAsia="Times New Roman" w:cs="Times New Roman" w:ascii="Times New Roman" w:hAnsi="Times New Roman"/>
          <w:sz w:val="24"/>
          <w:szCs w:val="24"/>
          <w:lang w:val="es-ES_tradnl" w:eastAsia="es-CO"/>
        </w:rPr>
        <w:t>En la aplicación del principio de oportunidad el fiscal penal militar o policial delegado deberá tener en cuenta los intereses de las víctimas. Para estos efectos deberá oír a las que se hayan hecho presentes en la actu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0. </w:t>
      </w:r>
      <w:r>
        <w:rPr>
          <w:rFonts w:eastAsia="Times New Roman" w:cs="Times New Roman" w:ascii="Times New Roman" w:hAnsi="Times New Roman"/>
          <w:i/>
          <w:iCs/>
          <w:sz w:val="24"/>
          <w:szCs w:val="24"/>
          <w:lang w:val="es-ES_tradnl" w:eastAsia="es-CO"/>
        </w:rPr>
        <w:t>Efectos de la aplicación del principio de oportunidad. </w:t>
      </w:r>
      <w:r>
        <w:rPr>
          <w:rFonts w:eastAsia="Times New Roman" w:cs="Times New Roman" w:ascii="Times New Roman" w:hAnsi="Times New Roman"/>
          <w:sz w:val="24"/>
          <w:szCs w:val="24"/>
          <w:lang w:val="es-ES_tradnl" w:eastAsia="es-CO"/>
        </w:rPr>
        <w:t>La decisión que prescinda de la persecución extinguirá la acción penal respecto del autor o partícipe en cuyo favor se decide, salvo que la causal que la fundamente se base en la falta de interés del Estado en la persecución del hecho, evento en el cual las consecuencias de la aplicación del principio se extenderá a los demás autores o partícipes en la conducta punible, a menos que la ley exija la reparación integral a las víctim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1. </w:t>
      </w:r>
      <w:r>
        <w:rPr>
          <w:rFonts w:eastAsia="Times New Roman" w:cs="Times New Roman" w:ascii="Times New Roman" w:hAnsi="Times New Roman"/>
          <w:i/>
          <w:iCs/>
          <w:sz w:val="24"/>
          <w:szCs w:val="24"/>
          <w:lang w:val="es-ES_tradnl" w:eastAsia="es-CO"/>
        </w:rPr>
        <w:t>Reglamentación</w:t>
      </w:r>
      <w:r>
        <w:rPr>
          <w:rFonts w:eastAsia="Times New Roman" w:cs="Times New Roman" w:ascii="Times New Roman" w:hAnsi="Times New Roman"/>
          <w:sz w:val="24"/>
          <w:szCs w:val="24"/>
          <w:lang w:val="es-ES_tradnl" w:eastAsia="es-CO"/>
        </w:rPr>
        <w:t>. El Fiscal General Penal Militar y Policial deberá expedir el reglamento, en el que se determine de manera general el procedimiento interno para asegurar que la aplicación del principio de oportunidad cumpla con sus finalidades y se ajuste a la Constitución y a la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2. </w:t>
      </w:r>
      <w:r>
        <w:rPr>
          <w:rFonts w:eastAsia="Times New Roman" w:cs="Times New Roman" w:ascii="Times New Roman" w:hAnsi="Times New Roman"/>
          <w:i/>
          <w:iCs/>
          <w:sz w:val="24"/>
          <w:szCs w:val="24"/>
          <w:lang w:val="es-ES_tradnl" w:eastAsia="es-CO"/>
        </w:rPr>
        <w:t>Causales de impedimento.</w:t>
      </w:r>
      <w:r>
        <w:rPr>
          <w:rFonts w:eastAsia="Times New Roman" w:cs="Times New Roman" w:ascii="Times New Roman" w:hAnsi="Times New Roman"/>
          <w:sz w:val="24"/>
          <w:szCs w:val="24"/>
          <w:lang w:val="es-ES_tradnl" w:eastAsia="es-CO"/>
        </w:rPr>
        <w:t> Adiciónase al artículo 277 de la Ley 522 de 1999 la causal número 13 y al artículo 231 de la Ley 1407 del 2010 la causal número 17 del siguiente ten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ey 522 de 1999</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277 (¿)</w:t>
      </w:r>
    </w:p>
    <w:p>
      <w:pPr>
        <w:pStyle w:val="Normal"/>
        <w:spacing w:lineRule="atLeast" w:line="288" w:before="28" w:after="28"/>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13.</w:t>
      </w:r>
      <w:r>
        <w:rPr>
          <w:rFonts w:eastAsia="Times New Roman" w:cs="Times New Roman" w:ascii="Times New Roman" w:hAnsi="Times New Roman"/>
          <w:i/>
          <w:iCs/>
          <w:sz w:val="24"/>
          <w:szCs w:val="24"/>
          <w:lang w:val="es-ES_tradnl" w:eastAsia="es-CO"/>
        </w:rPr>
        <w:t> Que el Juez o Fiscal haya intervenido en la acción, operación o procedimiento de la Fuerza Pública en desarrollo de la cual haya ocurrido la conducta bajo investigación o juzgamiento</w:t>
      </w:r>
      <w:r>
        <w:rPr>
          <w:rFonts w:eastAsia="Times New Roman" w:cs="Times New Roman" w:ascii="Times New Roman" w:hAnsi="Times New Roman"/>
          <w:b/>
          <w:bCs/>
          <w:i/>
          <w:iCs/>
          <w:sz w:val="24"/>
          <w:szCs w:val="24"/>
          <w:lang w:val="es-ES_tradnl" w:eastAsia="es-CO"/>
        </w:rPr>
        <w:t>¿.</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Ley 1407 de 2010</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231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17. </w:t>
      </w:r>
      <w:r>
        <w:rPr>
          <w:rFonts w:eastAsia="Times New Roman" w:cs="Times New Roman" w:ascii="Times New Roman" w:hAnsi="Times New Roman"/>
          <w:i/>
          <w:iCs/>
          <w:sz w:val="24"/>
          <w:szCs w:val="24"/>
          <w:lang w:val="es-ES_tradnl" w:eastAsia="es-CO"/>
        </w:rPr>
        <w:t>Que el Juez o Fiscal haya intervenido en la acción, operación o procedimiento de la Fuerza Pública en desarrollo de la cual haya ocurrido la conducta bajo investigación o juzgamiento¿.</w:t>
      </w:r>
    </w:p>
    <w:p>
      <w:pPr>
        <w:pStyle w:val="Normal"/>
        <w:spacing w:lineRule="atLeast" w:line="288"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ÍTULO IX</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AS DISPOSICIONES FIN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3. </w:t>
      </w:r>
      <w:r>
        <w:rPr>
          <w:rFonts w:eastAsia="Times New Roman" w:cs="Times New Roman" w:ascii="Times New Roman" w:hAnsi="Times New Roman"/>
          <w:i/>
          <w:iCs/>
          <w:sz w:val="24"/>
          <w:szCs w:val="24"/>
          <w:lang w:val="es-ES_tradnl" w:eastAsia="es-CO"/>
        </w:rPr>
        <w:t>Adopción de Plantas de Personal.</w:t>
      </w:r>
      <w:r>
        <w:rPr>
          <w:rFonts w:eastAsia="Times New Roman" w:cs="Times New Roman" w:ascii="Times New Roman" w:hAnsi="Times New Roman"/>
          <w:sz w:val="24"/>
          <w:szCs w:val="24"/>
          <w:lang w:val="es-ES_tradnl" w:eastAsia="es-CO"/>
        </w:rPr>
        <w:t> El Gobierno Nacional, en ejercicio de sus competencias constitucionales y legales procederá a adoptar las Plantas de Personal de la Unidad Administrativa Especial de la Justicia Penal Militar y Policial, de conformidad con la estructura que él establezca, de acuerdo co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n los empleos creados en la Unidad Administrativa Especial de la Justicia Penal Militar y Policial será incor porado el personal que viene prestando sus servicios en la Dirección Ejecutiva de la Justicia Penal Milit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4. </w:t>
      </w:r>
      <w:r>
        <w:rPr>
          <w:rFonts w:eastAsia="Times New Roman" w:cs="Times New Roman" w:ascii="Times New Roman" w:hAnsi="Times New Roman"/>
          <w:i/>
          <w:iCs/>
          <w:sz w:val="24"/>
          <w:szCs w:val="24"/>
          <w:lang w:val="es-ES_tradnl" w:eastAsia="es-CO"/>
        </w:rPr>
        <w:t>Régimen Salarial y Prestacional.</w:t>
      </w:r>
      <w:r>
        <w:rPr>
          <w:rFonts w:eastAsia="Times New Roman" w:cs="Times New Roman" w:ascii="Times New Roman" w:hAnsi="Times New Roman"/>
          <w:sz w:val="24"/>
          <w:szCs w:val="24"/>
          <w:lang w:val="es-ES_tradnl" w:eastAsia="es-CO"/>
        </w:rPr>
        <w:t> Los servidores públicos civiles que desempeñen cargos en la planta de personal de la actual Dirección Ejecutiva de la Justicia Penal Militar y que se incorporen a cargos de la planta de personal de la Unidad Administrativa Especial en la que se transforma, conservarán el régimen salarial y prestacional que se les viene aplican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5. </w:t>
      </w:r>
      <w:r>
        <w:rPr>
          <w:rFonts w:eastAsia="Times New Roman" w:cs="Times New Roman" w:ascii="Times New Roman" w:hAnsi="Times New Roman"/>
          <w:i/>
          <w:iCs/>
          <w:sz w:val="24"/>
          <w:szCs w:val="24"/>
          <w:lang w:val="es-ES_tradnl" w:eastAsia="es-CO"/>
        </w:rPr>
        <w:t>Sistema Especial de Carrera y Clasificación de Empleos. </w:t>
      </w:r>
      <w:r>
        <w:rPr>
          <w:rFonts w:eastAsia="Times New Roman" w:cs="Times New Roman" w:ascii="Times New Roman" w:hAnsi="Times New Roman"/>
          <w:sz w:val="24"/>
          <w:szCs w:val="24"/>
          <w:lang w:val="es-ES_tradnl" w:eastAsia="es-CO"/>
        </w:rPr>
        <w:t>La Unidad AdministrativaEspecial de la Justicia Penal Militar y Policial en materia de carrera y clasificación de empleos se regirá por lo señalado en el Decreto-ley 091 de 2007 y los que lo modifiquen o sustituy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tinuarán clasificándose como empleos de período los señalados en el Decreto-ley 091 de 2007 y los señalados e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6. </w:t>
      </w:r>
      <w:r>
        <w:rPr>
          <w:rFonts w:eastAsia="Times New Roman" w:cs="Times New Roman" w:ascii="Times New Roman" w:hAnsi="Times New Roman"/>
          <w:i/>
          <w:iCs/>
          <w:sz w:val="24"/>
          <w:szCs w:val="24"/>
          <w:lang w:val="es-ES_tradnl" w:eastAsia="es-CO"/>
        </w:rPr>
        <w:t>Contratos y convenios vigentes.</w:t>
      </w:r>
      <w:r>
        <w:rPr>
          <w:rFonts w:eastAsia="Times New Roman" w:cs="Times New Roman" w:ascii="Times New Roman" w:hAnsi="Times New Roman"/>
          <w:sz w:val="24"/>
          <w:szCs w:val="24"/>
          <w:lang w:val="es-ES_tradnl" w:eastAsia="es-CO"/>
        </w:rPr>
        <w:t> Los contratos y convenios actualmente vigentes, celebrados por la Dirección Ejecutiva de la Justicia Penal Militar, se entienden subrogados a la Unidad Administrativa Especial de la Justicia Penal Militar y Policial, la cual continuará con su ejecución en los términos de los mismos, sin que para ello sea necesaria su modific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7. </w:t>
      </w:r>
      <w:r>
        <w:rPr>
          <w:rFonts w:eastAsia="Times New Roman" w:cs="Times New Roman" w:ascii="Times New Roman" w:hAnsi="Times New Roman"/>
          <w:i/>
          <w:iCs/>
          <w:sz w:val="24"/>
          <w:szCs w:val="24"/>
          <w:lang w:val="es-ES_tradnl" w:eastAsia="es-CO"/>
        </w:rPr>
        <w:t>Procesos Judiciales, de Cobro Coactivo y Disciplinarios en curso.</w:t>
      </w:r>
      <w:r>
        <w:rPr>
          <w:rFonts w:eastAsia="Times New Roman" w:cs="Times New Roman" w:ascii="Times New Roman" w:hAnsi="Times New Roman"/>
          <w:sz w:val="24"/>
          <w:szCs w:val="24"/>
          <w:lang w:val="es-ES_tradnl" w:eastAsia="es-CO"/>
        </w:rPr>
        <w:t> Los procesos judiciales, de cobro coactivo y disciplinarios en curso y los que se asuman mientras se organiza la Unidad Administrativa Especial de la Justicia Penal Militar y Policial, continuarán siendo atendidos por la Dirección de Asuntos Legales y la Oficina de Control Disciplinario Interno del Ministerio de Defensa Nacional, hasta su termina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Administrativa Especial de la Justicia Penal Militar y Policial asumirá la atención de los nuevos procesos judiciales, de cobro coactivo y disciplinarios, transcurridos seis (6) meses de la organización de su estructura y aprobación de su planta de personal o sus plantas de personal por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8. </w:t>
      </w:r>
      <w:r>
        <w:rPr>
          <w:rFonts w:eastAsia="Times New Roman" w:cs="Times New Roman" w:ascii="Times New Roman" w:hAnsi="Times New Roman"/>
          <w:i/>
          <w:iCs/>
          <w:sz w:val="24"/>
          <w:szCs w:val="24"/>
          <w:lang w:val="es-ES_tradnl" w:eastAsia="es-CO"/>
        </w:rPr>
        <w:t>Transferencia de bienes, derechos y obligaciones.</w:t>
      </w:r>
      <w:r>
        <w:rPr>
          <w:rFonts w:eastAsia="Times New Roman" w:cs="Times New Roman" w:ascii="Times New Roman" w:hAnsi="Times New Roman"/>
          <w:sz w:val="24"/>
          <w:szCs w:val="24"/>
          <w:lang w:val="es-ES_tradnl" w:eastAsia="es-CO"/>
        </w:rPr>
        <w:t> A partir de la fecha de entrada en vigencia de la presente ley se entienden transferidos a título gratuito por ministerio de la ley, todos los bienes muebles e inmuebles, derechos y obligaciones de la Dirección Ejecutiva de la Justicia Penal Militar a la Unidad Administrativa Especial de la Justicia Penal Militar y Policial, que tengan relación con las funciones establecidas para esta Un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bienes estarán identificados en las Actas que para el efecto suscriba el representante legal de la Unidad Administrativa Especial de la Justicia Penal Militar y Policial o su delegado, las cuales serán registradas en la respectiva Oficina de Registro, cuando a ello hubiere luga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9. </w:t>
      </w:r>
      <w:r>
        <w:rPr>
          <w:rFonts w:eastAsia="Times New Roman" w:cs="Times New Roman" w:ascii="Times New Roman" w:hAnsi="Times New Roman"/>
          <w:i/>
          <w:iCs/>
          <w:sz w:val="24"/>
          <w:szCs w:val="24"/>
          <w:lang w:val="es-ES_tradnl" w:eastAsia="es-CO"/>
        </w:rPr>
        <w:t>Entrega de archivos.</w:t>
      </w:r>
      <w:r>
        <w:rPr>
          <w:rFonts w:eastAsia="Times New Roman" w:cs="Times New Roman" w:ascii="Times New Roman" w:hAnsi="Times New Roman"/>
          <w:sz w:val="24"/>
          <w:szCs w:val="24"/>
          <w:lang w:val="es-ES_tradnl" w:eastAsia="es-CO"/>
        </w:rPr>
        <w:t> Los archivos de los cuales sea titular la Dirección Ejecutiva de la Justicia Penal Militar y la Jurisdicción Especializada administrada y dirigida por ella, por ministerio de la presente ley una vez entre en vigencia, pasarán a la Unidad Administrativa Especial de la Justicia PenalMilitar y Polic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0. </w:t>
      </w:r>
      <w:r>
        <w:rPr>
          <w:rFonts w:eastAsia="Times New Roman" w:cs="Times New Roman" w:ascii="Times New Roman" w:hAnsi="Times New Roman"/>
          <w:i/>
          <w:iCs/>
          <w:sz w:val="24"/>
          <w:szCs w:val="24"/>
          <w:lang w:val="es-ES_tradnl" w:eastAsia="es-CO"/>
        </w:rPr>
        <w:t>Vigencia y derogatorias.</w:t>
      </w:r>
      <w:r>
        <w:rPr>
          <w:rFonts w:eastAsia="Times New Roman" w:cs="Times New Roman" w:ascii="Times New Roman" w:hAnsi="Times New Roman"/>
          <w:sz w:val="24"/>
          <w:szCs w:val="24"/>
          <w:lang w:val="es-ES_tradnl" w:eastAsia="es-CO"/>
        </w:rPr>
        <w:t> La presente ley entra en vigencia a partir de su promulgación, modifica y deroga todas las disposiciones que le sean contrarias en especial las contenidas en los numerales 1 a 15 del artículo 26, artículos 61 y 62 del Decreto número 1512 de 2000 y el artículo 3° de la Ley 940 de 2005.</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En los anteriores términos fue aprobado el Proyecto de ley número 85 de 2013 Senado, </w:t>
      </w:r>
      <w:r>
        <w:rPr>
          <w:rFonts w:eastAsia="Times New Roman" w:cs="Times New Roman" w:ascii="Times New Roman" w:hAnsi="Times New Roman"/>
          <w:b/>
          <w:bCs/>
          <w:i/>
          <w:iCs/>
          <w:sz w:val="24"/>
          <w:szCs w:val="24"/>
          <w:lang w:val="es-ES_tradnl" w:eastAsia="es-CO"/>
        </w:rPr>
        <w:t>por la cual se reestructura la justicia penal militar o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r>
        <w:rPr>
          <w:rFonts w:eastAsia="Times New Roman" w:cs="Times New Roman" w:ascii="Times New Roman" w:hAnsi="Times New Roman"/>
          <w:b/>
          <w:bCs/>
          <w:sz w:val="24"/>
          <w:szCs w:val="24"/>
          <w:lang w:val="es-ES_tradnl" w:eastAsia="es-CO"/>
        </w:rPr>
        <w:t>, como consta en la sesión del día 12 de diciembre de 2013, Acta número 28.</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09:00Z</dcterms:created>
  <dc:creator>Jose Wilmar Patino Ballesteros</dc:creator>
  <dc:description/>
  <dc:language>en-US</dc:language>
  <cp:lastModifiedBy>Jose Wilmar Patino Ballesteros</cp:lastModifiedBy>
  <dcterms:modified xsi:type="dcterms:W3CDTF">2014-05-16T21:31:00Z</dcterms:modified>
  <cp:revision>1</cp:revision>
  <dc:subject/>
  <dc:title/>
</cp:coreProperties>
</file>