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Presidencia de la </w:t>
      </w:r>
      <w:r>
        <w:rPr>
          <w:rFonts w:eastAsia="Calibri"/>
          <w:b/>
          <w:color w:val="000000"/>
          <w:lang w:eastAsia="en-US"/>
        </w:rPr>
        <w:t>R</w:t>
      </w:r>
      <w:r>
        <w:rPr>
          <w:rFonts w:eastAsia="Calibri"/>
          <w:b/>
          <w:bCs/>
          <w:color w:val="000000"/>
          <w:lang w:eastAsia="en-US"/>
        </w:rPr>
        <w:t>e</w:t>
      </w:r>
      <w:r>
        <w:rPr>
          <w:rFonts w:eastAsia="Calibri"/>
          <w:b/>
          <w:color w:val="000000"/>
          <w:lang w:eastAsia="en-US"/>
        </w:rPr>
        <w:t>p</w:t>
      </w:r>
      <w:r>
        <w:rPr>
          <w:rFonts w:eastAsia="Calibri"/>
          <w:b/>
          <w:bCs/>
          <w:color w:val="000000"/>
          <w:lang w:eastAsia="en-US"/>
        </w:rPr>
        <w:t>ública</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OBJECIONES PRESIDENCIALES AL PROYECTO DE LEY NÚMERO 063 DE 2009 CÁMARA - 91 DE 2010 SENADO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adiciona un artículo nuevo a la Ley 860 de 2003 que se refiere al régimen de pensión de vejez por exposición de alto riesgo y </w:t>
      </w:r>
      <w:r>
        <w:rPr>
          <w:rFonts w:eastAsia="Calibri"/>
          <w:color w:val="000000"/>
          <w:lang w:eastAsia="en-US"/>
        </w:rPr>
        <w:t xml:space="preserve">se </w:t>
      </w:r>
      <w:r>
        <w:rPr>
          <w:rFonts w:eastAsia="Calibri"/>
          <w:i/>
          <w:iCs/>
          <w:color w:val="000000"/>
          <w:lang w:eastAsia="en-US"/>
        </w:rPr>
        <w:t xml:space="preserve">dictan otras dispos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ogotá, D. C., 30 de juni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oct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ARLOS ALBERTO ZULUAGA DÍA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resid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Honorable Cámara de Representa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iudad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sunto: </w:t>
      </w:r>
      <w:r>
        <w:rPr>
          <w:rFonts w:eastAsia="Calibri"/>
          <w:color w:val="000000"/>
          <w:lang w:eastAsia="en-US"/>
        </w:rPr>
        <w:t xml:space="preserve">Proyecto de ley número 063 de 2009 Cámara, 91 de 2010 Senado, </w:t>
      </w:r>
      <w:r>
        <w:rPr>
          <w:rFonts w:eastAsia="Calibri"/>
          <w:i/>
          <w:iCs/>
          <w:color w:val="000000"/>
          <w:lang w:eastAsia="en-US"/>
        </w:rPr>
        <w:t xml:space="preserve">por la cual se adiciona un artículo nuevo a la Ley 860 de 2003 que se refiere al régimen de pensión de vejez por exposición de alto riesgo y </w:t>
      </w:r>
      <w:r>
        <w:rPr>
          <w:rFonts w:eastAsia="Calibri"/>
          <w:color w:val="000000"/>
          <w:lang w:eastAsia="en-US"/>
        </w:rPr>
        <w:t xml:space="preserve">se </w:t>
      </w:r>
      <w:r>
        <w:rPr>
          <w:rFonts w:eastAsia="Calibri"/>
          <w:i/>
          <w:iCs/>
          <w:color w:val="000000"/>
          <w:lang w:eastAsia="en-US"/>
        </w:rPr>
        <w:t xml:space="preserve">dictan otras dispos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Respetado señor Presid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n la correspondiente sanción ejecutiva, el Gobierno Nacional devuelve por razones de inconstitucionalidad el proyecto de ley de la referencia, el cual fue presentado al Congreso de la República por iniciativa parlamentaria.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Razones de la objeción por inconstituciona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w:t>
      </w:r>
      <w:r>
        <w:rPr>
          <w:rFonts w:eastAsia="Calibri"/>
          <w:b/>
          <w:bCs/>
          <w:color w:val="000000"/>
          <w:lang w:eastAsia="en-US"/>
        </w:rPr>
        <w:t xml:space="preserve">Del desconocimiento de la sostenibilidad financiera del Sistema General de Pens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propuesta legislativa busca establecer como régimen de alto riesgo la actividad desarrollada por los agentes de tránsito y transporte, los funcionarios del Grupo de Control Vial de los Organismos de Tránsito de los entes territoriales, así como por los agentes de inteligencia de las Fuerzas Militares, por considerar que las actividades que desarrollan implican disminución de la expectativa de vida saluda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dicionalmente prevé que los servidores públicos señalados en dicho artículo que hayan ejercido su actividad laboral durante por lo menos 720 semanas, continuas o discontinuas, tendrán derecho a la pensión de vejez, siempre y cuando reúnan los requisitos previstos en el artículo 4° del Decreto 2090 de 2003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icha propuesta desconoce totalmente lo dispuesto en el Acto Legislativo número 1 de 2005, “por el cual se adiciona el artículo 48 de la Constitución Política”, que dispone a la let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color w:val="000000"/>
          <w:lang w:eastAsia="en-US"/>
        </w:rPr>
        <w:t xml:space="preserve">El Estado garantizará los derechos, la </w:t>
      </w:r>
      <w:r>
        <w:rPr>
          <w:rFonts w:eastAsia="Calibri"/>
          <w:b/>
          <w:bCs/>
          <w:color w:val="000000"/>
          <w:lang w:eastAsia="en-US"/>
        </w:rPr>
        <w:t>sostenibilidad financiera del Sistema Pensio</w:t>
        <w:softHyphen/>
        <w:t xml:space="preserve">nal, </w:t>
      </w:r>
      <w:r>
        <w:rPr>
          <w:rFonts w:eastAsia="Calibri"/>
          <w:color w:val="000000"/>
          <w:lang w:eastAsia="en-US"/>
        </w:rPr>
        <w:t xml:space="preserve">respetará los derechos adquiridos con arreglo a la ley y asumirá el pago de la deuda pensional que de acuerdo con la ley esté a su cargo. </w:t>
      </w:r>
      <w:r>
        <w:rPr>
          <w:rFonts w:eastAsia="Calibri"/>
          <w:b/>
          <w:bCs/>
          <w:color w:val="000000"/>
          <w:lang w:eastAsia="en-US"/>
        </w:rPr>
        <w:t>Las leyes en materia pensional que se expidan con posterioridad a la entrada en vigencia de este acto legislativo, deberán asegurar la sostenibilidad financiera de lo establecido en ellas</w:t>
      </w:r>
      <w:r>
        <w:rPr>
          <w:rFonts w:eastAsia="Calibri"/>
          <w:color w:val="000000"/>
          <w:lang w:eastAsia="en-US"/>
        </w:rPr>
        <w:t xml:space="preserve">”. (Se resal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encionado acto legislativo introduce el criterio de la sostenibilidad financiera, mediante el cual las leyes que se expidan en materia pensional con posterioridad al 25 de julio de 2005, deberán asegurar su financiación. Este principio concuerda con la esencia de la Constitución Política, toda vez que en el artículo 2° de la Carta se señala como uno de los fines del Estado, asegurar la efectividad de los derechos, por lo cual, los que se otorguen no deben ser meramente teóricos sino efectivos en la rea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aís ha venido haciendo un esfuerzo considerable por sanear el problema pensional; por ende, es fundamental establecer mecanismos para que cualquier regulación futura que se haga del régimen pensional, preserve su equilibrio financiero, evitando por consiguiente, situaciones críticas que agraven aún más el panorama actual, en la medida que los recursos son limitados y deben ser distribuidos de acuerdo con las necesidades de la población.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Bajo esta perspectiva, debe señalarse que si bien, en el proyecto legislativo se contempla una cotización adicional de 7 puntos respecto de la establecida en la Ley 797 de 2003 para el Sistema General de Pensiones–SGP, en la presente iniciativa no se calcula el impacto económico que la inclusión de esta actividad le traería, ya que implicaría el reconocimien</w:t>
        <w:softHyphen/>
        <w:t xml:space="preserve">to anticipado de la pensión, sin sopesar si la cotización adicional de 7 puntos a cargo del empleador compensa los costos del reconocimiento anticipado de la pensión, máxime si tenemos en cuenta que en el artículo 5° del Decreto 2090 de 2003, se prevé una cotización especial de 10 puntos adicionales, frente a la establecida para los demás afiliados del SGP.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s decir, esta ley está impactando la sostenibilidad del Sistema General de Pensiones, vía una cotización insuficiente para las prestaciones que terminan reconociéndose bajo este Régimen de Alto Riesgo, más aun, si la cotización adicional que se requiere para que no se generara desequilibrio financiero en el Sistema es de 16,5 puntos adicionales, aproximada</w:t>
        <w:softHyphen/>
        <w:t xml:space="preserve">mente sobre el Ingreso Base de Cotización del Régimen General, para aquellos servidores que no están en transición y de 25,5 puntos adicionales, para quienes lo esté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ste proyecto está definiendo el acceso al régimen de Alto Riesgo, con el impacto finan</w:t>
        <w:softHyphen/>
        <w:t xml:space="preserve">ciero que esto implica para el Sistema en términos de los mayores beneficios, a un grupo de servidores cuya medición de expectativa de vida saludable no fue demostrada mediante el estudio y criterios actuariales correspondientes a esas actividades, lo cual en realidad podría estar implicando, la creación de una pensión especial a favor de estos servidores, como se señalará más adela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dicionalmente, en el evento en el que se pudiera demostrar técnicamente que las activi</w:t>
        <w:softHyphen/>
        <w:t xml:space="preserve">dades que se está considerando incluir en el régimen de alto riesgo impactan los años de vida saludable y que, por el contrario, no se trata simplemente de actividades con contingencias que ya están cubiertas por el Sistema General de Riesgos Profesionales, se requerirían aportes adicionales por parte de los entes territoriales en el caso de los agentes de tránsito o de la Nación en el caso de los Agentes de Inteligencia al Servicio de las Fuerzas Militares, a los previstos por el proyecto de ley, con el fin de financiar los beneficios propues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l respecto, una cuantificación preliminar del resultado neto de las condiciones del Régimen de Alto Riesgo muestra que en el caso de una pensión otorgada con mil (1.000) semanas de cotizaciones a la edad de 55 años y, aun habiendo efectuado todo el tiempo la cotización adicional de 10 puntos a cargo del empleador, sólo se alcanzaría a financiar una pensión equivalente al 52% de este salario en promedio, es decir, la diferencia con la pensión mínima del 65% no estaría financi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demás de lo anterior, en el caso de las pensiones que conservan el Régimen de Tran</w:t>
        <w:softHyphen/>
        <w:t>sición la porción de la pensión que alcanza a ser financiada con las cotizaciones se reduce en promedio a un 44% del Ingreso Base de Liquidación, lo cual aumentaría el déficit de financiamiento que ocasionaría la aplicación de este proyecto de ley. Todo lo anterior agra</w:t>
        <w:softHyphen/>
        <w:t xml:space="preserve">vado con el hecho de que los puntos adicionales de cotización previstos por este proyecto son solo 7, a diferencia de los establecidos para los demás regímenes de alto riesgo por el Decreto 2090 de 2003, que como se señaló son 10 pun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w:t>
      </w:r>
      <w:r>
        <w:rPr>
          <w:rFonts w:eastAsia="Calibri"/>
          <w:b/>
          <w:bCs/>
          <w:color w:val="000000"/>
          <w:lang w:eastAsia="en-US"/>
        </w:rPr>
        <w:t xml:space="preserve">Del trato privilegiado para el grupo de funcionarios de los que trata el proye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El Sistema General de Pensiones define las actividades de </w:t>
      </w:r>
      <w:r>
        <w:rPr>
          <w:rFonts w:eastAsia="Calibri"/>
          <w:i/>
          <w:iCs/>
          <w:color w:val="000000"/>
          <w:lang w:eastAsia="en-US"/>
        </w:rPr>
        <w:t xml:space="preserve">“alto riesgo” </w:t>
      </w:r>
      <w:r>
        <w:rPr>
          <w:rFonts w:eastAsia="Calibri"/>
          <w:color w:val="000000"/>
          <w:lang w:eastAsia="en-US"/>
        </w:rPr>
        <w:t xml:space="preserve">como aquellas que por su naturaleza implican una disminución de la </w:t>
      </w:r>
      <w:r>
        <w:rPr>
          <w:rFonts w:eastAsia="Calibri"/>
          <w:color w:val="000000"/>
          <w:u w:val="single"/>
          <w:lang w:eastAsia="en-US"/>
        </w:rPr>
        <w:t xml:space="preserve">expectativa de vida saludable </w:t>
      </w:r>
      <w:r>
        <w:rPr>
          <w:rFonts w:eastAsia="Calibri"/>
          <w:color w:val="000000"/>
          <w:lang w:eastAsia="en-US"/>
        </w:rPr>
        <w:t>del tra</w:t>
        <w:softHyphen/>
        <w:t xml:space="preserve">bajador y, por tanto, se ha considerado que este hecho debe tenerse en cuenta para otorgarle pensión anticipada, circunstancia que ha sido avalada por la jurisprudencia constitucional. Así, la pensión de vejez por alto riesgo puede reconocerse a aquellos trabajadores que desempeñen actividades tales que disminuyan su expectativa de vida saludable, y deban obtener un retiro anticipado para disminuir el tiempo de exposición a condiciones lesivas para su salud, que merman su capacidad de trabajo. Así debe ser demostrado, tal como lo señala la Ley 797 de 2003 en su artículo 17 numeral 2 “(...) </w:t>
      </w:r>
      <w:r>
        <w:rPr>
          <w:rFonts w:eastAsia="Calibri"/>
          <w:i/>
          <w:iCs/>
          <w:color w:val="000000"/>
          <w:lang w:eastAsia="en-US"/>
        </w:rPr>
        <w:t>conforme a estudios y criterios actuariales de medición de disminución de expectativa de vida saludable (...)”</w:t>
      </w:r>
      <w:r>
        <w:rPr>
          <w:rFonts w:eastAsia="Calibri"/>
          <w:color w:val="000000"/>
          <w:lang w:eastAsia="en-US"/>
        </w:rPr>
        <w:t xml:space="preserve">, pues esto implica que esta clase de trabajadores pueden acceder a una prestación económica de vejez en edades inferiores a las establecidas para los trabajadores en general, tal como lo dispone el Decreto-ley 2090 de 2003 para todas aquellas actividades que pudieron fundamentarse en el estudio técnico correspond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hora bien, el proyecto de ley presenta unos soportes con los cuales se pretende de</w:t>
        <w:softHyphen/>
        <w:t xml:space="preserve">mostrar cómo se disminuye la expectativa de vida saludable de los Agentes de Tránsito y Transporte y de los funcionarios del Grupo de Control Vial para desarrollar sus actividades, pero la exposición de motivos carece de estudios técnicos documentados que sustenten por qué las labores adelantadas por estos trabajadores disminuyen específicamente su </w:t>
      </w:r>
      <w:r>
        <w:rPr>
          <w:rFonts w:eastAsia="Calibri"/>
          <w:color w:val="000000"/>
          <w:u w:val="single"/>
          <w:lang w:eastAsia="en-US"/>
        </w:rPr>
        <w:t>expecta</w:t>
        <w:softHyphen/>
        <w:t xml:space="preserve">tiva de vida saludable, </w:t>
      </w:r>
      <w:r>
        <w:rPr>
          <w:rFonts w:eastAsia="Calibri"/>
          <w:color w:val="000000"/>
          <w:lang w:eastAsia="en-US"/>
        </w:rPr>
        <w:t xml:space="preserve">y no presenta criterios actuariales de medición de cómo se da esta disminución que permite según la ley clasificar estas actividades como de Alto Riesgo del Sistema General de Pensiones. En el caso de los Agentes de Inteligencia al servicio de las Fuerzas Militares no se presentó soporte algu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s importante señalar que esta clasificación de alto riesgo para vejez, que implica riesgo de disminución de los años de vida saludable es diferente a la clasificación de riesgo profe</w:t>
        <w:softHyphen/>
        <w:t xml:space="preserve">sional. Es así como las contingencias resultantes del nivel de peligrosidad de la actividad en sí misma están cubiertas, en la medida en que los servidores están afiliados al Sistema General de Riesgos Profesionales, dentro del cual le corresponde a la ARP respectiva definir los perfiles de riesgo laboral y adelantar las actividades de salud ocupacional, promoción y prevención propias de cada actividad cubierta.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Este proyecto confunde el alto riesgo del Sistema General de Pensiones con el riesgo profesional, asuntos que son esencialmente distintos y que son objeto de distinto trata</w:t>
        <w:softHyphen/>
        <w:t xml:space="preserve">miento en el Sistema, tal y como lo destaca la Corte Constitucional en la Sentencia C-1125 de 2004: </w:t>
      </w:r>
      <w:r>
        <w:rPr>
          <w:rFonts w:eastAsia="Calibri"/>
          <w:i/>
          <w:iCs/>
          <w:color w:val="000000"/>
          <w:lang w:eastAsia="en-US"/>
        </w:rPr>
        <w:t xml:space="preserve">“Por otra parte, es importante llamar la atención que el actor parece confundir el alto riesgo y por contera el beneficio especial que </w:t>
      </w:r>
      <w:r>
        <w:rPr>
          <w:rFonts w:eastAsia="Calibri"/>
          <w:color w:val="000000"/>
          <w:lang w:eastAsia="en-US"/>
        </w:rPr>
        <w:t xml:space="preserve">se </w:t>
      </w:r>
      <w:r>
        <w:rPr>
          <w:rFonts w:eastAsia="Calibri"/>
          <w:i/>
          <w:iCs/>
          <w:color w:val="000000"/>
          <w:lang w:eastAsia="en-US"/>
        </w:rPr>
        <w:t>concede por el hecho de que una determinada actividad sea considerada como de alto riesgo, con el riesgo profesional, desconociendo que este último, como bien lo afirma el Ministerio de la Protección Social, se refiere a la protección que se efectúa por los efectos que se pueden ocasionar por un accidente de trabajo o enfermedad profesional. Se trata de un riesgo derivado de la actividad que se desarrolla y para ello el Sistema General de Riesgos Profesionales tiene previsto una cotización diferencial según el mayor o menor riesgo de la actividad. El concepto de alto riesgo, por su parte, está atado a que la labor desarrollada por el trabajador por las especiales circunstancias que la rodean hacen que se vea disminuida su expectativa de vida saludable, razón por la cual se hace necesario protegerlo mediante la posibilidad de obtener una pensión de vejez con requisitos menores”.</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rFonts w:eastAsia="Calibri"/>
          <w:i/>
          <w:iCs/>
          <w:color w:val="000000"/>
          <w:lang w:eastAsia="en-US"/>
        </w:rPr>
        <w:t>--------</w:t>
      </w:r>
    </w:p>
    <w:p>
      <w:pPr>
        <w:pStyle w:val="Sinespaciado"/>
        <w:jc w:val="both"/>
        <w:rPr>
          <w:rFonts w:eastAsia="Calibri"/>
          <w:color w:val="000000"/>
          <w:lang w:eastAsia="en-US"/>
        </w:rPr>
      </w:pPr>
      <w:r>
        <w:rPr>
          <w:rFonts w:eastAsia="Calibri"/>
          <w:color w:val="000000"/>
          <w:lang w:eastAsia="en-US"/>
        </w:rPr>
        <w:t>1 Decreto-ley 2090 de 2003 es el que regula las actividades de Alto Riesgo en el Sistema General de Pensiones.</w:t>
      </w:r>
    </w:p>
    <w:p>
      <w:pPr>
        <w:pStyle w:val="Sinespaciado"/>
        <w:jc w:val="both"/>
        <w:rPr>
          <w:rFonts w:eastAsia="Calibri"/>
          <w:color w:val="000000"/>
          <w:lang w:eastAsia="en-US"/>
        </w:rPr>
      </w:pPr>
      <w:r>
        <w:rPr>
          <w:rFonts w:eastAsia="Calibri"/>
          <w:color w:val="000000"/>
          <w:lang w:eastAsia="en-US"/>
        </w:rPr>
        <w:t>-----------------</w:t>
      </w:r>
    </w:p>
    <w:p>
      <w:pPr>
        <w:pStyle w:val="Sinespaciado"/>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forma adicional, es claro que en la iniciativa no está plenamente sustentada la definición de alto riesgo para vejez, la cual, se insiste, está asociada a la disminución de expectativa de vida saludable o al deterioro inevitable de la salud, razón por la cual, se ge</w:t>
        <w:softHyphen/>
        <w:t xml:space="preserve">nera un problema de desigualdad en el Sistema General de Pensiones pues se trataría a los Agentes de Tránsito y Transporte, al Grupo de Control Vial y a los Agentes de Inteligencia al servicio de las Fuerza Militares, de manera igual a los trabajadores que sí tienen una muy baja esperanza de vida y por ello no tienen expectativa de alcanzar la edad necesaria para adquirir su pensión de vejez bajo el régimen general, sino que se está vulnerando el Acto Legislativo número 001 de 2005, por cuanto por esta vía se está creando un régimen especial para un grupo de trabajadores estableciendo requisitos diferentes –edad inferior– a la establecida en el Sistema General de Pensiones, contrariando lo dispuesto en el Acto legislativo, que establec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A partir de la vigencia del presente Acto Legislativo, no habrá regímenes especiales ni exceptuados, sin perjuicio del aplicable a la fuerza pública, al Presidente de la República y a lo establecido en los parágrafos del presen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corde al principio de igualdad, debe darse el mismo trato a supuestos de hecho iguales. En este caso, el legislador desconoció el principio de igualdad, toda vez que a supuestos de hecho iguales –cubiertos por el Sistema General de Riesgos–, le otorga un tratamiento diferente a los agentes de tránsito y transporte, a los funcionarios del Grupo de Control Vial de los Organismos de Tránsito de los entes territoriales, así como a los agentes de inteli</w:t>
        <w:softHyphen/>
        <w:t xml:space="preserve">gencia de las Fuerzas Militares otorgándoles la posibilidad de pensionarse en condiciones diferentes y de manera anticipada frente a otras actividades peligros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fecto, con este proyecto se estaría beneficiando a un grupo específico de la población por el simple hecho de tener un riesgo profesional, que tiene actualmente cobertura dentro del Sistema de Riesgos Profesionales y se estaría creando una pensión especial a favor de estos servidores por fuera del Sistema General de Pensiones, en contra de lo previsto en el artículo 48 de la Constitución Polít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w:t>
      </w:r>
      <w:r>
        <w:rPr>
          <w:rFonts w:eastAsia="Calibri"/>
          <w:b/>
          <w:bCs/>
          <w:color w:val="000000"/>
          <w:lang w:eastAsia="en-US"/>
        </w:rPr>
        <w:t xml:space="preserve">Desconocimiento del principio de unidad de mate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hora bien, con respecto a la violación del Principio de Unidad de Materia, el artículo 158 de la Constitución Política, establec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58. </w:t>
      </w:r>
      <w:r>
        <w:rPr>
          <w:rFonts w:eastAsia="Calibri"/>
          <w:color w:val="000000"/>
          <w:u w:val="single"/>
          <w:lang w:eastAsia="en-US"/>
        </w:rPr>
        <w:t>Todo proyecto de ley debe referirse a una misma materia y serán inadmi</w:t>
        <w:softHyphen/>
        <w:t xml:space="preserve">sibles las disposiciones o modificaciones que no se relacionen con ella. </w:t>
      </w:r>
      <w:r>
        <w:rPr>
          <w:rFonts w:eastAsia="Calibri"/>
          <w:color w:val="000000"/>
          <w:lang w:eastAsia="en-US"/>
        </w:rPr>
        <w:t xml:space="preserve">El Presidente de la respectiva comisión rechazará las iniciativas que no se avengan con este precepto, pero sus decisiones serán apelables ante la misma comisión. La ley que sea objeto de reforma parcial se publicará en un solo texto que incorpore las modificaciones aprobadas”. (Subraya fuera de tex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conformidad con la norma anteriormente transcrita, es claro que los asuntos debatidos en el proyecto de ley deben guardan congruencia con la materia de que trata el proyecto aprob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l efecto, la honorable Corte Constitucional ha considerado: “Como es </w:t>
      </w:r>
      <w:r>
        <w:rPr>
          <w:rFonts w:eastAsia="Calibri"/>
          <w:i/>
          <w:iCs/>
          <w:color w:val="000000"/>
          <w:lang w:eastAsia="en-US"/>
        </w:rPr>
        <w:t xml:space="preserve">sabido, el principio de unidad de materia, de que trata el artículo 158 de la Constitución Política </w:t>
      </w:r>
      <w:r>
        <w:rPr>
          <w:rFonts w:eastAsia="Calibri"/>
          <w:b/>
          <w:bCs/>
          <w:i/>
          <w:iCs/>
          <w:color w:val="000000"/>
          <w:lang w:eastAsia="en-US"/>
        </w:rPr>
        <w:t xml:space="preserve">pretende asegurar que las leyes tengan un contenido sistemático e integrado, referido a un solo tema, o eventualmente, a varios asuntos relacionados entre sí. La importancia de este principio radica en que a través de su aplicación se busca evitar que los legisladores, y también los ciudadanos, sean sorprendidos con la aprobación subrepticia de normas que nada tienen que ver con la(s) materia(s) que constituye(n) el eje temático de la ley aprobada, y </w:t>
      </w:r>
      <w:r>
        <w:rPr>
          <w:rFonts w:eastAsia="Calibri"/>
          <w:i/>
          <w:iCs/>
          <w:color w:val="000000"/>
          <w:lang w:eastAsia="en-US"/>
        </w:rPr>
        <w:t xml:space="preserve">que por ese mismo motivo, pudieran no haber sido objeto del necesario debate democrático al interior de las cámaras legislativas. De igual manera, su debida observancia contribuye a la coherencia interna de las normas y facilita el cumplimiento y aplicación de estas últimas al evitar, o al menos reducir, las dificultades y discusiones interpretativas que en el futuro pudieran surgir como consecuencia de la existencia de disposiciones no relacionadas con la materia principal a la que la ley se refiere”. </w:t>
      </w:r>
      <w:r>
        <w:rPr>
          <w:rFonts w:eastAsia="Calibri"/>
          <w:color w:val="000000"/>
          <w:lang w:eastAsia="en-US"/>
        </w:rPr>
        <w:t xml:space="preserve">(Negrilla fuera de tex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or lo tanto, si el proyecto de ley aprobado tiene como objeto extender a los Agentes de Tránsito y Transporte y demás funcionarios del Grupo de Control Vial de los Organismos de Tránsito de los Entes Territoriales, el régimen de pensión especial de vejez por exposición de alto riesgo, al incluir los Agentes de Inteligencia al servicio de las Fuerzas Militares, se desconocería el principio de unidad de materia, toda vez que las pensiones de alto riesgo hacen parte del Sistema General de Pensiones mientras que los Agentes de Inteligencia al Servicio de las Fuerzas Militares parecen pertenecer a un Régimen exceptuado del sistema pensional, por lo que sería evidente la disparidad que existe al pretender aplicar las normas del régimen ordinario pensional a un régimen exceptu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w:t>
      </w:r>
      <w:r>
        <w:rPr>
          <w:rFonts w:eastAsia="Calibri"/>
          <w:b/>
          <w:bCs/>
          <w:color w:val="000000"/>
          <w:lang w:eastAsia="en-US"/>
        </w:rPr>
        <w:t xml:space="preserve">Iniciativa del proyecto d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acuerdo con el artículo 154 de la Constitución Política la iniciativa de los proyectos de ley puede provenir del Congreso o del poder ejecutivo según el caso, sobre lo cual establec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Artículo 154. Las leyes pueden tener origen en cualquiera de las Cámaras a propuesta de sus respectivos miembros, del Gobierno Nacional, de las entidades señaladas en el artículo 156, o por iniciativa popular en los casos previstos en la Constitución. </w:t>
      </w:r>
    </w:p>
    <w:p>
      <w:pPr>
        <w:pStyle w:val="Normal"/>
        <w:autoSpaceDE w:val="false"/>
        <w:spacing w:lineRule="atLeast" w:line="191" w:before="20" w:after="20"/>
        <w:ind w:firstLine="28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191" w:before="20" w:after="20"/>
        <w:ind w:firstLine="280"/>
        <w:jc w:val="both"/>
        <w:rPr/>
      </w:pPr>
      <w:r>
        <w:rPr>
          <w:rFonts w:eastAsia="Calibri"/>
          <w:color w:val="000000"/>
          <w:u w:val="single"/>
          <w:lang w:eastAsia="en-US"/>
        </w:rPr>
        <w:t xml:space="preserve">No obstante, sólo podrán ser dictadas o reformadas por iniciativa del Gobierno las leyes a que se refieren los numerales 3, 7, 9, 11 y 22 y los literales a), b) y e), del numeral 19 del artículo 150:...”. </w:t>
      </w:r>
      <w:r>
        <w:rPr>
          <w:rFonts w:eastAsia="Calibri"/>
          <w:color w:val="000000"/>
          <w:lang w:eastAsia="en-US"/>
        </w:rPr>
        <w:t xml:space="preserve">(Se subray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l respecto, el literal e) del numeral 19 del artículo 150 de la Constitución Política dispon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Fijar el régimen salarial y de prestaciones sociales de los empleados públicos, de los miembros del Congreso Nacional y de la Fuerza Pública.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De lo anterior se desprende que de acuerdo con la Constitución no corresponde a la iniciativa del legislador las materias salariales y prestacionales de los empleados públicos, como es el caso de lo que establece el proyecto de ley de la referencia por lo cual necesaria</w:t>
        <w:softHyphen/>
        <w:t>mente este proyecto requiere del aval del Gobierno Nacional, el cual no se otorgó otorgarse por las razones expuestas.</w:t>
      </w:r>
    </w:p>
    <w:p>
      <w:pPr>
        <w:pStyle w:val="Sinespaciado"/>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Reiteramos a los honorables Congresistas nuestros sentimientos de consideración y resp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rdialmente,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la Protección Soci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Mauricio Santamaría Salamanc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 * *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ogotá, D. C., 23 de juni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G.2-1743/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oct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residente de la Re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ogotá, D. C.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xcelentísimo señor Presid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or instrucciones del señor Presidente de esta Corporación, doctor Carlos Alberto Zuluaga Díaz y en cumplimiento a lo ordenado en los artículos 157 numeral 4, 165 y 166 de la Constitución Política y 196 de la Ley 5ª 1992, comedidamente me permito remitir el Proyecto de ley número 063 de 2009 Cámara, 91 de 2010 Senado, </w:t>
      </w:r>
      <w:r>
        <w:rPr>
          <w:rFonts w:eastAsia="Calibri"/>
          <w:i/>
          <w:iCs/>
          <w:color w:val="000000"/>
          <w:lang w:eastAsia="en-US"/>
        </w:rPr>
        <w:t xml:space="preserve">por la cual se adiciona un artículo nuevo a la Ley 860 de 2003 que se refiere al régimen de pensión de vejez por exposición de alto riesgo y se dictan otras disposi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oyecto de ley en mención fue debatido y aprobado por el Congreso de la República en las siguientes fech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misión Séptima de Cámara: Octubre 6 de 200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lenaria de la honorable Cámara de Representantes: Agosto 11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misión Séptima de Senado: Junio 1°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lenaria del Senado de la República: Junio 15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misión Accidental de la Cámara de Representantes: Junio 15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misión Accidental del Senado de la República: Junio 16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rdial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ecretario Gener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esús Alfonso Rodríguez Camar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nexo: Expediente Legislativo y dos (2) textos de ley. (366 foli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LEY …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modifica la Ley 860 de 2003 que se refiere al régimen de pensión de vejez por exposición de alto riesgo y se dictan otras disposicion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El Congreso de Colombi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ECRE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 Adiciónese el siguiente artículo nuevo a la Ley 860 de 2003: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Nuevo. </w:t>
      </w:r>
      <w:r>
        <w:rPr>
          <w:rFonts w:eastAsia="Calibri"/>
          <w:color w:val="000000"/>
          <w:lang w:eastAsia="en-US"/>
        </w:rPr>
        <w:t xml:space="preserve">El régimen de pensiones para los Agentes de Tránsito y Transporte y demás funcionarios del Grupo de Control Vial de los Organismos de Tránsito de los Entes Territoriales y los Agentes de Inteligencia al servicio de las Fuerzas Militares, les aplicará el Régimen del Sistema General de Pensión de Vejez por Exposición a Alto Riesgo, ya que su actividad laboral implica la disminución de la expectativa de vida saludab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Servidores Públicos señalados en el presente artículo, que se dediquen o se hayan dedicado al ejercicio de esta actividad laboral, durante por lo menos setecientas veinte (720) semanas, sean estas continuas o discontinuas, tendrán derecho a la pensión de vejez, siempre y cuando reúnan los requisitos establecidos en el artículo 4° del Decreto 2090 de 2003.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Parágrafo 1°. </w:t>
      </w:r>
      <w:r>
        <w:rPr>
          <w:rFonts w:eastAsia="Calibri"/>
          <w:i/>
          <w:iCs/>
          <w:color w:val="000000"/>
          <w:lang w:eastAsia="en-US"/>
        </w:rPr>
        <w:t xml:space="preserve">Monto de la Cotización. </w:t>
      </w:r>
      <w:r>
        <w:rPr>
          <w:rFonts w:eastAsia="Calibri"/>
          <w:color w:val="000000"/>
          <w:lang w:eastAsia="en-US"/>
        </w:rPr>
        <w:t xml:space="preserve">El monto de la cotización especial para el personal de que trata la presente ley, será el previsto en el artículo 7° de la Ley 797 de 2003, más siete (7) puntos adicionales a cargo del emplead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Parágrafo 2°. </w:t>
      </w:r>
      <w:r>
        <w:rPr>
          <w:rFonts w:eastAsia="Calibri"/>
          <w:i/>
          <w:iCs/>
          <w:color w:val="000000"/>
          <w:lang w:eastAsia="en-US"/>
        </w:rPr>
        <w:t>Traslados</w:t>
      </w:r>
      <w:r>
        <w:rPr>
          <w:rFonts w:eastAsia="Calibri"/>
          <w:color w:val="000000"/>
          <w:lang w:eastAsia="en-US"/>
        </w:rPr>
        <w:t xml:space="preserve">. Los Servidores Públicos de que trata el campo de aplicación del presente artículo, se les aplicará el artículo 9° del Decreto 2090 de 2003. Quienes deberán trasladarse al Régimen de Prima Media con Prestación Definida en un plazo máximo de tres (3) meses, contados a partir de la fecha de publicación de la presente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El pago de las pensiones desde el momento en que se reconociese la pensión por exposición de alto riesgo será hecha por el Fondo de Pensiones del Régimen de Prima Media con Prestación Definida al que estuviere afiliado en el momento del reconoc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 xml:space="preserve">Vigencia y derogatorias. </w:t>
      </w:r>
      <w:r>
        <w:rPr>
          <w:rFonts w:eastAsia="Calibri"/>
          <w:color w:val="000000"/>
          <w:lang w:eastAsia="en-US"/>
        </w:rPr>
        <w:t xml:space="preserve">La presente ley regirá a partir de su publicación y eroga todas las normas que le sean contr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Armando Benedetti Villane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ecretario General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Emilio Ramón Otero Daj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 la honorable Cámara de Representant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Carlos Alberto Zuluaga Día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ecretario General de la honorable Cámara de Representantes, </w:t>
      </w:r>
    </w:p>
    <w:p>
      <w:pPr>
        <w:pStyle w:val="Sinespaciado"/>
        <w:jc w:val="right"/>
        <w:rPr>
          <w:rFonts w:eastAsia="Calibri"/>
          <w:i/>
          <w:i/>
          <w:iCs/>
          <w:color w:val="000000"/>
          <w:lang w:eastAsia="en-US"/>
        </w:rPr>
      </w:pPr>
      <w:r>
        <w:rPr>
          <w:rFonts w:eastAsia="Calibri"/>
          <w:i/>
          <w:iCs/>
          <w:color w:val="000000"/>
          <w:lang w:eastAsia="en-US"/>
        </w:rPr>
      </w:r>
    </w:p>
    <w:p>
      <w:pPr>
        <w:pStyle w:val="Sinespaciado"/>
        <w:jc w:val="right"/>
        <w:rPr>
          <w:rFonts w:eastAsia="Calibri"/>
          <w:i/>
          <w:i/>
          <w:iCs/>
          <w:color w:val="000000"/>
          <w:lang w:eastAsia="en-US"/>
        </w:rPr>
      </w:pPr>
      <w:r>
        <w:rPr>
          <w:rFonts w:eastAsia="Calibri"/>
          <w:i/>
          <w:iCs/>
          <w:color w:val="000000"/>
          <w:lang w:eastAsia="en-US"/>
        </w:rPr>
        <w:t>Jesús Alfonso Rodríguez Camargo.</w:t>
      </w:r>
    </w:p>
    <w:p>
      <w:pPr>
        <w:pStyle w:val="Sinespaciado"/>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17 del viernes 1° de julio del 2011 de la Imprenta Nacional (</w:t>
      </w:r>
      <w:hyperlink r:id="rId2">
        <w:r>
          <w:rPr>
            <w:rStyle w:val="InternetLink"/>
            <w:b/>
            <w:bCs/>
          </w:rPr>
          <w:t>www.imprenta.gov.co</w:t>
        </w:r>
      </w:hyperlink>
      <w:r>
        <w:rPr>
          <w:b/>
          <w:bCs/>
          <w:color w:val="000000"/>
        </w:rPr>
        <w:t>)</w:t>
      </w:r>
    </w:p>
    <w:p>
      <w:pPr>
        <w:pStyle w:val="Sinespaciado"/>
        <w:jc w:val="both"/>
        <w:rPr>
          <w:rFonts w:eastAsia="Calibri"/>
          <w:b/>
          <w:b/>
          <w:bCs/>
          <w:color w:val="000000"/>
          <w:lang w:eastAsia="en-US"/>
        </w:rPr>
      </w:pPr>
      <w:r>
        <w:rPr>
          <w:rFonts w:eastAsia="Calibri"/>
          <w:b/>
          <w:bCs/>
          <w:color w:val="000000"/>
          <w:lang w:eastAsia="en-US"/>
        </w:rPr>
      </w:r>
    </w:p>
    <w:p>
      <w:pPr>
        <w:pStyle w:val="Sinespaciado"/>
        <w:jc w:val="both"/>
        <w:rPr>
          <w:rFonts w:eastAsia="Calibri"/>
          <w:b/>
          <w:b/>
          <w:bCs/>
          <w:lang w:eastAsia="en-US"/>
        </w:rPr>
      </w:pPr>
      <w:r>
        <w:rPr>
          <w:rFonts w:eastAsia="Calibri"/>
          <w:b/>
          <w:bCs/>
          <w:lang w:eastAsia="en-US"/>
        </w:rPr>
      </w:r>
    </w:p>
    <w:p>
      <w:pPr>
        <w:pStyle w:val="Normal"/>
        <w:autoSpaceDE w:val="false"/>
        <w:spacing w:lineRule="atLeast" w:line="301" w:before="100" w:after="160"/>
        <w:jc w:val="center"/>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Sinespaciado"/>
        <w:jc w:val="both"/>
        <w:rPr>
          <w:rFonts w:eastAsia="Calibri"/>
          <w:b/>
          <w:b/>
          <w:bCs/>
          <w:color w:val="000000"/>
          <w:lang w:eastAsia="en-US"/>
        </w:rPr>
      </w:pPr>
      <w:r>
        <w:rPr>
          <w:rFonts w:eastAsia="Calibri"/>
          <w:b/>
          <w:bCs/>
          <w:color w:val="000000"/>
          <w:lang w:eastAsia="en-US"/>
        </w:rPr>
      </w:r>
    </w:p>
    <w:p>
      <w:pPr>
        <w:pStyle w:val="Sinespaciado"/>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center"/>
        <w:rPr>
          <w:rFonts w:eastAsia="Calibri"/>
          <w:b/>
          <w:b/>
          <w:color w:val="000000"/>
          <w:lang w:val="es-ES"/>
        </w:rPr>
      </w:pPr>
      <w:r>
        <w:rPr>
          <w:rFonts w:eastAsia="Calibri"/>
          <w:b/>
          <w:color w:val="000000"/>
          <w:lang w:val="es-ES"/>
        </w:rPr>
        <w:t>M</w:t>
      </w:r>
      <w:r>
        <w:rPr>
          <w:rFonts w:eastAsia="Calibri"/>
          <w:b/>
          <w:bCs/>
          <w:color w:val="000000"/>
          <w:lang w:val="es-ES"/>
        </w:rPr>
        <w:t xml:space="preserve">inisterio del </w:t>
      </w:r>
      <w:r>
        <w:rPr>
          <w:rFonts w:eastAsia="Calibri"/>
          <w:b/>
          <w:color w:val="000000"/>
          <w:lang w:val="es-ES"/>
        </w:rPr>
        <w:t>I</w:t>
      </w:r>
      <w:r>
        <w:rPr>
          <w:rFonts w:eastAsia="Calibri"/>
          <w:b/>
          <w:bCs/>
          <w:color w:val="000000"/>
          <w:lang w:val="es-ES"/>
        </w:rPr>
        <w:t>nterior y de Justicia</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2309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junio 30)</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modifica el Decreto 1740 de 19 de mayo de 2010, modificado por los Decretos 2271, 4520 de 2010, 955 y 1896 de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Presidente de la República de Colombia, en uso de sus facultades constitucionales y legales, en especial las conferidas en el numeral 11 del artículo 189 de la Constitución Política en concordancia con el artículo 81 de la Ley 418 de 1997, prorrogada y modificada por las Leyes 548 de 1999, 782 de 2002, 1106 de 2006 y 1421 de 2010,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DECRE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w:t>
      </w:r>
      <w:r>
        <w:rPr>
          <w:rFonts w:eastAsia="Calibri"/>
          <w:i/>
          <w:iCs/>
          <w:color w:val="000000"/>
          <w:lang w:val="es-ES"/>
        </w:rPr>
        <w:t xml:space="preserve">Modificación. </w:t>
      </w:r>
      <w:r>
        <w:rPr>
          <w:rFonts w:eastAsia="Calibri"/>
          <w:color w:val="000000"/>
          <w:lang w:val="es-ES"/>
        </w:rPr>
        <w:t xml:space="preserve">Modifícase el parágrafo del artículo 6° del Decreto 1740 de 2010, modificado por los Decretos 2271, 4520 de 2010, 955 y 1896 de 2011 el cual quedará así: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Parágrafo. </w:t>
      </w:r>
      <w:r>
        <w:rPr>
          <w:rFonts w:eastAsia="Calibri"/>
          <w:color w:val="000000"/>
          <w:lang w:val="es-ES"/>
        </w:rPr>
        <w:t>Las responsabilidades frente al programa de protección a cargo del De</w:t>
        <w:softHyphen/>
        <w:t xml:space="preserve">partamento Administrativo de Seguridad, DAS, se irán reduciendo gradualmente en la medida en que se vayan cumpliendo las distintas etapas del proceso de traslado del mismo al Ministerio del Interior y de Justicia, hasta su finaliz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w:t>
      </w:r>
      <w:r>
        <w:rPr>
          <w:rFonts w:eastAsia="Calibri"/>
          <w:i/>
          <w:iCs/>
          <w:color w:val="000000"/>
          <w:lang w:val="es-ES"/>
        </w:rPr>
        <w:t xml:space="preserve">Modificación. </w:t>
      </w:r>
      <w:r>
        <w:rPr>
          <w:rFonts w:eastAsia="Calibri"/>
          <w:color w:val="000000"/>
          <w:lang w:val="es-ES"/>
        </w:rPr>
        <w:t xml:space="preserve">Modifícase el artículo 53 del Decreto 1740 de 2010 modificado por los Decretos 2271, 4520 de 2010, 955 y 1896 de 2011 el cual quedará así en su Fase 2: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Transición. </w:t>
      </w:r>
      <w:r>
        <w:rPr>
          <w:rFonts w:eastAsia="Calibri"/>
          <w:color w:val="000000"/>
          <w:lang w:val="es-ES"/>
        </w:rPr>
        <w:t xml:space="preserve">La implementación del presente decreto en lo concerniente al traslado de esquemas del Ministerio del Interior y de Justicia a la Policía Nacional, se hará gradualmente de acuerdo con el cronograma que para el efecto defina las mencionadas entidades así: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Fase 2: Senadores y Representantes a partir del 1° de abril hasta la liquidación del Departamento Administrativo de Seguridad, 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w:t>
      </w:r>
      <w:r>
        <w:rPr>
          <w:rFonts w:eastAsia="Calibri"/>
          <w:i/>
          <w:iCs/>
          <w:color w:val="000000"/>
          <w:lang w:val="es-ES"/>
        </w:rPr>
        <w:t xml:space="preserve">Vigencia. </w:t>
      </w:r>
      <w:r>
        <w:rPr>
          <w:rFonts w:eastAsia="Calibri"/>
          <w:color w:val="000000"/>
          <w:lang w:val="es-ES"/>
        </w:rPr>
        <w:t xml:space="preserve">El presente decreto rige a partir de la fecha de su publicación, modifica el parágrafo del artículo 6° del Decreto 1740 de 2010, modificado por los Decretos 2271, 4520 de 2010 y 955 de 2011 y deroga las disposiciones que le sean contrari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comun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30 de junio de 2011.</w:t>
      </w:r>
    </w:p>
    <w:p>
      <w:pPr>
        <w:pStyle w:val="Normal"/>
        <w:autoSpaceDE w:val="false"/>
        <w:spacing w:lineRule="atLeast" w:line="191" w:before="20" w:after="20"/>
        <w:jc w:val="right"/>
        <w:rPr>
          <w:rFonts w:eastAsia="Calibri"/>
          <w:color w:val="000000"/>
          <w:lang w:val="es-ES"/>
        </w:rPr>
      </w:pPr>
      <w:r>
        <w:rPr>
          <w:rFonts w:eastAsia="Calibri"/>
          <w:color w:val="000000"/>
          <w:lang w:val="es-ES"/>
        </w:rPr>
      </w:r>
    </w:p>
    <w:p>
      <w:pPr>
        <w:pStyle w:val="Normal"/>
        <w:autoSpaceDE w:val="false"/>
        <w:spacing w:lineRule="atLeast" w:line="191" w:before="20" w:after="2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Ministro del Interior y de Justicia, </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Germán Vargas Ller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Defensa Nacion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Rodrigo Rivera Salaz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Director del Departamento Administrativo de Seguridad,</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Felipe Muñoz Gómez.</w:t>
      </w:r>
    </w:p>
    <w:p>
      <w:pPr>
        <w:pStyle w:val="Normal"/>
        <w:rPr>
          <w:rFonts w:eastAsia="Calibri"/>
          <w:color w:val="000000"/>
          <w:lang w:val="es-ES"/>
        </w:rPr>
      </w:pPr>
      <w:r>
        <w:rPr>
          <w:rFonts w:eastAsia="Calibri"/>
          <w:color w:val="000000"/>
          <w:lang w:val="es-ES"/>
        </w:rPr>
      </w:r>
    </w:p>
    <w:p>
      <w:pPr>
        <w:pStyle w:val="Normal"/>
        <w:rPr>
          <w:rFonts w:eastAsia="Calibri"/>
        </w:rPr>
      </w:pPr>
      <w:r>
        <w:rPr>
          <w:rFonts w:eastAsia="Calibri"/>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partamento Administrativo de la Función Públic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Elizabeth Rodríguez Taylor.</w:t>
      </w:r>
    </w:p>
    <w:p>
      <w:pPr>
        <w:pStyle w:val="Normal"/>
        <w:autoSpaceDE w:val="false"/>
        <w:spacing w:lineRule="atLeast" w:line="301" w:before="100" w:after="160"/>
        <w:jc w:val="right"/>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right"/>
        <w:rPr>
          <w:rFonts w:eastAsia="Calibri"/>
          <w:color w:val="000000"/>
          <w:lang w:val="es-ES"/>
        </w:rPr>
      </w:pPr>
      <w:r>
        <w:rPr>
          <w:b/>
          <w:bCs/>
          <w:color w:val="000000"/>
        </w:rPr>
        <w:t>Nota: Este documento fue tomado directamente de la versión PDF del Diario Oficial 48.116 del jueves 30 de junio del 2011 de la Imprenta Nacional (</w:t>
      </w:r>
      <w:hyperlink r:id="rId3">
        <w:r>
          <w:rPr>
            <w:rStyle w:val="InternetLink"/>
            <w:b/>
            <w:bCs/>
          </w:rPr>
          <w:t>www.imprenta.gov.co</w:t>
        </w:r>
      </w:hyperlink>
      <w:r>
        <w:rPr>
          <w:b/>
          <w:bCs/>
          <w:color w:val="000000"/>
        </w:rPr>
        <w:t>)</w:t>
      </w:r>
    </w:p>
    <w:p>
      <w:pPr>
        <w:pStyle w:val="Sinespaciado"/>
        <w:jc w:val="both"/>
        <w:rPr>
          <w:rFonts w:eastAsia="Calibri"/>
          <w:b/>
          <w:b/>
          <w:bCs/>
          <w:color w:val="000000"/>
          <w:lang w:val="es-ES" w:eastAsia="en-US"/>
        </w:rPr>
      </w:pPr>
      <w:r>
        <w:rPr>
          <w:rFonts w:eastAsia="Calibri"/>
          <w:b/>
          <w:bCs/>
          <w:color w:val="000000"/>
          <w:lang w:val="es-ES" w:eastAsia="en-US"/>
        </w:rPr>
      </w:r>
    </w:p>
    <w:p>
      <w:pPr>
        <w:pStyle w:val="Normal"/>
        <w:rPr>
          <w:rFonts w:eastAsia="Calibri"/>
          <w:b/>
          <w:b/>
          <w:bCs/>
          <w:lang w:val="es-ES" w:eastAsia="en-US"/>
        </w:rPr>
      </w:pPr>
      <w:r>
        <w:rPr>
          <w:rFonts w:eastAsia="Calibri"/>
          <w:b/>
          <w:bCs/>
          <w:lang w:val="es-ES"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1:21:00Z</dcterms:created>
  <dc:creator>eduardor</dc:creator>
  <dc:description/>
  <cp:keywords/>
  <dc:language>en-US</dc:language>
  <cp:lastModifiedBy>eduardor</cp:lastModifiedBy>
  <dcterms:modified xsi:type="dcterms:W3CDTF">2011-07-05T21:21:00Z</dcterms:modified>
  <cp:revision>1</cp:revision>
  <dc:subject/>
  <dc:title/>
</cp:coreProperties>
</file>