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ONENCIA PARA PRIMER DEBATE AL PROYECTO DE LEY No. 169 DE 2010 Senado, 056 DE 2009 Cámara </w:t>
      </w:r>
    </w:p>
    <w:p>
      <w:pPr>
        <w:pStyle w:val="Normal"/>
        <w:jc w:val="center"/>
        <w:rPr/>
      </w:pPr>
      <w:r>
        <w:rPr>
          <w:rFonts w:cs="Arial" w:ascii="Arial" w:hAnsi="Arial"/>
          <w:b/>
          <w:sz w:val="28"/>
          <w:szCs w:val="28"/>
        </w:rPr>
        <w:t>“</w:t>
      </w:r>
      <w:r>
        <w:rPr>
          <w:rFonts w:cs="Arial" w:ascii="Arial" w:hAnsi="Arial"/>
          <w:b/>
          <w:sz w:val="28"/>
          <w:szCs w:val="28"/>
        </w:rPr>
        <w:t>POR MEDIO DE LA CUAL SE DEROGAN ALGUNOS ARTICULOS DE LA LEY 472 DE 1998 -ACCIONES POPULARES Y DE GRUP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Honorables Sen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idente de la Comisión Primera del Senado ha querido encomendarme el estudio del Proyecto de Ley de la referencia, designación que agradezco para presentar, así, a los miembros de la Comisión el informe siguiente en la convicción que será evaluado con sano criterio.</w:t>
      </w:r>
    </w:p>
    <w:p>
      <w:pPr>
        <w:pStyle w:val="Normal"/>
        <w:jc w:val="both"/>
        <w:rPr>
          <w:rFonts w:ascii="Arial" w:hAnsi="Arial" w:cs="Arial"/>
        </w:rPr>
      </w:pPr>
      <w:r>
        <w:rPr>
          <w:rFonts w:cs="Arial" w:ascii="Arial" w:hAnsi="Arial"/>
        </w:rPr>
      </w:r>
    </w:p>
    <w:p>
      <w:pPr>
        <w:pStyle w:val="Normal"/>
        <w:jc w:val="both"/>
        <w:rPr/>
      </w:pPr>
      <w:r>
        <w:rPr>
          <w:rFonts w:cs="Arial" w:ascii="Arial" w:hAnsi="Arial"/>
        </w:rPr>
        <w:t>Con el propósito de ilustrar a la Comisión acerca de los antecedentes de esta iniciativa presentada por el Gobierno del Presidente Uribe a través de su Ministro del Interior, así como de los trámites que ella ha surtido, es preciso anotar que su estudio fue abordado a partir del segundo semestre de 2009 por la Comisión Primera Constitucional de la Cámara de Representantes y su aprobación se efectuó en junio 9 de 2010.  De igual manera lo hizo el Pleno de dicha Corporación el 5 de octubre del año en curso durante el segundo debate constitucional y reglamentari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yecto, de escasos dos artículos, uno de los cuales se refiere a la entrada en vigencia de la ley, es de significación y trascendencia y tiene por objeto derogar los artículos 39 y 40 de la Ley 472 de 1998, expedida por el Congreso en desarrollo del artículo 88 de la Carta Política para regular las acciones populares para la protección de los derechos e intereses colectivos y las acciones originadas en los daños ocasionados a un número plural de personas, sin perjuicio de las correspondientes acciones particulares así como para definir los casos de responsabilidad civil objetiva por el daño inferido a los derechos e intereses col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 básico para entender este proyecto de ley tener en claro que las acciones populares se mantienen en su integridad, sin agregarles ni quitarles una coma.  Lo único que se modifica es el régimen de recompensas en dinero establecidas por la ley en el caso de prosperar cualquiera de las acciones populares.</w:t>
      </w:r>
    </w:p>
    <w:p>
      <w:pPr>
        <w:pStyle w:val="Normal"/>
        <w:tabs>
          <w:tab w:val="clear" w:pos="708"/>
          <w:tab w:val="left" w:pos="8460" w:leader="none"/>
        </w:tabs>
        <w:spacing w:before="280" w:after="280"/>
        <w:ind w:right="44" w:hanging="0"/>
        <w:jc w:val="both"/>
        <w:rPr/>
      </w:pPr>
      <w:r>
        <w:rPr>
          <w:rFonts w:cs="Arial" w:ascii="Arial" w:hAnsi="Arial"/>
          <w:color w:val="000000"/>
        </w:rPr>
        <w:t xml:space="preserve">Con posterioridad a la expedición de la Ley 472 de 1998, las Altas Cortes se  pronunciaron acerca de las acciones populares y de grupo.   Nunca imaginaron que la legislación sobre la materia fuese retorcida de tal manera que los beneficios diseñados con las recompensas se trastocaran en ostensibles perjuicios para el patrimonio público. </w:t>
      </w:r>
    </w:p>
    <w:p>
      <w:pPr>
        <w:pStyle w:val="Normal"/>
        <w:autoSpaceDE w:val="false"/>
        <w:jc w:val="both"/>
        <w:rPr/>
      </w:pPr>
      <w:r>
        <w:rPr>
          <w:rFonts w:cs="Arial" w:ascii="Arial" w:hAnsi="Arial"/>
        </w:rPr>
        <w:t>Para el Ponente es claro que la expedición de la ley 472 significó un importante progreso no sólo en la consagración e implementación de las acciones populares y de clase o grupo sino en la protección de los derechos colectivos y en la reparación de perjuicios masivos.  A pesar de ello, su aplicación ha generado toda suerte de ataques y críticas pues, en la práctica, se ha desvirtuado la bondad de los incentivos establecidos por el Estado como un reconocimiento a los accionantes que logren un fallo favorable y su mala utilización lo ha convertido en herramienta de desmedidos intereses económicos particulares que nada tienen que ver con los nobles propósitos que la inspirar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 bueno destacar que tanto el Gobierno anterior como el actual han sido enfáticos en señalar que la proliferación indetenida de acciones populares ha dado lugar a tantas recompensas económicas y de tal magnitud que los presupuestos de las entidades del Estado se ven resquebrajados por la necesidad de atender a su pa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artículos 39 y 40 que el proyecto pretende derogar establecen:</w:t>
      </w:r>
    </w:p>
    <w:p>
      <w:pPr>
        <w:pStyle w:val="Normal"/>
        <w:ind w:left="708" w:hanging="0"/>
        <w:jc w:val="both"/>
        <w:rPr>
          <w:rFonts w:ascii="Arial" w:hAnsi="Arial" w:cs="Arial"/>
          <w:i/>
          <w:i/>
          <w:sz w:val="28"/>
          <w:szCs w:val="28"/>
        </w:rPr>
      </w:pPr>
      <w:r>
        <w:rPr>
          <w:rFonts w:cs="Arial" w:ascii="Arial" w:hAnsi="Arial"/>
          <w:i/>
          <w:sz w:val="28"/>
          <w:szCs w:val="28"/>
        </w:rPr>
      </w:r>
    </w:p>
    <w:p>
      <w:pPr>
        <w:pStyle w:val="Normal"/>
        <w:ind w:left="708" w:hanging="0"/>
        <w:jc w:val="both"/>
        <w:rPr/>
      </w:pPr>
      <w:r>
        <w:rPr>
          <w:rStyle w:val="Textonavy"/>
          <w:rFonts w:cs="Arial" w:ascii="Arial" w:hAnsi="Arial"/>
          <w:i/>
        </w:rPr>
        <w:t>ARTICULO 39. INCENTIVOS.</w:t>
      </w:r>
      <w:r>
        <w:rPr>
          <w:rFonts w:cs="Arial" w:ascii="Arial" w:hAnsi="Arial"/>
          <w:i/>
        </w:rPr>
        <w:t xml:space="preserve"> El demandante en una acción popular tendrá derecho a recibir un incentivo que el juez fijará entre diez (10) y ciento cincuenta (150) salarios mínimos mensuales. </w:t>
      </w:r>
    </w:p>
    <w:p>
      <w:pPr>
        <w:pStyle w:val="Normal"/>
        <w:ind w:left="708" w:hanging="0"/>
        <w:jc w:val="both"/>
        <w:rPr>
          <w:rFonts w:ascii="Arial" w:hAnsi="Arial" w:cs="Arial"/>
          <w:i/>
          <w:i/>
        </w:rPr>
      </w:pPr>
      <w:r>
        <w:rPr>
          <w:rFonts w:cs="Arial" w:ascii="Arial" w:hAnsi="Arial"/>
          <w:i/>
        </w:rPr>
        <w:t>Cuando el actor sea una entidad pública, el incentivo se destinará al Fondo de Defensa de Intereses Colectivos.</w:t>
      </w:r>
    </w:p>
    <w:p>
      <w:pPr>
        <w:pStyle w:val="Normal"/>
        <w:ind w:left="708" w:hanging="0"/>
        <w:jc w:val="both"/>
        <w:rPr>
          <w:rFonts w:ascii="Arial" w:hAnsi="Arial" w:eastAsia="Arial" w:cs="Arial"/>
          <w:i/>
          <w:i/>
        </w:rPr>
      </w:pPr>
      <w:r>
        <w:rPr>
          <w:rFonts w:eastAsia="Arial" w:cs="Arial" w:ascii="Arial" w:hAnsi="Arial"/>
          <w:i/>
        </w:rPr>
        <w:t xml:space="preserve"> </w:t>
      </w:r>
    </w:p>
    <w:p>
      <w:pPr>
        <w:pStyle w:val="Normal"/>
        <w:ind w:left="708" w:hanging="0"/>
        <w:jc w:val="both"/>
        <w:rPr/>
      </w:pPr>
      <w:bookmarkStart w:id="0" w:name="40"/>
      <w:bookmarkEnd w:id="0"/>
      <w:r>
        <w:rPr>
          <w:rStyle w:val="Textonavy"/>
          <w:rFonts w:cs="Arial" w:ascii="Arial" w:hAnsi="Arial"/>
          <w:i/>
        </w:rPr>
        <w:t>ARTICULO 40. INCENTIVO ECONOMICO EN ACCIONES POPULARES SOBRE MORAL ADMINISTRATIVA.</w:t>
      </w:r>
      <w:r>
        <w:rPr>
          <w:rFonts w:cs="Arial" w:ascii="Arial" w:hAnsi="Arial"/>
          <w:i/>
        </w:rPr>
        <w:t xml:space="preserve"> En las acciones populares que se generen en la violación del derecho colectivo a la moralidad administrativa, el demandante o demandantes tendrán derecho a recibir el quince por ciento (15%) del valor que recupere la entidad pública en razón a la acción popular.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Para los fines de este artículo y cuando se trate de sobrecostos o de otras irregularidades provenientes de la contratación, responderá patrimonialmente el representante legal del respectivo organismo o entidad contratante y contratista, en forma solidaria con quienes concurran al hecho, hasta la recuperación total de lo pagado en exceso.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Para hacer viable esta acción, en materia probatoria los ciudadanos tendrán derecho a solicitar y obtener se les expida copia auténtica de los documentos referidos a la</w:t>
      </w:r>
      <w:r>
        <w:rPr>
          <w:rFonts w:cs="Arial" w:ascii="Arial" w:hAnsi="Arial"/>
        </w:rPr>
        <w:t xml:space="preserve"> </w:t>
      </w:r>
      <w:r>
        <w:rPr>
          <w:rFonts w:cs="Arial" w:ascii="Arial" w:hAnsi="Arial"/>
          <w:i/>
        </w:rPr>
        <w:t xml:space="preserve">contratación, en cualquier momento. No habrá reserva sobre tales documentos. </w:t>
      </w:r>
    </w:p>
    <w:p>
      <w:pPr>
        <w:pStyle w:val="Normal"/>
        <w:ind w:left="708"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ra el Ponente es evidente la necesidad de revisar los artículos transcritos.   En efecto, tanto defensores como opositores de la norma encuentran consenso en la conveniencia de su revisión y su eventual modificación.  Pero no puede ocultar el Ponente sus coincidencias frente a las preocupaciones del Gobierno Nacional anterior y del Gobierno actual al creer que el mantenimiento de los incentivos económicos para quienes presenten  con éxito las acciones a que se refieren los artículos transcritos es, en verdad, inconveniente y lesivo del patrimonio del Estado.   A más de ello, su permanencia sería atentatoria de la sana aplicación de la norma y contradice el sentido para la cual fue diseñada, es decir, la promoción de su uso y la protección del derecho colectivo a la moral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rPr>
        <w:t>De otro lado, en criterio de quien este trabajo adelanta, más que un incentivo, entendido como aquello que mueve a alguien a algo y que se identifica con la definición de “estímulo”, el reconocimiento en dinero creado por el artículo 40 de la Ley 472 de 1998 constituye una recompensa pues se trata de otorgar un premio para agradecer el servicio o la buena acción de la presentación de la demanda.</w:t>
      </w:r>
    </w:p>
    <w:p>
      <w:pPr>
        <w:pStyle w:val="Normal"/>
        <w:jc w:val="both"/>
        <w:rPr>
          <w:rFonts w:ascii="Arial" w:hAnsi="Arial" w:cs="Arial"/>
        </w:rPr>
      </w:pPr>
      <w:r>
        <w:rPr>
          <w:rFonts w:cs="Arial" w:ascii="Arial" w:hAnsi="Arial"/>
        </w:rPr>
      </w:r>
    </w:p>
    <w:p>
      <w:pPr>
        <w:pStyle w:val="Normal"/>
        <w:jc w:val="both"/>
        <w:rPr/>
      </w:pPr>
      <w:r>
        <w:rPr>
          <w:rFonts w:cs="Arial" w:ascii="Arial" w:hAnsi="Arial"/>
        </w:rPr>
        <w:t>Como bien se señala en la Exposición de Motivos y en las Ponencias rendidas ante la Comisión y la Plenaria en la Cámara Baja, las recompensas que el Estado ha debido pagar por las demandas incoadas</w:t>
      </w:r>
      <w:r>
        <w:rPr>
          <w:rFonts w:cs="Arial Black" w:ascii="Arial Black" w:hAnsi="Arial Black"/>
          <w:sz w:val="22"/>
          <w:szCs w:val="22"/>
          <w:lang w:val="es-MX"/>
        </w:rPr>
        <w:t xml:space="preserve"> </w:t>
      </w:r>
      <w:r>
        <w:rPr>
          <w:rFonts w:cs="Arial" w:ascii="Arial" w:hAnsi="Arial"/>
          <w:lang w:val="es-MX"/>
        </w:rPr>
        <w:t xml:space="preserve">han estimulado la generación de grupos de personas que de forma indiscriminada se convierten en accionantes con el propósito exclusivo de obtener un pago en dinero y han generado, en el caso de las Administraciones territoriales, serias dificultades financieras que alteran y entorpecen el desarrollo normal de las actividades propias de la cosa pública en vez de perseguir la protección del bien comunitar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caso del artículo 39 el estímulo en dinero (entre 10 y 150 salarios mínimos) se da en virtud de la necesidad de atender los gastos propios de la demanda para la defensa de un interés de grupo y para contrarrestar un posible desbalance o desequilibrio entre quien acciona y grupos de poder económicos significativos.  En apariencia, no produce una lesión tan importante al patrimonio del Estado como aquella que puede ocasionar el cobro de la recompensa establecida en el artículo 40, relativo a la defensa de un interés de grupo cuando éste tiene que ver con la moral administrativa. Así, personas inescrupulosas presentan indistintas demandas para obtener, conforme lo señala el texto del artículo, una recompensa equivalente al “</w:t>
      </w:r>
      <w:r>
        <w:rPr>
          <w:rFonts w:cs="Arial" w:ascii="Arial" w:hAnsi="Arial"/>
          <w:i/>
        </w:rPr>
        <w:t xml:space="preserve">quince por ciento (15%) del valor que recupere la entidad pública en razón a la acción popular” </w:t>
      </w:r>
      <w:r>
        <w:rPr>
          <w:rFonts w:cs="Arial" w:ascii="Arial" w:hAnsi="Arial"/>
        </w:rPr>
        <w:t>pues, en tratándose de acciones relativas a la moral administrativa, su monto se convierte en botín llamativo para quienes, subrepticiamente, las utilizan en beneficio particular y no colectivo, popular o de grupo. La regla general indica que las acciones a que se refiere el artículo 40 involucran grandes contratos y, por ende, cuantiosas sumas de din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e otro lado, los argumentos de quienes hoy defienden el mantenimiento de estos “incentivos” son débiles y no guardan proporción o equilibrio frente a las razones que motivan el querer de quienes se oponen a su permanencia. Aducen los primeros que quienes intentan estas acciones pueden, con el monto del incentivo, recuperar dineros propios eventualmente comprometidos con ocasión de la acción y la demanda y que, al no ser acciones de carácter obligatorio en su presentación, estimulan la utilización de la figura contemplada en los artículos 39 y 40 de la misma ley.</w:t>
      </w:r>
    </w:p>
    <w:p>
      <w:pPr>
        <w:pStyle w:val="Normal"/>
        <w:jc w:val="both"/>
        <w:rPr>
          <w:rFonts w:ascii="Arial" w:hAnsi="Arial" w:cs="Arial"/>
        </w:rPr>
      </w:pPr>
      <w:r>
        <w:rPr>
          <w:rFonts w:cs="Arial" w:ascii="Arial" w:hAnsi="Arial"/>
        </w:rPr>
      </w:r>
    </w:p>
    <w:p>
      <w:pPr>
        <w:pStyle w:val="Normal"/>
        <w:jc w:val="both"/>
        <w:rPr/>
      </w:pPr>
      <w:r>
        <w:rPr>
          <w:rFonts w:cs="Arial" w:ascii="Arial" w:hAnsi="Arial"/>
        </w:rPr>
        <w:t>El número de acciones populares presentadas en el último tiempo en el País ha crecido de manera importante no en razón de la protección de derechos colectivos sino en virtud de la ambición desmedida de personas que persiguiendo una recompensa cuantiosa agreden sin consideración los presupuestos públicos y las finanzas territoriales en detrimento de los ciudadanos y de las regiones.  Son tales los casos que, en veces, se constituyen grupos especializados de personas con este único propósito y su ilimitado apetito económico los lleva, incluso, a la recurrente presentación de demandas sobre un mismo tema o, lo que es peor, a la presentación simultánea de acciones en diversos lugares de la geografía nacional.</w:t>
      </w:r>
    </w:p>
    <w:p>
      <w:pPr>
        <w:pStyle w:val="Normal"/>
        <w:spacing w:before="280" w:after="280"/>
        <w:jc w:val="both"/>
        <w:rPr>
          <w:rFonts w:ascii="Arial" w:hAnsi="Arial" w:cs="Arial"/>
          <w:i/>
          <w:i/>
        </w:rPr>
      </w:pPr>
      <w:r>
        <w:rPr>
          <w:rFonts w:cs="Arial" w:ascii="Arial" w:hAnsi="Arial"/>
        </w:rPr>
        <w:t>El último inciso del artículo 40 de la Ley 472 de 1998, sin embargo, podría mantenerse vigente por cuanto hace relación al acervo probatorio que requiere el demandante para ejercer la acción de que se trate.  Ni el texto del proyecto presentado por el Gobierno, ni el aprobado por la Comisión y la Plenaria de la Cámara de Representantes mantuvieron este inciso.  Por el contrario, lo derogaron en todas sus partes.  El Ponente insinúa, entonces, para efectos de la celeridad en el trámite del proyecto en la cual la Administración está interesada, preservar el texto proveniente de la Cámara Baja y evitar los engorrosos y lentos trámites de una concertación legislativa.</w:t>
      </w:r>
    </w:p>
    <w:p>
      <w:pPr>
        <w:pStyle w:val="Normal"/>
        <w:spacing w:before="280" w:after="280"/>
        <w:jc w:val="both"/>
        <w:rPr>
          <w:rFonts w:ascii="Arial" w:hAnsi="Arial" w:cs="Arial"/>
        </w:rPr>
      </w:pPr>
      <w:r>
        <w:rPr>
          <w:rFonts w:cs="Arial" w:ascii="Arial" w:hAnsi="Arial"/>
        </w:rPr>
        <w:t>Lamentable es, en verdad, que una figura concebida como un estímulo de responsabilidad ciudadana en defensa de intereses colectivos termine siendo utilizada en detrimento del propio Estado y de los colombianos.  Ello obliga al Ponente del proyecto en estudio a sugerir de manera respetuosa a los miembros de la Comisión Primera Constitucional del Sen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Dése primer debate al Proyecto de Ley No.169 de 2010 Senado, 056 de 2009 Cámara “por medio de la cual se derogan algunos artículos de la ley 472 de 1998 -acciones populares y de grupo-”, conforme al texto aprobado por la Plenaria de la H. Cámara de represent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los honorables Sen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 xml:space="preserve">   </w:t>
      </w:r>
      <w:r>
        <w:rPr>
          <w:rFonts w:cs="Arial" w:ascii="Arial" w:hAnsi="Arial"/>
          <w:b/>
        </w:rPr>
        <w:t>ROBERTO GERLEIN ECHEVERRIA</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avy">
    <w:name w:val="texto_navy"/>
    <w:basedOn w:val="Fuentedeprrafopredeter"/>
    <w:qFormat/>
    <w:rPr/>
  </w:style>
  <w:style w:type="character" w:styleId="FootnoteCharacters">
    <w:name w:val="Foot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text2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12:00Z</dcterms:created>
  <dc:creator>SENADO DE LA REPUBLICA</dc:creator>
  <dc:description/>
  <dc:language>en-US</dc:language>
  <cp:lastModifiedBy>USR001</cp:lastModifiedBy>
  <dcterms:modified xsi:type="dcterms:W3CDTF">2010-10-20T20:12:00Z</dcterms:modified>
  <cp:revision>2</cp:revision>
  <dc:subject/>
  <dc:title>PONENCIA PARA PRIMER DEBATE AL PROYECTYO DE LEY No</dc:title>
</cp:coreProperties>
</file>