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es-ES"/>
        </w:rPr>
        <w:t>INFORME DE CONCILIACIÓN AL PROYECTO DE LEY 226 DE 2011 CÁMARA, 36 DE 2010 SENAD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la cual se regula la condición de estudiante para el reconocimiento de la pensión de sobrevivientes.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21 de marzo de 2011</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JUAN MANUEL CORZO</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 Senado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MÓN GAVIRIA MUÑOZ</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 Cámara de Representa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iudad</w:t>
      </w:r>
    </w:p>
    <w:p>
      <w:pPr>
        <w:pStyle w:val="Normal"/>
        <w:spacing w:lineRule="auto" w:line="288" w:before="57" w:after="57"/>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Ref. Acta de conciliación Proyecto de ley número 36 de 2010 Senado, 226 de 2011 Cámara, </w:t>
      </w:r>
      <w:r>
        <w:rPr>
          <w:rFonts w:eastAsia="Times New Roman" w:cs="Times New Roman" w:ascii="Times New Roman" w:hAnsi="Times New Roman"/>
          <w:i/>
          <w:iCs/>
          <w:sz w:val="24"/>
          <w:szCs w:val="24"/>
          <w:lang w:val="es-ES_tradnl" w:eastAsia="es-ES"/>
        </w:rPr>
        <w:t>por la cual se regula la condición de estudiante para el reconocimiento de la pensión de sobrevivientes</w:t>
      </w:r>
      <w:r>
        <w:rPr>
          <w:rFonts w:eastAsia="Times New Roman" w:cs="Times New Roman" w:ascii="Times New Roman" w:hAnsi="Times New Roman"/>
          <w:sz w:val="24"/>
          <w:szCs w:val="24"/>
          <w:lang w:val="es-ES_tradnl" w:eastAsia="es-ES"/>
        </w:rPr>
        <w:t>.</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pacing w:val="2"/>
          <w:sz w:val="24"/>
          <w:szCs w:val="24"/>
          <w:lang w:val="es-ES_tradnl" w:eastAsia="es-ES"/>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cumplir con nuestro cometido encomendado, procedimos a realizar un estudio comparativo de los textos aprobados en las respectivas Cámaras para verificar cuáles fueron las diferencias que obligan a la conciliación. A continuación presentamos el cuadro comparativo correspondiente:</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CUADRO COMPARATIVO DE LOS TEXTOS APROBADOS EN SEGUNDO DEBATE EN LAS PLENARIAS DE SENADO Y CÁMARA DE REPRESENTANTES PROYECTO DE LEY NÚMERO 36 DE 2010 SENADO, 226 DE 2011 CÁMARA</w:t>
      </w:r>
    </w:p>
    <w:p>
      <w:pPr>
        <w:pStyle w:val="Normal"/>
        <w:spacing w:lineRule="auto" w:line="288" w:before="57" w:after="57"/>
        <w:ind w:firstLine="283"/>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i/>
          <w:i/>
          <w:iCs/>
          <w:sz w:val="24"/>
          <w:szCs w:val="24"/>
          <w:lang w:val="es-CO" w:eastAsia="es-ES"/>
        </w:rPr>
      </w:pPr>
      <w:r>
        <w:rPr>
          <w:rFonts w:eastAsia="Times New Roman" w:cs="Times New Roman" w:ascii="Times New Roman" w:hAnsi="Times New Roman"/>
          <w:i/>
          <w:iCs/>
          <w:sz w:val="24"/>
          <w:szCs w:val="24"/>
          <w:lang w:val="es-CO" w:eastAsia="es-ES"/>
        </w:rPr>
        <w:t>por la cual se regula la condición de estudiante para el reconocimiento de la pensión de sobrevivientes.</w:t>
      </w:r>
    </w:p>
    <w:tbl>
      <w:tblPr>
        <w:tblW w:w="5000" w:type="pct"/>
        <w:jc w:val="left"/>
        <w:tblInd w:w="-67" w:type="dxa"/>
        <w:tblLayout w:type="fixed"/>
        <w:tblCellMar>
          <w:top w:w="57" w:type="dxa"/>
          <w:left w:w="57" w:type="dxa"/>
          <w:bottom w:w="57" w:type="dxa"/>
          <w:right w:w="57" w:type="dxa"/>
        </w:tblCellMar>
      </w:tblPr>
      <w:tblGrid>
        <w:gridCol w:w="4252"/>
        <w:gridCol w:w="4252"/>
      </w:tblGrid>
      <w:tr>
        <w:trPr>
          <w:tblHeader w:val="true"/>
          <w:trHeight w:val="60" w:hRule="atLeast"/>
        </w:trPr>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60" w:before="0" w:after="0"/>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APROBADO PLENARIA  DE CÁMARA</w:t>
            </w:r>
          </w:p>
        </w:tc>
        <w:tc>
          <w:tcPr>
            <w:tcW w:w="4252" w:type="dxa"/>
            <w:tcBorders>
              <w:top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APROBADO PLENARIA  DE SENADO</w:t>
            </w:r>
          </w:p>
        </w:tc>
      </w:tr>
      <w:tr>
        <w:trPr>
          <w:trHeight w:val="60" w:hRule="atLeast"/>
        </w:trPr>
        <w:tc>
          <w:tcPr>
            <w:tcW w:w="4252" w:type="dxa"/>
            <w:tcBorders>
              <w:left w:val="single" w:sz="8" w:space="0" w:color="000000"/>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DEFINITIVO AL PROYECTO DE LEY NÚMERO 36 DE 2010 SENADO, 226 DE 2011 CÁMARA</w:t>
            </w:r>
          </w:p>
        </w:tc>
        <w:tc>
          <w:tcPr>
            <w:tcW w:w="4252" w:type="dxa"/>
            <w:tcBorders>
              <w:bottom w:val="single" w:sz="8" w:space="0" w:color="000000"/>
              <w:right w:val="single" w:sz="8" w:space="0" w:color="000000"/>
            </w:tcBorders>
            <w:vAlign w:val="center"/>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DEFINITIVO AL PROYECTO DE LEY NÚMERO 36 DE 2010 SENADO, 226 DE 2011 CÁMARA</w:t>
            </w:r>
          </w:p>
        </w:tc>
      </w:tr>
      <w:tr>
        <w:trPr>
          <w:trHeight w:val="60" w:hRule="atLeast"/>
        </w:trPr>
        <w:tc>
          <w:tcPr>
            <w:tcW w:w="4252" w:type="dxa"/>
            <w:tcBorders>
              <w:left w:val="single" w:sz="8" w:space="0" w:color="000000"/>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la cual se regula la condición de estudiante para el reconocimiento de la pensión de sobrevivientes¿.</w:t>
            </w:r>
          </w:p>
        </w:tc>
        <w:tc>
          <w:tcPr>
            <w:tcW w:w="4252" w:type="dxa"/>
            <w:tcBorders>
              <w:bottom w:val="single" w:sz="8" w:space="0" w:color="000000"/>
              <w:right w:val="single" w:sz="8" w:space="0" w:color="000000"/>
            </w:tcBorders>
          </w:tcPr>
          <w:p>
            <w:pPr>
              <w:pStyle w:val="Normal"/>
              <w:spacing w:lineRule="atLeast" w:line="60" w:before="0" w:after="0"/>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la cual se regula la condición de estudiante para el reconocimiento de la pensión de sobrevivientes¿.</w:t>
            </w:r>
          </w:p>
        </w:tc>
      </w:tr>
      <w:tr>
        <w:trPr>
          <w:trHeight w:val="60" w:hRule="atLeast"/>
        </w:trPr>
        <w:tc>
          <w:tcPr>
            <w:tcW w:w="4252"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 </w:t>
            </w:r>
            <w:r>
              <w:rPr>
                <w:rFonts w:eastAsia="Times New Roman" w:cs="Times New Roman" w:ascii="Times New Roman" w:hAnsi="Times New Roman"/>
                <w:b/>
                <w:bCs/>
                <w:i/>
                <w:iCs/>
                <w:sz w:val="24"/>
                <w:szCs w:val="24"/>
                <w:u w:val="single"/>
                <w:lang w:val="es-ES_tradnl" w:eastAsia="es-ES"/>
              </w:rPr>
              <w:t>Objeto</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La presente ley tiene como propósito definir las condiciones mínimas que se deben reunir para acreditar la condición de estudiante por parte de los hijos del causante, mayores de 18 y hasta los 25 años cumplidos, imposibilitados para trabajar por razón de sus estudios y que dependían económicamente del causante al momento de su fallecimiento, para efectos de ser reconocida la pensión de sobrevivientes. </w:t>
            </w:r>
          </w:p>
        </w:tc>
        <w:tc>
          <w:tcPr>
            <w:tcW w:w="425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 </w:t>
            </w:r>
            <w:r>
              <w:rPr>
                <w:rFonts w:eastAsia="Times New Roman" w:cs="Times New Roman" w:ascii="Times New Roman" w:hAnsi="Times New Roman"/>
                <w:b/>
                <w:bCs/>
                <w:i/>
                <w:iCs/>
                <w:sz w:val="24"/>
                <w:szCs w:val="24"/>
                <w:u w:val="single"/>
                <w:lang w:val="es-ES_tradnl" w:eastAsia="es-ES"/>
              </w:rPr>
              <w:t>Objeto</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La presente ley tiene como propósito definir las condicione s mínimas que deben acreditar los estudiantes mayores de 18 y hasta los 25 para efectos de ser reconocida la pensión de sobrevivientes.</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14098" w:hRule="atLeast"/>
        </w:trPr>
        <w:tc>
          <w:tcPr>
            <w:tcW w:w="4252"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 </w:t>
            </w:r>
            <w:r>
              <w:rPr>
                <w:rFonts w:eastAsia="Times New Roman" w:cs="Times New Roman" w:ascii="Times New Roman" w:hAnsi="Times New Roman"/>
                <w:b/>
                <w:bCs/>
                <w:i/>
                <w:iCs/>
                <w:sz w:val="24"/>
                <w:szCs w:val="24"/>
                <w:u w:val="single"/>
                <w:lang w:val="es-ES_tradnl" w:eastAsia="es-ES"/>
              </w:rPr>
              <w:t>De la condición de estudiante</w:t>
            </w:r>
            <w:r>
              <w:rPr>
                <w:rFonts w:eastAsia="Times New Roman" w:cs="Times New Roman" w:ascii="Times New Roman" w:hAnsi="Times New Roman"/>
                <w:b/>
                <w:bCs/>
                <w:sz w:val="24"/>
                <w:szCs w:val="24"/>
                <w:u w:val="single"/>
                <w:lang w:val="es-ES_tradnl" w:eastAsia="es-ES"/>
              </w:rPr>
              <w:t>.</w:t>
            </w:r>
            <w:r>
              <w:rPr>
                <w:rFonts w:eastAsia="Times New Roman" w:cs="Times New Roman" w:ascii="Times New Roman" w:hAnsi="Times New Roman"/>
                <w:sz w:val="24"/>
                <w:szCs w:val="24"/>
                <w:lang w:val="es-ES_tradnl" w:eastAsia="es-ES"/>
              </w:rPr>
              <w:t xml:space="preserve"> Para efectos del reconocimiento de la pensión de sobreviviente en los hijos del causante que tengan la calidad de estudiantes enmarcados en el artículo anterior, se deberán acreditar los siguientes requisit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ertificación expedida por el establecimiento de educación formal de preescolar, básica, media o superior, autorizado por el Ministerio de Educación Nacional para el caso de las instituciones de educación superior y por las Secretarías de Educación de las entidades territoriales certificadas para el caso de los establecimientos de educación preescolar, básica y media, donde se cursen los respectivos estudios, en la cual conste que el estudiante cumplió con la dedicación a las actividades académicas curriculares con una intensidad académica no inferior a veinte (20) horas sema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el caso de los estudiantes de la educación para el trabajo y el desarrollo humano, la calidad de estudiante se demostrará con la certificación que expida la respectiva institución de educación para el trabajo y el desarrollo humano, en donde debe indicarse la denominación del programa, la duración en la cual conste que el estudiante cumplió con la dedicación a las actividades académicas curriculares con una intensidad académica que no puede ser inferior a 160 horas, el número y la fecha del registro del program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s certificaciones de asistencia se deberán acreditar a la entidad correspondiente semestralm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siempre y cuando estas horas hagan parte del plan de estudios y estén debidamente certificadas por la institución educativa.</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programas que se estén cursando en el exterior se deberán allegar los documentos expedidos por la institución educativa en que se cursa el programa, donde conste la dedicación de la persona a las actividades académicas curriculares con una intensidad académica no inferior a 20 horas semanales. Igualmente se allegará la constancia de que la institución educativa deberá estar certificada por la autoridad competente para operar en ese país.</w:t>
            </w:r>
          </w:p>
        </w:tc>
        <w:tc>
          <w:tcPr>
            <w:tcW w:w="425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 </w:t>
            </w:r>
            <w:r>
              <w:rPr>
                <w:rFonts w:eastAsia="Times New Roman" w:cs="Times New Roman" w:ascii="Times New Roman" w:hAnsi="Times New Roman"/>
                <w:b/>
                <w:bCs/>
                <w:i/>
                <w:iCs/>
                <w:sz w:val="24"/>
                <w:szCs w:val="24"/>
                <w:u w:val="single"/>
                <w:lang w:val="es-ES_tradnl" w:eastAsia="es-ES"/>
              </w:rPr>
              <w:t>De la condición de estudiante.</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sz w:val="24"/>
                <w:szCs w:val="24"/>
                <w:lang w:val="es-ES_tradnl" w:eastAsia="es-ES"/>
              </w:rPr>
              <w:t>Para efectos del reconocimiento de la pensión de sobreviviente en los hijos del causante que tengan la calidad de estudiantes enmarcados en el artículo anterior, se deberán acreditar los siguientes requisito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Certificación expedida por el establecimiento de educación formal básica, media o superior, aprobada por el Ministerio de Educación Nacional, o de educación para el trabajo y el desarrollo humano, autorizada por las Secretarías de Educación Departamental, Distrital o Municipal, en donde se cursen los respectivos estudios, en la cual conste la dedicación a las actividades académicas curriculares con una intensidad académica no inferior a 18 horas semanale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4252" w:type="dxa"/>
            <w:tcBorders>
              <w:left w:val="single" w:sz="8" w:space="0" w:color="000000"/>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3. </w:t>
            </w:r>
            <w:r>
              <w:rPr>
                <w:rFonts w:eastAsia="Times New Roman" w:cs="Times New Roman" w:ascii="Times New Roman" w:hAnsi="Times New Roman"/>
                <w:b/>
                <w:bCs/>
                <w:sz w:val="24"/>
                <w:szCs w:val="24"/>
                <w:u w:val="single"/>
                <w:lang w:val="es-ES_tradnl" w:eastAsia="es-ES"/>
              </w:rPr>
              <w:t>Artículo 3°.</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El estudiante que curse, termine su semestre o ciclo académico, y decida trasladarse, hacer cambio de modalidad o programa de formación, no perderá el derecho a la pensión de sobreviv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aquellos programas en los cuales la obtención del título requiere la realización de prácticas profesionales de forma gratuita o ad honorem, se mantendrá la pensión de sobrevivientes, siempre y cuando la persona jurídica de carácter público o privado bajo cuya responsabilidad se encuentra el estudiante, certifique el cargo o la labor que de-sempeña, la gratuidad de la misma y el período de duración.</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mismo, la institución educativa deberá avalar la práctica realizada. </w:t>
            </w:r>
          </w:p>
        </w:tc>
        <w:tc>
          <w:tcPr>
            <w:tcW w:w="4252" w:type="dxa"/>
            <w:tcBorders>
              <w:bottom w:val="single" w:sz="8" w:space="0" w:color="000000"/>
              <w:right w:val="single" w:sz="8" w:space="0" w:color="000000"/>
            </w:tcBorders>
          </w:tcPr>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3°. </w:t>
            </w:r>
            <w:r>
              <w:rPr>
                <w:rFonts w:eastAsia="Times New Roman" w:cs="Times New Roman" w:ascii="Times New Roman" w:hAnsi="Times New Roman"/>
                <w:sz w:val="24"/>
                <w:szCs w:val="24"/>
                <w:lang w:val="es-ES_tradnl" w:eastAsia="es-ES"/>
              </w:rPr>
              <w:t>El estudiante que curse, termine su semestre o ciclo académico y decida trasladarse, hacer cambio de modalidad o programa de formación, no perderá el derecho a la pensión de sobreviviente.</w:t>
            </w:r>
          </w:p>
          <w:p>
            <w:pPr>
              <w:pStyle w:val="Normal"/>
              <w:spacing w:lineRule="auto" w:line="288"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aquellos programas en los cuales la obtención del título requiere la realización de prácticas profesionales de forma gratuita o ad honorem, se ma ntendrá la pensión de sobrevivientes, siempre y cuando la persona bajo cuya responsabilidad se encuentra el estudiante, certifique el cargo o la labor que desempeña, la gratuidad de la misma y el período de duración.</w:t>
            </w:r>
          </w:p>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r>
      <w:tr>
        <w:trPr>
          <w:trHeight w:val="60" w:hRule="atLeast"/>
        </w:trPr>
        <w:tc>
          <w:tcPr>
            <w:tcW w:w="4252" w:type="dxa"/>
            <w:tcBorders>
              <w:left w:val="single" w:sz="8" w:space="0" w:color="000000"/>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4°. </w:t>
            </w:r>
            <w:r>
              <w:rPr>
                <w:rFonts w:eastAsia="Times New Roman" w:cs="Times New Roman" w:ascii="Times New Roman" w:hAnsi="Times New Roman"/>
                <w:b/>
                <w:bCs/>
                <w:i/>
                <w:iCs/>
                <w:sz w:val="24"/>
                <w:szCs w:val="24"/>
                <w:u w:val="single"/>
                <w:lang w:val="es-ES_tradnl" w:eastAsia="es-ES"/>
              </w:rPr>
              <w:t>Vigencias y derogatorias.</w:t>
            </w:r>
            <w:r>
              <w:rPr>
                <w:rFonts w:eastAsia="Times New Roman" w:cs="Times New Roman" w:ascii="Times New Roman" w:hAnsi="Times New Roman"/>
                <w:sz w:val="24"/>
                <w:szCs w:val="24"/>
                <w:lang w:val="es-ES_tradnl" w:eastAsia="es-ES"/>
              </w:rPr>
              <w:t xml:space="preserve"> La presente ley rige a partir de su publicación y deroga las demás normas que le sean contrarias.</w:t>
            </w:r>
          </w:p>
        </w:tc>
        <w:tc>
          <w:tcPr>
            <w:tcW w:w="4252" w:type="dxa"/>
            <w:tcBorders>
              <w:bottom w:val="single" w:sz="8" w:space="0" w:color="000000"/>
              <w:right w:val="single" w:sz="8" w:space="0" w:color="000000"/>
            </w:tcBorders>
          </w:tcPr>
          <w:p>
            <w:pPr>
              <w:pStyle w:val="Normal"/>
              <w:spacing w:lineRule="atLeast" w:line="60" w:before="0" w:after="0"/>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ículo 4°.</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Vigencias y derogatorias</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xml:space="preserve"> La presente ley rige a partir de su publicación y deroga los Decretos 1160 de 1989 y 1889 de 1994 en lo pertinente.</w:t>
            </w:r>
          </w:p>
        </w:tc>
      </w:tr>
    </w:tbl>
    <w:p>
      <w:pPr>
        <w:pStyle w:val="Normal"/>
        <w:spacing w:lineRule="auto" w:line="288" w:before="57" w:after="57"/>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nforme se puede apreciar en el cuadro comparativo, en la honorable Cámara de Representantes se introdujeron importantes aportes al texto del proyecto de ley permitiendo mayor claridad y generando así un texto más explícito, lo que contribuye a la correcta interpretación de la norm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sta razón esta comisión se acoge al texto propuesto por la plenaria de la Cámara exceptuando el texto del artículo 4° que esta comisión ve conveniente acogerse al propuesto por el honorable Senado de la República.</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POSI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s Senadores y honorables Representa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echas las consideraciones anteriores y teniendo en cuenta el Informe presentado por la Comisión Accidental, los conciliadores designados por el Senado de la República y la Cámara de Representantes, solicitamos a la honorable Plenaria del Senado de la República y de la Cámara de Representantes aprobar el texto aprobado en la Plenaria de la Cámara exceptuando el texto del artículo 4° que esta comisión ve conveniente acogerse al propuesto por el honorable Senado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Congresista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l Senado de la República:</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Claudia Jeanneth Wilches Sarmiento,  Edison Delgado Ruiz,</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nadores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a honorable Cámara:</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Marta Cecilia Ramírez Orrego,  Luis Fernando Ochoa Zuluaga.</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presentantes a la Cámara.</w:t>
      </w:r>
    </w:p>
    <w:p>
      <w:pPr>
        <w:pStyle w:val="Normal"/>
        <w:spacing w:lineRule="auto" w:line="288" w:before="57" w:after="57"/>
        <w:ind w:firstLine="283"/>
        <w:jc w:val="center"/>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CONCILIADO PROYECTO DE LEY NÚMERO 36 DE 2010 SENADO, 226 DE 2011 CÁMARA</w:t>
      </w:r>
    </w:p>
    <w:p>
      <w:pPr>
        <w:pStyle w:val="Normal"/>
        <w:spacing w:lineRule="auto" w:line="288" w:before="57" w:after="57"/>
        <w:ind w:firstLine="283"/>
        <w:jc w:val="center"/>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t>P</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or la cual se regula la condición de estudiante para el reconocimiento de la pensión de sobrevivientes.</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Colombia</w:t>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 </w:t>
      </w:r>
      <w:r>
        <w:rPr>
          <w:rFonts w:eastAsia="Times New Roman" w:cs="Times New Roman" w:ascii="Times New Roman" w:hAnsi="Times New Roman"/>
          <w:i/>
          <w:iCs/>
          <w:sz w:val="24"/>
          <w:szCs w:val="24"/>
          <w:lang w:val="es-ES_tradnl" w:eastAsia="es-ES"/>
        </w:rPr>
        <w:t>Objeto</w:t>
      </w:r>
      <w:r>
        <w:rPr>
          <w:rFonts w:eastAsia="Times New Roman" w:cs="Times New Roman" w:ascii="Times New Roman" w:hAnsi="Times New Roman"/>
          <w:sz w:val="24"/>
          <w:szCs w:val="24"/>
          <w:lang w:val="es-ES_tradnl" w:eastAsia="es-ES"/>
        </w:rPr>
        <w:t>. La presente ley tiene como propósito definir las condiciones mínimas que se deben reunir para acreditar la condición de estudiante por parte de los hijos del causante, mayores de 18 y hasta los 25 años cumplidos, imposibilitados para trabajar por razón de sus estudios y que dependían económicamente del causante al momento de su fallecimiento, para efectos de ser reconocida la pensión de sobrevivient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2°. </w:t>
      </w:r>
      <w:r>
        <w:rPr>
          <w:rFonts w:eastAsia="Times New Roman" w:cs="Times New Roman" w:ascii="Times New Roman" w:hAnsi="Times New Roman"/>
          <w:i/>
          <w:iCs/>
          <w:sz w:val="24"/>
          <w:szCs w:val="24"/>
          <w:lang w:val="es-ES_tradnl" w:eastAsia="es-ES"/>
        </w:rPr>
        <w:t>De la condición de estudiante</w:t>
      </w:r>
      <w:r>
        <w:rPr>
          <w:rFonts w:eastAsia="Times New Roman" w:cs="Times New Roman" w:ascii="Times New Roman" w:hAnsi="Times New Roman"/>
          <w:sz w:val="24"/>
          <w:szCs w:val="24"/>
          <w:lang w:val="es-ES_tradnl" w:eastAsia="es-ES"/>
        </w:rPr>
        <w:t>. Para efectos del reconocimiento de la pensión de sobreviviente en los hijos del causante que tengan la calidad de estudiantes enmarcados en el artículo anterior, se deberán acreditar los siguientes requisito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ertificación expedida por el establecimiento de educación formal de preescolar, básica, media o superior, autorizado por el Ministerio de Educación Nacional para el caso de las instituciones de educación superior y por las Secretarías de Educación de las entidades territoriales certificadas para el caso de los establecimientos de educación preescolar, básica y media, donde se cursen los respectivos estudios, en la cual conste que el estudiante cumplió con la dedicación a las actividades académicas curriculares con una intensidad académica no inferior a veinte (20) horas semanale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a el caso de los estudiantes de la educación para el trabajo y el desarrollo humano, la calidad de estudiante se demostrará con la certificación que expida la respectiva institución de educación para el trabajo y el desarrollo humano, en donde debe indicarse la denominación del programa, la duración en la cual conste que el estudiante cumplió con la dedicación a las actividades académicas curriculares con una intensidad académica que no puede ser inferior a 160 horas, el número y la fecha del registro del program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as certificaciones de asistencia se deberán acreditar a la entidad correspondiente semestralm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efectos de los programas diseñados sobre el sistema de créditos, se tendrán en cuenta las horas de acompañamiento directo del docente y las horas no presenciales, en donde el estudiante debe realizar las prácticas o actividades necesarias para cumplir sus metas académicas, siempre y cuando estas horas hagan parte del plan de estudios y estén debidamente certificadas por la institución educativ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Para programas que se estén cursando en el exterior se deberán allegar los documentos expedidos por la institución educativa en que se cursa el programa, donde conste la dedicación de la persona a las actividades académicas curriculares con una intensidad académica no inferior a 20 horas semanales. Igualmente se allegará la constancia de que la institución educativa deberá estar certificada por la autoridad competente para operar en ese país.</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 El estudiante que curse, termine su semestre o ciclo académico, y decida trasladarse, hacer cambio de modalidad o programa de formación, no perderá el derecho a la pensión de sobrevivi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aquellos programas en los cuales la obtención del título requiere la realización de prácticas profesionales de forma gratuita o ad honorem, se mantendrá la pensión de sobrevivientes, siempre y cuando la persona jurídica de carácter público o privado bajo cuya responsabilidad se encuentra el estudiante, certifique el cargo o la labor que de-sempeña, la gratuidad de la misma y el período de duración.</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í mismo, la institución educativa deberá avalar la práctica realizad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w:t>
      </w:r>
      <w:r>
        <w:rPr>
          <w:rFonts w:eastAsia="Times New Roman" w:cs="Times New Roman" w:ascii="Times New Roman" w:hAnsi="Times New Roman"/>
          <w:i/>
          <w:iCs/>
          <w:sz w:val="24"/>
          <w:szCs w:val="24"/>
          <w:lang w:val="es-ES_tradnl" w:eastAsia="es-ES"/>
        </w:rPr>
        <w:t xml:space="preserve"> Vigencias y derogatorias.</w:t>
      </w:r>
      <w:r>
        <w:rPr>
          <w:rFonts w:eastAsia="Times New Roman" w:cs="Times New Roman" w:ascii="Times New Roman" w:hAnsi="Times New Roman"/>
          <w:sz w:val="24"/>
          <w:szCs w:val="24"/>
          <w:lang w:val="es-ES_tradnl" w:eastAsia="es-ES"/>
        </w:rPr>
        <w:t xml:space="preserve"> La presente ley rige a partir de su publicación y deroga los Decretos 1160 de 1989 y 1889 de 1994 en lo pertinente.</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l Senado de la República:</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Claudia Jeanneth Wilches Sarmiento,  Edison Delgado Ruiz,</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nadores de la República.</w:t>
      </w:r>
    </w:p>
    <w:p>
      <w:pPr>
        <w:pStyle w:val="Normal"/>
        <w:spacing w:lineRule="auto" w:line="288" w:before="57" w:after="57"/>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a Honorable Cámara:</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Marta Cecilia Ramírez Orrego,  Luis Fernando Ochoa Zuluaga.</w:t>
      </w:r>
    </w:p>
    <w:p>
      <w:pPr>
        <w:pStyle w:val="Normal"/>
        <w:spacing w:lineRule="auto" w:line="288" w:before="57" w:after="57"/>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Representantes a la Cámara.</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spacing w:before="0" w:after="20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6:00Z</dcterms:created>
  <dc:creator>josewp</dc:creator>
  <dc:description/>
  <dc:language>en-US</dc:language>
  <cp:lastModifiedBy>Lady Johanna Medina Mayorga</cp:lastModifiedBy>
  <dcterms:modified xsi:type="dcterms:W3CDTF">2012-03-29T20:26:00Z</dcterms:modified>
  <cp:revision>2</cp:revision>
  <dc:subject/>
  <dc:title/>
</cp:coreProperties>
</file>