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Presidencia de la </w:t>
      </w:r>
      <w:r>
        <w:rPr>
          <w:rFonts w:eastAsia="Calibri"/>
          <w:b/>
          <w:color w:val="000000"/>
          <w:lang w:eastAsia="en-US"/>
        </w:rPr>
        <w:t>R</w:t>
      </w:r>
      <w:r>
        <w:rPr>
          <w:rFonts w:eastAsia="Calibri"/>
          <w:b/>
          <w:bCs/>
          <w:color w:val="000000"/>
          <w:lang w:eastAsia="en-US"/>
        </w:rPr>
        <w:t>e</w:t>
      </w:r>
      <w:r>
        <w:rPr>
          <w:rFonts w:eastAsia="Calibri"/>
          <w:b/>
          <w:color w:val="000000"/>
          <w:lang w:eastAsia="en-US"/>
        </w:rPr>
        <w:t>p</w:t>
      </w:r>
      <w:r>
        <w:rPr>
          <w:rFonts w:eastAsia="Calibri"/>
          <w:b/>
          <w:bCs/>
          <w:color w:val="000000"/>
          <w:lang w:eastAsia="en-US"/>
        </w:rPr>
        <w:t>úblic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OBJECIÓN PRESIDENCIAL AL PROYECTO DE LEY 24 DE 2010 CÁMARA, 95 DE 2011 SENADO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medio de la cual se adoptan medidas de carácter fiscal para propietarios o poseedo</w:t>
        <w:softHyphen/>
        <w:t xml:space="preserve">res de vehículos automotores hurt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0 de diciembre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oct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IMÓN GAVIRIA MUÑOZ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resid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Honorable Cámara de Representa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ngreso de la Re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iudad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sunto: Objeción </w:t>
      </w:r>
      <w:r>
        <w:rPr>
          <w:rFonts w:eastAsia="Calibri"/>
          <w:color w:val="000000"/>
          <w:lang w:eastAsia="en-US"/>
        </w:rPr>
        <w:t xml:space="preserve">Proyecto de ley número 24 de 2010 Cámara, 95 de 2011 Senado, </w:t>
      </w:r>
      <w:r>
        <w:rPr>
          <w:rFonts w:eastAsia="Calibri"/>
          <w:i/>
          <w:iCs/>
          <w:color w:val="000000"/>
          <w:lang w:eastAsia="en-US"/>
        </w:rPr>
        <w:t>por medio de la cual se adoptan medidas de carácter fiscal para propietarios o poseedores de vehículos automotores hurtados</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Respetado señor Presid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Sin la correspondiente sanción ejecutiva, el Gobierno Nacional se permite devolver por razones de inconstitucionalidad el Proyecto de ley número 24 de 2010 Cámara, 95 de 2011 Senado, </w:t>
      </w:r>
      <w:r>
        <w:rPr>
          <w:rFonts w:eastAsia="Calibri"/>
          <w:i/>
          <w:iCs/>
          <w:color w:val="000000"/>
          <w:lang w:eastAsia="en-US"/>
        </w:rPr>
        <w:t>por medio de la cual se adoptan medidas de carácter fiscal para propietarios o poseedores de vehículos automotores hurtados</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oyecto de ley en referencia fue presentado a consideración del Congreso de la República por los honorables Representantes Carlos Alberto Baena López y Gloria Stella Díaz Ortiz.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objeciones de inconstitucionalidad se dirigen específicamente contra el artículo 1° del proyecto de ley, pero afectan la constitucionalidad del artículo 2°. Los fundamentos jurídicos de la objeción son lo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artículo 294 de la Constitución Política establece que “La ley no podrá conceder exenciones ni tratamientos preferenciales en relación con los tributos de propiedad de las entidades territor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previsión constitucional desarrolla el principio de autonomía territorial en tanto busca que las entidades territoriales administren los recursos y establezcan los tributos necesarios para el cumplimiento de sus funciones (art. 287-3 C.P.).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juicio de la Corte Constitucional, esta disposición “</w:t>
      </w:r>
      <w:r>
        <w:rPr>
          <w:rFonts w:eastAsia="Calibri"/>
          <w:i/>
          <w:iCs/>
          <w:color w:val="000000"/>
          <w:lang w:eastAsia="en-US"/>
        </w:rPr>
        <w:t>establece entonces una garantía a la autonomía territorial, en la medida en que protege los recursos económicos de las entidades territoriales contra injerencias de las autoridades nacionales</w:t>
      </w:r>
      <w:r>
        <w:rPr>
          <w:rFonts w:eastAsia="Calibri"/>
          <w:color w:val="000000"/>
          <w:lang w:eastAsia="en-US"/>
        </w:rPr>
        <w:t>”1. En el mismo sentido, el tribunal sostuvo, en Sentencia C-177 de 1996, que “</w:t>
      </w:r>
      <w:r>
        <w:rPr>
          <w:rFonts w:eastAsia="Calibri"/>
          <w:i/>
          <w:iCs/>
          <w:color w:val="000000"/>
          <w:lang w:eastAsia="en-US"/>
        </w:rPr>
        <w:t>para realizar el principio de autonomía de las entidades territoriales y con el objeto de asegurar que el patrimonio de estas no resulte afectado por decisiones adoptadas a nivel nacional, el Constituyente ha prohibido de manera terminante que por ley se concedan exenciones o preferencias en relación con tributos que les pertenecen</w:t>
      </w:r>
      <w:r>
        <w:rPr>
          <w:rFonts w:eastAsia="Calibri"/>
          <w:color w:val="000000"/>
          <w:lang w:eastAsia="en-US"/>
        </w:rPr>
        <w:t>”</w:t>
      </w:r>
      <w:r>
        <w:rPr>
          <w:rFonts w:eastAsia="Calibri"/>
          <w:i/>
          <w:iCs/>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No obstante lo anterior, el artículo 1° del proyecto de ley de la referencia pretende con</w:t>
        <w:softHyphen/>
        <w:t xml:space="preserve">ceder ciertas exenciones a los propietarios o poseedores de vehículos automotores hurtados, sobre las multas, intereses y otros cargos de los impuestos sobre vehículos automotores, que son de propiedad de las entidades territoriales de conformidad con lo establecido en el artículo 139 de la Ley 488 de 1998.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artículo objetado dispone lo sigu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Calibri"/>
          <w:color w:val="000000"/>
          <w:lang w:eastAsia="en-US"/>
        </w:rPr>
        <w:t xml:space="preserve">El propietario del vehículo hurtado, que no haya cancelado la matrícula del mismo, en un periodo de hasta veinticuatro (24) meses a partir del denuncio de la comisión del delito de hurto, </w:t>
      </w:r>
      <w:r>
        <w:rPr>
          <w:rFonts w:eastAsia="Calibri"/>
          <w:color w:val="000000"/>
          <w:u w:val="single"/>
          <w:lang w:eastAsia="en-US"/>
        </w:rPr>
        <w:t xml:space="preserve">estará exento del pago </w:t>
      </w:r>
      <w:r>
        <w:rPr>
          <w:rFonts w:eastAsia="Calibri"/>
          <w:color w:val="000000"/>
          <w:lang w:eastAsia="en-US"/>
        </w:rPr>
        <w:t xml:space="preserve">de multas e intereses, u otros cargos, que genere el impuesto sobre vehículos automotores. </w:t>
      </w:r>
      <w:r>
        <w:rPr>
          <w:rFonts w:eastAsia="Calibri"/>
          <w:color w:val="000000"/>
          <w:u w:val="single"/>
          <w:lang w:eastAsia="en-US"/>
        </w:rPr>
        <w:t xml:space="preserve">La exención se otorga </w:t>
      </w:r>
      <w:r>
        <w:rPr>
          <w:rFonts w:eastAsia="Calibri"/>
          <w:color w:val="000000"/>
          <w:lang w:eastAsia="en-US"/>
        </w:rPr>
        <w:t>para el periodo o los periodos fiscales siguientes a aquél en que se denunció la comisión del delito de hurto, y siempre que el ve</w:t>
        <w:softHyphen/>
        <w:t xml:space="preserve">hículo no haya sido recuperado dentro de los tres meses siguientes al denuncio respec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e la simple lectura del texto de la norma –de los apartes subrayados– se concluye que la ley pretende eximir por 24 meses del pago de multas, intereses y otros cargos deriva</w:t>
        <w:softHyphen/>
        <w:t xml:space="preserve">dos del impuesto de automotores a los propietarios y poseedores de vehículos hurtados, mientras aquellos no procedan a cancelar la matrícula automotriz. Esta disposición resulta inconstitucional en la medida en que vulnera la citada prohibición de conceder exenciones tributarias en relación con tributos de propiedad de las entidades territor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hora bien, es cierto que la norma objetada no establece directamente una exención al pago del impuesto, sino de sus componentes derivados: multas, intereses y otros recargos. Es más, por su expresa disposición, el hurto del vehículo no exime del pago del tributo, sino a partir de que el propietario o tenedor solicite la cancelación de la matrícula. Sin embargo, tanto las multas, los intereses y los recargos son componentes inescindiblemente derivados del tributo, por lo que debe concluirse que la prohibición constitucional del artículo 294 también los incluye.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Aún más, la norma superior no sólo prohíbe al legislador conceder exenciones respecto de tributos de propiedad de las entidades territoriales, sino que le impide establecer “tra</w:t>
        <w:softHyphen/>
        <w:t xml:space="preserve">tamientos preferenciales” en relación con ellos, razón adicional para afirmar que si bien la disposición no establece una exención directamente aplicable al impuesto, sí confiere una serie de beneficios tributarios o de tratamientos preferenciales respecto de componentes derivados del mismo. Y dado que lo accesorio sigue la suerte de lo principal, debe concluirse que en la medida en que el legislador no puede eximir a los contribuyentes del pago de impuestos territoriales, tampoco puede hacerlo respecto de los componentes de dichos impuesto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En suma, ya sea porque la disposición objetada establece una exención tributaria o porque señala un tratamiento preferencial respecto de tributos que hacen parte de los recursos propios de las entidades territoriales, le estaba prohibido al legislador –pese a lo encomiable de la medida– favorecer con la eximente de pago a los propietarios o poseedores de vehículos hurtado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Ahora bien, aunque esta objeción se dirige específicamente contra el artículo primero del proyecto, sus consecuencias irradian el artículo 2°, pues este busca promover la difusión de los beneficios concedidos en aquel.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En los términos anteriores, el Gobierno deja planteada la presente objeción. </w:t>
      </w:r>
    </w:p>
    <w:p>
      <w:pPr>
        <w:pStyle w:val="Normal"/>
        <w:autoSpaceDE w:val="false"/>
        <w:spacing w:lineRule="atLeast" w:line="191" w:before="40" w:after="20"/>
        <w:jc w:val="right"/>
        <w:rPr>
          <w:rFonts w:eastAsia="Calibri"/>
          <w:color w:val="000000"/>
          <w:lang w:eastAsia="en-US"/>
        </w:rPr>
      </w:pPr>
      <w:r>
        <w:rPr>
          <w:rFonts w:eastAsia="Calibri"/>
          <w:color w:val="000000"/>
          <w:lang w:eastAsia="en-US"/>
        </w:rPr>
      </w:r>
    </w:p>
    <w:p>
      <w:pPr>
        <w:pStyle w:val="Normal"/>
        <w:autoSpaceDE w:val="false"/>
        <w:spacing w:lineRule="atLeast" w:line="191" w:before="4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El Viceministro Técnico del Ministerio de Hacienda y Crédito Público, encargado de las funciones del Despacho del Ministro de Hacienda y Crédito Público, </w:t>
      </w:r>
    </w:p>
    <w:p>
      <w:pPr>
        <w:pStyle w:val="Normal"/>
        <w:autoSpaceDE w:val="false"/>
        <w:spacing w:lineRule="atLeast" w:line="191" w:before="4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20"/>
        <w:jc w:val="right"/>
        <w:rPr>
          <w:rFonts w:eastAsia="Calibri"/>
          <w:color w:val="000000"/>
          <w:lang w:eastAsia="en-US"/>
        </w:rPr>
      </w:pPr>
      <w:r>
        <w:rPr>
          <w:rFonts w:eastAsia="Calibri"/>
          <w:i/>
          <w:iCs/>
          <w:color w:val="000000"/>
          <w:lang w:eastAsia="en-US"/>
        </w:rPr>
        <w:t xml:space="preserve">Rodrigo de Jesús Suescún Mel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El Ministro de Transporte, </w:t>
      </w:r>
    </w:p>
    <w:p>
      <w:pPr>
        <w:pStyle w:val="Normal"/>
        <w:autoSpaceDE w:val="false"/>
        <w:spacing w:lineRule="atLeast" w:line="191" w:before="4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20"/>
        <w:jc w:val="right"/>
        <w:rPr>
          <w:rFonts w:eastAsia="Calibri"/>
          <w:color w:val="000000"/>
          <w:lang w:eastAsia="en-US"/>
        </w:rPr>
      </w:pPr>
      <w:r>
        <w:rPr>
          <w:rFonts w:eastAsia="Calibri"/>
          <w:i/>
          <w:iCs/>
          <w:color w:val="000000"/>
          <w:lang w:eastAsia="en-US"/>
        </w:rPr>
        <w:t xml:space="preserve">Germás CardonaGutiérrez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Bogotá, D. C., diciembre 23 de 2011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S.G.2.3457/11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Doctor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Presidente de la República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Bogotá, D. C.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Excelentísimo señor Presidente: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pPr>
      <w:r>
        <w:rPr>
          <w:rFonts w:eastAsia="Calibri"/>
          <w:color w:val="000000"/>
          <w:lang w:eastAsia="en-US"/>
        </w:rPr>
        <w:t xml:space="preserve">Por instrucciones del señor Presidente de esta Corporación, doctor Simón Gaviria Muñoz y en cumplimiento a lo ordenado en los artículos 157 numeral 4, 165 y 166 de la Constitución Política y 196 de la Ley 5° de 1992, comedidamente me permito remitir el Proyecto de ley número 024 de 2010 Cámara, 095 de 2011 Senado, </w:t>
      </w:r>
      <w:r>
        <w:rPr>
          <w:rFonts w:eastAsia="Calibri"/>
          <w:i/>
          <w:iCs/>
          <w:color w:val="000000"/>
          <w:lang w:eastAsia="en-US"/>
        </w:rPr>
        <w:t>por medio de la cual se adoptan medi</w:t>
        <w:softHyphen/>
        <w:t>das de carácter fiscal para propietarios o poseedores de vehículos automotores hurtados</w:t>
      </w:r>
      <w:r>
        <w:rPr>
          <w:rFonts w:eastAsia="Calibri"/>
          <w:color w:val="000000"/>
          <w:lang w:eastAsia="en-US"/>
        </w:rPr>
        <w:t xml:space="preserve">.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El proyecto de ley en mención fue debatido y aprobado por el Congreso de la República en las siguientes fecha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Comisión Tercera Cámara de Representantes: octubre 19 de 2010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Plenaria de la honorable Cámara de Representantes: agosto 16 de 2011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Comisión Tercera de Senado: noviembre 23 de 2011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Plenaria del Senado de la República: diciembre 15 de 2011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Comisión Accidental de la Cámara de Representantes: diciembre 16 de 2011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Comisión Accidental del Senado de la República: diciembre 16 de 2011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Cordialmente,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El Secretario General, </w:t>
      </w:r>
    </w:p>
    <w:p>
      <w:pPr>
        <w:pStyle w:val="Normal"/>
        <w:autoSpaceDE w:val="false"/>
        <w:spacing w:lineRule="atLeast" w:line="191" w:before="4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20"/>
        <w:jc w:val="right"/>
        <w:rPr>
          <w:rFonts w:eastAsia="Calibri"/>
          <w:color w:val="000000"/>
          <w:lang w:eastAsia="en-US"/>
        </w:rPr>
      </w:pPr>
      <w:r>
        <w:rPr>
          <w:rFonts w:eastAsia="Calibri"/>
          <w:i/>
          <w:iCs/>
          <w:color w:val="000000"/>
          <w:lang w:eastAsia="en-US"/>
        </w:rPr>
        <w:t xml:space="preserve">Jesús Alfonso Rodríguez Camarg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Anexo: Expediente Legislativo y dos (2) textos de ley (48) folio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LEY …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 </w:t>
      </w:r>
    </w:p>
    <w:p>
      <w:pPr>
        <w:pStyle w:val="Normal"/>
        <w:autoSpaceDE w:val="false"/>
        <w:spacing w:lineRule="atLeast" w:line="191" w:before="4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20"/>
        <w:jc w:val="center"/>
        <w:rPr/>
      </w:pPr>
      <w:r>
        <w:rPr>
          <w:rFonts w:eastAsia="Calibri"/>
          <w:i/>
          <w:iCs/>
          <w:color w:val="000000"/>
          <w:lang w:eastAsia="en-US"/>
        </w:rPr>
        <w:t>por medio de la cual se adoptan medidas de carácter fiscal para propietarios o po</w:t>
        <w:softHyphen/>
        <w:t>seedores de vehículos automotores hurtados</w:t>
      </w:r>
      <w:r>
        <w:rPr>
          <w:rFonts w:eastAsia="Calibri"/>
          <w:color w:val="000000"/>
          <w:lang w:eastAsia="en-US"/>
        </w:rPr>
        <w:t xml:space="preserve">. </w:t>
      </w:r>
    </w:p>
    <w:p>
      <w:pPr>
        <w:pStyle w:val="Normal"/>
        <w:autoSpaceDE w:val="false"/>
        <w:spacing w:lineRule="atLeast" w:line="191" w:before="40" w:after="20"/>
        <w:jc w:val="center"/>
        <w:rPr>
          <w:rFonts w:eastAsia="Calibri"/>
          <w:color w:val="000000"/>
          <w:lang w:eastAsia="en-US"/>
        </w:rPr>
      </w:pPr>
      <w:r>
        <w:rPr>
          <w:rFonts w:eastAsia="Calibri"/>
          <w:color w:val="000000"/>
          <w:lang w:eastAsia="en-US"/>
        </w:rPr>
      </w:r>
    </w:p>
    <w:p>
      <w:pPr>
        <w:pStyle w:val="Normal"/>
        <w:autoSpaceDE w:val="false"/>
        <w:spacing w:lineRule="atLeast" w:line="191" w:before="40" w:after="20"/>
        <w:jc w:val="center"/>
        <w:rPr>
          <w:rFonts w:eastAsia="Calibri"/>
          <w:color w:val="000000"/>
          <w:lang w:eastAsia="en-US"/>
        </w:rPr>
      </w:pPr>
      <w:r>
        <w:rPr>
          <w:rFonts w:eastAsia="Calibri"/>
          <w:color w:val="000000"/>
          <w:lang w:eastAsia="en-US"/>
        </w:rPr>
        <w:t xml:space="preserve">El Congreso de Colombia, </w:t>
      </w:r>
    </w:p>
    <w:p>
      <w:pPr>
        <w:pStyle w:val="Normal"/>
        <w:autoSpaceDE w:val="false"/>
        <w:spacing w:lineRule="atLeast" w:line="191" w:before="40" w:after="20"/>
        <w:jc w:val="center"/>
        <w:rPr>
          <w:rFonts w:eastAsia="Calibri"/>
          <w:color w:val="000000"/>
          <w:lang w:eastAsia="en-US"/>
        </w:rPr>
      </w:pPr>
      <w:r>
        <w:rPr>
          <w:rFonts w:eastAsia="Calibri"/>
          <w:color w:val="000000"/>
          <w:lang w:eastAsia="en-US"/>
        </w:rPr>
      </w:r>
    </w:p>
    <w:p>
      <w:pPr>
        <w:pStyle w:val="Normal"/>
        <w:autoSpaceDE w:val="false"/>
        <w:spacing w:lineRule="atLeast" w:line="191" w:before="40" w:after="20"/>
        <w:jc w:val="center"/>
        <w:rPr>
          <w:rFonts w:eastAsia="Calibri"/>
          <w:color w:val="000000"/>
          <w:lang w:eastAsia="en-US"/>
        </w:rPr>
      </w:pPr>
      <w:r>
        <w:rPr>
          <w:rFonts w:eastAsia="Calibri"/>
          <w:color w:val="000000"/>
          <w:lang w:eastAsia="en-US"/>
        </w:rPr>
        <w:t xml:space="preserve">DECRETA: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Artículo 1°. El propietario de un vehículo hurtado, que no haya cancelado la matrícula del mismo, en un periodo de hasta veinticuatro (24) meses a partir del denuncio de la Comi</w:t>
        <w:softHyphen/>
        <w:t xml:space="preserve">sión del Delito del Hurto, estará exento del pago de multas e intereses, u otros cargos, que genere el impuesto sobre vehículos automotores. La exención se otorga para el periodo o los periodos fiscales siguientes a aquel en que se denunció la comisión del delito de hurto, y siempre que el vehículo no haya sido recuperado dentro de los tres meses siguientes al denuncio respectiv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El contribuyente afectado tendrá derecho a acceder a este beneficio sólo si a la fecha de la ocurrencia del hurto se encuentra a paz y salvo con la administración de impuestos respectiva por concepto de obligaciones e intereses tributarios que graven el vehículo cau</w:t>
        <w:softHyphen/>
        <w:t xml:space="preserve">sadas con anterioridad al hurto del mism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Parágrafo 1°. El Gobierno Nacional dentro de los tres (3) meses siguientes a la vigencia de la presente Ley establecerá los requisitos para acceder a este benefici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Parágrafo 2°. En caso que el vehículo sea recuperado por las autoridades correspondien</w:t>
        <w:softHyphen/>
        <w:t xml:space="preserve">tes, el contribuyente reiniciará el cumplimiento de sus obligaciones fiscales en proporción al número de meses que reste del respectivo año fiscal.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Parágrafo 3°. La cancelación de la matrícula será obligatoria en cualquier caso de hurto de vehículo automotor y deberá ser realizada en un plazo máximo de veinticuatro (24) meses a partir del denuncio de la comisión del delito del hurto. De no realizarse la cancelación en este lapso, siempre y cuando el incumplimiento de dicho plazo no obedezca a demora por parte de las autoridades competentes para expedir las certificaciones relacionadas en el artículo 49 de la Resolución 4775 del 1° de octubre de 2009, el contribuyente deberá cumplir las obligaciones fiscales de las que sea responsable por causa del vehículo, incluso de aquellas que se hayan causado durante el plazo de los veinticuatro (24) meses de que trata este parágraf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la cancelación de la matrícula de un vehículo automotor por hurto se requerirá únicamente los requisitos señalados en el artículo 49 de la Resolución 4775 del 1° de octubre de 2009, expedida por el Ministerio de Transpor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 Las Secretarías de Hacienda de las Entidades Territoriales y el Distrito Capital, promoverán campañas de información y difusión dirigidas a dar a conocer a los contribuyentes de impuestos sobre vehículos automotores, los beneficios que esta ley les concede en caso de hur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Transitorio</w:t>
      </w:r>
      <w:r>
        <w:rPr>
          <w:rFonts w:eastAsia="Calibri"/>
          <w:color w:val="000000"/>
          <w:lang w:eastAsia="en-US"/>
        </w:rPr>
        <w:t xml:space="preserve">. Facúltese a los Gobernadores y Alcaldes municipales y distritales para decretar por una única vez un alivio del ciento por ciento de las multas, intereses y otros cargos generados por el impuesto sobre vehículos automotores para todos los propietarios o poseedores que acrediten haber sido víctimas del hurto de sus vehículos con anterioridad a la vigencia de la presente ley, y que no hayan cancelado la matrícula del vehíc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4°. El propietario de un vehículo que haya realizado los trámites de cancelación de matrícula, por hurto, destrucción total y/o pérdida definitiva, podrá solicitar a la compañía aseguradora y al Fosyga la devolución o compensación del Porcentaje pagado correspondiente al periodo de tiempo que faltare para cumplirse el vencimiento del Seguro Obligatorio de Accidentes de Tránsito, SOAT, contado a partir de la fecha de cancelación de matrícul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el cumplimiento de lo dispuesto en el presente artículo, en lo que respecta a los aportes con destino al Fosyga por concepto del SOAT, no se realizarán reembolsos en efectivo, siempre que dentro de los treinta y seis (36) meses siguientes a la cancelación de la matrícula, adquiera un nuevo Seguro Obligatorio de Accidente de Tránsito. Los saldos a reintegrar se descontarán a favor del propietario o comprador del SOAT, de los aportes que por ley le correspondería pagar al momento en que vuelva a adquirir y/o renovar un seguro para este cubrimiento, en caso que el propietario no adquiera o renueve el seguro para este cubrimiento dentro de los treinta y seis (36) meses siguientes a la cancelación de la matrícula, procederá la devolución de saldos en la forma que determine la entidad encargada de dicha dev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Las compañías Aseguradoras que se encuentren en la obligación de hacer rembolsos, podrán si el tomador así lo acepta, emitir bonos por los saldos a reintegrar, para que estos sean descontados al momento de la adquisición y/o renovación de un nuevo SOAT, por sus titula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 Presente ley rige a partir de su sanción y promulgación y deroga todas las disposiciones que le sean contr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del honorable Senado de la Repúbl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Manuel Corzo Romá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Secretario General del honorable Senado de la Repúbl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Emilio Ramón Otero Daj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de la honorable Cámara de Representantes,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Simón Gaviria Muñoz.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Secretario General de la honorable Cámara de Representantes, </w:t>
      </w:r>
    </w:p>
    <w:p>
      <w:pPr>
        <w:pStyle w:val="Normal"/>
        <w:jc w:val="both"/>
        <w:rPr>
          <w:rFonts w:eastAsia="Calibri"/>
          <w:i/>
          <w:i/>
          <w:iCs/>
          <w:color w:val="000000"/>
          <w:lang w:eastAsia="en-US"/>
        </w:rPr>
      </w:pPr>
      <w:r>
        <w:rPr>
          <w:rFonts w:eastAsia="Calibri"/>
          <w:i/>
          <w:iCs/>
          <w:color w:val="000000"/>
          <w:lang w:eastAsia="en-US"/>
        </w:rPr>
      </w:r>
    </w:p>
    <w:p>
      <w:pPr>
        <w:pStyle w:val="Normal"/>
        <w:jc w:val="right"/>
        <w:rPr>
          <w:rFonts w:eastAsia="Calibri"/>
          <w:i/>
          <w:i/>
          <w:iCs/>
          <w:color w:val="000000"/>
          <w:lang w:eastAsia="en-US"/>
        </w:rPr>
      </w:pPr>
      <w:r>
        <w:rPr>
          <w:rFonts w:eastAsia="Calibri"/>
          <w:i/>
          <w:iCs/>
          <w:color w:val="000000"/>
          <w:lang w:eastAsia="en-US"/>
        </w:rPr>
        <w:t>Jesús Alfonso Rodríguez Camargo.</w:t>
      </w:r>
    </w:p>
    <w:p>
      <w:pPr>
        <w:pStyle w:val="Normal"/>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298 del viernes 30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7:37:00Z</dcterms:created>
  <dc:creator>eduardor</dc:creator>
  <dc:description/>
  <cp:keywords/>
  <dc:language>en-US</dc:language>
  <cp:lastModifiedBy>eduardor</cp:lastModifiedBy>
  <dcterms:modified xsi:type="dcterms:W3CDTF">2012-01-02T17:37:00Z</dcterms:modified>
  <cp:revision>2</cp:revision>
  <dc:subject/>
  <dc:title/>
</cp:coreProperties>
</file>