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es-CO"/>
        </w:rPr>
      </w:pPr>
      <w:r>
        <w:rPr>
          <w:rFonts w:eastAsia="Times New Roman" w:cs="Times New Roman" w:ascii="Times New Roman" w:hAnsi="Times New Roman"/>
          <w:b/>
          <w:bCs/>
          <w:sz w:val="24"/>
          <w:szCs w:val="24"/>
          <w:lang w:eastAsia="es-CO"/>
        </w:rPr>
        <w:t>TEXTO DEFINITIVO APROBADO EN SESIÓN PLENARIA AL PROYECTO DE LEY 23 DE 2013 SENADO, 256 DE 2013 CÁMARA</w:t>
      </w:r>
    </w:p>
    <w:p>
      <w:pPr>
        <w:pStyle w:val="Normal"/>
        <w:spacing w:lineRule="auto" w:line="240" w:before="0" w:after="0"/>
        <w:jc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7"/>
          <w:szCs w:val="27"/>
          <w:lang w:eastAsia="es-CO"/>
        </w:rPr>
        <w:t>TEXTO APROBADO EN SESIÓN PLENARIA DEL SENADO DE LA REPÚBLICA EL DÍA 3 DE DICIEMBRE DE 2013 AL PROYECTO DE LEY NÚMERO 23 DE 2013 SENADO, 256 DE 2013 CÁMARA por medio de la cual se Reforman algunos artículos de la Ley 65 de 1993, de la Ley 599 de 2000, de la Ley 55 de 1985 y se dictan otras disposiciones.</w:t>
      </w:r>
    </w:p>
    <w:p>
      <w:pPr>
        <w:pStyle w:val="Normal"/>
        <w:spacing w:lineRule="atLeast" w:line="285" w:before="57" w:after="57"/>
        <w:ind w:firstLine="283"/>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Congreso de Colombia</w:t>
      </w:r>
    </w:p>
    <w:p>
      <w:pPr>
        <w:pStyle w:val="Normal"/>
        <w:spacing w:lineRule="atLeast" w:line="285" w:before="57" w:after="57"/>
        <w:ind w:firstLine="283"/>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CRETA:</w:t>
      </w:r>
    </w:p>
    <w:p>
      <w:pPr>
        <w:pStyle w:val="Normal"/>
        <w:spacing w:lineRule="atLeast" w:line="285" w:before="57" w:after="57"/>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2°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 </w:t>
      </w:r>
      <w:r>
        <w:rPr>
          <w:rFonts w:eastAsia="Times New Roman" w:cs="Times New Roman" w:ascii="Times New Roman" w:hAnsi="Times New Roman"/>
          <w:b/>
          <w:bCs/>
          <w:i/>
          <w:iCs/>
          <w:sz w:val="28"/>
          <w:szCs w:val="28"/>
          <w:lang w:val="es-ES_tradnl" w:eastAsia="es-CO"/>
        </w:rPr>
        <w:t>Legalidad</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Toda persona es libre. Nadie puede ser sometido a prisión o arresto, ni detenido sino en virtud de mandamiento escrito de autoridad judicial competente, con las formalidades legales y por motivo previamente definido en la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Nadie podrá ser sometido a pena, medida de seguridad, ni a un régimen de ejecución que no esté previsto en la ley vig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detención preventiva de las personas que están siendo investigadas o juzgadas es excep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A. </w:t>
      </w:r>
      <w:r>
        <w:rPr>
          <w:rFonts w:eastAsia="Times New Roman" w:cs="Times New Roman" w:ascii="Times New Roman" w:hAnsi="Times New Roman"/>
          <w:b/>
          <w:bCs/>
          <w:i/>
          <w:iCs/>
          <w:sz w:val="28"/>
          <w:szCs w:val="28"/>
          <w:lang w:val="es-ES_tradnl" w:eastAsia="es-CO"/>
        </w:rPr>
        <w:t>Enfoque diferencial.</w:t>
      </w:r>
      <w:r>
        <w:rPr>
          <w:rFonts w:eastAsia="Times New Roman" w:cs="Times New Roman" w:ascii="Times New Roman" w:hAnsi="Times New Roman"/>
          <w:sz w:val="28"/>
          <w:szCs w:val="28"/>
          <w:lang w:val="es-ES_tradnl" w:eastAsia="es-CO"/>
        </w:rPr>
        <w:t> El principio de enfoque diferencial reconoce que hay poblaciones con características particulares como en razón de su edad, género, religión, identidad de género, orientación sexual, raza, etnia, situación de discapacidad y cualquiera otra. Po r tal razón, las medidas penitenciarias contenidas en la presente ley, contarán con dicho enfoqu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Gobierno nacional establecerá especiales condiciones de reclusión para los procesados y condenados que hayan sido postulados por este para ser beneficiarios de la pena alternativa establecida por la Ley 975 de 2005 o que se hayan desmovilizado como consecuencia de un proceso de paz con el Gobierno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4°. </w:t>
      </w:r>
      <w:r>
        <w:rPr>
          <w:rFonts w:eastAsia="Times New Roman" w:cs="Times New Roman" w:ascii="Times New Roman" w:hAnsi="Times New Roman"/>
          <w:b/>
          <w:bCs/>
          <w:i/>
          <w:iCs/>
          <w:sz w:val="28"/>
          <w:szCs w:val="28"/>
          <w:lang w:val="es-ES_tradnl" w:eastAsia="es-CO"/>
        </w:rPr>
        <w:t>Penas y medidas de seguridad. </w:t>
      </w:r>
      <w:r>
        <w:rPr>
          <w:rFonts w:eastAsia="Times New Roman" w:cs="Times New Roman" w:ascii="Times New Roman" w:hAnsi="Times New Roman"/>
          <w:sz w:val="28"/>
          <w:szCs w:val="28"/>
          <w:lang w:val="es-ES_tradnl" w:eastAsia="es-CO"/>
        </w:rPr>
        <w:t>Son penas privativas de la libertad personal las previstas en la ley para los imputables, como la prisión y el arres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prisión es la pena privativa de la libertad impuesta, mediante sentencia, como sanción por la comisión de un delito y se cumple en un establecimiento penitenciario o en el lugar de residencia o morada del condenado o en el lugar que el juez determin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arresto es la pena privativa de la libertad impuesta como sustitutiva de la pena de multa, como unidad de multa, y se cumple en los establecimientos especialmente destinados para este efecto o en el lugar que el juez determin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pena de prisión podrá ser intramural o domiciliaria. La prisión domiciliaria es sustitutiva de la prisión intramur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on medidas de seguridad las aplicables a los inimputables conforme al Código Pe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 </w:t>
      </w:r>
      <w:r>
        <w:rPr>
          <w:rFonts w:eastAsia="Times New Roman" w:cs="Times New Roman" w:ascii="Times New Roman" w:hAnsi="Times New Roman"/>
          <w:sz w:val="28"/>
          <w:szCs w:val="28"/>
          <w:lang w:val="es-ES_tradnl" w:eastAsia="es-CO"/>
        </w:rPr>
        <w:t>En ningún caso el goce efectivo del derecho a la libertad, a la aplicación de mecanismos sustitutivos de la pena privativa de la libertad o a cualquier otro beneficio judicial o administrativo, podrá estar condicionado al pago de la mult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 </w:t>
      </w:r>
      <w:r>
        <w:rPr>
          <w:rFonts w:eastAsia="Times New Roman" w:cs="Times New Roman" w:ascii="Times New Roman" w:hAnsi="Times New Roman"/>
          <w:sz w:val="28"/>
          <w:szCs w:val="28"/>
          <w:lang w:val="es-ES_tradnl" w:eastAsia="es-CO"/>
        </w:rPr>
        <w:t>En firme la sentencia, la misma se remitirá a la jurisdicción coactiva para que se ejecute el cobro de la multa como pena accesoria a la pena de pri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3°. </w:t>
      </w:r>
      <w:r>
        <w:rPr>
          <w:rFonts w:eastAsia="Times New Roman" w:cs="Times New Roman" w:ascii="Times New Roman" w:hAnsi="Times New Roman"/>
          <w:sz w:val="28"/>
          <w:szCs w:val="28"/>
          <w:lang w:val="es-ES_tradnl" w:eastAsia="es-CO"/>
        </w:rPr>
        <w:t>En los eventos en los cuales la persona condenada carezca de los medios para el pago de la multa, el juez dispondrá que preste un servicio no remunerado en beneficio de la comunidad. Las entidades territoriales informarán a los jueces de ejecución de penas sobre los trabajos que pueden prestar las personas que carezcan de medios para el pago de la mult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5° de la Ley 65 de 1993 la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5°. </w:t>
      </w:r>
      <w:r>
        <w:rPr>
          <w:rFonts w:eastAsia="Times New Roman" w:cs="Times New Roman" w:ascii="Times New Roman" w:hAnsi="Times New Roman"/>
          <w:b/>
          <w:bCs/>
          <w:i/>
          <w:iCs/>
          <w:sz w:val="28"/>
          <w:szCs w:val="28"/>
          <w:lang w:val="es-ES_tradnl" w:eastAsia="es-CO"/>
        </w:rPr>
        <w:t>Respeto a la dignidad humana.</w:t>
      </w:r>
      <w:r>
        <w:rPr>
          <w:rFonts w:eastAsia="Times New Roman" w:cs="Times New Roman" w:ascii="Times New Roman" w:hAnsi="Times New Roman"/>
          <w:sz w:val="28"/>
          <w:szCs w:val="28"/>
          <w:lang w:val="es-ES_tradnl" w:eastAsia="es-CO"/>
        </w:rPr>
        <w:t> En los establecimientos de reclusión prevalecerá el respeto a la dignidad humana, a las garantías constitucionales y a los Derechos Humanos universalmente reconocidos. Se prohíbe toda forma de violencia síquica, física o mor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restricciones impuestas a las personas privadas de la libertad estarán limitadas a un estricto criterio de necesidad y deben ser proporcionales a los objetivos legítimos para los que se han impues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arencia de recursos no podrá justificar que las condiciones de reclusión vulneren los derechos fundamentales de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 Adiciónase un artículo 7A en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A. </w:t>
      </w:r>
      <w:r>
        <w:rPr>
          <w:rFonts w:eastAsia="Times New Roman" w:cs="Times New Roman" w:ascii="Times New Roman" w:hAnsi="Times New Roman"/>
          <w:b/>
          <w:bCs/>
          <w:i/>
          <w:iCs/>
          <w:sz w:val="28"/>
          <w:szCs w:val="28"/>
          <w:lang w:val="es-ES_tradnl" w:eastAsia="es-CO"/>
        </w:rPr>
        <w:t>Obligaciones especiales de los Jueces de Penas y Medidas de Seguridad.</w:t>
      </w:r>
      <w:r>
        <w:rPr>
          <w:rFonts w:eastAsia="Times New Roman" w:cs="Times New Roman" w:ascii="Times New Roman" w:hAnsi="Times New Roman"/>
          <w:sz w:val="28"/>
          <w:szCs w:val="28"/>
          <w:lang w:val="es-ES_tradnl" w:eastAsia="es-CO"/>
        </w:rPr>
        <w:t> Los Jueces de Penas y Medidas de Seguridad tienen el deber de vigilar las condiciones de ejecución de la pena y de las medidas de seguridad impuesta en la sentencia condenato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Jueces de Ejecución de Penas y Medidas de Seguridad, de oficio o a petición de la persona privada de la libertad o su apoderado de la Defensoría Pública o de la Procuraduría General de la Nación, también deberán reconocer los mecanismos alternativos o sustitutivos de la pena de prisión que resulten procedentes cuando verifiquen el cumplimiento de los respectivos requisit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inobservancia de los deberes contenidos en este artículo será considerada como falta gravísima, sin perjuicio de las acciones penales a las que haya luga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Consejo Superior de la Judicatura garantizará la presencia permanente de al menos un Juez de Ejecución de Penas y Medidas de Seguridad en aquellos establecimientos que así lo requieran de acuerdo con solicitud que haga el Director General del Instituto Nacional Penitenciario y Carcelario (Inpec). En los demás establecimientos se garantizarán visitas perman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artículo a la Ley 65 de 1993 así:</w:t>
      </w:r>
    </w:p>
    <w:p>
      <w:pPr>
        <w:pStyle w:val="Normal"/>
        <w:spacing w:lineRule="atLeast" w:line="285" w:before="0"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A. </w:t>
      </w:r>
      <w:r>
        <w:rPr>
          <w:rFonts w:eastAsia="Times New Roman" w:cs="Times New Roman" w:ascii="Times New Roman" w:hAnsi="Times New Roman"/>
          <w:b/>
          <w:bCs/>
          <w:i/>
          <w:iCs/>
          <w:sz w:val="28"/>
          <w:szCs w:val="28"/>
          <w:lang w:val="es-ES_tradnl" w:eastAsia="es-CO"/>
        </w:rPr>
        <w:t>Intervención mínima.</w:t>
      </w:r>
      <w:r>
        <w:rPr>
          <w:rFonts w:eastAsia="Times New Roman" w:cs="Times New Roman" w:ascii="Times New Roman" w:hAnsi="Times New Roman"/>
          <w:sz w:val="28"/>
          <w:szCs w:val="28"/>
          <w:lang w:val="es-ES_tradnl" w:eastAsia="es-CO"/>
        </w:rPr>
        <w:t> El sistema penitenciario velará por el cumplimiento de los derechos y las garantías de los internos; los que sólo podrán ser limitados según lo dispuesto en la Constitución, los tratados internacionales, las leyes y los reglamentos del régimen interno del Establecimiento Penitenciario y Carcel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 Modifícase el artículo 1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5. </w:t>
      </w:r>
      <w:r>
        <w:rPr>
          <w:rFonts w:eastAsia="Times New Roman" w:cs="Times New Roman" w:ascii="Times New Roman" w:hAnsi="Times New Roman"/>
          <w:b/>
          <w:bCs/>
          <w:i/>
          <w:iCs/>
          <w:sz w:val="28"/>
          <w:szCs w:val="28"/>
          <w:lang w:val="es-ES_tradnl" w:eastAsia="es-CO"/>
        </w:rPr>
        <w:t>Sistema Nacional Penitenciario y Carcelario.</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El Sistema Nacional Penitenciario y Carcelario está integrado por el Ministerio de Justicia y del Derecho; el Instituto Nacional Penitenciario y Carcelario (Inpec) y la Unidad de Servicios Penitenciarios y Carcelarios (Uspec), como, adscritos al Ministerio de Justicia y del Derecho con personería jurídica, patrimonio independiente y autonomía administrativa; por todos los centros de reclusión que funcionan en el país; por la Escuela PenitenciariaNacional; por el Ministerio de Salud y Protección Social;</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por el Instituto Colombiano de Bienestar Familiar (ICBF) y por las demás entidades públicas que ejerzan funciones relacionadas con el sistem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sistema se regirá por las disposiciones contenidas en este Código y por las demás normas que lo adicionen y complemente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 Modifícase el artículo 1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6. </w:t>
      </w:r>
      <w:r>
        <w:rPr>
          <w:rFonts w:eastAsia="Times New Roman" w:cs="Times New Roman" w:ascii="Times New Roman" w:hAnsi="Times New Roman"/>
          <w:b/>
          <w:bCs/>
          <w:i/>
          <w:iCs/>
          <w:sz w:val="28"/>
          <w:szCs w:val="28"/>
          <w:lang w:val="es-ES_tradnl" w:eastAsia="es-CO"/>
        </w:rPr>
        <w:t>Establecimientos de reclusión nacionales. </w:t>
      </w:r>
      <w:r>
        <w:rPr>
          <w:rFonts w:eastAsia="Times New Roman" w:cs="Times New Roman" w:ascii="Times New Roman" w:hAnsi="Times New Roman"/>
          <w:sz w:val="28"/>
          <w:szCs w:val="28"/>
          <w:lang w:val="es-ES_tradnl" w:eastAsia="es-CO"/>
        </w:rPr>
        <w:t>Los establecimientos de reclusión del orden nacional serán creados, fusionados, suprimidos, dirigidos y vigilados por 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stituto, en coordinación con la Uspec, determinará los lugares donde funcionarán dichos establecimient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se requiera hacer traslado de condenados el Director del Inpec queda facultado para hacerlo dando previo aviso a las autoridades compet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faculta al Ministerio de Hacienda y Crédito Público asignar los recursos suficientes a la Uspec para la creación, organización y mantenimiento de los establecimientos de reclu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Todos los nuevos centros de reclusión contarán con un perímetro de aislamiento de por lo menos 200 metros de distancia de cualquier desarrollo urban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Todos los establecimientos de reclusión deberán contar con las condiciones ambientales, sanitarias y de infraestructura adecuadas para un tratamiento penitenciario dign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artículo 16A a la Ley 65 de 1993, del siguiente ten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6A. </w:t>
      </w:r>
      <w:r>
        <w:rPr>
          <w:rFonts w:eastAsia="Times New Roman" w:cs="Times New Roman" w:ascii="Times New Roman" w:hAnsi="Times New Roman"/>
          <w:b/>
          <w:bCs/>
          <w:i/>
          <w:iCs/>
          <w:sz w:val="28"/>
          <w:szCs w:val="28"/>
          <w:lang w:val="es-ES_tradnl" w:eastAsia="es-CO"/>
        </w:rPr>
        <w:t>Consideraciones técnicas de telecomunicaciones en centros de reclusión. </w:t>
      </w:r>
      <w:r>
        <w:rPr>
          <w:rFonts w:eastAsia="Times New Roman" w:cs="Times New Roman" w:ascii="Times New Roman" w:hAnsi="Times New Roman"/>
          <w:sz w:val="24"/>
          <w:szCs w:val="24"/>
          <w:lang w:val="es-ES_tradnl" w:eastAsia="es-CO"/>
        </w:rPr>
        <w:t>El Instituto Nacional Penitenciario y Carcelario (Inpec) deberá realizar todas las acciones necesarias para limitar el uso de equipos terminales de comunicaciones así como controlar y/o impedir las comunicaciones no autorizadas al interior de los establecimientos penitenciarios y/o carcelarios del paí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a cumplir con ese propósito, la Unidad Administrativa de Servicios Penitenciarios y Carcelarios deberá incluir en el diseño y construcción de los establecimientos penitenciarios y/o carcelarios los requerimientos técnicos necesarios que impidan, por parte de los internos el uso de dispositivos de comunicaciones no autoriz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l mismo modo, el Instituto Nacional Penitenciario y Carcelario Inpec deberá realizar todas las acciones necesarias para evitar que se establezcan comunicaciones no autorizadas al interior de los establecimientos, tales como bloquear y/o inhibir aquellas comunicaciones soportadas en servicios móviles, satelitales, u otros sistemas de comunicación inalámbrica y en general de radiocomunicaciones, previa autorización del Ministerio de Tecnologías de la Información y las Comunicaciones, mediante la utilización de medidas tecnológicas o constructivas que eviten comunicaciones no autorizadas. En todo caso, el Inpec deberá adoptar todas las medidas técnicas dirigidas a evitar la afectación del servicio en las áreas exteriores al establecimiento penitenciario o carcel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dicionalmente, cuando el Inpec detecte comunicaciones no autorizadas al interior de los establecimientos penitenciarios y/o carcelarios, solicitará a los Proveedores de Redes y Servicios de Telecomunicaciones el bloqueo de los terminales móviles involucrados en dichas comunica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proveedores de redes y servicios de telecomunicaciones, en coordinación con la Agencia Nacional del Espectro y el Inpec atenuarán las señales que cubren los establecimientos penitenciarios y/o carcelari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a tal efecto, los proveedores de redes y servicios de telecomunicaciones y el Inpec deberán intercambiar toda la información pertinente y releva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 </w:t>
      </w:r>
      <w:r>
        <w:rPr>
          <w:rFonts w:eastAsia="Times New Roman" w:cs="Times New Roman" w:ascii="Times New Roman" w:hAnsi="Times New Roman"/>
          <w:sz w:val="28"/>
          <w:szCs w:val="28"/>
          <w:lang w:val="es-ES_tradnl" w:eastAsia="es-CO"/>
        </w:rPr>
        <w:t>El Inpec podrá contratar directamente con los proveedores de redes y servicios de telecomunicaciones asignatarios de espectro radioeléctrico en bandas IMT definidas por UIT-R, el diseño, implementación, gestión, funcionamiento, operación, mantenimiento y/o continua optimización de las soluciones tecnológicas que sean necesarias para el bloqueo o inhibición de comunicaciones no autorizadas al interior de los establecimientos penitenciarios y/o carcelarios del paí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 </w:t>
      </w:r>
      <w:r>
        <w:rPr>
          <w:rFonts w:eastAsia="Times New Roman" w:cs="Times New Roman" w:ascii="Times New Roman" w:hAnsi="Times New Roman"/>
          <w:sz w:val="28"/>
          <w:szCs w:val="28"/>
          <w:lang w:val="es-ES_tradnl" w:eastAsia="es-CO"/>
        </w:rPr>
        <w:t>El Ministerio de Tecnologías de la Información y las Comunicaciones deberá incluir dentro de las condiciones para la renovación del uso del espectro de los actuales operadores de Telefonía Móvil Celular que operan en la banda de 850MHz, obligaciones tendientes al uso de medios tecnológicos que eviten las comunicaciones no autorizadas dentro de los establecimientos penitenciarios y carcelari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3°. </w:t>
      </w:r>
      <w:r>
        <w:rPr>
          <w:rFonts w:eastAsia="Times New Roman" w:cs="Times New Roman" w:ascii="Times New Roman" w:hAnsi="Times New Roman"/>
          <w:sz w:val="28"/>
          <w:szCs w:val="28"/>
          <w:lang w:val="es-ES_tradnl" w:eastAsia="es-CO"/>
        </w:rPr>
        <w:t>El uso del terminal móvil por fuera de los casos autorizados será considerado como falta gravísima para el funcionario que así lo permitiere o facilitare, y para la persona privada de la libertad será sancionada como falta grave conforme al artículo 123 de este Cód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0. Adiciónase un artículo 19A en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9A. </w:t>
      </w:r>
      <w:r>
        <w:rPr>
          <w:rFonts w:eastAsia="Times New Roman" w:cs="Times New Roman" w:ascii="Times New Roman" w:hAnsi="Times New Roman"/>
          <w:b/>
          <w:bCs/>
          <w:i/>
          <w:iCs/>
          <w:sz w:val="28"/>
          <w:szCs w:val="28"/>
          <w:lang w:val="es-ES_tradnl" w:eastAsia="es-CO"/>
        </w:rPr>
        <w:t>Financiación de obligaciones.</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Ministerio de Justicia y del Derecho promoverá la aprobación de un documento Conpes para garantizar la financiación de las obligaciones contenidas en los artículos 17 a 19 de la Ley 65 de 1993 y que están a cargo de las entidades territoriales.</w:t>
      </w:r>
    </w:p>
    <w:p>
      <w:pPr>
        <w:pStyle w:val="Normal"/>
        <w:spacing w:lineRule="auto" w:line="24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recursos para el financiamiento de que habla el presente artículo provendrán del Presupuesto General de la N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 </w:t>
      </w:r>
      <w:r>
        <w:rPr>
          <w:rFonts w:eastAsia="Times New Roman" w:cs="Times New Roman" w:ascii="Times New Roman" w:hAnsi="Times New Roman"/>
          <w:sz w:val="28"/>
          <w:szCs w:val="28"/>
          <w:lang w:val="es-ES_tradnl" w:eastAsia="es-CO"/>
        </w:rPr>
        <w:t>El Ministerio de Justicia y del Derecho, desarrollará un proceso de formación y adecuación de las instituciones que desde los entes territoriales atienden o atenderán el funcionamiento de los centros carcelarios que estarán a cargo de estos, </w:t>
      </w:r>
      <w:r>
        <w:rPr>
          <w:rFonts w:eastAsia="Times New Roman" w:cs="Times New Roman" w:ascii="Times New Roman" w:hAnsi="Times New Roman"/>
          <w:b/>
          <w:bCs/>
          <w:sz w:val="28"/>
          <w:szCs w:val="28"/>
          <w:lang w:val="es-ES_tradnl" w:eastAsia="es-CO"/>
        </w:rPr>
        <w:t>adecuándolos a la</w:t>
      </w:r>
      <w:r>
        <w:rPr>
          <w:rFonts w:eastAsia="Times New Roman" w:cs="Times New Roman" w:ascii="Times New Roman" w:hAnsi="Times New Roman"/>
          <w:sz w:val="28"/>
          <w:szCs w:val="28"/>
          <w:lang w:val="es-ES_tradnl" w:eastAsia="es-CO"/>
        </w:rPr>
        <w:t> Política General Carcelaria y </w:t>
      </w:r>
      <w:r>
        <w:rPr>
          <w:rFonts w:eastAsia="Times New Roman" w:cs="Times New Roman" w:ascii="Times New Roman" w:hAnsi="Times New Roman"/>
          <w:b/>
          <w:bCs/>
          <w:sz w:val="28"/>
          <w:szCs w:val="28"/>
          <w:lang w:val="es-ES_tradnl" w:eastAsia="es-CO"/>
        </w:rPr>
        <w:t>a</w:t>
      </w:r>
      <w:r>
        <w:rPr>
          <w:rFonts w:eastAsia="Times New Roman" w:cs="Times New Roman" w:ascii="Times New Roman" w:hAnsi="Times New Roman"/>
          <w:sz w:val="28"/>
          <w:szCs w:val="28"/>
          <w:lang w:val="es-ES_tradnl" w:eastAsia="es-CO"/>
        </w:rPr>
        <w:t>las obligaciones nacionales e internacionales en materia de Derechos Human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Para los efectos del artículo 17 de la Ley 65 de 1993 se entenderá que las cárceles departamentales y municipales serán destinadas a las personas detenidas preventivam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1. Modifícase el artículo 20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0. </w:t>
      </w:r>
      <w:r>
        <w:rPr>
          <w:rFonts w:eastAsia="Times New Roman" w:cs="Times New Roman" w:ascii="Times New Roman" w:hAnsi="Times New Roman"/>
          <w:b/>
          <w:bCs/>
          <w:i/>
          <w:iCs/>
          <w:sz w:val="28"/>
          <w:szCs w:val="28"/>
          <w:lang w:val="es-ES_tradnl" w:eastAsia="es-CO"/>
        </w:rPr>
        <w:t>Clasificación</w:t>
      </w:r>
      <w:r>
        <w:rPr>
          <w:rFonts w:eastAsia="Times New Roman" w:cs="Times New Roman" w:ascii="Times New Roman" w:hAnsi="Times New Roman"/>
          <w:b/>
          <w:bCs/>
          <w:sz w:val="28"/>
          <w:szCs w:val="28"/>
          <w:lang w:val="es-ES_tradnl" w:eastAsia="es-CO"/>
        </w:rPr>
        <w:t>.</w:t>
      </w:r>
      <w:r>
        <w:rPr>
          <w:rFonts w:eastAsia="Times New Roman" w:cs="Times New Roman" w:ascii="Times New Roman" w:hAnsi="Times New Roman"/>
          <w:sz w:val="28"/>
          <w:szCs w:val="28"/>
          <w:lang w:val="es-ES_tradnl" w:eastAsia="es-CO"/>
        </w:rPr>
        <w:t> Los establecimientos de reclusión pueden se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Cárceles de detención preventiv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Penitenciar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Casas para la detención y cumplimiento de pena por conductas punibles culposas cometidas en accidente de tránsito o en ejercicio de toda profesión u ofic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Centros de arraigo transito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Establecimientos de reclusión para inimputables por trastorno mental permanente o transitorio con base patológica y personas con trastorno mental sobreviniente. Estos establecimientos estarán bajo la dirección y coordinación del Ministerio de Salud y Protección Social, en los cuales serán recluidas las personas con trastorno mental permanente o transitorio con base patológ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Cárceles y penitenciarías de alta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7. Cárceles y penitenciarías para muje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8. Cárceles y penitenciarías para miembros de la Fuerza Públ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9. Colon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1. Demás centros de reclusión que se creen en el sistema penitenciario y carcel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os servidores y ex servidores públicos contarán con pabellones especiales dentro de los establecimientos del orden nacional que así lo requieran, conforme a la reglamentación que para tal efecto expida el Instituto Nacional Penitenciario y Carcelario (Inpec).</w:t>
      </w:r>
    </w:p>
    <w:p>
      <w:pPr>
        <w:pStyle w:val="Normal"/>
        <w:spacing w:lineRule="atLeast" w:line="285" w:before="57"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2. Modificase el artículo 2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1. </w:t>
      </w:r>
      <w:r>
        <w:rPr>
          <w:rFonts w:eastAsia="Times New Roman" w:cs="Times New Roman" w:ascii="Times New Roman" w:hAnsi="Times New Roman"/>
          <w:b/>
          <w:bCs/>
          <w:i/>
          <w:iCs/>
          <w:sz w:val="28"/>
          <w:szCs w:val="28"/>
          <w:lang w:val="es-ES_tradnl" w:eastAsia="es-CO"/>
        </w:rPr>
        <w:t>Cárceles y pabellones de detención preventiva. </w:t>
      </w:r>
      <w:r>
        <w:rPr>
          <w:rFonts w:eastAsia="Times New Roman" w:cs="Times New Roman" w:ascii="Times New Roman" w:hAnsi="Times New Roman"/>
          <w:sz w:val="28"/>
          <w:szCs w:val="28"/>
          <w:lang w:val="es-ES_tradnl" w:eastAsia="es-CO"/>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entidades territoriales, la Fiscalía General de la Nación y el Consejo Superior de la Judicaturapodrán realizar las gestiones pertinentes para la construcción conjunta de ciudadelas judiciales con un centro de detención preventiva anexos a sus instalaciones, así como articular todo lo necesario para la construcción y el mantenimiento de estos complejos judici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3. Modifícase el artículo 22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2.</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Penitenciarías.</w:t>
      </w:r>
      <w:r>
        <w:rPr>
          <w:rFonts w:eastAsia="Times New Roman" w:cs="Times New Roman" w:ascii="Times New Roman" w:hAnsi="Times New Roman"/>
          <w:sz w:val="28"/>
          <w:szCs w:val="28"/>
          <w:lang w:val="es-ES_tradnl" w:eastAsia="es-CO"/>
        </w:rPr>
        <w:t> Las penitenciarías son establecimientos destinados a la reclusión de condenados y en las cuales se ejecuta la pena de prisión, mediante un sistema progresivo para el tratamiento de los internos, en los términos señalados en el artículo 144 del presente Cód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os centros de reclusión serán de alta o máxima, media y mínima seguridad. Las especificaciones de construcción y el régimen interno establecerán la diferencia de estas categor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autoridades judiciales competentes podrán solicitar al Director del Instituto Nacional Penitenciario y Carcelario (Inpec) que los detenidos o condenados sean internados o trasladados a un determinado centro de reclusión, en atención a sus condiciones de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4. Modifícase el artículo 2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3. </w:t>
      </w:r>
      <w:r>
        <w:rPr>
          <w:rFonts w:eastAsia="Times New Roman" w:cs="Times New Roman" w:ascii="Times New Roman" w:hAnsi="Times New Roman"/>
          <w:b/>
          <w:bCs/>
          <w:i/>
          <w:iCs/>
          <w:sz w:val="28"/>
          <w:szCs w:val="28"/>
          <w:lang w:val="es-ES_tradnl" w:eastAsia="es-CO"/>
        </w:rPr>
        <w:t>Cárcel para la detención y cumplimiento de pena por conductas punibles culposas cometidas en accidente de tránsito o en ejercicio de toda profesión u oficio.</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Son los lugares destinados para el cumplimiento de la detención preventiva y de la pena privativa de la libertad por conductas punibles culposas cometidas en accidente de tránsito o en ejercicio de toda profesión u ofic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revia aprobación del Inpec, las entidades privadas podrán crear, organizar y administrar dichos establecimient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pec expedirá el reglamento aplicable a estos centros, el cual deberá contemplar los requisitos de organización y funcionamiento. Estos establecimientos dependerán del respectivo establecimiento de reclusión del orden nacional de su jurisdic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5.</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3A.</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Centros de arraigo transitorio. </w:t>
      </w:r>
      <w:r>
        <w:rPr>
          <w:rFonts w:eastAsia="Times New Roman" w:cs="Times New Roman" w:ascii="Times New Roman" w:hAnsi="Times New Roman"/>
          <w:sz w:val="28"/>
          <w:szCs w:val="28"/>
          <w:lang w:val="es-ES_tradnl" w:eastAsia="es-CO"/>
        </w:rPr>
        <w:t>Con el fin de garantizar la comparecencia al proceso, se crean los centros de arraigo transitorio, en el que se da atención de personas a las cuales se las ha proferido medida de detención preventiva y que no cuentan con un domicilio definido o con arraigo familiar o soci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finalidad del centro de arraigo transitorio es lograr la reinserción laboral de la persona privada de la libertad y la recuperación del arraigo social y familiar, si es del caso, y contribuir a que al momento de proferirse la condena se le pueda otorgar algún mecanismo sustitutivo de la pri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personas detenidas preventivamente que sean remitidas a centros de arraigo transitorio deben permanecer allí hasta que se ordene su libertad por decisión judicial o se profiera sentencia condenato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Una vez proferida la sentencia condenatoria la persona será traslada al establecimiento penitenciario que corresponda o entrará a gozar de la medida sustitutiva de la prisión, si así lo ha determinado el juez de cono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centros de arraigo transitorio deben proveer a las personas que alberguen atención psicosocial y orientación laboral o vocacional durante el tiempo que permanezcan en dichos centr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a Nación y las entidades territoriales podrán realizar los acuerdos a que haya lugar para la creación, fusión, supresión, dirección, organización, administración, sostenimiento y vigilancia de los centros de arraigo transitorio en los mismos términos del artículo 17 de la Ley 65 de 1993. En todo caso, la creación de estos centros será progresiva y dependerá de la cantidad de internos que cumplan con los criterios para ingresar a este tipo de establecimientos. El Gobi erno nacional reglamentará la mate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6.</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2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4. </w:t>
      </w:r>
      <w:r>
        <w:rPr>
          <w:rFonts w:eastAsia="Times New Roman" w:cs="Times New Roman" w:ascii="Times New Roman" w:hAnsi="Times New Roman"/>
          <w:b/>
          <w:bCs/>
          <w:i/>
          <w:iCs/>
          <w:sz w:val="28"/>
          <w:szCs w:val="28"/>
          <w:lang w:val="es-ES_tradnl" w:eastAsia="es-CO"/>
        </w:rPr>
        <w:t>Establecimientos de reclusión para inimputables por trastorno mental permanente o transitorio con base patológica y personas con trastorno mental sobreviniente.</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stos establecimientos están destinados a alojar y rehabilitar a inimputables por trastorno mental, según decisión del juez de conocimiento previo dictamen pericial del Instituto Nacional de Medicina Legal y Ciencias Forenses y a aquellas personas a quienes se les sustituye la pena privativa de la libertad por internamiento en este tipo de establecimientos como consecuencia de un trastorno mental sobreviniente. En ningún caso este tipo de establecimiento podrá estar situado dentro de las cárceles o penitenciar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os establecimientos tienen carácter asistencial, deben especializarse en tratamiento psiquiátrico, rehabilitación mental con miras a la inclusión familiar, social y labor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ustodia y vigilancia externa de estos establecimientos estará a cargo del Instituto Nacional Penitenciario y Carcelario (Inpec), y la construcción de los mismos estará a cargo de la Unidad de Servicios Penitenciarios y Carcelarios. En todo caso, contarán con personal especializado en salud mental en cumplimiento a lo dispuesto en el artículo 105 del presente Código y con estricto cumplimiento de los estándares de calidad que para tal efecto determine el Ministerio de Salud y Protección Social en reglamentación que expida para tal efecto dentro del año siguiente a la expedición de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En los casos en los que el trastorno mental sea sobreviniente y no sea compatible con la privación de la libertad en un centro penitenciario y carcelario, el Juez de Ejecución de Penas y Medidas de Seguridad, o el juez de garantías si se trata de una persona procesada, previo dictamen del Instituto de Medicina Legal y Ciencias Forenses, otorgarán la libertad condicional o la detención hospitalaria para someterse a tratamiento siquiátrico en un establecimiento destinado para inimputables y con las condiciones de seguridad de tales establecimientos, en el marco del régimen especial que aplique para el sistema de salud de los establecimientos penitenciarios y carcelari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Una vez se verifique mediante dictamen del Instituto de Medicina Legal que ha cesado el trastorno, la persona retornará al establecimiento de orige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transitorio.</w:t>
      </w:r>
      <w:r>
        <w:rPr>
          <w:rFonts w:eastAsia="Times New Roman" w:cs="Times New Roman" w:ascii="Times New Roman" w:hAnsi="Times New Roman"/>
          <w:sz w:val="28"/>
          <w:szCs w:val="28"/>
          <w:lang w:val="es-ES_tradnl" w:eastAsia="es-CO"/>
        </w:rPr>
        <w:t> Los anexos o pabellones psiquiátricos existentes serán reemplazados de manera gradual por los establecimientos de que trata el presente artículo, una vez estos sean construidos y puestos en funciona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7. Modifícase el artículo 2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5. </w:t>
      </w:r>
      <w:r>
        <w:rPr>
          <w:rFonts w:eastAsia="Times New Roman" w:cs="Times New Roman" w:ascii="Times New Roman" w:hAnsi="Times New Roman"/>
          <w:b/>
          <w:bCs/>
          <w:i/>
          <w:iCs/>
          <w:sz w:val="28"/>
          <w:szCs w:val="28"/>
          <w:lang w:val="es-ES_tradnl" w:eastAsia="es-CO"/>
        </w:rPr>
        <w:t>Establecimientos de reclusión de alta seguridad. </w:t>
      </w:r>
      <w:r>
        <w:rPr>
          <w:rFonts w:eastAsia="Times New Roman" w:cs="Times New Roman" w:ascii="Times New Roman" w:hAnsi="Times New Roman"/>
          <w:sz w:val="28"/>
          <w:szCs w:val="28"/>
          <w:lang w:val="es-ES_tradnl" w:eastAsia="es-CO"/>
        </w:rPr>
        <w:t>Los establecimientos de reclusión de alta seguridad son establecimientos destinados al cumplimiento de la detención preventiva o de la pena, de personas privadas de la libertad, que ofrezcan especiales riesgos de seguridad a juicio del Director d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8"/>
          <w:szCs w:val="28"/>
          <w:lang w:val="es-ES_tradnl" w:eastAsia="es-CO"/>
        </w:rPr>
        <w:t>Parágrafo transitorio.</w:t>
      </w:r>
      <w:r>
        <w:rPr>
          <w:rFonts w:eastAsia="Times New Roman" w:cs="Times New Roman" w:ascii="Times New Roman" w:hAnsi="Times New Roman"/>
          <w:spacing w:val="-2"/>
          <w:sz w:val="28"/>
          <w:szCs w:val="28"/>
          <w:lang w:val="es-ES_tradnl" w:eastAsia="es-CO"/>
        </w:rPr>
        <w:t> El Gobierno nacional reglamentará el régimen aplicable a estos establecimientos en un término no superior a seis (6) mes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8. Modifícase el artículo 2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6. </w:t>
      </w:r>
      <w:r>
        <w:rPr>
          <w:rFonts w:eastAsia="Times New Roman" w:cs="Times New Roman" w:ascii="Times New Roman" w:hAnsi="Times New Roman"/>
          <w:b/>
          <w:bCs/>
          <w:i/>
          <w:iCs/>
          <w:sz w:val="28"/>
          <w:szCs w:val="28"/>
          <w:lang w:val="es-ES_tradnl" w:eastAsia="es-CO"/>
        </w:rPr>
        <w:t>Establecimientos de reclusión de mujeres.</w:t>
      </w:r>
      <w:r>
        <w:rPr>
          <w:rFonts w:eastAsia="Times New Roman" w:cs="Times New Roman" w:ascii="Times New Roman" w:hAnsi="Times New Roman"/>
          <w:sz w:val="28"/>
          <w:szCs w:val="28"/>
          <w:lang w:val="es-ES_tradnl" w:eastAsia="es-CO"/>
        </w:rPr>
        <w:t> Las cárceles de mujeres son los establecimientos destinados para la detención preventiva de las mujeres procesadas. Su construcción se hará conforme a lo establecido en el artículo 17 de la Ley 65 de 1993.</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penitenciarías de mujeres son los establecimientos destinados para el cumplimiento de la pena impuesta a mujeres condenad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os establecimientos deberán contar con una infraestructura que garantice a las mujeres gestantes, sindicadas o condenadas, un adecuado desarrollo del embarazo. Igualmente, deberán contar con un ambiente propicio para madres lactantes, que propenda al correcto desarrollo psicosocial de los niños y niñas menores de tres (3) años que conviven con sus mad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stituto Colombiano de Bienestar Familiar (ICBF) en coordinación con la Unidad de Servicios Penitenciarios y Carcelarios (Uspec) establecerán las condiciones que deben cumplir los establecimientos de reclusión de mujeres con el fin de resguardar los derechos de los niños y las niñas que conviven con sus mad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8"/>
          <w:szCs w:val="28"/>
          <w:lang w:val="es-ES_tradnl" w:eastAsia="es-CO"/>
        </w:rPr>
        <w:t>El ICBF visitará por lo menos una vez al mes estos establecimientos con el fin de constatar el cumplimiento de las condiciones de atención de los niños y niñas que conviven con sus madres de acuerdo con los lineamientos establecidos para tal fin, y realizará las recomendaciones a que haya luga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9. Modifícase el artículo 2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7. </w:t>
      </w:r>
      <w:r>
        <w:rPr>
          <w:rFonts w:eastAsia="Times New Roman" w:cs="Times New Roman" w:ascii="Times New Roman" w:hAnsi="Times New Roman"/>
          <w:b/>
          <w:bCs/>
          <w:i/>
          <w:iCs/>
          <w:sz w:val="28"/>
          <w:szCs w:val="28"/>
          <w:lang w:val="es-ES_tradnl" w:eastAsia="es-CO"/>
        </w:rPr>
        <w:t>Establecimientos de reclusión para miembros de la Fuerza Pública. </w:t>
      </w:r>
      <w:r>
        <w:rPr>
          <w:rFonts w:eastAsia="Times New Roman" w:cs="Times New Roman" w:ascii="Times New Roman" w:hAnsi="Times New Roman"/>
          <w:sz w:val="28"/>
          <w:szCs w:val="28"/>
          <w:lang w:val="es-ES_tradnl" w:eastAsia="es-CO"/>
        </w:rPr>
        <w:t>Los miembros de la Fuerza Pública cumplirán la detención preventiva en centros de reclusión establecidos para ellos y a falta de estos en las instalaciones de la Unidad a la que pertenezcan, observando en todo caso el régimen aplicable a los procesados que cumplen la medida de detención preventiva en cárceles ordinar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ondena la cumplirán en centros penitenciarios establecidos para miembros de la Fuerza Públ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relación con el sistema penitenciario y con estos centros especializados, el Ministerio de Defensa Nacional tendrá las siguientes fun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stablecer los lugares autorizados como centros de reclusión para miembros de la Fuerza Públ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Construir o adecuar los centros de reclusión para miembros de la Fuerza Pública, previo concepto del Instituto Nacional Penitenciario y Carcelario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Garantizar que el personal a cargo de la custodia y vigilancia y de los procesos de resocialización cumpla con los requisitos, de independencia, capacitación e idoneidad para garantizar la labor encomendad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a privación de la libertad se regirá por las mismas normas que rigen la privación de la libertad en los centros a cargo del Inpec, según reglamentación que para el efecto expida el Gobierno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0.</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parágrafo al artículo 2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La producción de estas colonias servirá de fuente de abastecimiento. En los casos en los que existan excedentes de producción, estos podrán ser comercializados. Lo anterior sin perjuicio del cumplimiento de las obligaciones que correspondan al Instituto Nacional Penitenciario y Carcelario (Inpec) y la Unidad Administrativa de Servicios Penitenciarios y Carcelari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1.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8</w:t>
      </w:r>
      <w:r>
        <w:rPr>
          <w:rFonts w:eastAsia="Times New Roman" w:cs="Times New Roman" w:ascii="Times New Roman" w:hAnsi="Times New Roman"/>
          <w:b/>
          <w:bCs/>
          <w:sz w:val="28"/>
          <w:szCs w:val="28"/>
          <w:u w:val="single"/>
          <w:lang w:val="es-ES_tradnl" w:eastAsia="es-CO"/>
        </w:rPr>
        <w:t>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b/>
          <w:bCs/>
          <w:i/>
          <w:iCs/>
          <w:sz w:val="28"/>
          <w:szCs w:val="28"/>
          <w:lang w:val="es-ES_tradnl" w:eastAsia="es-CO"/>
        </w:rPr>
        <w:t>Detención en Unidad de Reacción Inmediata o similar.</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La detención en Unidad de Reacción Inmediata (URI) o unidad similar no podrá superar las treinta y seis (36) horas, debiendo garantizarse las siguientes condiciones mínimas: separación entre hombres y mujeres, ventilación y luz solar suficientes, separación de los menores de edad y acceso a bañ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Dentro de los dos años siguientes a la vigencia de la presente ley las Entidades Territoriales adecuarán las celdas a las condiciones de las que trata el presente artículo.</w:t>
      </w:r>
    </w:p>
    <w:p>
      <w:pPr>
        <w:pStyle w:val="Normal"/>
        <w:spacing w:lineRule="atLeast" w:line="285" w:before="57" w:after="57"/>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2. Incorpórese un capítulo nuevo en la Ley 65 de 1993 el cual quedará así:</w:t>
      </w:r>
    </w:p>
    <w:p>
      <w:pPr>
        <w:pStyle w:val="Normal"/>
        <w:spacing w:lineRule="atLeast" w:line="285" w:before="57" w:after="57"/>
        <w:ind w:firstLine="283"/>
        <w:jc w:val="center"/>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APÍTULO NUEVO</w:t>
      </w:r>
    </w:p>
    <w:p>
      <w:pPr>
        <w:pStyle w:val="Normal"/>
        <w:spacing w:lineRule="auto" w:line="240" w:before="57" w:after="57"/>
        <w:ind w:firstLine="283"/>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De la prisión domiciliaria</w:t>
      </w:r>
    </w:p>
    <w:p>
      <w:pPr>
        <w:pStyle w:val="Normal"/>
        <w:spacing w:lineRule="atLeast" w:line="285" w:before="57" w:after="57"/>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3. </w:t>
      </w:r>
      <w:r>
        <w:rPr>
          <w:rFonts w:eastAsia="Times New Roman" w:cs="Times New Roman" w:ascii="Times New Roman" w:hAnsi="Times New Roman"/>
          <w:sz w:val="28"/>
          <w:szCs w:val="28"/>
          <w:u w:val="single"/>
          <w:lang w:val="es-ES_tradnl" w:eastAsia="es-CO"/>
        </w:rPr>
        <w:t>Modifícase el artículo 38 de la Ley 599 de 2000 y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i/>
          <w:iCs/>
          <w:sz w:val="28"/>
          <w:szCs w:val="28"/>
          <w:lang w:val="es-ES_tradnl" w:eastAsia="es-CO"/>
        </w:rPr>
        <w:t>La prisión domiciliaria como sustitutiva de la prisión.</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La prisión domiciliaria como sustitutiva de la prisión consistirá en la privación de la libertad en el lugar de residencia o morada del condenado o en el lugar que el Juez determin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sustituto podrá ser solicitado por el condenado independientemente de que se encuentre con orden de captura o privado de su libertad, salvo cuando la persona haya evadido voluntariamente la acción de la justi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a detención preventiva puede ser sustituida por la detención en el lugar de residencia en los mismos casos en los que procede la prisión domiciliaria. En estos casos se aplicará el mismo régimen previsto para este mecanismo sustitutivo de la pri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4. Adiciónase un artículo 38B a la Ley 599 de 2000, del siguiente ten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B. </w:t>
      </w:r>
      <w:r>
        <w:rPr>
          <w:rFonts w:eastAsia="Times New Roman" w:cs="Times New Roman" w:ascii="Times New Roman" w:hAnsi="Times New Roman"/>
          <w:b/>
          <w:bCs/>
          <w:i/>
          <w:iCs/>
          <w:sz w:val="28"/>
          <w:szCs w:val="28"/>
          <w:lang w:val="es-ES_tradnl" w:eastAsia="es-CO"/>
        </w:rPr>
        <w:t>Requisitos para conceder la prisión domiciliari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Son requisitos para conceder la prisión domicili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Que la sentenci a se imponga por conducta punible cuya pena mínima prevista en la ley sea de ocho (8) años de prisión o men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Que no se trate de uno de los delitos incluidos en el inciso 2° del artículo 68A de la Ley 599 de 2000.</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Que se demuestre el arraigo familiar y social del conde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todo caso corresponde al juez de conocimiento, que imponga la medida, establecer con todos los elementos de prueba allegados a la actuación la existencia o inexistencia del arra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Que se garantice mediante caución el cumplimiento de las siguientes obliga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 No cambiar de residencia sin autorización previa del funcionario judici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 Que dentro del término que fije el juez sean reparados los daños ocasionados con el delito. El pago de la indemnización debe asegurarse mediante garantía personal, real, bancaria o mediante acuerdo con la víctima, salvo que demuestre insolven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 Comparecer personalmente ante la autoridad judicial que vigile el cumplimiento de la pena cuando fuere requerido para el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 Permitir la entrada a la residencia de los servidores públicos encargados de realizar la vigilancia del cumplimiento de la reclusión. Además deberá cumplir las condiciones de seguridad que le hayan sido impuestas en la sentencia, las contenidas en los reglamentos del Inpec para el cumplimiento de la prisión domiciliaria y las adicionale s que impusiere el Juez de Ejecución de Penas y Medidas de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5. Adiciónase un artículo </w:t>
      </w:r>
      <w:r>
        <w:rPr>
          <w:rFonts w:eastAsia="Times New Roman" w:cs="Times New Roman" w:ascii="Times New Roman" w:hAnsi="Times New Roman"/>
          <w:sz w:val="28"/>
          <w:szCs w:val="28"/>
          <w:u w:val="single"/>
          <w:lang w:val="es-ES_tradnl" w:eastAsia="es-CO"/>
        </w:rPr>
        <w:t>38C a la Ley 599 de 2000, del siguiente tenor</w:t>
      </w:r>
      <w:r>
        <w:rPr>
          <w:rFonts w:eastAsia="Times New Roman" w:cs="Times New Roman" w:ascii="Times New Roman" w:hAnsi="Times New Roman"/>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w:t>
      </w:r>
      <w:r>
        <w:rPr>
          <w:rFonts w:eastAsia="Times New Roman" w:cs="Times New Roman" w:ascii="Times New Roman" w:hAnsi="Times New Roman"/>
          <w:b/>
          <w:bCs/>
          <w:sz w:val="28"/>
          <w:szCs w:val="28"/>
          <w:u w:val="single"/>
          <w:lang w:val="es-ES_tradnl" w:eastAsia="es-CO"/>
        </w:rPr>
        <w:t>38C</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b/>
          <w:bCs/>
          <w:i/>
          <w:iCs/>
          <w:sz w:val="28"/>
          <w:szCs w:val="28"/>
          <w:lang w:val="es-ES_tradnl" w:eastAsia="es-CO"/>
        </w:rPr>
        <w:t>Control de la medida de prisión domiciliari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control sobre esta medida sustitutiva será ejercido por el Juez de Ejecución de Penas y Medidas de Seguridad con apoyo del Instituto Nacional Penitenciario y Carcelario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pec deberá realizar visitas periódicas a la residencia del condenado y le informará al Despacho Judicial respectivo sobre el cumplimiento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on el fin de contar con medios adicionales de control, el Inpec suministrará la información de las personas cobijadas con esta medida a la Policía Nacional, mediante el sistema de información que se acuerde entre estas entidad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a persona sometida a prisión domiciliaria será responsable de su propio traslado a las respectivas diligencias judiciales, pero en todos los casos requerirá de autorización del Inpec para llevar a cabo el desplaza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6. Adiciónase un artículo 38D de la Ley 599 de 2000, del siguiente ten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D. </w:t>
      </w:r>
      <w:r>
        <w:rPr>
          <w:rFonts w:eastAsia="Times New Roman" w:cs="Times New Roman" w:ascii="Times New Roman" w:hAnsi="Times New Roman"/>
          <w:b/>
          <w:bCs/>
          <w:i/>
          <w:iCs/>
          <w:sz w:val="28"/>
          <w:szCs w:val="28"/>
          <w:lang w:val="es-ES_tradnl" w:eastAsia="es-CO"/>
        </w:rPr>
        <w:t>Ejecución de la medida de prisión domiciliari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La ejecución de esta medida sustitutiva de la pena privativa de la libertad se cumplirá en el lugar de residencia o morada del sentenciado, excepto en los casos en que este pertenezca al grupo familiar de la víctim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juez podrá ordenar, si así lo considera necesario, que la prisión domiciliaria se acompañe de un mecanismo de vigilancia electrón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juez podrá autorizar al condenado a trabajar y estudiar fuera de su lugar de residencia o morada, pero en este caso se controlará el cumplimiento de la medida mediante un mecanismo de vigilancia electrón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7.</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artículo 38E a la Ley 599 de 2000, del siguiente tenor</w:t>
      </w:r>
      <w:r>
        <w:rPr>
          <w:rFonts w:eastAsia="Times New Roman" w:cs="Times New Roman" w:ascii="Times New Roman" w:hAnsi="Times New Roman"/>
          <w:b/>
          <w:bCs/>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E. </w:t>
      </w:r>
      <w:r>
        <w:rPr>
          <w:rFonts w:eastAsia="Times New Roman" w:cs="Times New Roman" w:ascii="Times New Roman" w:hAnsi="Times New Roman"/>
          <w:b/>
          <w:bCs/>
          <w:i/>
          <w:iCs/>
          <w:sz w:val="28"/>
          <w:szCs w:val="28"/>
          <w:lang w:val="es-ES_tradnl" w:eastAsia="es-CO"/>
        </w:rPr>
        <w:t>Redención de pena durante la prisión domiciliari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La persona sometida a prisión domiciliaria podrá solicitar la redención de pena por trabajo o educación ante el Juez de Ejecución de Penas y Medidas de Seguridad de acuerdo a lo señalado en este Código. Las personas sometidas a prisión domiciliaria tendrán las mismas garantías de trabajo y educación que las personas privadas de la libertad en centro de reclu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El Ministerio de Trabajo generará en coordinación con el Ministerio de Justicia y el Inpec las condiciones necesarias para aplicar la normatividad vigente sobre teletrabajo a las personas sometidas a prisión domicili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8.</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ase un artículo 38F a la Ley 599 de 2000, del siguiente ten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F. </w:t>
      </w:r>
      <w:r>
        <w:rPr>
          <w:rFonts w:eastAsia="Times New Roman" w:cs="Times New Roman" w:ascii="Times New Roman" w:hAnsi="Times New Roman"/>
          <w:b/>
          <w:bCs/>
          <w:i/>
          <w:iCs/>
          <w:sz w:val="28"/>
          <w:szCs w:val="28"/>
          <w:lang w:val="es-ES_tradnl" w:eastAsia="es-CO"/>
        </w:rPr>
        <w:t>Pago del mecanismo de vigilancia electrónic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costo del brazalete electrónico, cuya tarifa será determinada por el Gobierno nacional, será sufragado por el beneficiario de acuerdo a su capacidad económica, salvo que se demuestre fundadamente que el beneficiario carece de los medios necesarios para costearlo, en cuyo caso estará a cargo del Gobierno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29. Adiciónase un artículo 38G a la Ley 599 de 2000, del siguiente ten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G.</w:t>
      </w:r>
      <w:r>
        <w:rPr>
          <w:rFonts w:eastAsia="Times New Roman" w:cs="Times New Roman" w:ascii="Times New Roman" w:hAnsi="Times New Roman"/>
          <w:sz w:val="28"/>
          <w:szCs w:val="28"/>
          <w:lang w:val="es-ES_tradnl" w:eastAsia="es-CO"/>
        </w:rPr>
        <w:t> La ejecución de la pena privativa de la libertad se cumplirá en el lugar de residencia o morada del condenado cuando haya cumplido la mitad de la condena y concurran los presupuestos contemplados en los numerales 3 y 4 del artículo 38B del presente Código, excepto en los casos en que el condenado pertenezca al grupo familiar de la víctima o en aquellos eventos en que fue sentenciado por alguno de los siguientes delitos: genocidio; contra el derecho internacional humanitario; desaparición forzada; secuestro extorsivo; tortura; desplazamiento forzado; tráfico de menores; uso de menores de edad para la comisión de delitos; tráfico de migrantes; trata de personas; delitos contra la libertad, integridad y formación sexuales; extorsión; concierto para delinquir agravado; lavado de activos; terrorismo; usurpación y abuso de funciones públicas con fines terroristas; financiación del terrorismo y de actividades de delincuencia organizada; administración de recursos con actividades terroristas y de delincuencia organizada; financiación del terrorismo y administración de recursos relacionados con actividades terroristas; fabricación, tráfico y porte de armas y municiones de uso restringido, uso privativo de las Fuerzas Armadas o explosivos; delitos relacionados con el tráfico de estupefacientes, salvo los contemplados en el artículo 375 y el inciso segundo del artículo 376 del presente Cód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0. Modifícase el artículo 63 de la Ley 599 de 2000,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3. </w:t>
      </w:r>
      <w:r>
        <w:rPr>
          <w:rFonts w:eastAsia="Times New Roman" w:cs="Times New Roman" w:ascii="Times New Roman" w:hAnsi="Times New Roman"/>
          <w:b/>
          <w:bCs/>
          <w:i/>
          <w:iCs/>
          <w:sz w:val="28"/>
          <w:szCs w:val="28"/>
          <w:lang w:val="es-ES_tradnl" w:eastAsia="es-CO"/>
        </w:rPr>
        <w:t>Suspensión de la ejecución de la pena.</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Que la pena impuesta sea de prisión que no exceda de cuatro (4) añ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Si la persona condenada carece de antecedentes penales y no se trata de uno de los delitos contenidos el inciso 2° del artículo 68A de la Ley 599 de 2000, el juez de conocimiento concederá la medida con base solamente en el requisito objetivo señalado en el numeral 1 de este artícu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Si la persona condenada tiene antecedentes penales por delito doloso dentro de los cinco (5) años anteriores, el juez podrá conceder la medida cuando los antecedentes personales, sociales y familiares del sentenciado sean indicativos de que no existe necesidad de ejecución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suspensión de la ejecución de la pena privativa de la libertad no será extensiva a la responsabilidad civil derivada de la conducta punibl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juez podrá exigir el cumplimiento de las penas no privativas de la libertad accesorias a esta. En todo caso cuando se trate de lo dispuesto en el inciso final del artículo 122 de la Constitución Política se exigirá su cumpl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1. Modifícase el artículo 64 de la Ley 599 de 2000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4. </w:t>
      </w:r>
      <w:r>
        <w:rPr>
          <w:rFonts w:eastAsia="Times New Roman" w:cs="Times New Roman" w:ascii="Times New Roman" w:hAnsi="Times New Roman"/>
          <w:b/>
          <w:bCs/>
          <w:i/>
          <w:iCs/>
          <w:sz w:val="28"/>
          <w:szCs w:val="28"/>
          <w:lang w:val="es-ES_tradnl" w:eastAsia="es-CO"/>
        </w:rPr>
        <w:t>Libertad condicional.</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El juez, previa valoración de la conducta punible, concederá la libertad condicional a la persona condenada a pena privativa de la libertad cuando haya cumplido con los siguientes requisit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Que la persona haya cumplido las tres quintas (3/5) partes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Que su adecuado desempeño y comportamiento durante el tratamiento penitenciario en el centro de reclusión permita suponer fundadamente que no existe necesidad de continuar la ejecución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Que demuestre arraigo familiar y soci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orresponde al juez competente para conceder la libertad condicional establecer, con todos los elementos de prueba allegados a la actuación, la existencia o inexistencia del arra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todo caso su concesión estará supeditada a la reparación a la víctima o al aseguramiento del pago de la indemnización mediante garantía personal, real, bancaria o acuerdo de pago, salvo que se demuestre insolvencia del conde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tiempo que falte para el cumplimiento de la pena se tendrá como periodo de prueba. Cuando este sea inferior a tres años, el juez podrá aumentarlo hasta en otro tanto igual, de considerarlo neces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2. Adiciónase un artículo a la Ley 65 de 1993 el cual quedará así:</w:t>
      </w:r>
    </w:p>
    <w:p>
      <w:pPr>
        <w:pStyle w:val="Normal"/>
        <w:spacing w:lineRule="atLeast" w:line="285" w:before="57"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29F. </w:t>
      </w:r>
      <w:r>
        <w:rPr>
          <w:rFonts w:eastAsia="Times New Roman" w:cs="Times New Roman" w:ascii="Times New Roman" w:hAnsi="Times New Roman"/>
          <w:b/>
          <w:bCs/>
          <w:i/>
          <w:iCs/>
          <w:sz w:val="28"/>
          <w:szCs w:val="28"/>
          <w:lang w:val="es-ES_tradnl" w:eastAsia="es-CO"/>
        </w:rPr>
        <w:t>Revocatoria de la detención y prisión domiciliari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incumplimiento de las obligaciones impuestas dará lugar a la revocatoria mediante decisión motivada del juez compet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funcionario del Instituto Nacional Penitenciario y Carcelario (Inpec) encargado del control de la medida o el funcionario de la Policía Nacional en el ejercicio de sus funciones de vigilancia, detendrá inmediatamente a la persona que está violando sus obligaciones y la pondrá en el término de treinta y seis horas (36) a disposición del juez que profirió la respectiva medida para que tome la decisión correspondi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revocatoria de la medida se dispondrá con independencia de la correspondiente investigación por el delito de fuga de presos, si fuere proced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El Inpec podrá celebrar convenios con la Policía Nacional para el seguimiento del cumplimiento de la prisión domiciliaria cuando la guardia no sea suficiente para garantizar el desarrollo de la misma. La participación de la Policía Nacional dependerá de la capacidad operativa y logística de las unidades que presten el apoyo a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3. Modifícase el artículo 68A de la Ley 599 de 2000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8"/>
          <w:szCs w:val="28"/>
          <w:lang w:val="es-ES_tradnl" w:eastAsia="es-CO"/>
        </w:rPr>
        <w:t>Artículo 68A.</w:t>
      </w:r>
      <w:r>
        <w:rPr>
          <w:rFonts w:eastAsia="Times New Roman" w:cs="Times New Roman" w:ascii="Times New Roman" w:hAnsi="Times New Roman"/>
          <w:spacing w:val="2"/>
          <w:sz w:val="28"/>
          <w:szCs w:val="28"/>
          <w:lang w:val="es-ES_tradnl" w:eastAsia="es-CO"/>
        </w:rPr>
        <w:t> </w:t>
      </w:r>
      <w:r>
        <w:rPr>
          <w:rFonts w:eastAsia="Times New Roman" w:cs="Times New Roman" w:ascii="Times New Roman" w:hAnsi="Times New Roman"/>
          <w:b/>
          <w:bCs/>
          <w:i/>
          <w:iCs/>
          <w:spacing w:val="2"/>
          <w:sz w:val="28"/>
          <w:szCs w:val="28"/>
          <w:lang w:val="es-ES_tradnl" w:eastAsia="es-CO"/>
        </w:rPr>
        <w:t>Exclusión de los beneficios y subrogados penales.</w:t>
      </w:r>
      <w:r>
        <w:rPr>
          <w:rFonts w:eastAsia="Times New Roman" w:cs="Times New Roman" w:ascii="Times New Roman" w:hAnsi="Times New Roman"/>
          <w:spacing w:val="2"/>
          <w:sz w:val="28"/>
          <w:szCs w:val="28"/>
          <w:lang w:val="es-ES_tradnl" w:eastAsia="es-CO"/>
        </w:rPr>
        <w:t> No se concederán; la suspensión condicional de la ejecución de la pena; la prisión domiciliaria como sustitutiva de la prisión; ni habrá lugar a n ingún otro beneficio, judicial o administrativo, salvo los beneficios por colaboración regulados por la ley, siempre que esta sea efectiva, cuando la persona haya sido condenada por delito doloso dentro de los cinco (5) años anterio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Tampoco quienes hayan sido condenados por delitos dolosos contra la Administración Pública; delitos contra las personas y bienes protegidos por el Derecho Internacional Humanitario; delitos contra la libertad, integridad y formación sexual; estafa y abuso de confianza que recaigan sobre los bienes del Estado; captación masiva y habitual de dineros; utilización indebida de información privilegiada; concierto para delinquir agravado; lavado de activos; soborno transnacional; violencia intrafamiliar; hurto calificado; extorsión, lesiones personales con deformidad causadas con elemento corrosivo; violación ilícita de comunicaciones; violación ilícita de comunicaciones o correspondencia de carácter oficial; trata de personas; apología al genocidio; lesiones personales por pérdida anatómica o funcional de un órgano o miembro; desplazamiento forzado; tráfico de migrantes; testaferrato; enriquecimiento ilícito de particulares; apoderamiento de hidrocarburos, sus derivados, biocombustibles o mezclas que los contengan; receptación; instigación a delinquir; empleo o lanzamiento de sustancias u objetos peligrosos; fabricación, importación, tráfico, posesión o uso de armas químicas, biológicas y nucleares; delitos relacionados con el tráfico de estupefacientes y otras infracciones; espionaje; rebelión; y desplazamiento forzado; usurpación de inmuebles, falsificación de moneda nacional o extranjera; exportación o importación ficticia; evasión fiscal; negativa de reintegro; contrabando agravado; contrabando de hidrocarburos y sus derivados; ayuda e instigación al empleo, producción y transferencia de minas antipers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 dispuesto en el presente artículo no se aplicará respecto de la sustitución de la detención preventiva y de la sustitución de la ejecución de la pena en los eventos contemplados en los numerales 2, 3, 4 y 5 del artículo 314 de la Ley 906 de 2004.</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 </w:t>
      </w:r>
      <w:r>
        <w:rPr>
          <w:rFonts w:eastAsia="Times New Roman" w:cs="Times New Roman" w:ascii="Times New Roman" w:hAnsi="Times New Roman"/>
          <w:sz w:val="28"/>
          <w:szCs w:val="28"/>
          <w:lang w:val="es-ES_tradnl" w:eastAsia="es-CO"/>
        </w:rPr>
        <w:t>Lo dispuesto en el presente artículo no se aplicará a la libertad condicional contemplada en el artículo 64 de este Código, ni tampoco para lo dispuesto en el artículo 38G del presente Cód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Lo dispue sto en el primer inciso del presente artículo no se aplicará respecto de la suspensión de la ejecución de la pena, cuando los antecedentes personales, sociales y familiares sean indicativos de que no existe la posibilidad de la ejecución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4.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0A. </w:t>
      </w:r>
      <w:r>
        <w:rPr>
          <w:rFonts w:eastAsia="Times New Roman" w:cs="Times New Roman" w:ascii="Times New Roman" w:hAnsi="Times New Roman"/>
          <w:b/>
          <w:bCs/>
          <w:i/>
          <w:iCs/>
          <w:sz w:val="28"/>
          <w:szCs w:val="28"/>
          <w:lang w:val="es-ES_tradnl" w:eastAsia="es-CO"/>
        </w:rPr>
        <w:t>Audiencias virtuales. </w:t>
      </w:r>
      <w:r>
        <w:rPr>
          <w:rFonts w:eastAsia="Times New Roman" w:cs="Times New Roman" w:ascii="Times New Roman" w:hAnsi="Times New Roman"/>
          <w:sz w:val="28"/>
          <w:szCs w:val="28"/>
          <w:lang w:val="es-ES_tradnl" w:eastAsia="es-CO"/>
        </w:rPr>
        <w:t>La Unidad de Servicios Penitenciarios y Carcelarios (Uspec) garantizarán en todos los establecimientos penitenciarios del país las locaciones y elementos tecnológicos necesarios para la realización de audiencias virtu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el centro de reclusión en el que se encuentre la persona privada de la libertad tenga sala para audiencias virtuales, se realizará la diligencia de esta manera, sin perjuicio de que la respectiva autoridad judicial resuelva efectuar la diligencia en el establecimiento penitenciario, para lo cual se trasladará al mism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Consejo Superior de la Judicatura garantizará que en todos los distritos judiciales existan salas para que todos los jueces puedan atender las audiencias virtuales reguladas en esta norma. Para ello, el Consejo Superior de la Judicatura creará la Oficina de Gestión de Audiencias Virtuales, la cual se encargará de crear, administrar y asegurar la operatividad de estas salas, y el desarrollo de las audiencias para los jueces de ejecución de penas y medidas de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manera preferente los jueces realizarán audiencias virtu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peticiones relativas a la ejecución de la pena i nterpuesta, directa o indirectamente, por los condenados privados de la libertad serán resueltas en audiencia pública. Para tal fin el Consejo Superior de la Judicatura realizará las gestiones que sean pertinentes para que los Jueces de Ejecución de Penas y Medidas de Seguridad cuenten con los recursos tecnológicos para el cumplimiento de lo señalado en el presente artícu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Transitorio. En el término de un (1) año, contado a partir de la publicación de la presente ley, el Consejo Superior de la Judicatura y la Unidad de Servicios Penitenciarios y Carcelarios (Uspec), llevarán a cabo las gestiones que sean necesarias para implementar el sistema de audiencias virtuales en aquellas zonas de alto riesgo, previa solicitud del Director General d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5.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0B. </w:t>
      </w:r>
      <w:r>
        <w:rPr>
          <w:rFonts w:eastAsia="Times New Roman" w:cs="Times New Roman" w:ascii="Times New Roman" w:hAnsi="Times New Roman"/>
          <w:b/>
          <w:bCs/>
          <w:i/>
          <w:iCs/>
          <w:sz w:val="28"/>
          <w:szCs w:val="28"/>
          <w:lang w:val="es-ES_tradnl" w:eastAsia="es-CO"/>
        </w:rPr>
        <w:t>Traslados de las personas privadas de la libertad.</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Salvo lo consagrado en el artículo anterior, la persona privada de la libertad que dentro de una actuación procesal sea citada ante autoridad competente, o que por su estado de salud deba ser llevada a un hospital o clínica, será remitida por el personal del cuerpo de custodia y vigilancia del Instituto Nacional Penitenciario y Carcelario (Inpec), garantizando sus derechos a la vida e integridad personal y a la dignidad humana previa solicitud de la autoridad compet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revia solicitud de la autoridad penitenciaria y carcelaria, la Policía Nacional podrá prestar el apoyo necesario para la realización de estos traslados en los casos excepcionales y cuando las condiciones de seguridad del recorrido o la peligrosidad del trasladado así lo ameriten según evaluación que realizará la Policía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6. Modifícase el artículo 3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1. </w:t>
      </w:r>
      <w:r>
        <w:rPr>
          <w:rFonts w:eastAsia="Times New Roman" w:cs="Times New Roman" w:ascii="Times New Roman" w:hAnsi="Times New Roman"/>
          <w:b/>
          <w:bCs/>
          <w:i/>
          <w:iCs/>
          <w:sz w:val="28"/>
          <w:szCs w:val="28"/>
          <w:lang w:val="es-ES_tradnl" w:eastAsia="es-CO"/>
        </w:rPr>
        <w:t>Vigilancia interna y externa. </w:t>
      </w:r>
      <w:r>
        <w:rPr>
          <w:rFonts w:eastAsia="Times New Roman" w:cs="Times New Roman" w:ascii="Times New Roman" w:hAnsi="Times New Roman"/>
          <w:sz w:val="28"/>
          <w:szCs w:val="28"/>
          <w:lang w:val="es-ES_tradnl" w:eastAsia="es-CO"/>
        </w:rPr>
        <w:t>La vigilancia interna de los centros de reclusión estará a cargo del Cuerpo de Custodia y Vigilancia Penitenciaria Nacional. La vigilancia externa estará a cargo dela Fuerza Pública. Cuando no exista Fuerza Pública para este fin, la vigilancia externa la asumirá el Cuerpo de Custodia y Vigilancia Penitenciaria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 </w:t>
      </w:r>
      <w:r>
        <w:rPr>
          <w:rFonts w:eastAsia="Times New Roman" w:cs="Times New Roman" w:ascii="Times New Roman" w:hAnsi="Times New Roman"/>
          <w:sz w:val="28"/>
          <w:szCs w:val="28"/>
          <w:lang w:val="es-ES_tradnl" w:eastAsia="es-CO"/>
        </w:rPr>
        <w:t>La Fuerza Pública, previo requerimiento o autorización del Ministro de Justicia y del Derecho o del Director General del Instituto Nacional Penitenciario y Carcelario (Inpec) o, en caso urgente, del director del establecimiento donde ocurran los hechos, podrá ingresar a las instalaciones y dependencias para prevenir o conjurar graves alteraciones de orde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8"/>
          <w:szCs w:val="28"/>
          <w:lang w:val="es-ES_tradnl" w:eastAsia="es-CO"/>
        </w:rPr>
        <w:t>El director de cada centro de reclusión podrá también solicitar el concurso de la Fuerza Pública para que esta se encargue de la vigilancia de dicho centro cuando por circunstancias excepcionales de orden interno o de seguridad deba reforzarse la vigilancia del centro de reclusión. La asistencia de la Fuerza Pública será transito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El Inpec, previo concepto favorable del Consejo Directivo de la Entidad, presentará, dentro del año siguiente a la publicación de la presente ley, los respectivos estudios con el fin de determinar la viabilidad técnica y financiera de la modificación para el fortalecimiento de la Planta de Pers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 arágrafo 3°.</w:t>
      </w:r>
      <w:r>
        <w:rPr>
          <w:rFonts w:eastAsia="Times New Roman" w:cs="Times New Roman" w:ascii="Times New Roman" w:hAnsi="Times New Roman"/>
          <w:sz w:val="28"/>
          <w:szCs w:val="28"/>
          <w:lang w:val="es-ES_tradnl" w:eastAsia="es-CO"/>
        </w:rPr>
        <w:t> El Inpec, con el fin de garantizar la prestación del servicio de guardia y vigilancia al interior de los establecimientos, podrá vincular a quienes hubieren definido su situación militar como auxiliares del Inpec, previa la realización de cursos de complementación, salvo que hubieran sido amonestados en su ejercic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7. Adiciónase un parágrafo al artículo 3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3.</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Expropiación.</w:t>
      </w:r>
      <w:r>
        <w:rPr>
          <w:rFonts w:eastAsia="Times New Roman" w:cs="Times New Roman" w:ascii="Times New Roman" w:hAnsi="Times New Roman"/>
          <w:sz w:val="28"/>
          <w:szCs w:val="28"/>
          <w:lang w:val="es-ES_tradnl" w:eastAsia="es-CO"/>
        </w:rPr>
        <w:t> Considérase de utilidad pública y de interés social la adquisición de los inmuebles destinados para la construcción de establecimientos penitenciarios y carcelarios y de aquellos aledaños a los establecimientos de reclusión necesarios para garantizar la seguridad del establecimiento, de los reclusos y de la población veci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estos casos, el Gobierno nacional a través de la Unidad Administrativa de Servicios Penitenciarios y Carcelarios (Uspec) podrá efectuar la expropiación por vía administrativa, previa indemniz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rohíbase el funcionamiento de expendios públicos o de actividades que atenten contra la seguridad y la convivencia en un radio razonable de acción de los establecimientos de reclusión, el cual será convenido entre la Dirección del Instituto Nacional Penitenciario y Carcelario (Inpec) y los alcaldes respectivos, de conformidad con las leyes vig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No se requerirá licencia urbanística de urbanización, parcelación, construcción o subdivisión en ninguna de sus modalidades para la construcción adecuación o ampliación de infraestructura penitenciaria y carcel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8. Modifícase el artículo 3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4. </w:t>
      </w:r>
      <w:r>
        <w:rPr>
          <w:rFonts w:eastAsia="Times New Roman" w:cs="Times New Roman" w:ascii="Times New Roman" w:hAnsi="Times New Roman"/>
          <w:b/>
          <w:bCs/>
          <w:i/>
          <w:iCs/>
          <w:sz w:val="28"/>
          <w:szCs w:val="28"/>
          <w:lang w:val="es-ES_tradnl" w:eastAsia="es-CO"/>
        </w:rPr>
        <w:t>Medios mínimos materiales.</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Cada establecimiento de reclusión deberá funcionar en una planta física adecuada a sus fines, a la población de internos y personal directivo, administrativo y de vigilancia que alberga y, contar con los medios materiales mínimos para el cumplimiento eficaz de sus funciones y objetiv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Uspec, previo concepto del Inpec, elaborará un manual de construcciones con las debidas especificaciones, según su clasificación legal y niveles de seguridad, efectividad y dignidad de su cometido, detención, resocialización o rehabilitación; el clima y terreno de su ubicación, su capacidad, espacios de alojamiento, trabajo, educación, recreación, materiales indicados y cuanto se requiera para el control económico y el acierto estructural y funcional de estas edifica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las construcciones de centros de reclusión se garantizará la adecuada prestación de los servicios públicos de agua potable, saneamiento básico, energía, y teléfono para la población de internos y personal administrativ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Frente al servicio de agua potable debe garantizarse el suministro permanente a la población de internos para el uso del servicio sanitario y el baño di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Todos los establecimientos carcelarios y penitenciarios contarán con las condiciones de infraestructura adecuadas para la reclusión de la población en condiciones de discapacidad, teniendo en cuenta el artículo 5° numerales 2, 8, 10, el artículo 14 de la Ley 1618 de 2013.</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39. Modifícase el artículo 3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8. </w:t>
      </w:r>
      <w:r>
        <w:rPr>
          <w:rFonts w:eastAsia="Times New Roman" w:cs="Times New Roman" w:ascii="Times New Roman" w:hAnsi="Times New Roman"/>
          <w:b/>
          <w:bCs/>
          <w:i/>
          <w:iCs/>
          <w:sz w:val="28"/>
          <w:szCs w:val="28"/>
          <w:lang w:val="es-ES_tradnl" w:eastAsia="es-CO"/>
        </w:rPr>
        <w:t>Ingreso y formación.</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Para ejercer funciones de custodia y vigilancia penitenciaria y carcelaria es necesario haber aprobado los cursos de formación y capacitación que para este efecto dictará la Escuela Penitenciaria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Directores de los Establecimientos Penitenciarios y Carcelarios serán de libre nombramiento y remoción. Para desempeñar el cargo de Director de cárcel o penitenciaría se requerirá título universitario en áreas que incluyan conocimientos en materias criminológicas, penales, carcelarias, de seguridad, administrativas o Derechos Humanos. Además, deberá realizar y aprobar el curso que organice la Escuela Penitenciaria Nacional para ocupar dicho car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0. Modifícase el artículo 39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39.</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De los cargos directivos.</w:t>
      </w:r>
      <w:r>
        <w:rPr>
          <w:rFonts w:eastAsia="Times New Roman" w:cs="Times New Roman" w:ascii="Times New Roman" w:hAnsi="Times New Roman"/>
          <w:sz w:val="28"/>
          <w:szCs w:val="28"/>
          <w:lang w:val="es-ES_tradnl" w:eastAsia="es-CO"/>
        </w:rPr>
        <w:t> El personal del Cuerpo de Custodia y Vigilancia Penitenciaria Nacional puede ser llamado a desempeñar cargos de Dirección en las dependencias del Instituto Nacional Penitenciario y Carcelario (Inpec) o en los centros de reclusión si reúne los requisitos para ello, sin perder los derechos de la carrera y pudiendo regresar al servicio de vigilancia una vez cese el ejercicio de cargo en la Dirección, conforme al artículo 26 de la Ley 909 de 2004.</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1. Modifícase el artículo 40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40. </w:t>
      </w:r>
      <w:r>
        <w:rPr>
          <w:rFonts w:eastAsia="Times New Roman" w:cs="Times New Roman" w:ascii="Times New Roman" w:hAnsi="Times New Roman"/>
          <w:b/>
          <w:bCs/>
          <w:i/>
          <w:iCs/>
          <w:sz w:val="28"/>
          <w:szCs w:val="28"/>
          <w:lang w:val="es-ES_tradnl" w:eastAsia="es-CO"/>
        </w:rPr>
        <w:t>De la carrera penitenciaria.</w:t>
      </w:r>
      <w:r>
        <w:rPr>
          <w:rFonts w:eastAsia="Times New Roman" w:cs="Times New Roman" w:ascii="Times New Roman" w:hAnsi="Times New Roman"/>
          <w:sz w:val="28"/>
          <w:szCs w:val="28"/>
          <w:lang w:val="es-ES_tradnl" w:eastAsia="es-CO"/>
        </w:rPr>
        <w:t> La carrera penitenciaria estará regulada por los principios que consagra este estatuto y por las normas vigentes y las que lo adicionen, complementen o modifique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Director del Instituto Nacional Penitenciario y Carcelario (Inpec) será de libre nombramiento y remoción del Presidente de la República. Deberá ser abogado, sociólogo, psicólogo, administrador policial o de empresas, acreditado con título debidamente reconocido, contar con una experiencia profesional de ocho (8) años como mínimo y, en cada caso, con especialización en ciencias penales o penitenciarias; Derechos Humanos; criminológicas; seguridad ciudadana; y/o seguridad y defens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la misma manera podrá ser designado para este cargo quien se haya desempeñado como Magistrado en el ámbito penal o haya ejercido la profesión de abogado en dicho ámbito por un término de ocho (8) años o se haya desempeñado como profesor universitario en el área penal o criminológica por un lapso no inferior a ocho (8) añ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Director del Instituto Nacional Penitenciario y Carcelario (Inpec) deberá presentar un informe de rendición de cuentas anualmente al Ministro de Justicia y del Derecho, con el fin de garantizar un desempeño eficiente en la gest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42. Elimi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43.</w:t>
      </w:r>
      <w:r>
        <w:rPr>
          <w:rFonts w:eastAsia="Times New Roman" w:cs="Times New Roman" w:ascii="Times New Roman" w:hAnsi="Times New Roman"/>
          <w:sz w:val="28"/>
          <w:szCs w:val="28"/>
          <w:lang w:val="es-ES_tradnl" w:eastAsia="es-CO"/>
        </w:rPr>
        <w:t> Adiciónase un literal al artículo 4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45.</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Prohibiciones.</w:t>
      </w:r>
      <w:r>
        <w:rPr>
          <w:rFonts w:eastAsia="Times New Roman" w:cs="Times New Roman" w:ascii="Times New Roman" w:hAnsi="Times New Roman"/>
          <w:sz w:val="28"/>
          <w:szCs w:val="28"/>
          <w:lang w:val="es-ES_tradnl" w:eastAsia="es-CO"/>
        </w:rPr>
        <w:t> Los mi embros del cuerpo de custodia y vigilancia, tienen las siguientes prohibi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f)</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Permitir, facilitar o autorizar, sin que haya lugar a ello, a los internos el uso del teléfono celular o cualquier otro medio de comunicación. El incumplimiento de lo dispuesto en este literal constituye falta gravísim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4. Modifícase el artículo 5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51. </w:t>
      </w:r>
      <w:r>
        <w:rPr>
          <w:rFonts w:eastAsia="Times New Roman" w:cs="Times New Roman" w:ascii="Times New Roman" w:hAnsi="Times New Roman"/>
          <w:b/>
          <w:bCs/>
          <w:i/>
          <w:iCs/>
          <w:sz w:val="28"/>
          <w:szCs w:val="28"/>
          <w:lang w:val="es-ES_tradnl" w:eastAsia="es-CO"/>
        </w:rPr>
        <w:t>Juez de Ejecución de Penas y Medidas de Seguridad.</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Juez de Ejecución de Penas y Medidas de Seguridad garantizará la legalidad de la ejecución de las sanciones penales. En los establecimientos donde no existan permanentemente jueces de ejecución de penas y medidas de seguridad estos deberán realizar al menos dos visitas semanales a los establecimientos de reclusión que le sean asign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Juez de Ejecución de Penas y Medidas de Seguridad, además de las funciones contempladas en el Código de Procedimiento Penal, tendrá las sigui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Verificar las condiciones del lugar o del establecimiento de reclusión donde deba ubicarse la persona condenada, repatriada o trasladad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Conocer de la ejecución de la sanción penal de las personas condenadas, repatriadas o trasladadas, cuya ubicación le será notificada por el Instituto Nacional Penitenciario y Carcelario (Inpec) dentro de los cinco (5) días siguientes a la expedición del acto por el cual se disponga la designación del establecimiento.</w:t>
      </w:r>
    </w:p>
    <w:p>
      <w:pPr>
        <w:pStyle w:val="Normal"/>
        <w:spacing w:lineRule="atLeast" w:line="285"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Hacer seguimiento a las actividades dirigidas a la integración social del interno. Para ello deberá conceptuar periódicamente sobre el desarrollo de los programas de trabajo, estudio y enseñanz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Conocer de las peticiones que los internos o apoderados formulen en relación con el Reglamento Interno y tratamiento penitenciario en cuanto se refiera a los derechos y beneficios que afecten la ejecución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El Consejo Superior de la Judicatura, el Inpec y la Uspec, dentro del marco de sus competencias, establecerán y garantizarán las condiciones que sean necesarias para que el Juez de Ejecución de Penas y Medidas de Seguridad cumpla sus funciones en los establecimientos de reclusión que les hayan sido asignados. Igualmente propenderán por que en cada centro penitenciario haya por lo menos un Juez de Ejecución de Penas y Medidas de Seguridad atendiendo de manera permanente las solicitudes de los intern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Los Jueces de Ejecución de Penas y Medidas de Seguridad llevarán el registro de sus actuaciones en un expediente digitalizado y utilizarán, siempre que ello sea posible, medios electrónicos en la realización y para la conservación de las audiencias y diligenc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3°.</w:t>
      </w:r>
      <w:r>
        <w:rPr>
          <w:rFonts w:eastAsia="Times New Roman" w:cs="Times New Roman" w:ascii="Times New Roman" w:hAnsi="Times New Roman"/>
          <w:sz w:val="28"/>
          <w:szCs w:val="28"/>
          <w:lang w:val="es-ES_tradnl" w:eastAsia="es-CO"/>
        </w:rPr>
        <w:t> El Consejo Superior de la Judicatura garantizará el número de Jueces de Ejecución de Penas y Medidas de Seguridad que sea necesario para asegurar la pronta decisión de las peticiones de los reclusos en relación con la ejecución de la pena. Así mismo garantizará una equitativa distribución de funciones y tare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4°.</w:t>
      </w:r>
      <w:r>
        <w:rPr>
          <w:rFonts w:eastAsia="Times New Roman" w:cs="Times New Roman" w:ascii="Times New Roman" w:hAnsi="Times New Roman"/>
          <w:sz w:val="28"/>
          <w:szCs w:val="28"/>
          <w:lang w:val="es-ES_tradnl" w:eastAsia="es-CO"/>
        </w:rPr>
        <w:t> El Inpec, la Uspec y el Consejo Superior de la Judicatura tomarán todas las medidas necesarias para que se dé cumplimiento al principio de oralidad en la decisión de las solicitudes en la etapa de ejecución de la pena o de la medida de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5. Modifícase el artículo 5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56. </w:t>
      </w:r>
      <w:r>
        <w:rPr>
          <w:rFonts w:eastAsia="Times New Roman" w:cs="Times New Roman" w:ascii="Times New Roman" w:hAnsi="Times New Roman"/>
          <w:b/>
          <w:bCs/>
          <w:i/>
          <w:iCs/>
          <w:sz w:val="28"/>
          <w:szCs w:val="28"/>
          <w:lang w:val="es-ES_tradnl" w:eastAsia="es-CO"/>
        </w:rPr>
        <w:t>Sistemas de información.</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El Sistema de Información de Sistematización Integral del Sistema Penitenciario y Carcelario (Sisipec) será la fuente principal de información de las autoridades penitenciarias, carcelarias y judiciales en lo relativo a las condiciones de reclusión de cada una de las personas privadas de la libertad que se encuentren bajo custodia del Sistema Penitenciario y Carcelario. En caso de que existan personas cuya identidad no ha sido determinada o se encuentran indocumentadas, el Instituto Nacional Penitenciario y Carcelario (Inpec) llevará a cabo las gestiones antela Registraduría Nacional del Estado Civil con el fin de lograr su plena identific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Sisipec deberá tener cifras y estadísticas actualizadas con los partes diarios de cada establecimiento sobre la situación de cada una de las personas privadas de la libertad y sus cartillas biográficas respectiv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Sisipec será el instrumento principal en el cual se basarán las autoridades penitenciarias encargadas de declarar los estados de emergencia penitenciaria y carcelaria de acuerdo con la causal que correspond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Directores de los establecimientos penitenciarios deberán reportar y actualizar diariamente el Sisipec so pena de incurrir en una falta disciplinaria gravísim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La información del Sisipec que no esté sometida a reserva legal por razones de seguridad o con el fin de proteger la intimidad de las personas privadas de la libertad será pública y de libre acceso vía internet para la ciudadanía y para todas las instituciones del Estado. El Instituto Nacional Penitenciario y Carcelario (Inpec) en coordinación con la Unidad de Servicios Penitenciarios y Carcelarios (Uspec) deberá garantizar a los funcionarios judiciales, en especial a los jueces de control de garantías, penales y de ejecución de penas y medidas de seguridad, el acceso permanente, fluido y actualizado a la información del Sisipec sobre los casos de su competencia. El Ministerio de Justicia y del Derecho tendrá acceso a esta base de datos para el cumplimiento de sus funciones legales y reglamentar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6. Modifícase el artículo 60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0. </w:t>
      </w:r>
      <w:r>
        <w:rPr>
          <w:rFonts w:eastAsia="Times New Roman" w:cs="Times New Roman" w:ascii="Times New Roman" w:hAnsi="Times New Roman"/>
          <w:b/>
          <w:bCs/>
          <w:i/>
          <w:iCs/>
          <w:sz w:val="28"/>
          <w:szCs w:val="28"/>
          <w:lang w:val="es-ES_tradnl" w:eastAsia="es-CO"/>
        </w:rPr>
        <w:t>Depósito de objetos personales y valores.</w:t>
      </w:r>
      <w:r>
        <w:rPr>
          <w:rFonts w:eastAsia="Times New Roman" w:cs="Times New Roman" w:ascii="Times New Roman" w:hAnsi="Times New Roman"/>
          <w:sz w:val="28"/>
          <w:szCs w:val="28"/>
          <w:lang w:val="es-ES_tradnl" w:eastAsia="es-CO"/>
        </w:rPr>
        <w:t> Los capturados, detenidos o condenados, al ingresar a un establecimiento de reclusión, serán requisados cuidadosamente. De los valores que se le retiren al interno en el momento de su ingreso se le expedirá el correspondiente recibo. La omisión de lo aquí dispuesto constituirá falta disciplinaria para quien debió expedir dicho recib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8"/>
          <w:szCs w:val="28"/>
          <w:lang w:val="es-ES_tradnl" w:eastAsia="es-CO"/>
        </w:rPr>
        <w:t>Los valores y objetos que posean deberán ser entregados a quien indique el interno o depositados donde señale el reglamento de régimen intern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caso de fuga o muerte del interno, los valores y objetos pasarán a los familia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7. Modifícase el artículo 6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1</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Examen de ingreso y egreso. </w:t>
      </w:r>
      <w:r>
        <w:rPr>
          <w:rFonts w:eastAsia="Times New Roman" w:cs="Times New Roman" w:ascii="Times New Roman" w:hAnsi="Times New Roman"/>
          <w:sz w:val="28"/>
          <w:szCs w:val="28"/>
          <w:lang w:val="es-ES_tradnl" w:eastAsia="es-CO"/>
        </w:rPr>
        <w:t>Al momento de ingresar un procesado o condenado al centro de reclusión se le abrirá el correspondiente registro en el Sistema de Información de Sistematización Integral del Sistema Penitenciario y Carcelario (Sisipec) y deberá ser sometido a examen médico, con el fin de verificar su estado físico, patologías y demás afecciones para la elaboración de la ficha médica correspondiente. Si durante la realización del examen se advierte la necesidad de atención médica se dará la misma de inmediato. Cuando se advierta trastornos psíquicos y mentales se remitirá para valoración psiquiátrica y se comunicará al juez que corresponda con el fin de que se dé la orden de traslado a uno de los establecimientos de que trata el artículo 24 de la Ley 65 de 1993, si la enfermedad es incompatible con la privación de la libertad en un establecimiento penitenciario o carcel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los momentos previos a la excarcelación de una persona privada de la libertad del centro de reclusión deberá ser sometido a un examen médico con el fin de verificar su estado físico, patológico y demás afecciones y dicha información será registrada en el Sisipec, y confrontada con los resultados del examen médico de ingreso, con el objeto de garantizar la continuidad en la atención y prestación de los servicios de salu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Si el interno se encontrare herido o lesionado se informará este hecho al funcionario de cono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8.</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64 de la Ley 65 de 1993,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4. </w:t>
      </w:r>
      <w:r>
        <w:rPr>
          <w:rFonts w:eastAsia="Times New Roman" w:cs="Times New Roman" w:ascii="Times New Roman" w:hAnsi="Times New Roman"/>
          <w:b/>
          <w:bCs/>
          <w:i/>
          <w:iCs/>
          <w:sz w:val="28"/>
          <w:szCs w:val="28"/>
          <w:lang w:val="es-ES_tradnl" w:eastAsia="es-CO"/>
        </w:rPr>
        <w:t>Celdas y dormitorios.</w:t>
      </w:r>
      <w:r>
        <w:rPr>
          <w:rFonts w:eastAsia="Times New Roman" w:cs="Times New Roman" w:ascii="Times New Roman" w:hAnsi="Times New Roman"/>
          <w:sz w:val="28"/>
          <w:szCs w:val="28"/>
          <w:lang w:val="es-ES_tradnl" w:eastAsia="es-CO"/>
        </w:rPr>
        <w:t> Las celdas y dormitorios permanecerán en estado de limpieza y de aireación.</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Inpec y la Uspec tienen el deber de amoblar los dormitorios dotarlos de ropa apropiada y de condiciones necesarias para el adecuado descanso nocturno.</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Los demás elementos permitidos serán señalados en el reglamento gener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dormitorios comunes y las celdas, está n cerrados durante el día en los términos que establezca el reglamento. Los internos pasarán a aquellos, a la hora de recogerse y no se permitirán conductas y ruidos o voces que perturben el repos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limpieza del establecimiento estará a cargo de los internos. En el reglamento se organizará la forma de prestarse este servicio por turnos y de manera que a todos corresponda hacerlo. El aseo del alojamiento individual y su conservación el estado de servicio, será responsabilidad del interno que lo ocupa. Las labores aquí enunciadas, no forman parte del régimen ocupacional para la redención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berán adoptarse las medidas necesarias a fin de eliminar las barreras físicas de las personas en situación de discapacidad, mejorando las condiciones de accesibilidad y creando celdas especiales que se adapten a sus necesidades particula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49. Modifícase el artículo 6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5.</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Uniformes.</w:t>
      </w:r>
      <w:r>
        <w:rPr>
          <w:rFonts w:eastAsia="Times New Roman" w:cs="Times New Roman" w:ascii="Times New Roman" w:hAnsi="Times New Roman"/>
          <w:sz w:val="28"/>
          <w:szCs w:val="28"/>
          <w:lang w:val="es-ES_tradnl" w:eastAsia="es-CO"/>
        </w:rPr>
        <w:t> Los condenados sin excepción vestirán uniformes. Estos serán confeccionados en corte y color que no riñan con la dignidad de la persona humana. Serán adecuados a las condiciones climáticas, así como al estado de salud de los internos, garantizando dentro de los límites razonables y proporcionales sus demás derechos fundamentales. Habrá uniformes diferenciados para hombres y muje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0. Modifícase el artículo 6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7. </w:t>
      </w:r>
      <w:r>
        <w:rPr>
          <w:rFonts w:eastAsia="Times New Roman" w:cs="Times New Roman" w:ascii="Times New Roman" w:hAnsi="Times New Roman"/>
          <w:b/>
          <w:bCs/>
          <w:i/>
          <w:iCs/>
          <w:sz w:val="28"/>
          <w:szCs w:val="28"/>
          <w:lang w:val="es-ES_tradnl" w:eastAsia="es-CO"/>
        </w:rPr>
        <w:t>Provisión de alimentos y elementos.</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La Unidad de Servicios Penitenciarios y Carcelarios (Uspec) tendrá a su cargo la alimentación de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resulte necesario y únicamente por razones de salud, el médico podrá establecer la modificación del régimen alimentario de las personas privadas de la libertad o podrá autorizar que estas se provean su propia alimentación desde el exterior del establecimiento penitenciario siempre y cuando se cumpla con las condiciones de seguridad e higiene del mismo. En los demás casos solo podrá ser autorizado por el Consejo de Disciplina. Se tendrán en cuenta, en todo caso, las convicciones religiosas de la persona privada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Bajo ninguna circunstancia las personas privadas de la libertad podrán contratar la preparación de alimentos al interior de los centros de reclusión. Está prohibida la suspensión o limitación de la alimentación como medida disciplin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stituto Nacional Penitenciario y Carcelario (Inpec) y la Unidad de Servicios Penitenciarios y Carcelarios (Uspec) tendrán a su cargo, conforme a sus competencias la dotación de elementos y equipos de trabajo, sanidad, didácticos, deportivos, de recreación y vestuario deben suministrarse en los establecimientos de reclu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1. Modifícase el artículo 6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68. </w:t>
      </w:r>
      <w:r>
        <w:rPr>
          <w:rFonts w:eastAsia="Times New Roman" w:cs="Times New Roman" w:ascii="Times New Roman" w:hAnsi="Times New Roman"/>
          <w:b/>
          <w:bCs/>
          <w:i/>
          <w:iCs/>
          <w:sz w:val="28"/>
          <w:szCs w:val="28"/>
          <w:lang w:val="es-ES_tradnl" w:eastAsia="es-CO"/>
        </w:rPr>
        <w:t>Políticas y planes de provisión alimentaria.</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La Unidad de Servicios Penitenciarios y Carcelarios (Uspec) fijará las políticas y planes de provisión alimentaria que podrá ser por administración directa o por contratos con particulares. Los alimentos deben ser de tal calidad y cantidad que aseguren la suficiente y balanceada nutrición de las personas privadas de la libertad. La alimentación será suministrada en buenas condiciones de higiene y presentación . Los internos comerán sentados en mesas decentemente dispuest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la manipulación de los alimentos se deberá observar una correcta higiene. Los equipos de personas encargadas del mantenimiento de las cocinas de los establecimientos penitenciarios deberán conservarlas limpias y desinfectadas evitando guardar residuos de comida y dándoles un uso correcto a los utensilios, de conformidad con el manual que para tal efecto expida la Unidad de Servicios Penitenciarios y Carcelarios (Us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Unidad de Servicios Penitenciarios y Carcelarios (Uspec) expedirá el manual correspondiente dentro de los seis (6) meses siguientes a la entrada en vigencia de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2. Modifíquese el artículo 70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0.</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Libertad. </w:t>
      </w:r>
      <w:r>
        <w:rPr>
          <w:rFonts w:eastAsia="Times New Roman" w:cs="Times New Roman" w:ascii="Times New Roman" w:hAnsi="Times New Roman"/>
          <w:sz w:val="28"/>
          <w:szCs w:val="28"/>
          <w:lang w:val="es-ES_tradnl" w:eastAsia="es-CO"/>
        </w:rPr>
        <w:t>La libertad del interno solo procede por orden de autoridad judicial competente. No obstante, si transcurren los términos previstos en el Código de Procedimiento Penal y no se ha legalizado la privación de la libertad, y si el interno no estuviere requerido por otra autoridad judicial, el Director del establecimiento de reclusión tiene la obligación de ordenar la excarcelación inmediata bajo la responsabilidad del funcionario que debió impartirl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Dirección de cada establecimiento penitenciario deberá informar en un término no inferior a treinta (30) días de anterioridad a la autoridad judicial competente sobre la proximidad del cumplimiento de la condena, con el fin de que manifiesten por escrito si existe la necesidad de suspender el acceso a la libertad de la persona privada de la libertad y los fundamentos jurídicos para ello.</w:t>
      </w:r>
    </w:p>
    <w:p>
      <w:pPr>
        <w:pStyle w:val="Normal"/>
        <w:spacing w:lineRule="auto" w:line="24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cumplimiento del precepto contenido en el presente artículo acarreará sanciones de índole penal y disciplinaria para el funcionario responsable de la omi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el director del establecimiento verifique que se ha cumplido físicamente la sentencia ejecutoriada solicitará la excarcelación previa comprobación de no estar requerido por otra autoridad judicial. Cuando se presente el evento de que trata este inciso, el director del establecimiento pondrá los hechos en conocimiento del juez de ejecución de penas con una antelación no menor de treinta días con el objeto de que exprese su conform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3. Modifícase el artículo 72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2.</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Fijación de pena, medida de aseguramiento y medida de seguridad.</w:t>
      </w:r>
      <w:r>
        <w:rPr>
          <w:rFonts w:eastAsia="Times New Roman" w:cs="Times New Roman" w:ascii="Times New Roman" w:hAnsi="Times New Roman"/>
          <w:sz w:val="28"/>
          <w:szCs w:val="28"/>
          <w:lang w:val="es-ES_tradnl" w:eastAsia="es-CO"/>
        </w:rPr>
        <w:t> El Juez de Conocimiento o el Juez de Control de Garantías, según el caso, señalará el centro de reclusión o establecimiento de rehabilitación donde deban ser recluidas las personas en detención preventiva. En el caso de personas condenadas, la autoridad judicial la pondrá a disposición del Director del Inpec, en el establecimiento más cercano, quien determinará el centro de reclusión en el cual deberá darse cumplimiento de la pe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caso de inimputables por trastorno mental o enfermedad mental sobreviniente, el juez deberá ponerlas a disposición del Servicio de Salu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4. Modifícase el artículo 7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4.</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Solicitud de traslado.</w:t>
      </w:r>
      <w:r>
        <w:rPr>
          <w:rFonts w:eastAsia="Times New Roman" w:cs="Times New Roman" w:ascii="Times New Roman" w:hAnsi="Times New Roman"/>
          <w:sz w:val="28"/>
          <w:szCs w:val="28"/>
          <w:lang w:val="es-ES_tradnl" w:eastAsia="es-CO"/>
        </w:rPr>
        <w:t> El traslado de los internos puede ser solicitado a la Dirección del Instituto Nacional Penitenciario y Carcelario (Inpec) p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l Director del respectivo estable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El funcionario de cono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El interno o su defens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La Defensoría del Pueblo a través de sus deleg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La Procuraduría General de la Nación a través de sus deleg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Los familiares de los internos dentro del segundo grado de consanguinidad o primero de afin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5. Modifícase el artículo 7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5. </w:t>
      </w:r>
      <w:r>
        <w:rPr>
          <w:rFonts w:eastAsia="Times New Roman" w:cs="Times New Roman" w:ascii="Times New Roman" w:hAnsi="Times New Roman"/>
          <w:b/>
          <w:bCs/>
          <w:i/>
          <w:iCs/>
          <w:sz w:val="28"/>
          <w:szCs w:val="28"/>
          <w:lang w:val="es-ES_tradnl" w:eastAsia="es-CO"/>
        </w:rPr>
        <w:t>Causales de traslado.</w:t>
      </w:r>
      <w:r>
        <w:rPr>
          <w:rFonts w:eastAsia="Times New Roman" w:cs="Times New Roman" w:ascii="Times New Roman" w:hAnsi="Times New Roman"/>
          <w:sz w:val="28"/>
          <w:szCs w:val="28"/>
          <w:lang w:val="es-ES_tradnl" w:eastAsia="es-CO"/>
        </w:rPr>
        <w:t> Son causales del traslado, además de las consagradas en el Código de Procedimiento Penal, las sigui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Cuando así lo requiera el estado de salud del interno, debidamente comprobado por el médico legist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Cuando sea necesario por razones de orden interno del estable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Cuando el Consejo de Disciplina lo apruebe, como estímulo a la buena conducta del intern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Cuando sea necesario para descongestionar el establecimiento.</w:t>
      </w:r>
    </w:p>
    <w:p>
      <w:pPr>
        <w:pStyle w:val="Normal"/>
        <w:spacing w:lineRule="atLeast" w:line="285"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Cuando sea necesario por razones de seguridad del interno o de los otros intern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Si el traslado es solicitado por el funcionario de conocimiento indicará el motivo de este y el lugar a donde debe ser remitido el intern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Hecha la solicitud de traslado, el Director del Inpec resolverá teniendo en cuenta la disponibilidad de cupos y las condiciones de seguridad del establecimiento; y procurará que sea cercano al entorno familiar del conde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3°. </w:t>
      </w:r>
      <w:r>
        <w:rPr>
          <w:rFonts w:eastAsia="Times New Roman" w:cs="Times New Roman" w:ascii="Times New Roman" w:hAnsi="Times New Roman"/>
          <w:sz w:val="28"/>
          <w:szCs w:val="28"/>
          <w:lang w:val="es-ES_tradnl" w:eastAsia="es-CO"/>
        </w:rPr>
        <w:t>La Dirección del Establecimiento Penitenciario informará de manera inmediata sobre la solicitud del traslado al familiar más cercano que el recluso hubiere designado o del que se tenga noti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6. Modifícase el artículo 7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6.</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Registro de documentos. </w:t>
      </w:r>
      <w:r>
        <w:rPr>
          <w:rFonts w:eastAsia="Times New Roman" w:cs="Times New Roman" w:ascii="Times New Roman" w:hAnsi="Times New Roman"/>
          <w:sz w:val="28"/>
          <w:szCs w:val="28"/>
          <w:lang w:val="es-ES_tradnl" w:eastAsia="es-CO"/>
        </w:rPr>
        <w:t>La respectiva cartilla biográfica contenida en el Sistema de Información de Sistematización Integral del Sistema Penitenciario y Carcelario (Sisipec) deberá estar correctamente actualizada con el fin de que no sea necesaria la remisión de documentos al establecimiento al cual ha sido trasladada la persona privada de la libertad. Allí debe estar contenida la información sobre tiempo de trabajo, estudio y enseñanza, calificación de disciplina, estado de salud, otros traslados y toda aquella información que sea necesaria para asegurar el proceso de resocialización de la persona privada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artilla biográfica podrá ser consultada en cualquier momento por el juez competente y por el Ministerio de Justicia y del Derecho, para el mejor desarrollo de sus fun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7. Modifícase el artículo 79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79.</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Trabajo penitenciario.</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El trabajo es un derecho y una obligación social y goza en todas sus modalidades de la protección especial del Estado. Todas las personas privadas de la libertad tienen derecho al trabajo en condiciones dignas y justas. En los establecimientos de reclusión es un medio terapéutico adecuado a los fines de la resocialización. Los procesados tendrán derecho a trabajar y a desarrollar actividades productivas.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Inpec). Sus productos serán comercializ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actividades laborales desarrolladas por las personas privadas de la libertad estarán íntimamente coordinadas con las políticas que el Ministerio del Trabajo adoptará sobre la materia, las cuales fomentarán la participación y cooperación de la sociedad civil y de la empresa privada, a través de convenios, tanto dentro como fuera de los establecimient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dispondrán programas de trabajo y actividades productivas tan suficientes como se pueda para cubrir a todas las personas privadas de la libertad que deseen realizarlos. Dichos programas estarán orientados a que la persona privada de la libertad tenga herramientas suficientes para aprovechar las oportunidades después de salir de la prisión. Se buscará, hasta donde sea posible, que las personas privadas de la libertad puedan escoger el tipo de trabajo que deseen realiza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dispondrán programas de trabajo y actividades productivas que atiendan la perspectiva de enfoque diferencial y necesidades específicas para la población en condición de discapacidad privadas de la libertad, promoviendo la generación e implementación de ajustes razonables como la eliminación de las barreras físicas y actitudin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El Ministerio del Trabajo expedirá, durante el año siguiente a la vigencia de la presente ley, la reglamentación sobre las especiales condiciones de trabajo de las personas privadas de la libertad, su régimen de remuneración, las condiciones de seguridad industrial y salud ocupacional y las demás que tiendan a la garantía de sus derech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8. Modifícase el artículo 8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81.</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Evaluación y certificación del trabajo.</w:t>
      </w:r>
      <w:r>
        <w:rPr>
          <w:rFonts w:eastAsia="Times New Roman" w:cs="Times New Roman" w:ascii="Times New Roman" w:hAnsi="Times New Roman"/>
          <w:sz w:val="28"/>
          <w:szCs w:val="28"/>
          <w:lang w:val="es-ES_tradnl" w:eastAsia="es-CO"/>
        </w:rPr>
        <w:t> Para efectos de evaluación del trabajo en cada centro de reclusión habrá una junta, bajo la responsabilidad del Subdirector o del funcionario que designe el Director.</w:t>
      </w:r>
    </w:p>
    <w:p>
      <w:pPr>
        <w:pStyle w:val="Normal"/>
        <w:spacing w:lineRule="atLeast" w:line="285" w:before="57" w:after="57"/>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Director del establecimiento certificará las jornadas de trabajo de acuerdo con los reglamentos y el sistema de control de asistencia y rendimiento de labores que se establezcan al respec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Lo dispuesto en este artículo se aplicará también para los casos de detención y prisión domiciliaria y demás formas alternativas a la pri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No habrá distinciones entre el trabajo material y el intelectu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59. Modifícase el artículo 8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8"/>
          <w:szCs w:val="28"/>
          <w:lang w:val="es-ES_tradnl" w:eastAsia="es-CO"/>
        </w:rPr>
        <w:t>Artículo 84. </w:t>
      </w:r>
      <w:r>
        <w:rPr>
          <w:rFonts w:eastAsia="Times New Roman" w:cs="Times New Roman" w:ascii="Times New Roman" w:hAnsi="Times New Roman"/>
          <w:b/>
          <w:bCs/>
          <w:i/>
          <w:iCs/>
          <w:spacing w:val="5"/>
          <w:sz w:val="28"/>
          <w:szCs w:val="28"/>
          <w:lang w:val="es-ES_tradnl" w:eastAsia="es-CO"/>
        </w:rPr>
        <w:t>Programas laborales y contratos de trabajo. </w:t>
      </w:r>
      <w:r>
        <w:rPr>
          <w:rFonts w:eastAsia="Times New Roman" w:cs="Times New Roman" w:ascii="Times New Roman" w:hAnsi="Times New Roman"/>
          <w:spacing w:val="5"/>
          <w:sz w:val="28"/>
          <w:szCs w:val="28"/>
          <w:lang w:val="es-ES_tradnl" w:eastAsia="es-CO"/>
        </w:rPr>
        <w:t>Entiéndase por programas de trabajo todas aquellas actividades dirigidas a redimir pena que sean realizadas por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Subdirección de Desarrollo de Habilidades Productivas del Instituto Nacional Penitenciario y Carcelario (Inpec) coordinará la celebración de los contratos de trabajo de las personas privadas de la libertad con los establecimientos penitenciarios o con los particulares a efectos del desarrollo de las actividades y programas labor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trabajo de las personas privadas de la libertad se llevará a cabo observando las normas de seguridad industrial.</w:t>
      </w:r>
    </w:p>
    <w:p>
      <w:pPr>
        <w:pStyle w:val="Normal"/>
        <w:spacing w:lineRule="atLeast" w:line="285"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8"/>
          <w:szCs w:val="28"/>
          <w:lang w:val="es-ES_tradnl" w:eastAsia="es-CO"/>
        </w:rPr>
        <w:t>Parágrafo.</w:t>
      </w:r>
      <w:r>
        <w:rPr>
          <w:rFonts w:eastAsia="Times New Roman" w:cs="Times New Roman" w:ascii="Times New Roman" w:hAnsi="Times New Roman"/>
          <w:spacing w:val="2"/>
          <w:sz w:val="28"/>
          <w:szCs w:val="28"/>
          <w:lang w:val="es-ES_tradnl" w:eastAsia="es-CO"/>
        </w:rPr>
        <w:t> Las personas privadas de la libertad que desarrollen actividades derivadas del trabajo penitenciario, serán afiliadas por el Instituto Nacional Penitenciario y Carcelario (Inpec) al Sistema General de Riesgos Laborales y de Protección a la Vejez en la forma y con la financiación que el Gobierno nacional determine en su reglamentación.</w:t>
      </w:r>
    </w:p>
    <w:p>
      <w:pPr>
        <w:pStyle w:val="Normal"/>
        <w:spacing w:lineRule="atLeast" w:line="285"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0. Modifícase el artículo 89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5"/>
          <w:sz w:val="28"/>
          <w:szCs w:val="28"/>
          <w:lang w:val="es-ES_tradnl" w:eastAsia="es-CO"/>
        </w:rPr>
        <w:t>Artículo 89.</w:t>
      </w:r>
      <w:r>
        <w:rPr>
          <w:rFonts w:eastAsia="Times New Roman" w:cs="Times New Roman" w:ascii="Times New Roman" w:hAnsi="Times New Roman"/>
          <w:spacing w:val="5"/>
          <w:sz w:val="28"/>
          <w:szCs w:val="28"/>
          <w:lang w:val="es-ES_tradnl" w:eastAsia="es-CO"/>
        </w:rPr>
        <w:t> </w:t>
      </w:r>
      <w:r>
        <w:rPr>
          <w:rFonts w:eastAsia="Times New Roman" w:cs="Times New Roman" w:ascii="Times New Roman" w:hAnsi="Times New Roman"/>
          <w:b/>
          <w:bCs/>
          <w:i/>
          <w:iCs/>
          <w:spacing w:val="5"/>
          <w:sz w:val="28"/>
          <w:szCs w:val="28"/>
          <w:lang w:val="es-ES_tradnl" w:eastAsia="es-CO"/>
        </w:rPr>
        <w:t>Manejo de dinero. </w:t>
      </w:r>
      <w:r>
        <w:rPr>
          <w:rFonts w:eastAsia="Times New Roman" w:cs="Times New Roman" w:ascii="Times New Roman" w:hAnsi="Times New Roman"/>
          <w:spacing w:val="5"/>
          <w:sz w:val="28"/>
          <w:szCs w:val="28"/>
          <w:lang w:val="es-ES_tradnl" w:eastAsia="es-CO"/>
        </w:rPr>
        <w:t>Se prohíbe el uso de dinero en el interior de los centros de reclusión. El pago de la remuneración se realizará de acuerdo a lo que disponga el Gobierno nacional en reglamentación que expedirá dentro de los seis (6) meses siguientes a la vigencia de la presente ley. La administración de la remuneración será realizada conjuntamente entre la persona privada de la libertad y el Instituto Nacional Penitenciario y Carcelario (Inpec), para lo cual la persona privada de la libertad deberá solicitar e inscribir los destinatarios que considere necesarios así como las personas que debidamente autorizadas por la Junta de Cumplimiento podrán consignar dinero en dicha cuenta independientemente del programa de actividades que realice la persona privada de la libertad. Todos los establecimientos comerciales al interior de los establecimientos penitenciarios se inscribirán como destinatarios autoriz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caso de que la persona privada de la libertad haya sido condenada a una pena accesoria de multa y/o exista un monto pendiente de pago proveniente del incidente de reparación integral, se descontará el diez por ciento (10%) del salario devengado para dichos fines siempre y cuando exista orden judicial al respecto o la persona privada de la libertad expresamente autorice dicho descuento. Cuando se trate de pagos diferentes a aquellos contemplados en este artículo o cuyos destinatarios no sean familiares o no busquen la cancelación de la pena accesoria de multa, la Junta de Cumplimiento deberá aprobar los destinatarios de dichos pag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1. Modifícase el artículo 9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93.</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Estímulos tributarios.</w:t>
      </w:r>
      <w:r>
        <w:rPr>
          <w:rFonts w:eastAsia="Times New Roman" w:cs="Times New Roman" w:ascii="Times New Roman" w:hAnsi="Times New Roman"/>
          <w:sz w:val="28"/>
          <w:szCs w:val="28"/>
          <w:lang w:val="es-ES_tradnl" w:eastAsia="es-CO"/>
        </w:rPr>
        <w:t> El Gobierno nacional creará y reglamentará los estímulos tributarios para aquellas empresas públicas y privadas, o personas naturales que se vinculen a los programas de trabajo y educación en las cárceles y penitenciarías, así como también incentivará la inversión, por parte de estas empresas, en los centros de reclusión con exoneración de impuestos o rebaja de ellos, al igual que a las empresas que incorporen en sus actividades a pospenados que hayan observado buena conducta certificada por el Consejo de Disciplina del respectivo centro de reclu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El Instituto Nacional Penitenciario y Carcelario (Inpec) realizará los convenios que permitan la inclusión del sector público y privado en las actividades de resocialización de que trata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2. Modifícase el artículo 9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97.</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Redención de pena por estudio. </w:t>
      </w:r>
      <w:r>
        <w:rPr>
          <w:rFonts w:eastAsia="Times New Roman" w:cs="Times New Roman" w:ascii="Times New Roman" w:hAnsi="Times New Roman"/>
          <w:sz w:val="28"/>
          <w:szCs w:val="28"/>
          <w:lang w:val="es-ES_tradnl" w:eastAsia="es-CO"/>
        </w:rPr>
        <w:t>El juez de ejecución de penas y medidas de seguridad concederá la redención de pena por estudio a los condenados a pena privativa de la libertad. Se les abonará un día de reclusión por dos días de estud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computará como un día de estudio la dedicación a esta actividad durante seis horas, así sea en días diferentes. Para esos efectos, no se podrán computar más de seis horas diarias de estud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procesados también podrán realizar actividades de redención pero solo podrá computarse una vez quede en firme la c ondena, salvo que se trate de resolver sobre su libertad provisional por pena cumplid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3. Modifícase el artículo 9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98.</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Redención de la pena por enseñanza. </w:t>
      </w:r>
      <w:r>
        <w:rPr>
          <w:rFonts w:eastAsia="Times New Roman" w:cs="Times New Roman" w:ascii="Times New Roman" w:hAnsi="Times New Roman"/>
          <w:sz w:val="28"/>
          <w:szCs w:val="28"/>
          <w:lang w:val="es-ES_tradnl" w:eastAsia="es-CO"/>
        </w:rPr>
        <w:t>El condenado que acredite haber actuado como instructor de otros, en cursos de alfabetización o de enseñanza primaria, secundaria, artesanal, técnica y de educación superior tendrá derecho a que cada cuatro horas de enseñanza se le computen como un día de estudio, siempre y cuando haya acreditado las calidades necesarias de instructor o de educador, conforme al reglam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structor no podrá enseñar más de cuatro horas diarias, debidamente evaluadas, conforme al artículo 81 de la Ley 65 de 1993.</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w:t>
      </w:r>
      <w:r>
        <w:rPr>
          <w:rFonts w:eastAsia="Times New Roman" w:cs="Times New Roman" w:ascii="Times New Roman" w:hAnsi="Times New Roman"/>
          <w:sz w:val="28"/>
          <w:szCs w:val="28"/>
          <w:u w:val="single"/>
          <w:lang w:val="es-ES_tradnl" w:eastAsia="es-CO"/>
        </w:rPr>
        <w:t>procesados</w:t>
      </w:r>
      <w:r>
        <w:rPr>
          <w:rFonts w:eastAsia="Times New Roman" w:cs="Times New Roman" w:ascii="Times New Roman" w:hAnsi="Times New Roman"/>
          <w:sz w:val="28"/>
          <w:szCs w:val="28"/>
          <w:lang w:val="es-ES_tradnl" w:eastAsia="es-CO"/>
        </w:rPr>
        <w:t> también podrán realizar actividades de redención, pero solo podrá computarse una vez quede en firme la condena, salvo que se trate de resolver sobre su libertad provisional por pena cumplid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4.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2A. </w:t>
      </w:r>
      <w:r>
        <w:rPr>
          <w:rFonts w:eastAsia="Times New Roman" w:cs="Times New Roman" w:ascii="Times New Roman" w:hAnsi="Times New Roman"/>
          <w:b/>
          <w:bCs/>
          <w:i/>
          <w:iCs/>
          <w:sz w:val="28"/>
          <w:szCs w:val="28"/>
          <w:lang w:val="es-ES_tradnl" w:eastAsia="es-CO"/>
        </w:rPr>
        <w:t>Redención de penas para colombianos repatriados. </w:t>
      </w:r>
      <w:r>
        <w:rPr>
          <w:rFonts w:eastAsia="Times New Roman" w:cs="Times New Roman" w:ascii="Times New Roman" w:hAnsi="Times New Roman"/>
          <w:sz w:val="28"/>
          <w:szCs w:val="28"/>
          <w:lang w:val="es-ES_tradnl" w:eastAsia="es-CO"/>
        </w:rPr>
        <w:t>Los certificados sobre los mecanismos de redención de pena expedidos por la autoridad competente del Estado trasladante tendrán pleno valor y deberán ser reconocidos por el juez de ejecución de penas y medidas de seguridad de Colomb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extranjero privado de la libertad en Colombia podrá realizar un acuerdo de pago de la multa o de la indemnización civil para permitirle acceder al beneficio de traslado a su país de origen. La vigilancia de cumplimiento del acuerdo de pago estará a cargo de los jueces de ejecución de penas y medidas de seguridad y el control sobre el cumplimiento de la sanción penal en el país de origen deberá adelantarse conforme a los tratados internacionales sobre traslado de personas vigentes entre los dos país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5.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2B.</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Derecho de trabajo para los extranjeros que han obtenido el beneficio de excarcelación. </w:t>
      </w:r>
      <w:r>
        <w:rPr>
          <w:rFonts w:eastAsia="Times New Roman" w:cs="Times New Roman" w:ascii="Times New Roman" w:hAnsi="Times New Roman"/>
          <w:sz w:val="28"/>
          <w:szCs w:val="28"/>
          <w:lang w:val="es-ES_tradnl" w:eastAsia="es-CO"/>
        </w:rPr>
        <w:t>Se les otorgará visa de trabajo a aquellos extranjeros que hayan obtenido el beneficio de la libertad condicional y que demuestren tener vínculos laborales o familiares con un ciudadano colombiano o con una persona legalmente residente en el país. Esta visa de trabajo tendrá vigencia hasta tanto sea trasladado a su país de origen en virtud de la aprobación de su solicitud de repatri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los casos en los que el extranjero carezca de esos vínculos, se procederá a su expulsión inmediata, previa autorización del juez de ejecución de penas y medidas de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6.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3A. </w:t>
      </w:r>
      <w:r>
        <w:rPr>
          <w:rFonts w:eastAsia="Times New Roman" w:cs="Times New Roman" w:ascii="Times New Roman" w:hAnsi="Times New Roman"/>
          <w:b/>
          <w:bCs/>
          <w:i/>
          <w:iCs/>
          <w:sz w:val="28"/>
          <w:szCs w:val="28"/>
          <w:lang w:val="es-ES_tradnl" w:eastAsia="es-CO"/>
        </w:rPr>
        <w:t>Derecho a la redención.</w:t>
      </w:r>
      <w:r>
        <w:rPr>
          <w:rFonts w:eastAsia="Times New Roman" w:cs="Times New Roman" w:ascii="Times New Roman" w:hAnsi="Times New Roman"/>
          <w:sz w:val="28"/>
          <w:szCs w:val="28"/>
          <w:lang w:val="es-ES_tradnl" w:eastAsia="es-CO"/>
        </w:rPr>
        <w:t> La redención de pena es un derecho que será exigible una vez la persona privada de la libertad cumpla los requisitos exigidos para acceder a ella. Todas las decisiones que afecten la redención de la pena, podrán controvertirse ante los Jueces compet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7. Modif ícase el artículo 10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4.</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Acceso a la salud. </w:t>
      </w:r>
      <w:r>
        <w:rPr>
          <w:rFonts w:eastAsia="Times New Roman" w:cs="Times New Roman" w:ascii="Times New Roman" w:hAnsi="Times New Roman"/>
          <w:sz w:val="28"/>
          <w:szCs w:val="28"/>
          <w:lang w:val="es-ES_tradnl" w:eastAsia="es-CO"/>
        </w:rPr>
        <w:t>Las personas privadas de la libertad tendrán acceso a todos los servicios del sistema general de salud de conformidad con lo establecido en la ley sin discriminación por su condición jurídica. Se garantizarán la prevención, diagnóstico temprano y tratamiento adecuado de todas las patologías físicas o mentales. Cualquier tratamiento médico, quirúrgico o psiquiátrico que se determine como necesario para el cumplimiento de este fin será aplicado sin necesidad de resolución judicial que lo ordene. En todo caso el tratamiento médico o la intervención quirúrgica deberán realizarse garantizando el respeto a la dignidad humana de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todos los centros de reclusión se garantizará la existencia de una Unidad de Atención Primaria y de Atención Inicial de Urgencias en Salud Penitenciaria y Carcel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garantizará el tratamiento médico a la población en condición de discapacidad que observe el derecho a la rehabilitación requerida, atendiendo un enfoque diferencial de acuerdo a la necesidad específ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8.</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10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5.</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Servicio médico penitenciario y carcelario.</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Unidad de Servicios Penitenciarios y Carcelarios (Uspec) será la responsable de la adecuación de la infraestructura de las Unidades de Atención Primaria y de Atención Inicial de Urgencias en cada uno de los establecimientos Penitenciarios y Carcelarios en los cuales se prestará la atención intramural, conforme a los que establezca el modelo de atención en salud del que trata el presente artícu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Créase el Fondo Nacional de Salud de las Personas Privadas de la Libertad, como una cuenta especial de la Nación, con independencia patrimonial, contable y estadística, sin personería jurídica, el cual estará constituido por recursos del Presupuesto General de la Nación. Los recursos del Fondo serán manejados por una entidad fiduciaria estatal o de economía mixta, en la cual el Estado tenga más del 90% del capital. Para tal efecto, la Unidad Administrativa de Servicios Penitenciarios y Carcelarios suscribirá el correspondiente contrato de fiducia mercantil, que contendrá las estipulaciones necesarias para el debido cumplimiento del presente artículo y fijará la comisión que, en desarrollo del mismo, deberá cancelarse a la sociedad fiduciaria, la cual será una suma fija o variable determinada con base en los costos administrativos que se genere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El Fondo Nacional de Salud de las Personas Privadas de la Libertad, se encargará de contratar la prestación de los servicios de salud de todas las personas privadas de la libertad, de conformidad con el modelo de atención que se diseñe en virtud del presente artícu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Fondo Nacional de Salud de las Personas Privadas de la Libertad tendrá los siguientes objetiv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Administrar de forma e ficiente y diligente los recursos que provengan del Presupuesto General dela Nación para cubrir con los costos del modelo de atención en salud para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Garantizar la prestación de los servicios médico-asistenciales, que contratará con entidades de acuerdo con instrucciones que imparta el Consejo Directivo del Fon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Llevar los registros contables y estadísticos necesarios para determinar el estado de la prestación del servicio de salud y garantizar un estricto control del uso de los recurs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Velar porque todas las entidades deudoras del Fondo Nacional de Salud de las Personas Privadas de la Libertad, cumplan oportunamente con el pago de sus obliga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3°.</w:t>
      </w:r>
      <w:r>
        <w:rPr>
          <w:rFonts w:eastAsia="Times New Roman" w:cs="Times New Roman" w:ascii="Times New Roman" w:hAnsi="Times New Roman"/>
          <w:sz w:val="28"/>
          <w:szCs w:val="28"/>
          <w:lang w:val="es-ES_tradnl" w:eastAsia="es-CO"/>
        </w:rPr>
        <w:t> En el contrato de fiducia mercantil a que se refiere el parágrafo 1° del presente artículo, se preverá la existencia de un Consejo Directivo del Fondo Nacional de Salud de las Personas Privadas de la Libertad, integrado por los siguientes miembr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El Ministro de Justicia y del Derecho o el Viceministro de Política Criminal y Justicia Restaurativa, quien lo presidirá.</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El Ministro de Hacienda y Crédito Público o su deleg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El Ministro de Salud y Protección Social o su delegado.</w:t>
      </w:r>
    </w:p>
    <w:p>
      <w:pPr>
        <w:pStyle w:val="Normal"/>
        <w:spacing w:lineRule="atLeast" w:line="285" w:before="57" w:after="57"/>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El Director de la Unidad Administrativa de Servicios Penitenciarios y Carcelarios, entidad que ejercerá la Secretaría Técnica del Consejo Directiv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El Director del Instituto Nacional Penitenciario y Carcelario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El Gerente de la entidad fiduciaria con la cual se contrate, con voz pero sin vo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4°.</w:t>
      </w:r>
      <w:r>
        <w:rPr>
          <w:rFonts w:eastAsia="Times New Roman" w:cs="Times New Roman" w:ascii="Times New Roman" w:hAnsi="Times New Roman"/>
          <w:sz w:val="28"/>
          <w:szCs w:val="28"/>
          <w:lang w:val="es-ES_tradnl" w:eastAsia="es-CO"/>
        </w:rPr>
        <w:t> El Consejo Directivo del Fondo Nacional de Salud de las Personas Privadas de la Libertad tendrá las siguientes fun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Determinar las políticas generales de administración e inversión de los recursos del Fondo, velando siempre por su seguridad, adecuado manejo y óptimo rend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Analizar y recomendar las entidades con las cuales celebrará los contratos para el funcionamiento del Fon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Velar por el cumplimiento y correcto desarrollo de los objetivos del Fon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Determinar la destinación de los recursos y el orden de prioridad conforme al cual serán atendidas las prestaciones en materia de salud frente a la disponibilidad financiera del Fondo, de tal manera que se garantice una distribución equitativa de los recursos.</w:t>
      </w:r>
    </w:p>
    <w:p>
      <w:pPr>
        <w:pStyle w:val="Normal"/>
        <w:spacing w:lineRule="atLeast" w:line="285" w:before="57" w:after="57"/>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Revisar el presupuesto anual de ingresos y gastos del Fondo y remitirlo al Gobierno nacional para efecto de adelantar el trámite de su aprob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Las demás que determine el Gobierno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5°.</w:t>
      </w:r>
      <w:r>
        <w:rPr>
          <w:rFonts w:eastAsia="Times New Roman" w:cs="Times New Roman" w:ascii="Times New Roman" w:hAnsi="Times New Roman"/>
          <w:sz w:val="28"/>
          <w:szCs w:val="28"/>
          <w:lang w:val="es-ES_tradnl" w:eastAsia="es-CO"/>
        </w:rPr>
        <w:t> Los egresados de los programas de educación superior del área de la Salud podrán, previa reglamentación que se expida para tal fin dentro del año siguiente a la promulgación de la presente ley, llevar a cabo su servicio social obligatorio creado por la Ley 1164 de 2007 en los establecimientos penitenciarios y carcelarios. El Ministerio de Salud y Protección Social reglamentará el diseño, dirección, coordinación, organización y evaluación del servicio social que se preste en estas condi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transitorio. </w:t>
      </w:r>
      <w:r>
        <w:rPr>
          <w:rFonts w:eastAsia="Times New Roman" w:cs="Times New Roman" w:ascii="Times New Roman" w:hAnsi="Times New Roman"/>
          <w:sz w:val="28"/>
          <w:szCs w:val="28"/>
          <w:lang w:val="es-ES_tradnl" w:eastAsia="es-CO"/>
        </w:rPr>
        <w:t>Mientras entra en funcionamiento el modelo de atención de que trata el presente artículo, la prestación de los servicios de salud de las personas privadas de la libertad deberá implementarse de conformidad con lo establecido en los parágrafos 1° a 5° del presente artículo, de forma gradual y progresiva. En el entretanto, se seguirá garantizando la prestación de los servicios de salud de conformidad con las normas aplicables con anterioridad a la entrada en vigencia de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69. Modifícase el artículo 10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6.</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Asistencia médica de internos con especiales afecciones de salud. </w:t>
      </w:r>
      <w:r>
        <w:rPr>
          <w:rFonts w:eastAsia="Times New Roman" w:cs="Times New Roman" w:ascii="Times New Roman" w:hAnsi="Times New Roman"/>
          <w:sz w:val="28"/>
          <w:szCs w:val="28"/>
          <w:lang w:val="es-ES_tradnl" w:eastAsia="es-CO"/>
        </w:rPr>
        <w:t>Las personas privadas de la libertad portadoras de VIH, con enfermedades infectocontagiosas o con enfermedades en fase terminal serán especialmente protegidas por la Dirección del establecimiento penitenciario en el que se encuentren, con el objetivo de evitar su discriminación. El Inpec po drá establecer pabellones especiales con la única finalidad de proteger la salud de esta pobl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pec, con el apoyo de la Unidad de Servicios Penitenciarios y Carcelarios (Uspec) y las empresas responsables en materia de salud, cumplirán con los protocolos médicos establecidos para garantizar el aislamiento necesario a los reclusos con especiales afecciones de salud que así lo requiera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el personal médico que presta los servicios de salud dentro del establecimiento, el Director del mismo o el Ministerio Público tenga conocimiento de que una persona privada de la libertad se encuentra en estado grave por enfermedad o enfermedad muy grave incompatible con la vida en reclusión formal, conforme a la reglamentación expedida por el Instituto Nacional de Medicina Legal y Ciencias Forenses, dará aviso en forma inmediata a la autoridad judicial con el fin de que se le otorgue el beneficio de libertad correspondiente. El incumplimiento de esta obligación será considerado como falta gravísima de acuerdo con el Código Disciplinario Único. El juez de ejecución de penas y medidas de seguridad decidirá la solicitud de libertad en un término de diez (10) d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Cuando una reclusa esté embarazada previa certificación médica, el director del establecimiento tramitará con prontitud la solicitud de suspensión de la detención preventiva o de la pena ante el funcionario judicial competente de conformidad con lo previsto en el Código de Procedimiento Pe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0. Modifícase el artículo 10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7. </w:t>
      </w:r>
      <w:r>
        <w:rPr>
          <w:rFonts w:eastAsia="Times New Roman" w:cs="Times New Roman" w:ascii="Times New Roman" w:hAnsi="Times New Roman"/>
          <w:b/>
          <w:bCs/>
          <w:i/>
          <w:iCs/>
          <w:sz w:val="28"/>
          <w:szCs w:val="28"/>
          <w:lang w:val="es-ES_tradnl" w:eastAsia="es-CO"/>
        </w:rPr>
        <w:t>Casos de enajenación mental.</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Si una persona privada de la libertad es diagnosticada como enferma mental transitoria o permanente, de acuerdo con el concepto dado por el médico legista, se tomarán todas las medidas pertinentes para la protección de su vida e integridad física y se ordenará su traslado a los establecimientos especiales de conformidad con lo que establezca el Ministerio de Salud y Protección Social.</w:t>
      </w:r>
    </w:p>
    <w:p>
      <w:pPr>
        <w:pStyle w:val="Normal"/>
        <w:spacing w:lineRule="atLeast" w:line="285" w:before="57" w:after="57"/>
        <w:ind w:firstLine="283"/>
        <w:jc w:val="both"/>
        <w:textAlignment w:val="center"/>
        <w:rPr>
          <w:rFonts w:ascii="Times New Roman" w:hAnsi="Times New Roman" w:eastAsia="Times New Roman" w:cs="Times New Roman"/>
          <w:sz w:val="27"/>
          <w:szCs w:val="27"/>
          <w:lang w:eastAsia="es-CO"/>
        </w:rPr>
      </w:pPr>
      <w:r>
        <w:rPr>
          <w:rFonts w:eastAsia="Times New Roman" w:cs="Times New Roman" w:ascii="Times New Roman" w:hAnsi="Times New Roman"/>
          <w:sz w:val="28"/>
          <w:szCs w:val="28"/>
          <w:lang w:val="es-ES_tradnl" w:eastAsia="es-CO"/>
        </w:rPr>
        <w:t>Artículo 71. Modifícase el artículo 10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8.</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Nacimientos y defunciones. </w:t>
      </w:r>
      <w:r>
        <w:rPr>
          <w:rFonts w:eastAsia="Times New Roman" w:cs="Times New Roman" w:ascii="Times New Roman" w:hAnsi="Times New Roman"/>
          <w:sz w:val="28"/>
          <w:szCs w:val="28"/>
          <w:lang w:val="es-ES_tradnl" w:eastAsia="es-CO"/>
        </w:rPr>
        <w:t>El Director del establecimiento de reclusión informará a las autoridades competentes de los nacimientos, y a la Fiscalía General de la Nación, a la Procuraduría General de la Nación, a la Defensoría del Pueblo, al juez competente y al Director del Inpec de las defunciones que ocurran dentro de los mismos. Igualmente, informará a los parientes que figuren en el registro del interno. De ninguna manera en el registro de nacimiento figurará el lugar donde tuvo ocasión el mism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caso de muerte, el cadáver será entregado a los familiares del interno que lo reclamen. Si no media petición alguna, será sepultado por cuenta del establecimiento. En todo caso deberán realizarse las gestiones pertinentes para determinar la causa de la muer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2.</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109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9.</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Inventario de las pertenencias.</w:t>
      </w:r>
      <w:r>
        <w:rPr>
          <w:rFonts w:eastAsia="Times New Roman" w:cs="Times New Roman" w:ascii="Times New Roman" w:hAnsi="Times New Roman"/>
          <w:sz w:val="28"/>
          <w:szCs w:val="28"/>
          <w:lang w:val="es-ES_tradnl" w:eastAsia="es-CO"/>
        </w:rPr>
        <w:t> Se hará un inventario de las pertenencias dejadas por el difunto y se procederá a liquidar su saldo de la Caja Especial, todo lo cual se entregará, a los herederos que sumariamente demuestren tal calidad hasta el monto que la ley autorice en caso de fallecimiento del titular de una cuenta bancaria. Cuando los objetos o sumas de dinero sean superiores a esta suma se entregarán a quienes indique la autoridad compet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3. Modifícase el artículo 110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0.</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Información externa. </w:t>
      </w:r>
      <w:r>
        <w:rPr>
          <w:rFonts w:eastAsia="Times New Roman" w:cs="Times New Roman" w:ascii="Times New Roman" w:hAnsi="Times New Roman"/>
          <w:sz w:val="28"/>
          <w:szCs w:val="28"/>
          <w:lang w:val="es-ES_tradnl" w:eastAsia="es-CO"/>
        </w:rPr>
        <w:t>Los reclusos gozan de libertad de información, salvo grave amenaza de alteración del orden, caso en el cual la restricción deberá ser motivad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todos los establecimientos de reclusión se establecerá para los reclusos un sistema diario de informaciones o noticias que incluya los acontecimientos más importantes de la vida nacional o internacional, ya sea por boletines emitidos por la Dirección o por cualquier otro medio que llegue a todos los reclusos y que no se preste para alterar la disciplina. En ningún caso estas medidas podrán ser usadas para impedir que los internos tengan acceso a la información pública del acontecer político y social del paí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Dirección de cada establecimiento penitenciario velará por la publicidad del Reglamento General del Instituto Nacional Penitenciario y Carcelario (Inpec) y del Reglamento Interno del estable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4. Modifícase el artículo 11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1.</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Comunicaciones</w:t>
      </w:r>
      <w:r>
        <w:rPr>
          <w:rFonts w:eastAsia="Times New Roman" w:cs="Times New Roman" w:ascii="Times New Roman" w:hAnsi="Times New Roman"/>
          <w:b/>
          <w:bCs/>
          <w:sz w:val="28"/>
          <w:szCs w:val="28"/>
          <w:lang w:val="es-ES_tradnl" w:eastAsia="es-CO"/>
        </w:rPr>
        <w:t>.</w:t>
      </w:r>
      <w:r>
        <w:rPr>
          <w:rFonts w:eastAsia="Times New Roman" w:cs="Times New Roman" w:ascii="Times New Roman" w:hAnsi="Times New Roman"/>
          <w:sz w:val="28"/>
          <w:szCs w:val="28"/>
          <w:lang w:val="es-ES_tradnl" w:eastAsia="es-CO"/>
        </w:rPr>
        <w:t> Las personas privadas de la libertad se comunicarán periódicamente con su núcleo social y familiar por medio de correspondencia, servicios de telecomunicaciones autorizados por el establecimiento penitenciario, así como visitas y redes de comunicación interconectadas o internet, de uso colectivo y autorizadas previamente por el establecimiento penitenciario, los cuales tendrán fines educativos y pedagógicos y servirán de medio de comunicación. En todo caso, se dispondrá de salas virtuales para la realización de este tipo de visitas. Todos lo s servicios de Tecnologías de la Información y Telecomunicaciones aquí descritos deberán ser autorizados y monitoreados por 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se trate de un detenido, al ingresar al establecimiento de reclusión, tendrá derecho a indicar a quién se le debe comunicar su aprehensión, a ponerse en contacto con su abogado y a que su familia sea informada sobre su situ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Director del centro establecerá, de acuerdo con el reglamento interno, el horario y modalidades para las comunicaciones con sus familiares. En casos especiales y en igualdad de condiciones pueden autorizarse llamadas telefónicas, debidamente vigilad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comunicaciones orales, escritas o virtuales previstas en este artículo podrán ser registradas mediante orden de funcionario judicial, a juicio de este o a solicitud de una autoridad del Instituto Nacional Penitenciario y Carcelario, bien para la prevención o investigación de un delito o para la debida seguridad carcelaria. Las comunicaciones de los internos con sus abogados no podrán ser objeto de interceptación o registr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or ningún motivo, ni en ningún caso, los internos podrán tener aparatos o medios de comunicación privados, tales como fax, teléfonos fijos o móviles, buscapersonas o similares. El sistema de comunicación para la población reclusa deberá contener herramientas y controles tendientes a garantizar la seguridad del establecimiento y a evitar la comisión de delitos. Los internos solo podrán acceder a través de sistemas autónomos diseñados específicamente para el sistema penitenciario, garantizando la invulnerabilidad de la información y la disposición de la misma a las autoridades pertin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recepción y envío de correspondencia se autorizará por la Dirección conforme al reglamento. Para la correspondencia ordinaria gozarán de franquicia postal los internos y los establecimientos de reclusión del país, siempre que en el sobre respectivo se certifique por el Director del centro de reclu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nte el fallecimiento, estado grave por enfermedad, enfermedad muy grave o enfermedad infectocontagiosa de una persona privada de la libertad, la Dirección del establecimiento penitenciario de manera inmediata informará al familiar más cercano que aquel hubiere designado o del que se tenga noticia. Así mismo, en estado grave por enfermedad o enfermedad muy grave deberá informar de manera inmediata al Instituto Nacional de Medicina Legal y Ciencias Forenses para lo de su competencia. En caso de enfermedad infectocontagiosa, se dará aviso a la autoridad sanitaria correspondiente para que tome las medidas que sean pertin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5. Modifícase el artículo 112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2.</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Régimen de visitas.</w:t>
      </w:r>
      <w:r>
        <w:rPr>
          <w:rFonts w:eastAsia="Times New Roman" w:cs="Times New Roman" w:ascii="Times New Roman" w:hAnsi="Times New Roman"/>
          <w:sz w:val="28"/>
          <w:szCs w:val="28"/>
          <w:lang w:val="es-ES_tradnl" w:eastAsia="es-CO"/>
        </w:rPr>
        <w:t> Las personas privadas de la libertad podrán recibir una visita cada siete (7) días calendario, sin perjuicio de lo que dispongan los beneficios judiciales y administrativos aplicab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a personas privadas de la libertad que estén recluidas en un establecimiento carcelario distinto al arraigo familiar, el Inpec podrá programar un día diferente al del inciso anterior para recibir las visit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greso de los visitantes se realizará de conformidad con las exigencias de seguridad del respectivo establecimiento penitenciario, sin que ello implique la vulneración de sus derechos fundamentales. Las requisas y demás medidas de seguridad que se adopten deben darse dentro de un marco de respeto a la dignidad humana y a la integridad fís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requisas se realizarán en condiciones de higiene y seguridad. El personal de guardia estará debidamente capacitado para la correcta y razonable ejecución de registros y requisas. Para practicarlos se designará a una persona del mismo sexo del de aquella que es objeto de registro, se prohibirán las requisas al desnudo y las inspecciones intrusivas; únicamente se permite el uso de medios electrónicos para este fi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horario, las condiciones, la frecuencia y las modalidades en que se lleven a cabo las visitas serán reguladas por la Dirección General del Instituto Nacional Penitenciario y Carcelario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e concederá permiso de visita a todo abogado que lo solicite, previa exhibición de su Tarjeta Profesional y si mediare aceptación del intern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condenados podrán igualmente recibir visitas de los abogados autorizados por ellos. Las visitas de sus familiares y amigos serán reguladas en el reglamento general, de acuerdo a lo previsto en el presente artícu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visitantes que observen conductas indebidas en el interior del establecimiento o que contravengan las normas del régimen interno serán expulsados del establecimiento y se les prohibirán nuevas visitas, de acuerdo con la gravedad de la falta, teniendo en cuenta la reglamentación expedida por la Dirección General del Instituto Nacional Penitenciario y Carcelario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visitantes sorprendidos tratando de ingresar al establecimiento penitenciario cualquier artículo expresamente prohibido por los reglamentos tales como armas de cualquier índole, sustancias psicoactivas ilícitas, medicamentos de control especial, bebidas alcohólicas, o sumas de dinero, no serán autorizados para realizar la visita respectiva y deberá ser prohibido su ingreso al establecimiento de reclusión por un periodo de hasta un (1) año, dependiendo de la gravedad de la conducta. Lo anterior sin perjuicio de las demás acciones legales pertin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casos excepcionales, el Director del Instituto Nacional Penitenciario y Carcelario (Inpec) podrá autorizar visita a un interno, por fuera del reglamento, dejando constancia escrita del hecho y de las razones que la motivaron y la concederá por el tiempo estrictamente necesario para su cometido. Una vez realizada la visita, el Director del Instituto Nacional Penitenciario y Carcelario (Inpec) informará de la misma al Ministro de Justicia y del Derecho, indicando las razones para su conce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visita íntima será regulada por el reglamento general según principios de higiene y segur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 toda visita realizada a un establecimiento penitenciario o carcelario, sea a los internos o a los funcionarios que allí laboran debe quedar registro escrito. El incumplimiento de este precepto constituirá falta disciplinaria grav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6. Adiciónase un artículo 112A a la Ley 65 de 1993, del siguiente ten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2A.</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Visita de niños, niñas y adolescentes. </w:t>
      </w:r>
      <w:r>
        <w:rPr>
          <w:rFonts w:eastAsia="Times New Roman" w:cs="Times New Roman" w:ascii="Times New Roman" w:hAnsi="Times New Roman"/>
          <w:sz w:val="28"/>
          <w:szCs w:val="28"/>
          <w:lang w:val="es-ES_tradnl" w:eastAsia="es-CO"/>
        </w:rPr>
        <w:t>Las personas privadas de la libertad podrán recibir visitas de niños, niñas o adolescentes que sean familiares de estas en el primer grado de consanguinidad o primero civil, por lo menos una vez al mes, sin que coincida con el mismo día en el que se autorizan las visitas íntimas. Durante los días de visita de niños, niñas o adolescentes se observarán mecanismos de seguridad especiales y diferenciados para garantizar el respeto de sus derechos y libertades fundament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menores de 18 años deberán estar acompañados durante la visita de su tutor o tutora o, en todo caso, de un adulto responsabl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establecimientos de reclusión deberán contar con lugares especiales para recibir las visitas de niños, niñas y adolescentes, diferentes de las celdas y/o dormitorios, los cuales deben contar con vigilancia perman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7. Adiciónase un artículo a la Ley 65 de 1993, el cual quedará así:</w:t>
      </w:r>
    </w:p>
    <w:p>
      <w:pPr>
        <w:pStyle w:val="Normal"/>
        <w:spacing w:lineRule="atLeast" w:line="285" w:before="57" w:after="57"/>
        <w:ind w:firstLine="283"/>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5A</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Envío y recepción de paquetes. </w:t>
      </w:r>
      <w:r>
        <w:rPr>
          <w:rFonts w:eastAsia="Times New Roman" w:cs="Times New Roman" w:ascii="Times New Roman" w:hAnsi="Times New Roman"/>
          <w:sz w:val="28"/>
          <w:szCs w:val="28"/>
          <w:lang w:val="es-ES_tradnl" w:eastAsia="es-CO"/>
        </w:rPr>
        <w:t>La persona privada de la libertad podrá recibir paquetes, los cuales serán entregados en la oficina que la Dirección del establecimiento penitenciario disponga para el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oficina de recepción de paquetes deberá levantar un acta en la que se relacionen los elementos enviados, la cual será entregada al interno al momento de recibir los elementos envi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lase de alimentos, artículos y bienes, al igual que su cantidad y peso, será objeto de reglamentación de acuerdo con las medidas de seguridad del patio, pabellón, módulo o establecimiento penitenci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8. Modifícase el artículo 11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6.</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Reglamento Disciplinario para Internos.</w:t>
      </w:r>
      <w:r>
        <w:rPr>
          <w:rFonts w:eastAsia="Times New Roman" w:cs="Times New Roman" w:ascii="Times New Roman" w:hAnsi="Times New Roman"/>
          <w:sz w:val="28"/>
          <w:szCs w:val="28"/>
          <w:lang w:val="es-ES_tradnl" w:eastAsia="es-CO"/>
        </w:rPr>
        <w:t> El Instituto Nacional Penitenciario y Carcelario (Inpec), con concepto favorable del Ministerio de Justicia y del Derecho, expedirá el reglamento disciplinario al cual se sujetarán los internos de los establecimientos de reclusión, conforme a lo dispuesto en el presente Código. Esta reglamentación contendrá normas que permitan el respeto al debido proceso y sus garant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79.</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11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7.</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Legalidad de las sanciones.</w:t>
      </w:r>
      <w:r>
        <w:rPr>
          <w:rFonts w:eastAsia="Times New Roman" w:cs="Times New Roman" w:ascii="Times New Roman" w:hAnsi="Times New Roman"/>
          <w:sz w:val="28"/>
          <w:szCs w:val="28"/>
          <w:lang w:val="es-ES_tradnl" w:eastAsia="es-CO"/>
        </w:rPr>
        <w:t> Las sanciones disciplinarias y los estímulos estarán contenidos en la presente ley y en el reglamento general. Ningún recluso pod rá ser sancionado por una conducta que no esté previamente enunciada en esta ley o en el reglamento, ni podrá serlo dos veces por el mismo hech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sanciones serán impuestas por el respectivo Consejo de Disciplina o por el director del centro de reclusión, garantizando siempre el debido proces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estímulos serán otorgados por el director del respectivo centro de reclusión, previo concepto favorable del Consejo de Discipli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ontra la decisión que impone una sanción procede el recurso de reposición y en subsidio de apelación, ante el Consejo de Discipli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El Director General del Instituto Nacional Penitenciario y Carcelario podrá revocar la calificación de las faltas y de las sanciones, cuando verifique que estas contradicen la naturaleza y extensión de aquell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0. Modifícase el artículo 12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23.</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Sanciones. </w:t>
      </w:r>
      <w:r>
        <w:rPr>
          <w:rFonts w:eastAsia="Times New Roman" w:cs="Times New Roman" w:ascii="Times New Roman" w:hAnsi="Times New Roman"/>
          <w:sz w:val="28"/>
          <w:szCs w:val="28"/>
          <w:lang w:val="es-ES_tradnl" w:eastAsia="es-CO"/>
        </w:rPr>
        <w:t>Las faltas leves tendrán una de las siguientes san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Amonestación con anotación en su prontuario, si es un detenido, o en su cartilla biográfica, si es un conde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Privación del derecho a partici par en actividades de recreación hasta por ocho d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Supresión hasta de cinco visitas sucesiv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Suspensión parcial o total de alguno de los estímulos, por tiempo determi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a las faltas graves, se aplicarán gradualmente atendiendo a los principios de proporcionalidad, necesidad de la sanción y los daños ocasionados con la comisión de la falta, una de las siguientes sancio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Suspensión hasta de diez visitas sucesiv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Pérdida del derecho de redención de la pena de sesenta (60) a ciento veinte (120 d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1. Modifícase el artículo 125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25.</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Medidas in continenti.</w:t>
      </w:r>
      <w:r>
        <w:rPr>
          <w:rFonts w:eastAsia="Times New Roman" w:cs="Times New Roman" w:ascii="Times New Roman" w:hAnsi="Times New Roman"/>
          <w:sz w:val="28"/>
          <w:szCs w:val="28"/>
          <w:lang w:val="es-ES_tradnl" w:eastAsia="es-CO"/>
        </w:rPr>
        <w:t> No obstante lo previsto en las disposiciones anteriores, el Director del centro podrá utilizar medios coercitivos, establecidos reglamentariamente en los siguientes cas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Para impedir actos de fuga o violencia de los intern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Para e vitar daño de los internos a sí mismos y a otras personas o bie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Para superar, agotadas otras vías, la resistencia pasiva o activa de los internos a las órdenes del personal penitenciario o carcelario en ejercicio de su car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El uso de estas medidas estará dirigido exclusivamente al restablecimiento de la normalidad y solo por el tiempo necesario. En todo caso, el Inpec velará por el derecho a la vida y la dignidad humana de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Estas medidas se sujetarán a los principios de proporcionalidad, necesidad y racional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2. Modifícase el artículo 126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26. </w:t>
      </w:r>
      <w:r>
        <w:rPr>
          <w:rFonts w:eastAsia="Times New Roman" w:cs="Times New Roman" w:ascii="Times New Roman" w:hAnsi="Times New Roman"/>
          <w:b/>
          <w:bCs/>
          <w:i/>
          <w:iCs/>
          <w:sz w:val="28"/>
          <w:szCs w:val="28"/>
          <w:lang w:val="es-ES_tradnl" w:eastAsia="es-CO"/>
        </w:rPr>
        <w:t>Aislamiento.</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aislamiento como medida preventiva se podrá imponer en los centros de reclusión en los siguientes cas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Por razones sanitar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Por razones de seguridad interna del establecimiento en cuyo caso no podrá superar los cinco (5) días calendari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A solicitud del recluso previa autorización del Director del estableci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3. Modifícase el artículo 12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27.</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Calificación de las faltas. </w:t>
      </w:r>
      <w:r>
        <w:rPr>
          <w:rFonts w:eastAsia="Times New Roman" w:cs="Times New Roman" w:ascii="Times New Roman" w:hAnsi="Times New Roman"/>
          <w:sz w:val="28"/>
          <w:szCs w:val="28"/>
          <w:lang w:val="es-ES_tradnl" w:eastAsia="es-CO"/>
        </w:rPr>
        <w:t>En la calificación de la infracción disciplinaria deben tenerse en cuenta las circunstancias que la agraven o atenúen, las relativas a la modalidad del hecho, el daño producido, el grado del estado anímico del interno, su buena conducta anterior en el establecimiento, su respeto por el orden y la disciplina dentro del mism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4. Modifícase el artículo 13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33.</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Competencia. </w:t>
      </w:r>
      <w:r>
        <w:rPr>
          <w:rFonts w:eastAsia="Times New Roman" w:cs="Times New Roman" w:ascii="Times New Roman" w:hAnsi="Times New Roman"/>
          <w:sz w:val="28"/>
          <w:szCs w:val="28"/>
          <w:lang w:val="es-ES_tradnl" w:eastAsia="es-CO"/>
        </w:rPr>
        <w:t>El Director del centro de reclusión tiene competencia para aplicar las sanciones correspondientes a las faltas leves. El Consejo de Disciplina sancionará las conductas graves. El Director otorgará los estímulos a los reclusos merecedores a ellos, previo concepto del Consejo de Disciplin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5. Modifícase el artículo 13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37.</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Suspensión condicional. </w:t>
      </w:r>
      <w:r>
        <w:rPr>
          <w:rFonts w:eastAsia="Times New Roman" w:cs="Times New Roman" w:ascii="Times New Roman" w:hAnsi="Times New Roman"/>
          <w:sz w:val="28"/>
          <w:szCs w:val="28"/>
          <w:lang w:val="es-ES_tradnl" w:eastAsia="es-CO"/>
        </w:rPr>
        <w:t>Tanto el Director como el Consejo de Disciplina pueden suspender condicionalmente, por justificados motivos, en todo o en parte, las sanciones que se hayan impues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i dentro del término de tres meses, contados a partir del día en que se cumpla la sanción, el interno comete una nueva infracción se le aplicará la sanción suspendida junto con la que merezca por la nueva falt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6. Modifícase el artículo 13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38</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Registro de sanciones y estímulos. </w:t>
      </w:r>
      <w:r>
        <w:rPr>
          <w:rFonts w:eastAsia="Times New Roman" w:cs="Times New Roman" w:ascii="Times New Roman" w:hAnsi="Times New Roman"/>
          <w:sz w:val="28"/>
          <w:szCs w:val="28"/>
          <w:lang w:val="es-ES_tradnl" w:eastAsia="es-CO"/>
        </w:rPr>
        <w:t>De todas las sanciones y estímulos impuestos o concedidos a los internos se tomará nota en el Sisipec, el cual deberá ser actualizado diariament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7. Modifícase el artículo 139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39.</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Permisos excepcionales. </w:t>
      </w:r>
      <w:r>
        <w:rPr>
          <w:rFonts w:eastAsia="Times New Roman" w:cs="Times New Roman" w:ascii="Times New Roman" w:hAnsi="Times New Roman"/>
          <w:sz w:val="28"/>
          <w:szCs w:val="28"/>
          <w:lang w:val="es-ES_tradnl" w:eastAsia="es-CO"/>
        </w:rPr>
        <w:t>En caso de comprobarse estado de grave enfermedad o fallecimiento de un familiar dentro del segundo grado de consanguinidad, primero civil y primero de afinidad, de la persona privada de la libertad, el Director del respectivo establecimiento de reclusión, procederá de la siguiente form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Si se trata de condenado, podrá conceder permiso de salida bajo su responsabilidad, por un término no mayor de veinticuatro horas, más el tiempo de la distancia si la hubiere, tomando las medidas de seguridad adecuadas y comunicando de inmediato al Director d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Cuando se trate de procesado, el permiso lo concederá el funcionario judicial de conocimiento, especificando la duración del mismo sin que exceda de veinticuatro horas, por cada vez que se conceda, más el tiempo de la distancia si la hubier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 </w:t>
      </w:r>
      <w:r>
        <w:rPr>
          <w:rFonts w:eastAsia="Times New Roman" w:cs="Times New Roman" w:ascii="Times New Roman" w:hAnsi="Times New Roman"/>
          <w:sz w:val="28"/>
          <w:szCs w:val="28"/>
          <w:lang w:val="es-ES_tradnl" w:eastAsia="es-CO"/>
        </w:rPr>
        <w:t>Lo anterior no cobijará a los internos sometidos a extremas medidas de vigilancia y seguridad ni a quienes registren antecedentes por fuga de presos, o aquellos procesados o condenados por delitos de competencia de los jueces penales del circuito especializ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El condenado o el procesado como requisito indispensable para el otorgamiento de permisos excepcionales, asumirá y pagará de manera previa o concurrente los gastos logísticos, de transporte, de alimentación, de alojamiento y los demás que puedan originarse a causa del permiso concedido. Los gastos asumidos serán los propios y los de sus guardian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i la persona privada de la libertad estuviere en incapacidad económica para sufragar estos gastos, el Juez de Ejecución de Penas y Medidas de Seguridad podrá exonerarlo de los mismos, si su condición económica está debidamente demostrada. En este caso los gastos serán asumidos por 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8. Modifícase el artículo 141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41. </w:t>
      </w:r>
      <w:r>
        <w:rPr>
          <w:rFonts w:eastAsia="Times New Roman" w:cs="Times New Roman" w:ascii="Times New Roman" w:hAnsi="Times New Roman"/>
          <w:b/>
          <w:bCs/>
          <w:i/>
          <w:iCs/>
          <w:sz w:val="28"/>
          <w:szCs w:val="28"/>
          <w:lang w:val="es-ES_tradnl" w:eastAsia="es-CO"/>
        </w:rPr>
        <w:t>Presentación voluntaria.</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Cuando el interno fugado se presentare voluntariamente dentro de los tres primeros días siguientes a la evasión, la fuga se tendrá en cuenta únicamente para efectos disciplinarios en cuyo caso se impondrá la sanción de suspensión de redención de pena hasta por ciento veinte (120) dí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89.</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145 de la Ley 65 de 1993, el cual quedará así:</w:t>
      </w:r>
    </w:p>
    <w:p>
      <w:pPr>
        <w:pStyle w:val="Normal"/>
        <w:spacing w:lineRule="atLeast" w:line="285" w:before="57" w:after="57"/>
        <w:ind w:firstLine="283"/>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45.</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Consejo de Evaluación y Tratamiento.</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n cada establecimiento penitenciario habrá un Centro de Evaluación y Tratamiento. El tratamiento del sistema progresivo será realizado por medio de grupos interdisciplinarios, de acuerdo con las necesidades propias del tratamiento penitenciario. Estos serán integrados por abogados, psiquiatras, psicólogos, pedagogos, trabajadores sociales, médicos, terapeutas, antropólogos, sociólogos, criminólogos, penitenciaristas y miembros del Cuerpo de Custodia y Vigilan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e consejo determinará los condenados que requieran tratamiento penitenciario después de la primera fase. Dicho tratamiento se regirá por las guías científicas expedidas por el Inpec, los tratados internacionales de Derechos Humanos ratificados por Colombia y por las determinaciones adoptadas en cada consejo de evalu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stos consejos deberán estar totalmente conformados dos (2) años después de promulgada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0. Modifícase el artículo 15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53. </w:t>
      </w:r>
      <w:r>
        <w:rPr>
          <w:rFonts w:eastAsia="Times New Roman" w:cs="Times New Roman" w:ascii="Times New Roman" w:hAnsi="Times New Roman"/>
          <w:b/>
          <w:bCs/>
          <w:i/>
          <w:iCs/>
          <w:sz w:val="28"/>
          <w:szCs w:val="28"/>
          <w:lang w:val="es-ES_tradnl" w:eastAsia="es-CO"/>
        </w:rPr>
        <w:t>Permanencia de niños y niñas en establecimientos de reclusión.</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Los niños y niñas menores de 3 años podrán permanecer con sus madres en los establecimientos de reclusión, salvo que un juez de la República ordene lo contrario. El Instituto Colombiano de Bienestar Familiar prestará, en coordinación con el servicio social penitenciario y carcelario, la atención especial a los niños y niñas que se encuentran en los centr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Instituto Colombiano de Bienestar Familiar (ICBF) realizará programas educativos y de recreación para los niños y niñas que se encuentran en los centros. El ICBF será quien tenga la custodia de los niños y niñas cuando se encuen tren participando de los programas establecidos por esta entidad. Estos programas se realizarán dentro de los establecimientos en los lugares que para ello sean destinados y adecuados por la Unidad de Servicios Penitenciarios y Carcelarios (Uspec) en coordinación con el ICBF. Estos espacios serán administrados por el Instituto Colombiano de Bienestar Familiar (ICBF).</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Unidad de Servicios Penitenciarios y Carcelarios destinará dentro de los establecimientos de reclusión, secciones especiales, para las madres con sus hijos que garanticen una adecuada interacción entre estos; igualmente construirá y dotará, en coordinación con el ICBF, los centros de atención para los niños y niñas cuando estos no se encuentren con sus madres. Sin perjuicio de lo anterior, los centros de atención deberán ser adecuados para los niños y niñas que se encuentren en condición de discapacidad, teniendo en cuenta lo preceptuado en el artículo 5° numerales 2, 8 y 10 y el artículo 14 dela Ley 1618 de 2013.</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En los eventos en los que se determine que un niño o niña no puede permanecer en el establecimiento carcelario, o cuando este sea mayor de tres (3) años, el juez competente podrá conceder la custodia del niño o niña al padre o familiar que acredite vínculo de consanguinid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En los eventos en los que por razones de protección del interés superior del niño o niña no se le conceda la custodia al padre o familiar, el Instituto Colombiano de Bienestar Familiar será quien la asum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1. Modifícase el artículo 154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54. </w:t>
      </w:r>
      <w:r>
        <w:rPr>
          <w:rFonts w:eastAsia="Times New Roman" w:cs="Times New Roman" w:ascii="Times New Roman" w:hAnsi="Times New Roman"/>
          <w:b/>
          <w:bCs/>
          <w:i/>
          <w:iCs/>
          <w:sz w:val="28"/>
          <w:szCs w:val="28"/>
          <w:lang w:val="es-ES_tradnl" w:eastAsia="es-CO"/>
        </w:rPr>
        <w:t>Asistencia jurídica.</w:t>
      </w:r>
      <w:r>
        <w:rPr>
          <w:rFonts w:eastAsia="Times New Roman" w:cs="Times New Roman" w:ascii="Times New Roman" w:hAnsi="Times New Roman"/>
          <w:sz w:val="28"/>
          <w:szCs w:val="28"/>
          <w:lang w:val="es-ES_tradnl" w:eastAsia="es-CO"/>
        </w:rPr>
        <w:t> La Defenso ría del Pueblo, de acuerdo con la Dirección del Instituto Nacional Penitenciario y Carcelario (Inpec), fijará y controlará los defensores en cada establecimiento para la atención jurídica de los internos insolventes. El Director del establecimiento respectivo informará periódicamente sobre el comportamiento de estos profesionales al Defensor del Pueblo, quien deberá tomar las medidas del caso cuando dichos defensores incumplan sus deber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os directores de los establecimientos promoverán convenios con aquellas instituciones de educación superior que, en el marco de su autonomía, hayan determinado que sus estudiantes del programa académico de Derecho pueden cumplir con las prácticas correspondientes al consultorio jurídico, brindando asistencia jurídica a las personas privadas de la libertad que sean de escasos recurs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sí mismo, los directores de los establecimientos de reclusión podrán vincular de forma </w:t>
      </w:r>
      <w:r>
        <w:rPr>
          <w:rFonts w:eastAsia="Times New Roman" w:cs="Times New Roman" w:ascii="Times New Roman" w:hAnsi="Times New Roman"/>
          <w:i/>
          <w:iCs/>
          <w:sz w:val="28"/>
          <w:szCs w:val="28"/>
          <w:lang w:val="es-ES_tradnl" w:eastAsia="es-CO"/>
        </w:rPr>
        <w:t>ad honórem</w:t>
      </w:r>
      <w:r>
        <w:rPr>
          <w:rFonts w:eastAsia="Times New Roman" w:cs="Times New Roman" w:ascii="Times New Roman" w:hAnsi="Times New Roman"/>
          <w:sz w:val="28"/>
          <w:szCs w:val="28"/>
          <w:lang w:val="es-ES_tradnl" w:eastAsia="es-CO"/>
        </w:rPr>
        <w:t>a los estudiantes que hayan culminado su plan de estudios del programa académico de Derecho, y que deseen cumplir con el requisito de grado de la judicatura brindando asistencia jurídica a las personas señaladas en el inciso anterior. En este caso, la duración de la misma será de seis meses y la certificación de su cumplimiento será expedida por los respectivos directores de los establecimientos de reclus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2. Modifícase el artículo 163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63. </w:t>
      </w:r>
      <w:r>
        <w:rPr>
          <w:rFonts w:eastAsia="Times New Roman" w:cs="Times New Roman" w:ascii="Times New Roman" w:hAnsi="Times New Roman"/>
          <w:b/>
          <w:bCs/>
          <w:i/>
          <w:iCs/>
          <w:sz w:val="28"/>
          <w:szCs w:val="28"/>
          <w:lang w:val="es-ES_tradnl" w:eastAsia="es-CO"/>
        </w:rPr>
        <w:t>Contrato mediante el esquema de asociación público privado.</w:t>
      </w:r>
      <w:r>
        <w:rPr>
          <w:rFonts w:eastAsia="Times New Roman" w:cs="Times New Roman" w:ascii="Times New Roman" w:hAnsi="Times New Roman"/>
          <w:sz w:val="28"/>
          <w:szCs w:val="28"/>
          <w:lang w:val="es-ES_tradnl" w:eastAsia="es-CO"/>
        </w:rPr>
        <w:t> La construcción, mantenimiento y conservación de los centros de reclusión y la prestación de otros servicios a cargo del Instituto Nacional Penitenciario y Carcelario (Inpec) o de la Unidad de Servicios Penitenciarios y Carcelarios (Uspec) podrá desarrollarse mediante el esquema de asociación público priv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pacing w:val="-2"/>
          <w:sz w:val="28"/>
          <w:szCs w:val="28"/>
          <w:lang w:val="es-ES_tradnl" w:eastAsia="es-CO"/>
        </w:rPr>
        <w:t>Parágrafo.</w:t>
      </w:r>
      <w:r>
        <w:rPr>
          <w:rFonts w:eastAsia="Times New Roman" w:cs="Times New Roman" w:ascii="Times New Roman" w:hAnsi="Times New Roman"/>
          <w:spacing w:val="-2"/>
          <w:sz w:val="28"/>
          <w:szCs w:val="28"/>
          <w:lang w:val="es-ES_tradnl" w:eastAsia="es-CO"/>
        </w:rPr>
        <w:t> Quedarán excluidos de la administración de este tipo de establecimientos la guardia y vigilancia que en todo caso estará a cargo del Instituto Nacional Penitenciario y Carcelario (Inpec) y aquellas actividades relacionadas con la resocialización de las personas privadas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3. Modifícase el artículo 167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67. </w:t>
      </w:r>
      <w:r>
        <w:rPr>
          <w:rFonts w:eastAsia="Times New Roman" w:cs="Times New Roman" w:ascii="Times New Roman" w:hAnsi="Times New Roman"/>
          <w:b/>
          <w:bCs/>
          <w:i/>
          <w:iCs/>
          <w:sz w:val="28"/>
          <w:szCs w:val="28"/>
          <w:lang w:val="es-ES_tradnl" w:eastAsia="es-CO"/>
        </w:rPr>
        <w:t>Consejo Superior de Política Criminal.</w:t>
      </w:r>
      <w:r>
        <w:rPr>
          <w:rFonts w:eastAsia="Times New Roman" w:cs="Times New Roman" w:ascii="Times New Roman" w:hAnsi="Times New Roman"/>
          <w:sz w:val="28"/>
          <w:szCs w:val="28"/>
          <w:lang w:val="es-ES_tradnl" w:eastAsia="es-CO"/>
        </w:rPr>
        <w:t> El Consejo Superior de Política Criminal es un organismo colegiado asesor del Gobierno nacional en la implementación de la política criminal del Est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orresponde al Consejo aprobar el Plan Nacional de Política Criminal que tendrá una vigencia de cuatro años y que deberá ser incorporado en un documento Conpes con el fin de garantizar su financi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on miembros del Consejo Superior de Política Crimi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l Ministro de Justicia y del Derecho quien lo presidirá.</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El Presidente de la Sala Penal de la Corte Suprema de Justi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El Presidente de la Sala Administrativa del Consejo Superior de la Judicatur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El Fiscal General de la N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El Ministro de Educ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El Procurador General de la N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7. El Defensor del Puebl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8. El Director General de la Policía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9. El Director General de la Agencia Nacional de Inteligencia Colombiana (ANI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0. El Director General del Instituto Nacional Penitenciario y Carcelario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1. El Director General de la Unidad de Servicios Penitenciarios y Carcelarios (Us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2. El Director General del Instituto Colombiano de Bienestar Familiar (ICBF).</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3. El Director General del Departamento Nacional de Planeació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4. Dos (2) Senadores y cuatro (4) Representantes a la Cámara pertenecientes a las Comisiones Primera y Segunda, es decir, un Senador (1) y dos (2) Representantes de cada Comisión respectivamente, elegidos por esas células legislativ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Secretaría Técnica del Consejo la ejerce la Dirección de Política Criminal y Penitenciaria del Ministerio de Justicia y del Derech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demás del diseño del Plan Nacional de Política Criminal, el Consejo deberá presentar concepto previo no vinculante sobre todos los proyectos de ley y de acto legislativo que en materia penal cursan en el Congreso de la República. El Consejo se dará su propio reglam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entro de los seis (6) meses siguientes a la expedición de la presente ley, el Ministerio de Justicia y del Derecho reglamentará el funcionamiento del Consejo, así como todos los asuntos relacionados con las instancias técnicas y demás que se requieran para su normal funciona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a asistencia al Consejo Superior de Política Criminal es de carácter obligatorio e indelegabl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4. Modifícase el artículo 168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68. </w:t>
      </w:r>
      <w:r>
        <w:rPr>
          <w:rFonts w:eastAsia="Times New Roman" w:cs="Times New Roman" w:ascii="Times New Roman" w:hAnsi="Times New Roman"/>
          <w:b/>
          <w:bCs/>
          <w:i/>
          <w:iCs/>
          <w:sz w:val="28"/>
          <w:szCs w:val="28"/>
          <w:lang w:val="es-ES_tradnl" w:eastAsia="es-CO"/>
        </w:rPr>
        <w:t>Estados de emergencia penitenciaria y carcelaria.</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El Director General del Inpec, previo el concepto favorable del Consejo Directivo del Inpec, podrá decretar el estado de emergencia penitenciaria y carcelaria, en todos los centros de reclusión nacional, en algunos o alguno de ellos, en los siguientes cas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Cuando sobrevengan hechos que perturben o amenacen de manera grave o inminente el orden y la seguridad penitenciaria y carcel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Cuando sobrevengan graves situaciones de salud y de orden sanitario; o que las condiciones higiénicas no permitan la convivencia en el lugar; o ante la inminencia o el acaecimiento de calamidad públic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Cuando los niveles de ocupación de uno o más centros de reclusión, afecten severamente los derechos fundamentales de la población privada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Cuando la falta de prestación de los servicios esenciales pongan en riesgo el buen funcionamiento del sistema o amenacen gravemente los derechos fundament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n los casos del numeral uno (1), el Director General del Inpec está facultado para tomar las medidas necesarias con el fin de superar la situación presentada, tales como traslados, aislamiento de los internos, uso racional de los medios extraordinarios de coerción y el reclamo del apoyo de la Fuerza Pública de acuerdo con los artículos 31 y 32 del presente códig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i en los hechos que alteren el orden y la seguridad del centro o centros de reclusión estuviere comprometido personal de servicio penitenciario y carcelario, el Director del Inpec podrá suspenderlo o reemplazarlo, sin perjuicio de las investigaciones penales o disciplinarias correspondi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se trate de las situaciones contempladas en el numeral dos (2), el Di rector del Inpec acudirá a las autoridades del ramo, sanitario y de emergencia, tanto nacionales como departamentales o municipales, para obtener su colaboración, las cuales están obligadas a prestarla de inmediato en coordinación con los centros de reclusión afectad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Director General del Instituto Nacional Penitenciario y Carcelario podrá disponer de los traslados de los internos que se requiera, a los lugares indicados. De igual manera, se podrán clausurar los establecimientos penales, si así lo exigen las circunstanc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uando se trate de las situaciones contempladas en el numeral tres (3) el Director del Inpec acudirá a las autoridades del ramo, tanto nacionales como departamentales o municipales, para obtener su colaboración en la aplicación de las medidas que se adopten para reducir los niveles de ocupación del centro de reclusión. Presentará al Ministerio de Justicia y del Derecho y a la Unidad de Servicios Penitenciarios y Carcelarios (Uspec) un plan de contingencia dentro de los cinco (5) días siguientes a la declaratoria en el cual determine el conjunto de medidas para superar dicho est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Durante el estado de emergencia carcelaria, el Director del Inpec y el Director de la Uspec, cada uno dentro del marco de su competencia, podrán hacer los traslados presupuestales y la contratación directa de las obras y servicios necesarios para conjurar la emergencia, previo concepto del Consejo Directivo del Institu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Ministerio de Justicia y del Derecho también podrá solicitar al Director General del Inpec la declaratoria del Estado de Emergen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Superado el peligro y restablecido el orden, el Director General del Inpec expedirá un acto administrativo levantando el estado de emergencia e informará al Consejo Directivo del mismo, sobre las razones que motivaron la declaratoria de emergencia y la justificación de las medidas adoptadas. Igualmente informará a las autoridades judiciales las nuevas ubicaciones de los detenidos, para sus correspondientes fines; y a la Defensoría del Pueblo y a la Procuraduría General de la Nación del cumplimiento y respeto de los Derechos Humanos de los intern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1°.</w:t>
      </w:r>
      <w:r>
        <w:rPr>
          <w:rFonts w:eastAsia="Times New Roman" w:cs="Times New Roman" w:ascii="Times New Roman" w:hAnsi="Times New Roman"/>
          <w:sz w:val="28"/>
          <w:szCs w:val="28"/>
          <w:lang w:val="es-ES_tradnl" w:eastAsia="es-CO"/>
        </w:rPr>
        <w:t> Se entenderá como grave un nivel de sobrepoblación superior al 20%.</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w:t>
      </w:r>
      <w:r>
        <w:rPr>
          <w:rFonts w:eastAsia="Times New Roman" w:cs="Times New Roman" w:ascii="Times New Roman" w:hAnsi="Times New Roman"/>
          <w:sz w:val="28"/>
          <w:szCs w:val="28"/>
          <w:lang w:val="es-ES_tradnl" w:eastAsia="es-CO"/>
        </w:rPr>
        <w:t> El cálculo del nivel de ocupación de que trata el parágrafo anterior se hará a partir del contraste entre la oferta de cupos y el tamaño vigente de la población reclusa. Este cálculo se realizará con base en la información que se encuentre disponible en el Sistema Integral de Sistematización Integral del Sistema Penitenciario y Carcelario (Sisi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5. Modifícase el artículo 170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70.</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Comisión de Seguimiento a las Condiciones de Reclusión del Sistema Penitenciario y Carcelario.</w:t>
      </w:r>
      <w:r>
        <w:rPr>
          <w:rFonts w:eastAsia="Times New Roman" w:cs="Times New Roman" w:ascii="Times New Roman" w:hAnsi="Times New Roman"/>
          <w:sz w:val="28"/>
          <w:szCs w:val="28"/>
          <w:lang w:val="es-ES_tradnl" w:eastAsia="es-CO"/>
        </w:rPr>
        <w:t> Créase la Comisión de Seguimiento a las Condiciones de Reclusión del Sistema Penitenciario y Carcelario. Esta comisión tendrá como funciones y facultades las sigui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valuar y estudiar la normatividad existente en materia penitenciaria y carcel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Realizar visitas a los establecimientos penitenciarios y carcelarios del paí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8"/>
          <w:szCs w:val="28"/>
          <w:lang w:val="es-ES_tradnl" w:eastAsia="es-CO"/>
        </w:rPr>
        <w:t>3. Ser el órgano asesor del Consejo Superior de Política Criminal y de las autoridades penitenciarias en materia de política penitenciaria y carcelar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Elaborar informes periódicos sobre el estado de las condiciones de reclusión del sistema penitenciario y carcelario y de los establecimientos penitenciarios, con especial atención a la garantía de los derechos fundamentales de la población reclusa. Estos informes se harán anualmente y se presentarán al Gobierno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Monitorizar de manera continua y permanente el estado de hacinamiento del sistema penitenciario y carcelario y de cada uno de los establecimientos penitenciarios que lo conforman. Con este fin, el Inpec entregará informes diarios sobre el número de personas detenidas en los establecimientos penitenciarios, el grado de hacinamiento en cada uno de ellos y el grado de hacinamiento del sistema en su conju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Verificar que las Unidades de prestación de servicios de salud existentes dentro de los establecimientos penitenciarios y carcelarios cuenten con la infraestructura e insumos necesarios para tal fin.</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7. Revisar las condiciones de infraestructura que garanticen la provisión de servicios de calidad tales como agua potable, luz y demás que fomenten un ambiente saludabl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Parágrafo. El Ministerio de Justicia y del Derecho será el encargado de convocar periódicamente a las reuniones del Comité, coordinarlas, llevar la secretaría técnica y poner a su disposición los recursos mínimos necesarios para su adecuado funcionamien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s decisiones de la Comisión se adoptarán por mayoría simple de sus miembr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Comisión deberá reunirse al menos una vez cada dos mes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6. Adiciónase un artículo a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70A.</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Miembros de la Comisión de Seguimiento al Sistema Penitenciario y Carcelario.</w:t>
      </w:r>
      <w:r>
        <w:rPr>
          <w:rFonts w:eastAsia="Times New Roman" w:cs="Times New Roman" w:ascii="Times New Roman" w:hAnsi="Times New Roman"/>
          <w:sz w:val="28"/>
          <w:szCs w:val="28"/>
          <w:lang w:val="es-ES_tradnl" w:eastAsia="es-CO"/>
        </w:rPr>
        <w:t> La Comisión de Seguimiento al Sistema Penitenciario y Carcelario Colombiano estará integrada po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1. El Viceministro de Política Criminal y Justicia Restaurativa, quien la preside.</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2. Un delegado del Ministerio de Salud y Protección Soci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3. Un delegado del Ministerio de Educación Nacion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4. Dos expertos o miembros de organizaciones no gubernamental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5. Dos académicos con experiencia reconocida en prisiones o en la defensa de los Derechos Humanos de la población reclus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6. Dos exmagistrados de las altas Cor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7. Un juez de ejecución de penas y medidas de seguridad delegado po r el presidente de la Sala Administrativa del Consejo Superior de la Judicatura o su deleg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8. Un delegado de la Alta Consejería Presidencial para la Equidad de la Mujer.</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9. Uno de los delegados del Presidente de la República en el Consejo Directivo del Inpec.</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w:t>
      </w:r>
      <w:r>
        <w:rPr>
          <w:rFonts w:eastAsia="Times New Roman" w:cs="Times New Roman" w:ascii="Times New Roman" w:hAnsi="Times New Roman"/>
          <w:sz w:val="28"/>
          <w:szCs w:val="28"/>
          <w:lang w:val="es-ES_tradnl" w:eastAsia="es-CO"/>
        </w:rPr>
        <w:t> La Comisión de Seguimiento al Sistema Penitenciario y Carcelario Colombiano tendrá la facultad de invitar expertos en diferentes materias, tales como sicólogos, sociólogos, antropólogos y demás personas que se estime puedan ser de utilidad para realizar un análisis interdisciplinario de los asuntos de su objet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Secretaría Técnica será ejercida por la Dirección de Política Criminal del Ministerio de Justicia y del Derech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97. Eliminado.</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8. Adiciónase un parágrafo al artículo 187 de la Ley 1098 de 2006,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 rtículo 187</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La privación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2°. </w:t>
      </w:r>
      <w:r>
        <w:rPr>
          <w:rFonts w:eastAsia="Times New Roman" w:cs="Times New Roman" w:ascii="Times New Roman" w:hAnsi="Times New Roman"/>
          <w:sz w:val="28"/>
          <w:szCs w:val="28"/>
          <w:lang w:val="es-ES_tradnl" w:eastAsia="es-CO"/>
        </w:rPr>
        <w:t>Los Centros de Atención Especializada funcionarán bajo el asesoramiento del Sistema Nacional Penitenciario y Carcelario en lo relativo a las medidas de seguridad y administración, de conformidad con la función protectora, restaurativa y educativa de la medida de privación de la libertad.</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99. </w:t>
      </w:r>
      <w:r>
        <w:rPr>
          <w:rFonts w:eastAsia="Times New Roman" w:cs="Times New Roman" w:ascii="Times New Roman" w:hAnsi="Times New Roman"/>
          <w:i/>
          <w:iCs/>
          <w:sz w:val="28"/>
          <w:szCs w:val="28"/>
          <w:lang w:val="es-ES_tradnl" w:eastAsia="es-CO"/>
        </w:rPr>
        <w:t>Condiciones de reclusión y resocialización para miembros de los pueblos indígenas; de comunidades afrocolombianas, raizales y palenqueras; y de grupos ROM</w:t>
      </w:r>
      <w:r>
        <w:rPr>
          <w:rFonts w:eastAsia="Times New Roman" w:cs="Times New Roman" w:ascii="Times New Roman" w:hAnsi="Times New Roman"/>
          <w:sz w:val="28"/>
          <w:szCs w:val="28"/>
          <w:lang w:val="es-ES_tradnl" w:eastAsia="es-CO"/>
        </w:rPr>
        <w:t>. Concédanse facultades extraordinarias al presidente de la República para que, dentro del término de seis (6) meses contados a partir de la vigencia de la presente ley, y previa consulta con los Pueblos Indígenas, las comunidades afrocolombianas, raizales y palenqueras, y los grupos ROM, expida un decreto con fuerza de Ley que regule todo lo relativo a la privación de la libertad de los miembros de estos grup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00. </w:t>
      </w:r>
      <w:r>
        <w:rPr>
          <w:rFonts w:eastAsia="Times New Roman" w:cs="Times New Roman" w:ascii="Times New Roman" w:hAnsi="Times New Roman"/>
          <w:i/>
          <w:iCs/>
          <w:sz w:val="28"/>
          <w:szCs w:val="28"/>
          <w:lang w:val="es-ES_tradnl" w:eastAsia="es-CO"/>
        </w:rPr>
        <w:t>Garantía de recursos. </w:t>
      </w:r>
      <w:r>
        <w:rPr>
          <w:rFonts w:eastAsia="Times New Roman" w:cs="Times New Roman" w:ascii="Times New Roman" w:hAnsi="Times New Roman"/>
          <w:sz w:val="28"/>
          <w:szCs w:val="28"/>
          <w:lang w:val="es-ES_tradnl" w:eastAsia="es-CO"/>
        </w:rPr>
        <w:t>El Ministerio de Hacienda y Crédito Público realizará las gestiones necesarias para garantizar los recursos que se requieran con el fin de dar cumplimiento a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01. Modifícase el artículo 13 de la Ley 55 de 1985,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3. </w:t>
      </w:r>
      <w:r>
        <w:rPr>
          <w:rFonts w:eastAsia="Times New Roman" w:cs="Times New Roman" w:ascii="Times New Roman" w:hAnsi="Times New Roman"/>
          <w:sz w:val="28"/>
          <w:szCs w:val="28"/>
          <w:lang w:val="es-ES_tradnl" w:eastAsia="es-CO"/>
        </w:rPr>
        <w:t>La porción que se reasigna en el artículo 1° de la Ley 55 de 1985 sobre los ingresos provenientes de los derechos por registro de instrumentos públicos y otorgamiento de escrituras destinados a la Superintendencia de Notariado y Registro se incrementará a un 60% a partir del año 2014.</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El 10% que se incrementa en virtud del presente artículo se destinará exclusivamente a la adquisición de terrenos, el diseño, construcción, refacción, reconstrucción y equipamiento de los establecimientos de reclusión a cargo de la Nación, sin perjuicio de la distribución prevista en el artículo 13 de la Ley 55 de 1985 y sus normas reglamentar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Artículo 102.</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Modifícase el artículo 89 de la Ley 599 de 2000,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89.</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Término de la prescripción de la sanción penal.</w:t>
      </w:r>
      <w:r>
        <w:rPr>
          <w:rFonts w:eastAsia="Times New Roman" w:cs="Times New Roman" w:ascii="Times New Roman" w:hAnsi="Times New Roman"/>
          <w:sz w:val="28"/>
          <w:szCs w:val="28"/>
          <w:lang w:val="es-ES_tradnl" w:eastAsia="es-CO"/>
        </w:rPr>
        <w:t> La pena privativa de la libertad, salvo lo previsto en tratados internacionales debidamente incorporados al ordenamiento jurídico, prescribe en el término fijado para ella en la sentencia o en el que falte por ejecutar, pero en ningún caso podrá ser inferior a cinco años contados a partir de la ejecutoria de la correspondiente sentencia.</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La pena no privativa de la libertad prescribe en cinco (5) añ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3</w:t>
      </w:r>
      <w:r>
        <w:rPr>
          <w:rFonts w:eastAsia="Times New Roman" w:cs="Times New Roman" w:ascii="Times New Roman" w:hAnsi="Times New Roman"/>
          <w:sz w:val="28"/>
          <w:szCs w:val="28"/>
          <w:lang w:val="es-ES_tradnl" w:eastAsia="es-CO"/>
        </w:rPr>
        <w:t>. Modifícase el literal c del parágrafo 4° del artículo 48 de la Ley 734 de 2002,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48.</w:t>
      </w:r>
      <w:r>
        <w:rPr>
          <w:rFonts w:eastAsia="Times New Roman" w:cs="Times New Roman" w:ascii="Times New Roman" w:hAnsi="Times New Roman"/>
          <w:sz w:val="28"/>
          <w:szCs w:val="28"/>
          <w:lang w:val="es-ES_tradnl" w:eastAsia="es-CO"/>
        </w:rPr>
        <w:t> </w:t>
      </w:r>
      <w:r>
        <w:rPr>
          <w:rFonts w:eastAsia="Times New Roman" w:cs="Times New Roman" w:ascii="Times New Roman" w:hAnsi="Times New Roman"/>
          <w:b/>
          <w:bCs/>
          <w:i/>
          <w:iCs/>
          <w:sz w:val="28"/>
          <w:szCs w:val="28"/>
          <w:lang w:val="es-ES_tradnl" w:eastAsia="es-CO"/>
        </w:rPr>
        <w:t>Faltas gravísimas.</w:t>
      </w:r>
      <w:r>
        <w:rPr>
          <w:rFonts w:eastAsia="Times New Roman" w:cs="Times New Roman" w:ascii="Times New Roman" w:hAnsi="Times New Roman"/>
          <w:sz w:val="28"/>
          <w:szCs w:val="28"/>
          <w:lang w:val="es-ES_tradnl" w:eastAsia="es-CO"/>
        </w:rPr>
        <w:t> Son faltas gravísimas las siguientes:</w:t>
      </w:r>
    </w:p>
    <w:p>
      <w:pPr>
        <w:pStyle w:val="Normal"/>
        <w:spacing w:lineRule="atLeast" w:line="285" w:before="57" w:after="57"/>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4°.</w:t>
      </w:r>
      <w:r>
        <w:rPr>
          <w:rFonts w:eastAsia="Times New Roman" w:cs="Times New Roman" w:ascii="Times New Roman" w:hAnsi="Times New Roman"/>
          <w:sz w:val="28"/>
          <w:szCs w:val="28"/>
          <w:lang w:val="es-ES_tradnl" w:eastAsia="es-CO"/>
        </w:rPr>
        <w:t> También serán faltas gravísimas para los servidores públicos que ejerzan dirección, administración, control y vigilancia sobre las instituciones penitenciarias y carcelaria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c)</w:t>
      </w:r>
      <w:r>
        <w:rPr>
          <w:rFonts w:eastAsia="Times New Roman" w:cs="Times New Roman" w:ascii="Times New Roman" w:hAnsi="Times New Roman"/>
          <w:sz w:val="28"/>
          <w:szCs w:val="28"/>
          <w:lang w:val="es-ES_tradnl" w:eastAsia="es-CO"/>
        </w:rPr>
        <w:t> Introducir o permitir el ingreso </w:t>
      </w:r>
      <w:r>
        <w:rPr>
          <w:rFonts w:eastAsia="Times New Roman" w:cs="Times New Roman" w:ascii="Times New Roman" w:hAnsi="Times New Roman"/>
          <w:b/>
          <w:bCs/>
          <w:sz w:val="28"/>
          <w:szCs w:val="28"/>
          <w:lang w:val="es-ES_tradnl" w:eastAsia="es-CO"/>
        </w:rPr>
        <w:t>y uso </w:t>
      </w:r>
      <w:r>
        <w:rPr>
          <w:rFonts w:eastAsia="Times New Roman" w:cs="Times New Roman" w:ascii="Times New Roman" w:hAnsi="Times New Roman"/>
          <w:sz w:val="28"/>
          <w:szCs w:val="28"/>
          <w:lang w:val="es-ES_tradnl" w:eastAsia="es-CO"/>
        </w:rPr>
        <w:t>de elementos de comunicación no autorizados, tales como teléfonos, radios, radioteléfonos, buscapersonas, similares y accesori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4</w:t>
      </w:r>
      <w:r>
        <w:rPr>
          <w:rFonts w:eastAsia="Times New Roman" w:cs="Times New Roman" w:ascii="Times New Roman" w:hAnsi="Times New Roman"/>
          <w:sz w:val="28"/>
          <w:szCs w:val="28"/>
          <w:lang w:val="es-ES_tradnl" w:eastAsia="es-CO"/>
        </w:rPr>
        <w:t>.</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Para efectos de la presente ley se entenderá que las casa-cárceles actualmente existentes son casas para la detención preventiva y cumplimiento de pena por conductas punibles culposas cometidas en accidentes de tránsito o en ejercicio de profesión y oficio a las que se refiere el numeral 9 del artículo 8° de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5. </w:t>
      </w:r>
      <w:r>
        <w:rPr>
          <w:rFonts w:eastAsia="Times New Roman" w:cs="Times New Roman" w:ascii="Times New Roman" w:hAnsi="Times New Roman"/>
          <w:b/>
          <w:bCs/>
          <w:i/>
          <w:iCs/>
          <w:sz w:val="28"/>
          <w:szCs w:val="28"/>
          <w:lang w:val="es-ES_tradnl" w:eastAsia="es-CO"/>
        </w:rPr>
        <w:t>Programa de resocialización y reintegración social</w:t>
      </w:r>
      <w:r>
        <w:rPr>
          <w:rFonts w:eastAsia="Times New Roman" w:cs="Times New Roman" w:ascii="Times New Roman" w:hAnsi="Times New Roman"/>
          <w:i/>
          <w:iCs/>
          <w:sz w:val="28"/>
          <w:szCs w:val="28"/>
          <w:lang w:val="es-ES_tradnl" w:eastAsia="es-CO"/>
        </w:rPr>
        <w:t>.</w:t>
      </w:r>
      <w:r>
        <w:rPr>
          <w:rFonts w:eastAsia="Times New Roman" w:cs="Times New Roman" w:ascii="Times New Roman" w:hAnsi="Times New Roman"/>
          <w:sz w:val="28"/>
          <w:szCs w:val="28"/>
          <w:lang w:val="es-ES_tradnl" w:eastAsia="es-CO"/>
        </w:rPr>
        <w:t> Dentro de los seis (6) meses siguientes a la publicación de la presente ley, el Ministerio de Justicia y del Derecho, el Instituto Nacional Penitenciario y Carcelario (Inpec), el Ministerio de Educación Nacional, el Ministerio de Salud y de la Protección Social, el Ministerio de Trabajo, el Ministerio de Cultura, el SENA y la Unidad de Servicios Penitenciarios y Carcelarios (Uspec) el aborarán un programa de resocialización y reintegración social que deberá implementarse y ejecutarse en todos los establecimientos carcelarios y penitenciarios del paí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pacing w:val="-2"/>
          <w:sz w:val="28"/>
          <w:szCs w:val="28"/>
          <w:lang w:val="es-ES_tradnl" w:eastAsia="es-CO"/>
        </w:rPr>
        <w:t>Dicho programa incluirá componentes de bienestar social del interno, educación, deporte y cultura, emprenderismo y trabajo con enfoque diferencial.</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6.</w:t>
      </w:r>
      <w:r>
        <w:rPr>
          <w:rFonts w:eastAsia="Times New Roman" w:cs="Times New Roman" w:ascii="Times New Roman" w:hAnsi="Times New Roman"/>
          <w:sz w:val="28"/>
          <w:szCs w:val="28"/>
          <w:lang w:val="es-ES_tradnl" w:eastAsia="es-CO"/>
        </w:rPr>
        <w:t> Sin perjuicio de lo contenido en la presente norma, es deber del sistema carcelario y penitenciario velar por la efectiva rehabilitación de personas internas que consumen sustancias estupefacientes o psicotrópicas que exhiben un grado de dependencia acorde a los principios y procedimientos médicos pertinente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7</w:t>
      </w:r>
      <w:r>
        <w:rPr>
          <w:rFonts w:eastAsia="Times New Roman" w:cs="Times New Roman" w:ascii="Times New Roman" w:hAnsi="Times New Roman"/>
          <w:sz w:val="28"/>
          <w:szCs w:val="28"/>
          <w:lang w:val="es-ES_tradnl" w:eastAsia="es-CO"/>
        </w:rPr>
        <w:t>. El Gobierno nacional, en un término no superior a 6 meses contados a partir de la expedición de la presente ley, determinará las competencias de la Unidad de Servicios Penitenciarios y Carcelarios (Uspec) y el Instituto Nacional Penitenciario y Carcelario (Inpec) para el cumplimiento de las obligaciones derivadas de la presente ley.</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8. </w:t>
      </w:r>
      <w:r>
        <w:rPr>
          <w:rFonts w:eastAsia="Times New Roman" w:cs="Times New Roman" w:ascii="Times New Roman" w:hAnsi="Times New Roman"/>
          <w:b/>
          <w:bCs/>
          <w:i/>
          <w:iCs/>
          <w:sz w:val="28"/>
          <w:szCs w:val="28"/>
          <w:lang w:val="es-ES_tradnl" w:eastAsia="es-CO"/>
        </w:rPr>
        <w:t>Nuevo</w:t>
      </w:r>
      <w:r>
        <w:rPr>
          <w:rFonts w:eastAsia="Times New Roman" w:cs="Times New Roman" w:ascii="Times New Roman" w:hAnsi="Times New Roman"/>
          <w:b/>
          <w:bCs/>
          <w:sz w:val="28"/>
          <w:szCs w:val="28"/>
          <w:lang w:val="es-ES_tradnl" w:eastAsia="es-CO"/>
        </w:rPr>
        <w:t>. </w:t>
      </w:r>
      <w:r>
        <w:rPr>
          <w:rFonts w:eastAsia="Times New Roman" w:cs="Times New Roman" w:ascii="Times New Roman" w:hAnsi="Times New Roman"/>
          <w:sz w:val="28"/>
          <w:szCs w:val="28"/>
          <w:lang w:val="es-ES_tradnl" w:eastAsia="es-CO"/>
        </w:rPr>
        <w:t>Adiciónese un parágrafo al Artículo 99-A de la Ley 65 de 1993, el cual quedará así:</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99-A. Trabajo Comunitario (¿)</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Parágrafo. </w:t>
      </w:r>
      <w:r>
        <w:rPr>
          <w:rFonts w:eastAsia="Times New Roman" w:cs="Times New Roman" w:ascii="Times New Roman" w:hAnsi="Times New Roman"/>
          <w:sz w:val="28"/>
          <w:szCs w:val="28"/>
          <w:lang w:val="es-ES_tradnl" w:eastAsia="es-CO"/>
        </w:rPr>
        <w:t>Los condenados a los que se hace mención en el presente artículo podrán cumplir con los trabajos comunitarios, apoyando el desarrollo de las obras que realizan los Ingenieros Militares en el país. Para dicho propósito, el Inpec coordinará con el Ministerio de Defensa Nacional la implementación.&lt; /o:p&gt;</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09. </w:t>
      </w:r>
      <w:r>
        <w:rPr>
          <w:rFonts w:eastAsia="Times New Roman" w:cs="Times New Roman" w:ascii="Times New Roman" w:hAnsi="Times New Roman"/>
          <w:b/>
          <w:bCs/>
          <w:i/>
          <w:iCs/>
          <w:sz w:val="28"/>
          <w:szCs w:val="28"/>
          <w:lang w:val="es-ES_tradnl" w:eastAsia="es-CO"/>
        </w:rPr>
        <w:t>Nuevo Transitorio</w:t>
      </w:r>
      <w:r>
        <w:rPr>
          <w:rFonts w:eastAsia="Times New Roman" w:cs="Times New Roman" w:ascii="Times New Roman" w:hAnsi="Times New Roman"/>
          <w:b/>
          <w:bCs/>
          <w:sz w:val="28"/>
          <w:szCs w:val="28"/>
          <w:lang w:val="es-ES_tradnl" w:eastAsia="es-CO"/>
        </w:rPr>
        <w:t>.</w:t>
      </w:r>
      <w:r>
        <w:rPr>
          <w:rFonts w:eastAsia="Times New Roman" w:cs="Times New Roman" w:ascii="Times New Roman" w:hAnsi="Times New Roman"/>
          <w:sz w:val="28"/>
          <w:szCs w:val="28"/>
          <w:lang w:val="es-ES_tradnl" w:eastAsia="es-CO"/>
        </w:rPr>
        <w:t> En un término no mayor a seis (6) meses a partir de la promulgación de la presente ley, un documento Conpes, armonizado con el Consejo Superior de Política Criminal, deberá definir y adoptar el plan estratégico y financiero de política carcelaria, incorporando entre otros documentos:</w:t>
      </w:r>
    </w:p>
    <w:p>
      <w:pPr>
        <w:pStyle w:val="Normal"/>
        <w:spacing w:lineRule="atLeast" w:line="27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Compromisos presupuestales.</w:t>
      </w:r>
    </w:p>
    <w:p>
      <w:pPr>
        <w:pStyle w:val="Normal"/>
        <w:spacing w:lineRule="atLeast" w:line="27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Fuentes de financiación.</w:t>
      </w:r>
    </w:p>
    <w:p>
      <w:pPr>
        <w:pStyle w:val="Normal"/>
        <w:spacing w:lineRule="atLeast" w:line="27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Plan de construcciones e infraestructura.</w:t>
      </w:r>
    </w:p>
    <w:p>
      <w:pPr>
        <w:pStyle w:val="Normal"/>
        <w:spacing w:lineRule="atLeast" w:line="27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Plan de dotación para la resocialización, el empleo y la educación.</w:t>
      </w:r>
    </w:p>
    <w:p>
      <w:pPr>
        <w:pStyle w:val="Normal"/>
        <w:spacing w:lineRule="atLeast" w:line="27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Plan de sanidad.</w:t>
      </w:r>
    </w:p>
    <w:p>
      <w:pPr>
        <w:pStyle w:val="Normal"/>
        <w:spacing w:lineRule="atLeast" w:line="270"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Plan de personal, guardas, funcionarios y servidores públicos.</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Artículo 110. </w:t>
      </w:r>
      <w:r>
        <w:rPr>
          <w:rFonts w:eastAsia="Times New Roman" w:cs="Times New Roman" w:ascii="Times New Roman" w:hAnsi="Times New Roman"/>
          <w:b/>
          <w:bCs/>
          <w:i/>
          <w:iCs/>
          <w:sz w:val="28"/>
          <w:szCs w:val="28"/>
          <w:lang w:val="es-ES_tradnl" w:eastAsia="es-CO"/>
        </w:rPr>
        <w:t>Vigencias y derogatorias</w:t>
      </w:r>
      <w:r>
        <w:rPr>
          <w:rFonts w:eastAsia="Times New Roman" w:cs="Times New Roman" w:ascii="Times New Roman" w:hAnsi="Times New Roman"/>
          <w:i/>
          <w:iCs/>
          <w:sz w:val="28"/>
          <w:szCs w:val="28"/>
          <w:lang w:val="es-ES_tradnl" w:eastAsia="es-CO"/>
        </w:rPr>
        <w:t>. </w:t>
      </w:r>
      <w:r>
        <w:rPr>
          <w:rFonts w:eastAsia="Times New Roman" w:cs="Times New Roman" w:ascii="Times New Roman" w:hAnsi="Times New Roman"/>
          <w:sz w:val="28"/>
          <w:szCs w:val="28"/>
          <w:lang w:val="es-ES_tradnl" w:eastAsia="es-CO"/>
        </w:rPr>
        <w:t>Deróguese el artículo 38A de la Ley 599 de 2000 modificado por el artículo 3° de la Ley 1453 de 2011. La presente ley rige desde el momento de su promulgación y deroga todas aquellas disposiciones que le sean contrarias.</w:t>
      </w:r>
    </w:p>
    <w:p>
      <w:pPr>
        <w:pStyle w:val="Normal"/>
        <w:spacing w:lineRule="atLeast" w:line="285" w:before="57" w:after="0"/>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0"/>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Con el propósito de dar cumplimiento a lo establecido en el artículo 182 de la Ley 5ª de 1992, me permito presentar el texto definitivo aprobado en sesión Plenaria del Senado de la República el día 3 de diciembre de 2013, al </w:t>
      </w:r>
      <w:r>
        <w:rPr>
          <w:rFonts w:eastAsia="Times New Roman" w:cs="Times New Roman" w:ascii="Times New Roman" w:hAnsi="Times New Roman"/>
          <w:b/>
          <w:bCs/>
          <w:sz w:val="28"/>
          <w:szCs w:val="28"/>
          <w:lang w:val="es-ES_tradnl" w:eastAsia="es-CO"/>
        </w:rPr>
        <w:t>Proyecto de ley número 23 de 2013 Senado, 256 de 2013 Cámara, </w:t>
      </w:r>
      <w:r>
        <w:rPr>
          <w:rFonts w:eastAsia="Times New Roman" w:cs="Times New Roman" w:ascii="Times New Roman" w:hAnsi="Times New Roman"/>
          <w:i/>
          <w:iCs/>
          <w:sz w:val="28"/>
          <w:szCs w:val="28"/>
          <w:lang w:val="es-ES_tradnl" w:eastAsia="es-CO"/>
        </w:rPr>
        <w:t>por medio de la cual se reforman algunos artículos de la Ley 65 de 1993, de la Ley 599 de 2000, de la Ley 55 de 1985 y se dictan otras disposiciones</w:t>
      </w:r>
      <w:r>
        <w:rPr>
          <w:rFonts w:eastAsia="Times New Roman" w:cs="Times New Roman" w:ascii="Times New Roman" w:hAnsi="Times New Roman"/>
          <w:sz w:val="28"/>
          <w:szCs w:val="28"/>
          <w:lang w:val="es-ES_tradnl" w:eastAsia="es-CO"/>
        </w:rPr>
        <w:t>, y de esta manera continúe su trámite legal y reglamentario en la honorable Cámara de Representantes.</w:t>
      </w:r>
    </w:p>
    <w:p>
      <w:pPr>
        <w:pStyle w:val="Normal"/>
        <w:spacing w:lineRule="atLeast" w:line="285"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 </w:t>
      </w:r>
    </w:p>
    <w:p>
      <w:pPr>
        <w:pStyle w:val="Normal"/>
        <w:spacing w:lineRule="atLeast" w:line="285" w:before="57" w:after="57"/>
        <w:jc w:val="center"/>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8"/>
          <w:szCs w:val="28"/>
          <w:lang w:val="es-ES_tradnl" w:eastAsia="es-CO"/>
        </w:rPr>
        <w:t>CONSULTAR NOMBRES EN ORIGINAL IMPRESO O EN FORMATO PDF</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 </w:t>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presente texto fue Aprobado en Plenaria de Senado el 3 de diciembre de 2013 según pliego de modificaciones Aprobado para Segundo Debate.</w:t>
      </w:r>
    </w:p>
    <w:p>
      <w:pPr>
        <w:pStyle w:val="Normal"/>
        <w:spacing w:lineRule="atLeast" w:line="285" w:before="57" w:after="57"/>
        <w:ind w:firstLine="283"/>
        <w:jc w:val="both"/>
        <w:textAlignment w:val="center"/>
        <w:rPr>
          <w:rFonts w:ascii="Times New Roman" w:hAnsi="Times New Roman" w:eastAsia="Times New Roman" w:cs="Times New Roman"/>
          <w:sz w:val="28"/>
          <w:szCs w:val="28"/>
          <w:lang w:val="es-ES_tradnl" w:eastAsia="es-CO"/>
        </w:rPr>
      </w:pPr>
      <w:r>
        <w:rPr>
          <w:rFonts w:eastAsia="Times New Roman" w:cs="Times New Roman" w:ascii="Times New Roman" w:hAnsi="Times New Roman"/>
          <w:sz w:val="28"/>
          <w:szCs w:val="28"/>
          <w:lang w:val="es-ES_tradnl" w:eastAsia="es-CO"/>
        </w:rPr>
      </w:r>
    </w:p>
    <w:p>
      <w:pPr>
        <w:pStyle w:val="Normal"/>
        <w:spacing w:lineRule="atLeast" w:line="285" w:before="57" w:after="57"/>
        <w:ind w:firstLine="283"/>
        <w:jc w:val="both"/>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8"/>
          <w:szCs w:val="28"/>
          <w:lang w:val="es-ES_tradnl" w:eastAsia="es-CO"/>
        </w:rPr>
        <w:t>El Secretario General,</w:t>
      </w:r>
    </w:p>
    <w:p>
      <w:pPr>
        <w:pStyle w:val="Normal"/>
        <w:spacing w:lineRule="atLeast" w:line="285" w:before="57" w:after="57"/>
        <w:ind w:firstLine="283"/>
        <w:jc w:val="right"/>
        <w:textAlignment w:val="center"/>
        <w:rPr>
          <w:rFonts w:ascii="Courier New" w:hAnsi="Courier New" w:eastAsia="Times New Roman" w:cs="Courier New"/>
          <w:sz w:val="20"/>
          <w:szCs w:val="20"/>
          <w:lang w:eastAsia="es-CO"/>
        </w:rPr>
      </w:pPr>
      <w:r>
        <w:rPr>
          <w:rFonts w:eastAsia="Times New Roman" w:cs="Times New Roman" w:ascii="Times New Roman" w:hAnsi="Times New Roman"/>
          <w:i/>
          <w:iCs/>
          <w:sz w:val="28"/>
          <w:szCs w:val="28"/>
          <w:lang w:val="es-ES_tradnl" w:eastAsia="es-CO"/>
        </w:rPr>
        <w:t>Gregorio Eljach Pacheco</w:t>
      </w:r>
    </w:p>
    <w:p>
      <w:pPr>
        <w:pStyle w:val="Normal"/>
        <w:spacing w:before="0" w:after="200"/>
        <w:rPr>
          <w:rFonts w:ascii="Courier New" w:hAnsi="Courier New" w:eastAsia="Times New Roman" w:cs="Courier New"/>
          <w:sz w:val="20"/>
          <w:szCs w:val="20"/>
          <w:lang w:eastAsia="es-CO"/>
        </w:rPr>
      </w:pPr>
      <w:r>
        <w:rPr>
          <w:rFonts w:eastAsia="Times New Roman" w:cs="Courier New" w:ascii="Courier New" w:hAnsi="Courier New"/>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TextosinformatoCar">
    <w:name w:val="Texto sin format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
    <w:name w:val="mson"/>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4:00Z</dcterms:created>
  <dc:creator>Jose Wilmar Patino Ballesteros</dc:creator>
  <dc:description/>
  <dc:language>en-US</dc:language>
  <cp:lastModifiedBy>Jose Wilmar Patino Ballesteros</cp:lastModifiedBy>
  <dcterms:modified xsi:type="dcterms:W3CDTF">2013-12-09T22:16:00Z</dcterms:modified>
  <cp:revision>1</cp:revision>
  <dc:subject/>
  <dc:title/>
</cp:coreProperties>
</file>