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PONENCIA PARA PRIMER DEBATE AL PROYECTO DE LEY 176 DE 2011 CÁMARA, 18 DE 2011 SENAD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INFORME DE PONENCIA PARA PRIMER DEBATE (TERCER DEBATE) DEL PROYECTO DE LEY NÚMERO 176 DE 2011 CÁMARA, 18 DE 2011 SENADO por medio de la cual se expide el Estatuto de Arbitraje Nacional e Internacional y se dictan otras disposiciones.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27 de marzo de 2012</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RIANA FRANCO CASTAÑ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isión Primera</w:t>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ámara de Representantes</w:t>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ef.:</w:t>
      </w:r>
      <w:r>
        <w:rPr>
          <w:rFonts w:eastAsia="Times New Roman" w:cs="Times New Roman" w:ascii="Times New Roman" w:hAnsi="Times New Roman"/>
          <w:sz w:val="24"/>
          <w:szCs w:val="24"/>
          <w:lang w:val="es-ES_tradnl" w:eastAsia="es-ES"/>
        </w:rPr>
        <w:t xml:space="preserve"> Informe de ponencia para primer debate (tercer debate) del </w:t>
      </w:r>
      <w:r>
        <w:rPr>
          <w:rFonts w:eastAsia="Times New Roman" w:cs="Times New Roman" w:ascii="Times New Roman" w:hAnsi="Times New Roman"/>
          <w:b/>
          <w:bCs/>
          <w:sz w:val="24"/>
          <w:szCs w:val="24"/>
          <w:lang w:val="es-ES_tradnl" w:eastAsia="es-ES"/>
        </w:rPr>
        <w:t>Proyecto de ley número 176 de 2011 Cámara, 18 de 2011 Senad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por medio de la cual se expide el Estatuto de Arbitraje Nacional e Internacional y se dictan otras disposiciones.</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SÍNTESIS DEL PROY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yecto de ley regula lo concerniente al Arbitraje Nacional e Internacional así:</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je 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n las clases de arbitraje, de acuerdo con quien lo conduzca será ad hoc o institucional, y de acuerdo con la cuantía será de mayor cuando verse sobre asuntos cuyas pretensiones superen los cuatrocientos salarios mínimos legales mensuales vigentes (400 smlmv) y de menor cuantía en los demás even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diferencian las clases de laudo que puede ser en derecho, en equidad o técn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consagra el procedimiento de iniciación, instalación, traslado, práctica de pruebas y decisión del tribunal de arbitramento para proferir el laud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incorpora la utilización de medios electrónicos para efectos de la notificación, participación de las partes en las audiencias y el expediente del proceso de tipo digit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regula el régimen de impedimentos, recusaciones, inhabilidades e incompatibilidades para árbitros y secretarios de tribunales de arbitramento y se establece la obligación de revelar cualquier información que puede implicar pérdida de imparcialidad o confli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 la obligatoriedad de la intervención del Ministerio Público en los arbitrajes en los que intervienen entidades públicas o que ejercen funciones públicas, para garantizar la representación del interés gene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consagra la prohibición para que ningún árbitro o Secretario pueda desempeñarse simultáneamente en más de cinco tribunales en donde sea parte el Estado o una entidad públic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permite a los árbitros decretar cualquier medida cautelar autorizada para los juec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 un tope de mil salarios mínimos legales mensuales vigentes (1.000 smlmv) para los honorarios de los árbitros. En caso de árbitro único, los honorarios se incrementarían hasta en un 50%. Los honorarios del Secretario no podrían exceder de la mitad de los de un árbit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prevé que si en el pacto arbitral no se señala término para la duración del proceso, este será de seis meses, contados a partir de la finalización de la primera audiencia de trámite. Dicho término podría prorrogarse una o varias veces, sin que el total de las prórrogas exceda de seis meses, a solicitud de las partes o de sus apoder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 la competencia para resolver los recursos de anulación y de revisión que estará a cargo de la Sala Civil de la Corte Suprema de Justicia o la Sección Tercera del Consejo de Estado.</w:t>
      </w:r>
    </w:p>
    <w:p>
      <w:pPr>
        <w:pStyle w:val="Normal"/>
        <w:spacing w:lineRule="atLeast" w:line="280" w:before="57"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n las causales del recurso de anulación para los laudos arbitrales proferidos por tribunales de arbitramento nacionales e interna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Para los laudos proferidos por tribunales nacionales se establece la procedencia del recurso de revisión.</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je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n los tres eventos en los que se entiende que el arbitraje es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Cuando el domicilio de las partes se encuentre en diferentes Est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Cuando el lugar del cumplimiento de las obligaciones este situado en un estado diferente al del domicilio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Cuando la controversia afecte los intereses del comercio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consagran las reglas de interpretación del arbitraje internacional, estableciendo que debe tenerse en cuenta la unifo rmidad en aplicación de las reglas y la buena fe, y lo que no se encuentre expresamente regulado se resolverá de conformidad con los principios generales del arbitraje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Se define el acuerdo de arbitraje como aquel </w:t>
      </w:r>
      <w:r>
        <w:rPr>
          <w:rFonts w:eastAsia="Times New Roman" w:cs="Times New Roman" w:ascii="Times New Roman" w:hAnsi="Times New Roman"/>
          <w:i/>
          <w:iCs/>
          <w:sz w:val="24"/>
          <w:szCs w:val="24"/>
          <w:lang w:val="es-ES_tradnl" w:eastAsia="es-ES"/>
        </w:rPr>
        <w:t>¿por el cual las partes deciden someter a arbitraje todas o algunas controversias que hayan surgido o puedan surgir entre ellas respecto de una determinada relación jurídica, contractual o no¿</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regula lo relacionado con la elección de los árbitros, se establece que a falta de acuerdo entre las partes la designación la hará la autoridad judicial competente. Cuanto sea un tribunal de tres árbitros las partes nombrarán dos de ellos y estos nombrarán el terce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establece que queda a la libre disposición de las partes elegir la sede y el idioma de las actuaciones arbitrales interna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regula el decreto de medidas cautelares en específicos casos, así como el régimen para el decreto de órdenes preliminares en los tribunales de arbitramento internacional. Se establece que para la ejecución de medidas cautelares no se requiere un procedimiento previo para su reconocimi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Se regula el procedimiento de reconocimiento para la ejecución de los laudos arbitrales dictados por tribunales internacionales y se determina que la Competencia estará a cargo de la Sala Civil de la Corte Suprema de Justicia.</w:t>
      </w:r>
    </w:p>
    <w:p>
      <w:pPr>
        <w:pStyle w:val="Normal"/>
        <w:spacing w:lineRule="auto" w:line="288" w:before="0" w:after="0"/>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RÁMITE DEL PROYECTO</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Origen: </w:t>
      </w:r>
      <w:r>
        <w:rPr>
          <w:rFonts w:eastAsia="Times New Roman" w:cs="Times New Roman" w:ascii="Times New Roman" w:hAnsi="Times New Roman"/>
          <w:sz w:val="24"/>
          <w:szCs w:val="24"/>
          <w:lang w:val="es-ES_tradnl" w:eastAsia="es-ES"/>
        </w:rPr>
        <w:t>Gubernament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utor: </w:t>
      </w:r>
      <w:r>
        <w:rPr>
          <w:rFonts w:eastAsia="Times New Roman" w:cs="Times New Roman" w:ascii="Times New Roman" w:hAnsi="Times New Roman"/>
          <w:sz w:val="24"/>
          <w:szCs w:val="24"/>
          <w:lang w:val="es-ES_tradnl" w:eastAsia="es-ES"/>
        </w:rPr>
        <w:t>Germán Vargas Lleras (Ministro del Interior y de Justi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Proyecto publicado: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sz w:val="24"/>
          <w:szCs w:val="24"/>
          <w:lang w:val="es-ES_tradnl" w:eastAsia="es-ES"/>
        </w:rPr>
        <w:t xml:space="preserve"> número 542</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de 2011.</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onencia primer debate:</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Gacet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del Congreso</w:t>
      </w:r>
      <w:r>
        <w:rPr>
          <w:rFonts w:eastAsia="Times New Roman" w:cs="Times New Roman" w:ascii="Times New Roman" w:hAnsi="Times New Roman"/>
          <w:sz w:val="24"/>
          <w:szCs w:val="24"/>
          <w:lang w:val="es-ES_tradnl" w:eastAsia="es-ES"/>
        </w:rPr>
        <w:t xml:space="preserve"> número 817 de 2011.</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onencia segundo debate:</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Gacet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del Congreso</w:t>
      </w:r>
      <w:r>
        <w:rPr>
          <w:rFonts w:eastAsia="Times New Roman" w:cs="Times New Roman" w:ascii="Times New Roman" w:hAnsi="Times New Roman"/>
          <w:sz w:val="24"/>
          <w:szCs w:val="24"/>
          <w:lang w:val="es-ES_tradnl" w:eastAsia="es-ES"/>
        </w:rPr>
        <w:t xml:space="preserve"> número 946 de 2011.</w:t>
      </w:r>
    </w:p>
    <w:p>
      <w:pPr>
        <w:pStyle w:val="Normal"/>
        <w:spacing w:lineRule="auto" w:line="288" w:before="0" w:after="0"/>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PETENCIA Y ASIGNACIÓN DE PON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ediante comunicación del 1° de marzo del año de 2012, notificada el mismo día conforme a lo expresado en el artículo 150 de la Ley 5ª de 1992, fuimos designados ponentes del Proyecto de ley número 18 de 2011 Senado, 176 de 2011 Cámara.</w:t>
      </w:r>
    </w:p>
    <w:p>
      <w:pPr>
        <w:pStyle w:val="Normal"/>
        <w:spacing w:lineRule="auto" w:line="288" w:before="0" w:after="0"/>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ENTARIOS DE LOS PONENTE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 HOMENAJE A FERNANDO HINES-TROS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o queremos empezar los comentarios y consideraciones de este proyecto de ley sin antes hacer un merecido reconocimiento al Maestro Fernando Hinestrosa Forero quien presidió la </w:t>
      </w:r>
      <w:r>
        <w:rPr>
          <w:rFonts w:eastAsia="Times New Roman" w:cs="Times New Roman" w:ascii="Times New Roman" w:hAnsi="Times New Roman"/>
          <w:i/>
          <w:iCs/>
          <w:sz w:val="24"/>
          <w:szCs w:val="24"/>
          <w:lang w:val="es-ES_tradnl" w:eastAsia="es-ES"/>
        </w:rPr>
        <w:t>¿Comisión de expertos redactora del proyecto de ley de Arbitraje Nacional e Internacional¿</w:t>
      </w:r>
      <w:r>
        <w:rPr>
          <w:rFonts w:eastAsia="Times New Roman" w:cs="Times New Roman" w:ascii="Times New Roman" w:hAnsi="Times New Roman"/>
          <w:sz w:val="24"/>
          <w:szCs w:val="24"/>
          <w:lang w:val="es-ES_tradnl" w:eastAsia="es-ES"/>
        </w:rPr>
        <w:t xml:space="preserve"> y nos permitió recibir ahora un proyecto de ley de minuciosa elaboración que se convertirá, muy seguramente, en una de sus más importantes obras póstum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Retomando la frase del diario </w:t>
      </w:r>
      <w:r>
        <w:rPr>
          <w:rFonts w:eastAsia="Times New Roman" w:cs="Times New Roman" w:ascii="Times New Roman" w:hAnsi="Times New Roman"/>
          <w:i/>
          <w:iCs/>
          <w:sz w:val="24"/>
          <w:szCs w:val="24"/>
          <w:lang w:val="es-ES_tradnl" w:eastAsia="es-ES"/>
        </w:rPr>
        <w:t>El Tiempo</w:t>
      </w:r>
      <w:r>
        <w:rPr>
          <w:rFonts w:eastAsia="Times New Roman" w:cs="Times New Roman" w:ascii="Times New Roman" w:hAnsi="Times New Roman"/>
          <w:sz w:val="24"/>
          <w:szCs w:val="24"/>
          <w:lang w:val="es-ES_tradnl" w:eastAsia="es-ES"/>
        </w:rPr>
        <w:t xml:space="preserve"> del pasado jueves 15 de marzo, ¿</w:t>
      </w:r>
      <w:r>
        <w:rPr>
          <w:rFonts w:eastAsia="Times New Roman" w:cs="Times New Roman" w:ascii="Times New Roman" w:hAnsi="Times New Roman"/>
          <w:i/>
          <w:iCs/>
          <w:sz w:val="24"/>
          <w:szCs w:val="24"/>
          <w:lang w:val="es-ES_tradnl" w:eastAsia="es-ES"/>
        </w:rPr>
        <w:t xml:space="preserve">Los seres humanos libres viven y mueren en paz consigo mismos. Ello ocurrió con Fernando Hinestrosa¿, </w:t>
      </w:r>
      <w:r>
        <w:rPr>
          <w:rFonts w:eastAsia="Times New Roman" w:cs="Times New Roman" w:ascii="Times New Roman" w:hAnsi="Times New Roman"/>
          <w:sz w:val="24"/>
          <w:szCs w:val="24"/>
          <w:lang w:val="es-ES_tradnl" w:eastAsia="es-ES"/>
        </w:rPr>
        <w:t>un destacado jurista que nos dejó durante toda su vida importantes legados, un modelo a seguir por todos, no solo los que ejercen la profesión de abogados sino por todo profesional que encuentra en sus excepcionales condiciones académicas y personales un estupendo modelo de vi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El Maestro Fernando Hinestrosa fue autor y traductor de numerosas obras jurídicas, con una importante trayectoria en el sector público siendo Magistrado, Ministro y Embajador, entre otros importantes cargos, con múltiples títulos y distinciones entre los que se encuentran tres doctorados Honoris Causa, la Gran Cruz de la Orden de San Carlos, Oficial de la Legión del Honor en Francia, que constituyen el reflejo de una vida consagrada a la academia y a la ciencia jurídica, desde todos los ámbi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 su muerte, el pasado 12 de marzo, no culmina su legado, prueba fidedigna de esto, es este proyecto de ley fruto del estudio juicio de importantes académicos que bajo la guía y dirección del doctor Hinestrosa le entregaron al país una importante iniciativa a la que le faltan dos debates para terminar su construcción en el órgano democrático del país sin perder de vista el norte fijado por tan importante jurista, al que tuvimos que decirle adiós, pero recordaremos por siempre como uno de los más destacados hombres que han dejado en alto nacional e internacionalmente el nombre de nuestro paí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2. CONSIDERACIONES GENER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bitraje es un mecanismo instituido para que los particulares puedan obtener la solución a sus conflictos o diferencias, requiriéndose manifestación expresa de los contendientes de querer someterse al mismo, renunciando a acudir a la jurisdicción ordinaria o contencioso administrativ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asta el momento en Colombia se ha definido el Arbitraje como ¿</w:t>
      </w:r>
      <w:r>
        <w:rPr>
          <w:rFonts w:eastAsia="Times New Roman" w:cs="Times New Roman" w:ascii="Times New Roman" w:hAnsi="Times New Roman"/>
          <w:i/>
          <w:iCs/>
          <w:sz w:val="24"/>
          <w:szCs w:val="24"/>
          <w:lang w:val="es-ES_tradnl" w:eastAsia="es-ES"/>
        </w:rPr>
        <w:t>un mecanismo por medio del cual las partes involucradas en un conflicto de carácter transigible, defieren su solución a un tribunal arbitral, el cual queda transitoriamente investido de la facultad de administrar justicia</w:t>
      </w:r>
      <w:bookmarkStart w:id="0" w:name="_ftnref1"/>
      <w:bookmarkEnd w:id="0"/>
      <w:r>
        <w:rPr>
          <w:rFonts w:eastAsia="Times New Roman" w:cs="Times New Roman" w:ascii="Times New Roman" w:hAnsi="Times New Roman"/>
          <w:b/>
          <w:bCs/>
          <w:i/>
          <w:iCs/>
          <w:sz w:val="24"/>
          <w:szCs w:val="24"/>
          <w:lang w:val="es-ES_tradnl" w:eastAsia="es-ES"/>
        </w:rPr>
        <w:t>[1][1]</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acuerdo con el Centro de Arbitraje y Mediación de la Organización Mundial de Propiedad Intelectual, el Arbitraje ¿</w:t>
      </w:r>
      <w:r>
        <w:rPr>
          <w:rFonts w:eastAsia="Times New Roman" w:cs="Times New Roman" w:ascii="Times New Roman" w:hAnsi="Times New Roman"/>
          <w:i/>
          <w:iCs/>
          <w:sz w:val="24"/>
          <w:szCs w:val="24"/>
          <w:lang w:val="es-ES_tradnl" w:eastAsia="es-ES"/>
        </w:rPr>
        <w:t>es un procedimiento por el cual se somete una controversia, por acuerdo de las partes, a un árbitro o a un tribunal de varios árbitros que dicta una decisión sobre la controversia que es obligatoria para las partes. Al escoger el arbitraje, las partes optan por un procedimiento privado de solución de controversias en lugar de acudir ante los tribunales</w:t>
      </w:r>
      <w:bookmarkStart w:id="1" w:name="_ftnref2"/>
      <w:bookmarkEnd w:id="1"/>
      <w:r>
        <w:rPr>
          <w:rFonts w:eastAsia="Times New Roman" w:cs="Times New Roman" w:ascii="Times New Roman" w:hAnsi="Times New Roman"/>
          <w:b/>
          <w:bCs/>
          <w:i/>
          <w:iCs/>
          <w:sz w:val="24"/>
          <w:szCs w:val="24"/>
          <w:lang w:val="es-ES_tradnl" w:eastAsia="es-ES"/>
        </w:rPr>
        <w:t>[2][2]</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solución al conflicto puesta bajo el conocimiento del Tribunal de Arbitraje se materializa en una sentencia denominada Laudo Arbitral, susceptible de control jurisdiccional a través del recurso extraordinario de anulación o de Revi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son verdaderos jueces por mandato legal, con las facultades, deberes y responsabilidades propias de estos, cuya función es la de poner fin al litigio mediante una decisión en derecho, en equidad o técnic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bitraje se presenta en dos contextos, nacional e internacional. En el marco internacional como lo dijera Chevallier</w:t>
      </w:r>
      <w:bookmarkStart w:id="2" w:name="_ftnref3"/>
      <w:bookmarkEnd w:id="2"/>
      <w:r>
        <w:rPr>
          <w:rFonts w:eastAsia="Times New Roman" w:cs="Times New Roman" w:ascii="Times New Roman" w:hAnsi="Times New Roman"/>
          <w:sz w:val="24"/>
          <w:szCs w:val="24"/>
          <w:lang w:val="es-ES_tradnl" w:eastAsia="es-ES"/>
        </w:rPr>
        <w:t>[3][3] ¿</w:t>
      </w:r>
      <w:r>
        <w:rPr>
          <w:rFonts w:eastAsia="Times New Roman" w:cs="Times New Roman" w:ascii="Times New Roman" w:hAnsi="Times New Roman"/>
          <w:i/>
          <w:iCs/>
          <w:sz w:val="24"/>
          <w:szCs w:val="24"/>
          <w:lang w:val="es-ES_tradnl" w:eastAsia="es-ES"/>
        </w:rPr>
        <w:t>el proceso de globalización conduciría irresistiblemente, en efecto, a la aparición de un derecho global concebido y aplicado fuera de los Estados. La globalización jurídica tomaría forma de relaciones jurídicas cuyo tratamiento sobrepasa el marco nacional o comunitario, sin entrar en el espacio jurídico internacional stricto sensu</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se contexto de un derecho que va más allá de las fronteras estatales recobra especial importancia el arbitraje por cuanto </w:t>
      </w:r>
      <w:r>
        <w:rPr>
          <w:rFonts w:eastAsia="Times New Roman" w:cs="Times New Roman" w:ascii="Times New Roman" w:hAnsi="Times New Roman"/>
          <w:i/>
          <w:iCs/>
          <w:sz w:val="24"/>
          <w:szCs w:val="24"/>
          <w:lang w:val="es-ES_tradnl" w:eastAsia="es-ES"/>
        </w:rPr>
        <w:t>¿no solo consigue retirar los ligios entre agentes económicos de la competencia de los tribunales estatales, sino, aún más, garantiza la consideración de otras normas aparte del derecho estatal (costumbre, jurisprudencia arbitral); los agentes económicos exigen elegir a sus jueces (forum shopping) y ser juzgados en aplicación a un derecho específico (law shopping)</w:t>
      </w:r>
      <w:r>
        <w:fldChar w:fldCharType="begin"/>
      </w:r>
      <w:r>
        <w:rPr>
          <w:rStyle w:val="InternetLink"/>
          <w:sz w:val="24"/>
          <w:i/>
          <w:u w:val="thick"/>
          <w:b/>
          <w:szCs w:val="24"/>
          <w:iCs/>
          <w:bCs/>
          <w:rFonts w:eastAsia="Times New Roman" w:cs="Times New Roman" w:ascii="Times New Roman" w:hAnsi="Times New Roman"/>
          <w:lang w:val="es-ES_tradnl" w:eastAsia="es-ES"/>
        </w:rPr>
        <w:instrText xml:space="preserve"> HYPERLINK "http://servoaspr.imprenta.gov.co:7778/gacetap/gaceta.mostrar_documento?p_tipo=22&amp;p_numero=176&amp;p_consec=32013" \l "_ftn4"</w:instrText>
      </w:r>
      <w:r>
        <w:rPr>
          <w:rStyle w:val="InternetLink"/>
          <w:sz w:val="24"/>
          <w:i/>
          <w:u w:val="thick"/>
          <w:b/>
          <w:szCs w:val="24"/>
          <w:iCs/>
          <w:bCs/>
          <w:rFonts w:eastAsia="Times New Roman" w:cs="Times New Roman" w:ascii="Times New Roman" w:hAnsi="Times New Roman"/>
          <w:lang w:val="es-ES_tradnl" w:eastAsia="es-ES"/>
        </w:rPr>
        <w:fldChar w:fldCharType="separate"/>
      </w:r>
      <w:bookmarkStart w:id="3" w:name="_ftnref4"/>
      <w:r>
        <w:rPr>
          <w:rStyle w:val="InternetLink"/>
          <w:rFonts w:eastAsia="Times New Roman" w:cs="Times New Roman" w:ascii="Times New Roman" w:hAnsi="Times New Roman"/>
          <w:b/>
          <w:bCs/>
          <w:i/>
          <w:iCs/>
          <w:sz w:val="24"/>
          <w:szCs w:val="24"/>
          <w:u w:val="thick"/>
          <w:lang w:val="es-ES_tradnl" w:eastAsia="es-ES"/>
        </w:rPr>
        <w:t>[4]</w:t>
      </w:r>
      <w:r>
        <w:rPr>
          <w:rStyle w:val="InternetLink"/>
          <w:sz w:val="24"/>
          <w:i/>
          <w:u w:val="thick"/>
          <w:b/>
          <w:szCs w:val="24"/>
          <w:iCs/>
          <w:bCs/>
          <w:rFonts w:eastAsia="Times New Roman" w:cs="Times New Roman" w:ascii="Times New Roman" w:hAnsi="Times New Roman"/>
          <w:lang w:val="es-ES_tradnl" w:eastAsia="es-ES"/>
        </w:rPr>
        <w:fldChar w:fldCharType="end"/>
      </w:r>
      <w:bookmarkEnd w:id="3"/>
      <w:r>
        <w:rPr>
          <w:rFonts w:eastAsia="Times New Roman" w:cs="Times New Roman" w:ascii="Times New Roman" w:hAnsi="Times New Roman"/>
          <w:b/>
          <w:bCs/>
          <w:i/>
          <w:iCs/>
          <w:sz w:val="24"/>
          <w:szCs w:val="24"/>
          <w:lang w:val="es-ES_tradnl" w:eastAsia="es-ES"/>
        </w:rPr>
        <w:t>[4][4]</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nivel internacional en el arbitraje se ha convertido en el método normal de solución de conflictos comerciales internacionales lo cual se refleja claramente en instituciones como la Corte Permanente de Arbitraje, o el Centro Internacional para el Arreglo de las Diferencias (CIADI), entre ot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tinoamérica ha surgido una marcada tendencia hacia la acogida del arbitraje como método alternativo de solución de controversias, con una apertura hacia la implementación del mismo junto con otros mecanismos como la conciliación desde la década de los 90, superando la marcada influencia de la denominada ¿Doctrina Calvo¿ ¿</w:t>
      </w:r>
      <w:r>
        <w:rPr>
          <w:rFonts w:eastAsia="Times New Roman" w:cs="Times New Roman" w:ascii="Times New Roman" w:hAnsi="Times New Roman"/>
          <w:i/>
          <w:iCs/>
          <w:sz w:val="24"/>
          <w:szCs w:val="24"/>
          <w:lang w:val="es-ES_tradnl" w:eastAsia="es-ES"/>
        </w:rPr>
        <w:t>que representó la actitud negativa de la región hacia el arbitraje internacional, particularmente</w:t>
      </w:r>
      <w:bookmarkStart w:id="4" w:name="_ftnref5"/>
      <w:bookmarkEnd w:id="4"/>
      <w:r>
        <w:rPr>
          <w:rFonts w:eastAsia="Times New Roman" w:cs="Times New Roman" w:ascii="Times New Roman" w:hAnsi="Times New Roman"/>
          <w:b/>
          <w:bCs/>
          <w:i/>
          <w:iCs/>
          <w:sz w:val="24"/>
          <w:szCs w:val="24"/>
          <w:lang w:val="es-ES_tradnl" w:eastAsia="es-ES"/>
        </w:rPr>
        <w:t>[5][5]</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otra parte este proyecto de ley, hace parte de una reforma integral a la justicia colombiana, que requiere de herramientas y mecanismos efectivos que pongan al alcance del ciudadano la resolución oportuna a sus asuntos litigiosos, a través de diferentes modelos eficaces de administrar justicia en el que se incorporen los actores necesarios para lograr el objetivo común de lograr un modelo de justicia efic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onclusión, a través de esta iniciativa se actualiza y compila la legislación existente en materia de arbitraje nacional e internacional, toda vez que debe existir el suficiente desarrollo legal que se encuentre en concordancia con los modelos internacionales en materia de solución de controversias, para responder adecuadamente no solo a la tendencia de globalización e integración regional, sino igualmente a las necesidades sociales que reclaman una justicia pronta y efectiva.</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3. EVOLUCIÓN HISTÓRICA DE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existe claridad entre los tratadistas sobre el origen específico del arbitraje, algunos lo ubican desde antes del derecho romano, no obstante el tipo de justicia aplicada en Civilizaciones como la Hindú o China, a la que se refieren algunos autores, hace más referencia a la Mediación que al Arbitraje propiamente dich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acuerdo con Bartolomé Gil Osuna</w:t>
      </w:r>
      <w:bookmarkStart w:id="5" w:name="_ftnref6"/>
      <w:bookmarkEnd w:id="5"/>
      <w:r>
        <w:rPr>
          <w:rFonts w:eastAsia="Times New Roman" w:cs="Times New Roman" w:ascii="Times New Roman" w:hAnsi="Times New Roman"/>
          <w:sz w:val="24"/>
          <w:szCs w:val="24"/>
          <w:lang w:val="es-ES_tradnl" w:eastAsia="es-ES"/>
        </w:rPr>
        <w:t xml:space="preserve">[6][6], </w:t>
      </w:r>
      <w:r>
        <w:rPr>
          <w:rFonts w:eastAsia="Times New Roman" w:cs="Times New Roman" w:ascii="Times New Roman" w:hAnsi="Times New Roman"/>
          <w:i/>
          <w:iCs/>
          <w:sz w:val="24"/>
          <w:szCs w:val="24"/>
          <w:lang w:val="es-ES_tradnl" w:eastAsia="es-ES"/>
        </w:rPr>
        <w:t>históricamente, el arbitraje tiene un origen muy remoto e incluso puede afirmarse que es la primera forma de administrar justicia. En este sentido, existen relatos griegos que narran que los conflictos entre héroes mitológicos, eran solucionados por terceros sabios que eran elegidos por los contendientes. Asimismo, en épocas en las que aún no existían leyes ni tribunales, la costumbre era la que regía las relaciones entre particulares, la misma que aconsejaba, como sistema más conveniente en caso de conflicto entre estos, que la solución sea determinada por un tercero imparcial, amigo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historia de los pueblos comerciantes de la antigüedad narra litigios entre mercaderes griegos y fenicios que acudían al arbitraje con la finalidad de solucionar sus conflictos. Demóstenes refiere que en Atenas, Solón expidió leyes reconociendo el arbitraje, cuyo laudo no era susceptible de recurs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obstante lo anterior una de las principales referencias al Arbitraje, en el derecho positivo se encuentra en la ¿Ley de las Doce Tablas¿ año 451 a.C, el origen de esta ley se remonta a la época republicana, ¿</w:t>
      </w:r>
      <w:r>
        <w:rPr>
          <w:rFonts w:eastAsia="Times New Roman" w:cs="Times New Roman" w:ascii="Times New Roman" w:hAnsi="Times New Roman"/>
          <w:i/>
          <w:iCs/>
          <w:sz w:val="24"/>
          <w:szCs w:val="24"/>
          <w:lang w:val="es-ES_tradnl" w:eastAsia="es-ES"/>
        </w:rPr>
        <w:t>cuando los plebeyos comienzan a ejercer una fuerte presión para equipararse al patriciado, por lo que se propuso por el Tribuno de la Plebe la codificación del derecho. Diez magistrados Patricios decemviros redactaron en un año diez tablas contentivas de su labor legislativa y posteriormente tres plebeyos complementaron la labor con dos tablas más</w:t>
      </w:r>
      <w:bookmarkStart w:id="6" w:name="_ftnref7"/>
      <w:bookmarkEnd w:id="6"/>
      <w:r>
        <w:rPr>
          <w:rFonts w:eastAsia="Times New Roman" w:cs="Times New Roman" w:ascii="Times New Roman" w:hAnsi="Times New Roman"/>
          <w:b/>
          <w:bCs/>
          <w:i/>
          <w:iCs/>
          <w:sz w:val="24"/>
          <w:szCs w:val="24"/>
          <w:lang w:val="es-ES_tradnl" w:eastAsia="es-ES"/>
        </w:rPr>
        <w:t>[7][7]</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Tabla III, se consagró como una acción, la posibilidad de solicitar un árbitro, esta solicitud se hacía ante el Pretor y se le pedía una ¿tablita¿, donde inscribía el nombre del árbitro que, por lo general, era un senador romano y era el encargado de ayudar a solucionar la controversia para evitar el llamamiento a juicio en los comicios o en el foro roma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o se dijo anteriormente el proceso se iniciaba a solicitud de las partes, mediante un procedimiento en juicio que procuraba un acuerdo entre ellas, en este caso no imponían las soluciones ni se obligaba a los particulares a acudir a él, a raíz de esto el laudo no era exigible pues provenía de un juez sin imperio, posteriormente se establecieron penas pecuniarias para quienes incumplieran los fallos y el incumplimiento de las funciones del árbitro era sancionado por el pret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steriormente ya en la época del imperio, en la legislación de Justiniano en un Capítulo del Digesto (año 533), se intensifica la eficacia del laudo, por medio de ¿la estipulación de penas y de otras medidas indirectas. Ya en esta época se hablaba del compromiso de arbitraje, que podía celebrarse sobre cualquier asunto, salvo que estuviera involucrado el orden público, el estado civil de las personas o una indemnización integral</w:t>
      </w:r>
      <w:r>
        <w:fldChar w:fldCharType="begin"/>
      </w:r>
      <w:r>
        <w:rPr>
          <w:rStyle w:val="InternetLink"/>
          <w:sz w:val="24"/>
          <w:u w:val="thick"/>
          <w:szCs w:val="24"/>
          <w:rFonts w:eastAsia="Times New Roman" w:cs="Times New Roman" w:ascii="Times New Roman" w:hAnsi="Times New Roman"/>
          <w:lang w:val="es-ES_tradnl" w:eastAsia="es-ES"/>
        </w:rPr>
        <w:instrText xml:space="preserve"> HYPERLINK "http://servoaspr.imprenta.gov.co:7778/gacetap/gaceta.mostrar_documento?p_tipo=22&amp;p_numero=176&amp;p_consec=32013" \l "_ftn8"</w:instrText>
      </w:r>
      <w:r>
        <w:rPr>
          <w:rStyle w:val="InternetLink"/>
          <w:sz w:val="24"/>
          <w:u w:val="thick"/>
          <w:szCs w:val="24"/>
          <w:rFonts w:eastAsia="Times New Roman" w:cs="Times New Roman" w:ascii="Times New Roman" w:hAnsi="Times New Roman"/>
          <w:lang w:val="es-ES_tradnl" w:eastAsia="es-ES"/>
        </w:rPr>
        <w:fldChar w:fldCharType="separate"/>
      </w:r>
      <w:bookmarkStart w:id="7" w:name="_ftnref8"/>
      <w:r>
        <w:rPr>
          <w:rStyle w:val="InternetLink"/>
          <w:rFonts w:eastAsia="Times New Roman" w:cs="Times New Roman" w:ascii="Times New Roman" w:hAnsi="Times New Roman"/>
          <w:sz w:val="24"/>
          <w:szCs w:val="24"/>
          <w:u w:val="thick"/>
          <w:lang w:val="es-ES_tradnl" w:eastAsia="es-ES"/>
        </w:rPr>
        <w:t>[8]</w:t>
      </w:r>
      <w:r>
        <w:rPr>
          <w:rStyle w:val="InternetLink"/>
          <w:sz w:val="24"/>
          <w:u w:val="thick"/>
          <w:szCs w:val="24"/>
          <w:rFonts w:eastAsia="Times New Roman" w:cs="Times New Roman" w:ascii="Times New Roman" w:hAnsi="Times New Roman"/>
          <w:lang w:val="es-ES_tradnl" w:eastAsia="es-ES"/>
        </w:rPr>
        <w:fldChar w:fldCharType="end"/>
      </w:r>
      <w:bookmarkEnd w:id="7"/>
      <w:r>
        <w:rPr>
          <w:rFonts w:eastAsia="Times New Roman" w:cs="Times New Roman" w:ascii="Times New Roman" w:hAnsi="Times New Roman"/>
          <w:sz w:val="24"/>
          <w:szCs w:val="24"/>
          <w:lang w:val="es-ES_tradnl" w:eastAsia="es-ES"/>
        </w:rPr>
        <w:t>[8][8]¿.</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edad media la figura del árbitro como lo concebía el derecho romano es reemplazada por el juez señorial cuya figura cobro especial importancia en países como Francia, en los que el nombramiento del juez árbitro lo hacía el señor feud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mismo periodo medieval, cuando los estados no estaban plenamente constituidos, se generalizó la práctica del arbitraje mediante asociaciones gremiales, a las cuales acudían los artesanos y comerciantes para resolver sus conflictos. Los señores feudales resolvían los conflictos, como se dijo anteriormente, nombrando un árbitro o acudiendo al Rey para que fungiera como t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urante el renacimiento hubo una prohibición expresa del arbitraje en materia comercial y se crearon los tribunales del Comercio hasta la Revolución Francesa (año 1789), cuando reapareció como un derecho de las partes en conflicto de someterse voluntariamente a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a época de la Colonia los países colonizados se regían en aspectos mercantiles por las leyes españolas que regulaban el arbitraje entre las que se encuentran las </w:t>
      </w:r>
      <w:r>
        <w:rPr>
          <w:rFonts w:eastAsia="Times New Roman" w:cs="Times New Roman" w:ascii="Times New Roman" w:hAnsi="Times New Roman"/>
          <w:i/>
          <w:iCs/>
          <w:sz w:val="24"/>
          <w:szCs w:val="24"/>
          <w:lang w:val="es-ES_tradnl" w:eastAsia="es-ES"/>
        </w:rPr>
        <w:t>Leyes de la Partida, la Nueva Recopilación y la Novísima Recopil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Constitución de Cádiz</w:t>
      </w:r>
      <w:bookmarkStart w:id="8" w:name="_ftnref9"/>
      <w:bookmarkEnd w:id="8"/>
      <w:r>
        <w:rPr>
          <w:rFonts w:eastAsia="Times New Roman" w:cs="Times New Roman" w:ascii="Times New Roman" w:hAnsi="Times New Roman"/>
          <w:sz w:val="24"/>
          <w:szCs w:val="24"/>
          <w:lang w:val="es-ES_tradnl" w:eastAsia="es-ES"/>
        </w:rPr>
        <w:t>[9][9] España de 1812, en su artículo 208 se establece el derecho de todo ciudada no español a resolver sus diferencias a través de jueces o árbitros elegidos por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Constitución de 1824, de México, repite, en términos muy similares, lo dicho en la Constitución de Cádiz, en los siguientes términos: </w:t>
      </w:r>
      <w:r>
        <w:rPr>
          <w:rFonts w:eastAsia="Times New Roman" w:cs="Times New Roman" w:ascii="Times New Roman" w:hAnsi="Times New Roman"/>
          <w:i/>
          <w:iCs/>
          <w:sz w:val="24"/>
          <w:szCs w:val="24"/>
          <w:lang w:val="es-ES_tradnl" w:eastAsia="es-ES"/>
        </w:rPr>
        <w:t>¿a nadie podrá privarse del derecho de terminar sus diferencias por medio de juez o de árbitros, nombrados por ambas partes, sea cual fuere el estado del juicio</w:t>
      </w:r>
      <w:bookmarkStart w:id="9" w:name="_ftnref10"/>
      <w:bookmarkEnd w:id="9"/>
      <w:r>
        <w:rPr>
          <w:rFonts w:eastAsia="Times New Roman" w:cs="Times New Roman" w:ascii="Times New Roman" w:hAnsi="Times New Roman"/>
          <w:b/>
          <w:bCs/>
          <w:i/>
          <w:iCs/>
          <w:sz w:val="24"/>
          <w:szCs w:val="24"/>
          <w:lang w:val="es-ES_tradnl" w:eastAsia="es-ES"/>
        </w:rPr>
        <w:t>[10][10]</w:t>
      </w:r>
      <w:r>
        <w:rPr>
          <w:rFonts w:eastAsia="Times New Roman" w:cs="Times New Roman" w:ascii="Times New Roman" w:hAnsi="Times New Roman"/>
          <w:sz w:val="24"/>
          <w:szCs w:val="24"/>
          <w:lang w:val="es-ES_tradnl" w:eastAsia="es-ES"/>
        </w:rPr>
        <w:t>¿. Sin embargo, la Constitución de 1857, así como la de 1917 dan mayor importancia a la impartición de justicia por la vía judicial que por medio de un árbit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ctualmente países como Costa Rica, Ecuador, México, Perú y Venezuela, han consagrado en sus Constituciones Políticas la figura del arbitraje y en Europa igualmente lo han hecho, entre otros Alemania y Fra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hora bien en lo relativo al Arbitraje Internacional la historia es bastante reciente, algunos autores </w:t>
      </w:r>
      <w:r>
        <w:rPr>
          <w:rFonts w:eastAsia="Times New Roman" w:cs="Times New Roman" w:ascii="Times New Roman" w:hAnsi="Times New Roman"/>
          <w:i/>
          <w:iCs/>
          <w:sz w:val="24"/>
          <w:szCs w:val="24"/>
          <w:lang w:val="es-ES_tradnl" w:eastAsia="es-ES"/>
        </w:rPr>
        <w:t>Álvaro Ledo Nass</w:t>
      </w:r>
      <w:r>
        <w:rPr>
          <w:rFonts w:eastAsia="Times New Roman" w:cs="Times New Roman" w:ascii="Times New Roman" w:hAnsi="Times New Roman"/>
          <w:sz w:val="24"/>
          <w:szCs w:val="24"/>
          <w:lang w:val="es-ES_tradnl" w:eastAsia="es-ES"/>
        </w:rPr>
        <w:t>, sostienen que el arbitraje internacional tuvo su origen en la intervención diplomática por cuanto hasta épocas recientes ¿</w:t>
      </w:r>
      <w:r>
        <w:rPr>
          <w:rFonts w:eastAsia="Times New Roman" w:cs="Times New Roman" w:ascii="Times New Roman" w:hAnsi="Times New Roman"/>
          <w:i/>
          <w:iCs/>
          <w:sz w:val="24"/>
          <w:szCs w:val="24"/>
          <w:lang w:val="es-ES_tradnl" w:eastAsia="es-ES"/>
        </w:rPr>
        <w:t>los conflictos entre los inversionistas extranjeros y el país en el cual operaban, se resolvían mediante la intervención diplomática, en el sentido de que, cuando los primeros se sentían afectados por el Estado, se dirigían a sus propias autoridades nacionales para que fueran ellas las que planteasen sus reclamaciones a través de gestiones en el plano oficial. Nos encontramos así, con que la controversia se convertía en un conflicto entre Estados</w:t>
      </w:r>
      <w:bookmarkStart w:id="10" w:name="_ftnref11"/>
      <w:bookmarkEnd w:id="10"/>
      <w:r>
        <w:rPr>
          <w:rFonts w:eastAsia="Times New Roman" w:cs="Times New Roman" w:ascii="Times New Roman" w:hAnsi="Times New Roman"/>
          <w:b/>
          <w:bCs/>
          <w:i/>
          <w:iCs/>
          <w:sz w:val="24"/>
          <w:szCs w:val="24"/>
          <w:lang w:val="es-ES_tradnl" w:eastAsia="es-ES"/>
        </w:rPr>
        <w:t>[11][11]</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 raíz de estos conflictos, surgió la Corte de Arbitraje permanente de la Haya en el año 1899, </w:t>
      </w:r>
      <w:r>
        <w:rPr>
          <w:rFonts w:eastAsia="Times New Roman" w:cs="Times New Roman" w:ascii="Times New Roman" w:hAnsi="Times New Roman"/>
          <w:i/>
          <w:iCs/>
          <w:sz w:val="24"/>
          <w:szCs w:val="24"/>
          <w:lang w:val="es-ES_tradnl" w:eastAsia="es-ES"/>
        </w:rPr>
        <w:t>organismo intergubernamental que ofrece una variedad de servicios para resolución de controversias a la comunidad internacional</w:t>
      </w:r>
      <w:bookmarkStart w:id="11" w:name="_ftnref12"/>
      <w:bookmarkEnd w:id="11"/>
      <w:r>
        <w:rPr>
          <w:rFonts w:eastAsia="Times New Roman" w:cs="Times New Roman" w:ascii="Times New Roman" w:hAnsi="Times New Roman"/>
          <w:b/>
          <w:bCs/>
          <w:i/>
          <w:iCs/>
          <w:sz w:val="24"/>
          <w:szCs w:val="24"/>
          <w:lang w:val="es-ES_tradnl" w:eastAsia="es-ES"/>
        </w:rPr>
        <w:t>[12][12]</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Posteriormente en 1934 nace la Corte Interamericana de Arbitraje </w:t>
      </w:r>
      <w:r>
        <w:rPr>
          <w:rFonts w:eastAsia="Times New Roman" w:cs="Times New Roman" w:ascii="Times New Roman" w:hAnsi="Times New Roman"/>
          <w:i/>
          <w:iCs/>
          <w:sz w:val="24"/>
          <w:szCs w:val="24"/>
          <w:lang w:val="es-ES_tradnl" w:eastAsia="es-ES"/>
        </w:rPr>
        <w:t>como respuesta a la necesidad de crear un sistema interamericano de arbitraje y conciliación, para solucionar de manera especializada y eficaz, las controversias comerciales que se susciten dentro de la comunidad empresarial internacional</w:t>
      </w:r>
      <w:bookmarkStart w:id="12" w:name="_ftnref13"/>
      <w:bookmarkEnd w:id="12"/>
      <w:r>
        <w:rPr>
          <w:rFonts w:eastAsia="Times New Roman" w:cs="Times New Roman" w:ascii="Times New Roman" w:hAnsi="Times New Roman"/>
          <w:b/>
          <w:bCs/>
          <w:i/>
          <w:iCs/>
          <w:sz w:val="24"/>
          <w:szCs w:val="24"/>
          <w:lang w:val="es-ES_tradnl" w:eastAsia="es-ES"/>
        </w:rPr>
        <w:t>[13][13]</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samblea General de las Naciones Unidas estableció en 1966 la Comisión de las Naciones Unidas para el Derecho Mercantil Internacional (CNUDMI) o mejor conocida por sus siglas en inglés Uncitral (resolución 2205 (XXI), de 17 de diciembre de 1966), reconociendo que las disparidades entre las leyes nacionales que regían el comercio internacional creaban obstáculos para ese comercio, y considerando que, mediante la Comisión, las Naciones Unidas podría desempeñar un papel más activo en la reducción o eliminación de esos obstácul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1966 el Banco Mundial creó el Centro Internacional de Arreglo de Diferencias Relativas a Inversiones (CIADI), </w:t>
      </w:r>
      <w:r>
        <w:rPr>
          <w:rFonts w:eastAsia="Times New Roman" w:cs="Times New Roman" w:ascii="Times New Roman" w:hAnsi="Times New Roman"/>
          <w:i/>
          <w:iCs/>
          <w:sz w:val="24"/>
          <w:szCs w:val="24"/>
          <w:lang w:val="es-ES_tradnl" w:eastAsia="es-ES"/>
        </w:rPr>
        <w:t>institución internacional autónoma establecida en virtud del Convenio sobre Arreglo de Diferencias Relativas a Inversiones entre Estados y Nacionales de Otros Estados (Convenio del CIADI o la Convención de Washington), con más de ciento cuarenta Estados miembros. La Convención establece las funciones del CIADI mandato, la organización y el núcleo. El propósito principal del CIADI es dar facilidades para la conciliación y el arbitraje de las controversias internacionales de inversión</w:t>
      </w:r>
      <w:bookmarkStart w:id="13" w:name="_ftnref14"/>
      <w:bookmarkEnd w:id="13"/>
      <w:r>
        <w:rPr>
          <w:rFonts w:eastAsia="Times New Roman" w:cs="Times New Roman" w:ascii="Times New Roman" w:hAnsi="Times New Roman"/>
          <w:b/>
          <w:bCs/>
          <w:i/>
          <w:iCs/>
          <w:sz w:val="24"/>
          <w:szCs w:val="24"/>
          <w:lang w:val="es-ES_tradnl" w:eastAsia="es-ES"/>
        </w:rPr>
        <w:t>[14][14]</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venio busca eliminar los principales obstáculos al libre flujo internacional de la inversión privada que plantea riesgos no comerciales y la ausencia de métodos especializados de las inversiones internacionales de solución de controversias. CIADI fue creado por la Convención como un foro internacional imparcial que ofrece instalaciones para la resolución de las disputas legales entre las partes elegibles, a través de los procedimientos de conciliación o arbitraje. El recurso a las instalaciones del CIADI siempre está sujeta al consentimiento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o lo demuestra su gran cantidad de miembros, carga de trabajo considerable, y por las numerosas referencias a sus servicios de arbitraje en los tratados de inversión y las leyes, el CIADI tiene un papel importante en el campo de la inversión internacional y el desarrollo económ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y en día, el CIADI es considerado como la principal institución arbitral internacional dedicada a la solución de controversias inversionista-Estado.</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4. EVOLUCIÓN DEL ARBITRAJE EN COLOMB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nstitución de 1886 no autorizó expresamente la posibilidad de solucionar las controversias jurídicas a través del arbitraje, no obstante la Ley 105 de 1890 ¿Ley de Reforma a los Procedimientos Judiciales¿ en los artículos 307 al 322 reguló el juicio por arbitramento, como un mecanismo al que podían acudir las personas capaces de transigir antes o después de la iniciación del plei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steriormente la Ley 103 de 1923 y la Ley 105 de 1931 ambas ¿Sobre Organización Judicial y Procedimiento Civil¿ regularon el arbitraje en términos similares a los de la ley 105. A su turno el artículo 12 de la Ley 28 de 1931 autorizó a las Cámaras de Comercio para ¿</w:t>
      </w:r>
      <w:r>
        <w:rPr>
          <w:rFonts w:eastAsia="Times New Roman" w:cs="Times New Roman" w:ascii="Times New Roman" w:hAnsi="Times New Roman"/>
          <w:i/>
          <w:iCs/>
          <w:sz w:val="24"/>
          <w:szCs w:val="24"/>
          <w:lang w:val="es-ES_tradnl" w:eastAsia="es-ES"/>
        </w:rPr>
        <w:t>servir de tribunales del comercio para resolver como árbitro o amigable componedor las diferencias que ocurran entre comerciantes</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1970 se expidió el Decreto 1400 actual Código Procedimiento Civil con una regulación sobre arbitraje que fue reproducida por el Decreto 410 de 1971, actual Código de Comercio, a través de estos códigos se creó el recurso de anulación contra laudos arbitr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nstitución de 1991 consagró la posibilidad del ejercicio excepcional de atribuciones jurisdiccionales a través de árbitros, en el proyecto de acto legislativo de reforma constitucional a la justicia (Proyecto de Acto Legislativo 143 de 2011 Cámara, 07 de 2011 Senado) se permite la habilitación de los árbitros no solo por las partes sino también por la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ctualmente se encuentran vigentes el Decreto 2279 de 1989 que regula lo concerniente al arbitraje nacional y ha sido modificado por la Ley 23 de 1991 y 446 de 1998, y la Ley 315 de 1996 regula el Arbitraje Internacional, existe una compilación de normas sobre arbitraje y demás mecanismos de solución de conflictos en el Decreto 1818 de 1998 y en la Ley 510 de 1999 se establece la posibilidad de la resolución de controversias hipotecarias a través del arbitraje (artículo 87).</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medio de este proyecto de ley se hace una compilación de las normas sobre arbitraje, a la vez que se actualiza la misma y se pone en concordancia con los Convenios y convenciones internacionales que regulan la materia.</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5. NATURALEZA JURÍDICA DE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o se mencionó anteriormente el artículo 116 de la Constitución establece que de manera excepcional los árbitros puedan administrar justicia, así las cosas a través del arbitraje se pone fin a las controversias entre particulares o entre particulares y la administr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arbitraje es pues un instrumento del cual pueden valerse los particulares y el Estado para instaurar un sistema de administración de justicia que permita resolver el conflicto prescindiendo del Poder Judicial, propiamente dicho. </w:t>
      </w:r>
      <w:r>
        <w:rPr>
          <w:rFonts w:eastAsia="Times New Roman" w:cs="Times New Roman" w:ascii="Times New Roman" w:hAnsi="Times New Roman"/>
          <w:i/>
          <w:iCs/>
          <w:sz w:val="24"/>
          <w:szCs w:val="24"/>
          <w:lang w:val="es-ES_tradnl" w:eastAsia="es-ES"/>
        </w:rPr>
        <w:t>Esta prescindencia no es, sin embargo, absoluta, por cuanto pueden existir diversas situaciones que exijan recurrir a un juez: la falta de cooperación de alguna de las partes para designar los árbitros o acordar lo necesario para poner en marcha el juicio arbitral, la necesidad de ejercer coerción para efectivizar una medida cautelar o producir alguna prueba, o bien la ejecución del laudo. Porque una vez que los árbitros dictaron la sentencia, si la misma no es espontáneamente cumplida por el perdidoso, la otra parte deberá requerir de los jueces ordinarios la compulsión necesaria para lograr el cumplimiento forzado. Es indudable, por todo ello, que el arbitraje tiene naturaleza estrictamente jurisdiccional</w:t>
      </w:r>
      <w:bookmarkStart w:id="14" w:name="_ftnref15"/>
      <w:bookmarkEnd w:id="14"/>
      <w:r>
        <w:rPr>
          <w:rFonts w:eastAsia="Times New Roman" w:cs="Times New Roman" w:ascii="Times New Roman" w:hAnsi="Times New Roman"/>
          <w:b/>
          <w:bCs/>
          <w:i/>
          <w:iCs/>
          <w:sz w:val="24"/>
          <w:szCs w:val="24"/>
          <w:lang w:val="es-ES_tradnl" w:eastAsia="es-ES"/>
        </w:rPr>
        <w:t>[15][15]</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sde un análisis de tipo procesal el arbitraje es un proceso declarativo o de conocimiento, por cuanto la actuación procesal de los árbitros va hasta cuando, mediante la declaración acerca de la procedencia o no del derecho alegado, se desata la controversia a ellos planteada a través del Laudo Arbitral. A pesar de lo anterior en países como Perú se ha establecido la posibilidad de que el Tribunal de Arbitraje tenga la posibilidad de ejecutar sus propios Laudos y Decisiones, así las cosas en algún momento en Colombia se deberá dar el debate sobre la posibilidad del arbitraje para procedimientos ejecutivos, toda vez que con la facultad de decre tar medidas cautelares resulta lógica y consecuente la competencia del tribunal para adelantar procesos de tipo ejecutiv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ale la pena aclarar que en la legislación vigente se permite el conocimiento de procesos ejecutivos a través de tribunales de arbitraje, sin embargo el conocimiento es relativo y sobre específicos aspectos como la procedencia o no de excepciones perentorias sin embargo, por naturaleza misma del proceso no es dable, al menos por ahora, que un tribunal de arbitraje conozca por completo un proceso ejecutivo.</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6. DESARROLLO JURISPRUDENCIAL DE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rte Constitucional se ha pronunciado en múltiples ocasiones sobre el contenido y alcance de las normas que regulan el Arbitraje Nacional e Internacional, así como en lo relativo al procedimiento y naturaleza del mismo, razón por la cual quisimos analizar la evolución y desarrollo jurisprudencial del arbitraje para establecer la lectura que desde el punto de vista constitucional se le ha dado tan importante institución jurídic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6.1. Sentencia C-294 de 1995</w:t>
      </w:r>
      <w:r>
        <w:rPr>
          <w:rFonts w:eastAsia="Times New Roman" w:cs="Times New Roman" w:ascii="Times New Roman" w:hAnsi="Times New Roman"/>
          <w:sz w:val="24"/>
          <w:szCs w:val="24"/>
          <w:lang w:val="es-ES_tradnl" w:eastAsia="es-ES"/>
        </w:rPr>
        <w:t>, en esta providencia se estableció la diferencia entre la administración de justicia por los árbitros y a través de los jueces así: ¿</w:t>
      </w:r>
      <w:r>
        <w:rPr>
          <w:rFonts w:eastAsia="Times New Roman" w:cs="Times New Roman" w:ascii="Times New Roman" w:hAnsi="Times New Roman"/>
          <w:i/>
          <w:iCs/>
          <w:sz w:val="24"/>
          <w:szCs w:val="24"/>
          <w:lang w:val="es-ES_tradnl" w:eastAsia="es-ES"/>
        </w:rPr>
        <w:t>Cuando los tribunales y jueces enumerados en el inciso 1° del artículo 116 administran justicia, ejercen una función pública cuya razón de ser está en la existencia misma del Estado: no puede pensarse en un Estado que no administre justicia a sus súbditos. Los árbitros también ejercen una función pública, establecida en el inciso cuarto del artículo 116 de la Constitución, y en las leyes que regulan el arbitramento. Pero en cada caso concreto tienen que ser ¿habilitados por las partes para proferir fallos en derecho o en equidad¿. Dicho en otros términos: según la Constitución, las leyes que regulen el arbitramento tienen que partir de la base de que es la voluntad de las partes en conflicto, potencial o actual, la que habilita a los árbitros para actu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las cosas a través de este fallo se reiteró la función jurisdiccional de los árbitros, su legitimación por las partes en conflicto de conformidad con el texto constitucional y la configuración de tipo legislativo que se le debe dar a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a sentencia se estableció igualmente el carácter transitorio con el que son investidos los árbitros para administrar justicia y se determinó la viabilidad de que tribunales de arbitramento conozcan de procesos ejecutiv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acuerdo con Hernán Fabio López Blanco, en este caso la Corte Constitucional incurrió </w:t>
      </w:r>
      <w:r>
        <w:rPr>
          <w:rFonts w:eastAsia="Times New Roman" w:cs="Times New Roman" w:ascii="Times New Roman" w:hAnsi="Times New Roman"/>
          <w:i/>
          <w:iCs/>
          <w:sz w:val="24"/>
          <w:szCs w:val="24"/>
          <w:lang w:val="es-ES_tradnl" w:eastAsia="es-ES"/>
        </w:rPr>
        <w:t>en un desacierto al pretender aplicar de manera mecánica a un concreto evento los argumentos esgrimidos para efectos de justificar la constitucionalidad del parágrafo del artículo 2° del Decreto 2651 de 1991 el cual, a no dudarlo se ajusta a la Carta tal como en 1995 tuvo en bien declararlo dicha entidad; empero al analizar el caso específico correspondiente al proceso de ejecución y sostener la Corte Constitucional, por mayoría que siempre que este pactada la Cláusula Compromisoria, si una de las partes lo quiere inexorablemente debe darse el trámite del proceso arbitral, lo que es cierto respecto de cualquier otro tipo de proceso donde se ventile una controversia susceptible de ser transigida, no consideró que la posibilidad del arbitramento para el proceso de ejecución únicamente para la época de su fallo, estaba dada cuando se proponían excepciones perentorias y las dos partes de común acuerdo querían llevar, exclusivamente la decisión de las excepciones a un arbitramento para, una vez definido el punto, si fuere el caso proseguir la actuación, volver la misma al juez civil competente</w:t>
      </w:r>
      <w:bookmarkStart w:id="15" w:name="_ftnref16"/>
      <w:bookmarkEnd w:id="15"/>
      <w:r>
        <w:rPr>
          <w:rFonts w:eastAsia="Times New Roman" w:cs="Times New Roman" w:ascii="Times New Roman" w:hAnsi="Times New Roman"/>
          <w:b/>
          <w:bCs/>
          <w:i/>
          <w:iCs/>
          <w:sz w:val="24"/>
          <w:szCs w:val="24"/>
          <w:lang w:val="es-ES_tradnl" w:eastAsia="es-ES"/>
        </w:rPr>
        <w:t>[16][16]</w:t>
      </w: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2. Sentencia C-242 de 1997, </w:t>
      </w:r>
      <w:r>
        <w:rPr>
          <w:rFonts w:eastAsia="Times New Roman" w:cs="Times New Roman" w:ascii="Times New Roman" w:hAnsi="Times New Roman"/>
          <w:sz w:val="24"/>
          <w:szCs w:val="24"/>
          <w:lang w:val="es-ES_tradnl" w:eastAsia="es-ES"/>
        </w:rPr>
        <w:t>a través de esta providencia se declaró inexequible el artículo 19 de la Ley 142 de 1994 ¿</w:t>
      </w:r>
      <w:r>
        <w:rPr>
          <w:rFonts w:eastAsia="Times New Roman" w:cs="Times New Roman" w:ascii="Times New Roman" w:hAnsi="Times New Roman"/>
          <w:i/>
          <w:iCs/>
          <w:sz w:val="24"/>
          <w:szCs w:val="24"/>
          <w:lang w:val="es-ES_tradnl" w:eastAsia="es-ES"/>
        </w:rPr>
        <w:t xml:space="preserve">por la cual se establece el régimen de los servicios públicos domiciliarios y se dictan otras disposiciones¿ </w:t>
      </w:r>
      <w:r>
        <w:rPr>
          <w:rFonts w:eastAsia="Times New Roman" w:cs="Times New Roman" w:ascii="Times New Roman" w:hAnsi="Times New Roman"/>
          <w:sz w:val="24"/>
          <w:szCs w:val="24"/>
          <w:lang w:val="es-ES_tradnl" w:eastAsia="es-ES"/>
        </w:rPr>
        <w:t>toda vez que en esta disposición se establecía la obligatoriedad de resolver las diferencias del contrato de sociedad de las empresas de servicios públicos a través de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a sentencia la Corte Constitucional reiteró el carácter excepcional de los mecanismos alternativos de solución de conflictos que el constituyente del 1991 consagró ¿</w:t>
      </w:r>
      <w:r>
        <w:rPr>
          <w:rFonts w:eastAsia="Times New Roman" w:cs="Times New Roman" w:ascii="Times New Roman" w:hAnsi="Times New Roman"/>
          <w:i/>
          <w:iCs/>
          <w:sz w:val="24"/>
          <w:szCs w:val="24"/>
          <w:lang w:val="es-ES_tradnl" w:eastAsia="es-ES"/>
        </w:rPr>
        <w:t>autorizando a los particulares solucionar las controversias a través de personas que revestidas transitoriamente de la función de administrar justicia, actúen en la condición de conciliadores o en la de árbitros habilitados por las partes para que profieran fallos en derecho o en equidad, en los términos que la misma ley señal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estableció igualmente un concepto de arbitraje entendido como ¿</w:t>
      </w:r>
      <w:r>
        <w:rPr>
          <w:rFonts w:eastAsia="Times New Roman" w:cs="Times New Roman" w:ascii="Times New Roman" w:hAnsi="Times New Roman"/>
          <w:i/>
          <w:iCs/>
          <w:sz w:val="24"/>
          <w:szCs w:val="24"/>
          <w:lang w:val="es-ES_tradnl" w:eastAsia="es-ES"/>
        </w:rPr>
        <w:t>un mecanismo jurídico en virtud del cual las partes en conflicto deciden someter sus diferencias a la decisión de un tercero, aceptando anticipadamente sujetarse a lo que allí se adopte. Adicionalmente, la doctrina constitucional lo ha definido. De la regulación constitucional y de su interpretación se infiere, adicionalmente, que dicha figura presenta límites respecto de su ámbito material y temporal, en razón a que no todos los asuntos pueden ser sometidos genéricamente a su conocimiento, como por ejemplo, los relacionados con el estado civil de las personas, ya que detenta un carácter transitorio para su realiz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Y se complemento el concepto con el corolario de que ¿</w:t>
      </w:r>
      <w:r>
        <w:rPr>
          <w:rFonts w:eastAsia="Times New Roman" w:cs="Times New Roman" w:ascii="Times New Roman" w:hAnsi="Times New Roman"/>
          <w:i/>
          <w:iCs/>
          <w:sz w:val="24"/>
          <w:szCs w:val="24"/>
          <w:lang w:val="es-ES_tradnl" w:eastAsia="es-ES"/>
        </w:rPr>
        <w:t>el arbitramento representa un mecanismo para impartir justicia, a través del cual igualmente se hace efectiva la función pública del Estado en ese sentido, y claramente consagrado por el ordenamiento jurídico; es más, dicho instituto goza de autorización constitucional expresa, con determinadas características, en donde los árbitros quedan investidos transitoriamente, de la función de administrar justicia, con los mismos deberes, poderes, facultades y responsabilidades, en razón de haber quedado habilitados por las partes para proferir fallos en derecho o en equidad, en los términos que señale la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 base en lo anterior se conclu ye que para la Corte Constitucional tal y como actualmente se encuentra redactado el artículo 116 Constitucional no hay espacio para la habilitación del arbitraje en forma obligatoria a nivel leg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3. Sentencia C-347 de 1997, </w:t>
      </w:r>
      <w:r>
        <w:rPr>
          <w:rFonts w:eastAsia="Times New Roman" w:cs="Times New Roman" w:ascii="Times New Roman" w:hAnsi="Times New Roman"/>
          <w:sz w:val="24"/>
          <w:szCs w:val="24"/>
          <w:lang w:val="es-ES_tradnl" w:eastAsia="es-ES"/>
        </w:rPr>
        <w:t>mediante esta providencia la Corte Constitucional hizo un análisis del arbitraje internacional y sus criterios determinantes analizando algunos apartes de la Ley 315 de 1996 y la Ley 80 de 1993, estableciendo que el arbitraje internacional se aplicará cuando al menos una de las partes de la controversia sea extranjera por cuanto ¿</w:t>
      </w:r>
      <w:r>
        <w:rPr>
          <w:rFonts w:eastAsia="Times New Roman" w:cs="Times New Roman" w:ascii="Times New Roman" w:hAnsi="Times New Roman"/>
          <w:i/>
          <w:iCs/>
          <w:sz w:val="24"/>
          <w:szCs w:val="24"/>
          <w:lang w:val="es-ES_tradnl" w:eastAsia="es-ES"/>
        </w:rPr>
        <w:t>si los árbitros pueden ser facultados por las partes para fallar en conciencia o en equidad como dice la Constitución, bien puede la ley prever que esas mismas partes sometan sus diferencias a un tribunal arbitral internacional, en los términos que la misma ley señal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e mismo sentido se declaró la inexequibilidad del último inciso del artículo 70 de la Ley 80 de 1993, por cuanto en este inciso no se vinculaba un elemento extranjero para optar por el arbitraje internacional. A este respecto se refirió en los siguientes términos: ¿</w:t>
      </w:r>
      <w:r>
        <w:rPr>
          <w:rFonts w:eastAsia="Times New Roman" w:cs="Times New Roman" w:ascii="Times New Roman" w:hAnsi="Times New Roman"/>
          <w:i/>
          <w:iCs/>
          <w:sz w:val="24"/>
          <w:szCs w:val="24"/>
          <w:lang w:val="es-ES_tradnl" w:eastAsia="es-ES"/>
        </w:rPr>
        <w:t>no puede permitirse el que las partes en un contrato estatal, hagan a un lado la legislación nacional y se sometan a una extranjera, sin que exista en la controversia un solo elemento extranje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4. Sentencia C-163 de 1999, </w:t>
      </w:r>
      <w:r>
        <w:rPr>
          <w:rFonts w:eastAsia="Times New Roman" w:cs="Times New Roman" w:ascii="Times New Roman" w:hAnsi="Times New Roman"/>
          <w:sz w:val="24"/>
          <w:szCs w:val="24"/>
          <w:lang w:val="es-ES_tradnl" w:eastAsia="es-ES"/>
        </w:rPr>
        <w:t>en esta sentencia el alto Tribunal Constitucional estableció que los mecanismos alternativos de solución de conflictos hacen parte del derecho al Acceso a la Justicia y no representan en ningún sentido una vulneración al mismo, toda vez, que ¿</w:t>
      </w:r>
      <w:r>
        <w:rPr>
          <w:rFonts w:eastAsia="Times New Roman" w:cs="Times New Roman" w:ascii="Times New Roman" w:hAnsi="Times New Roman"/>
          <w:i/>
          <w:iCs/>
          <w:sz w:val="24"/>
          <w:szCs w:val="24"/>
          <w:lang w:val="es-ES_tradnl" w:eastAsia="es-ES"/>
        </w:rPr>
        <w:t>la garantía constitucional de acceso a la justicia no significa que todas las disputas entre los particulares deban ser resueltas por los jueces, pues precisamente el artículo 116 de la Carta garantiza la existencia de mecanismos alternativos de solución de conflictos, como la conciliación o el arbitraje, los cuales pueden ser ampliados por el Legislador. Al respecto, esta Corte ha dicho que ¿es competencia del legislador, de acuerdo con los parámetros que determine la Carta Política, el fijar las formas de composición de los conflictos judiciales, los cuales -no sobra aclararlo- no siempre implican el ejercicio de la administración de justi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o base constitucional de los mecanismos alternativos de solución de conflictos, la Corte estableció que ¿</w:t>
      </w:r>
      <w:r>
        <w:rPr>
          <w:rFonts w:eastAsia="Times New Roman" w:cs="Times New Roman" w:ascii="Times New Roman" w:hAnsi="Times New Roman"/>
          <w:i/>
          <w:iCs/>
          <w:sz w:val="24"/>
          <w:szCs w:val="24"/>
          <w:lang w:val="es-ES_tradnl" w:eastAsia="es-ES"/>
        </w:rPr>
        <w:t>encuentran base constitucional no sólo en su reconocimiento expreso en el artículo 116 Superior sino también en otros principios y valores constitucionales. Así, su presencia puede constituir una vía útil, en ciertos casos, para descongestionar la administración de justicia formal, con lo cual se potencia la eficacia, celeridad y efectividad de la justicia. Además, y más importante aún, la Carta establece un régimen democrático y participativo, que propicia entonces la colaboración de los particulares en la administración de justicia y en la resolución de sus propios conflictos. En ese orden de ideas, es perfectamente posible que el Legislador estimule la resolución de conflictos directamente por los propios afectados, por medio de figuras como la conciliación o la amigable composición, o por terceros que no sean jueces, como sucede en el caso de los árbitros o de ciertas autoridades administrativas y comunitari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las cosas, se observa como la actual Reforma Constitucional a la justicia, particularmente la reforma al artículo 116, encuentra pleno sustento en la jurisprudencia constitucional que respalda plenamente este tipo de mecanismos excep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 sustento de la justicia arbitral es el acto voluntario y libre de los contratantes de acudir a los árbitros, como quiera que ¿el arbitramento tiene que partir de la base de que es la voluntad de las partes en conflicto, potencial o actual, la que habilita a los árbitros para actuar¿. Por consiguiente, la habilitación de los árbitros que realizan las partes contratantes, es un requisito constitucional imperativo sin el cual no es procedente la justicia arbitral. La justicia arbitral sólo está permitida constitucionalmente si está habilitada por las partes. Sin embargo, resulta equivocado deducir de esta premisa que el Legislador está impedido para regular el procedimiento que rige este tipo de mecanismos de solución de conflictos, pues si bien el acceso a la justicia arbitral es voluntario, la función de administración de justicia por árbitros deberá desarrollarse ¿en los términos que determine la ley¿. En este orden de ideas, el artículo 116 de la Carta debe interpretarse en armonía con el artículo 29 Superior, según el cual toda persona tiene derecho a ser juzgado ante juez o tribunal competente y con observancia de la plenitud de las formas propias de cada juicio¿, lo cual permite concluir que, en situaciones donde los particulares no acordaron procedimiento especial que los regule, le corresponde al Legislador fijar las formas procesales de cada juicio, lo que incluye, el proceso arbitral. Por consiguiente, si los árbitros ejercen la función pública de administrar justicia, es razonable que el Legislador configure el marco general y las directrices de la actuación arbitral, dentro del marco de la Constitu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caso sub judice de esta providencia era determinar si la vinculación de terceros al proceso arbitral constituye una vulneración al principio de voluntariedad propio del arbitraje, sin embargo al hacer una lectura detenida de la norma demandada que en este caso es el artículo 127 del Decreto 2279 de 1989, se puede establecer que la obligatoriedad en él contenida no hace referencia a la intervención necesaria del tercero sino al deber de pago de los honorarios so pena de que el proceso continúe sin que este sea escuchado. Así las cosas el artículo fue declarado exequibl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5. Sentencia C-248 de 1999, </w:t>
      </w:r>
      <w:r>
        <w:rPr>
          <w:rFonts w:eastAsia="Times New Roman" w:cs="Times New Roman" w:ascii="Times New Roman" w:hAnsi="Times New Roman"/>
          <w:sz w:val="24"/>
          <w:szCs w:val="24"/>
          <w:lang w:val="es-ES_tradnl" w:eastAsia="es-ES"/>
        </w:rPr>
        <w:t>en esta sentencia se analizó el carácter autónomo de la Cláusula Compromisoria al establecer que ¿</w:t>
      </w:r>
      <w:r>
        <w:rPr>
          <w:rFonts w:eastAsia="Times New Roman" w:cs="Times New Roman" w:ascii="Times New Roman" w:hAnsi="Times New Roman"/>
          <w:i/>
          <w:iCs/>
          <w:sz w:val="24"/>
          <w:szCs w:val="24"/>
          <w:lang w:val="es-ES_tradnl" w:eastAsia="es-ES"/>
        </w:rPr>
        <w:t>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ciertamente, en forma válida-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esta ya no tendría un carácter accesorio. La decisión acerca de la accesoriedad o la independencia de la cláusula compromisoria le corresponde al legislador, en el marco de su libertad de configuración normativa. Esa decisión puede ser considerada como inadecuada o equivocada. Sin embargo, ello no amerita que sea declarada inexequible por la Corte Constitucional, a la cual le corresponde únicamente establecer si la norma es compatible con la Carta Polític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6. Sentencia C-330 de 2000, </w:t>
      </w:r>
      <w:r>
        <w:rPr>
          <w:rFonts w:eastAsia="Times New Roman" w:cs="Times New Roman" w:ascii="Times New Roman" w:hAnsi="Times New Roman"/>
          <w:sz w:val="24"/>
          <w:szCs w:val="24"/>
          <w:lang w:val="es-ES_tradnl" w:eastAsia="es-ES"/>
        </w:rPr>
        <w:t>en esta sentencia se consagra un nuevo concepto de arbitraje y se define este como ¿</w:t>
      </w:r>
      <w:r>
        <w:rPr>
          <w:rFonts w:eastAsia="Times New Roman" w:cs="Times New Roman" w:ascii="Times New Roman" w:hAnsi="Times New Roman"/>
          <w:i/>
          <w:iCs/>
          <w:sz w:val="24"/>
          <w:szCs w:val="24"/>
          <w:lang w:val="es-ES_tradnl" w:eastAsia="es-ES"/>
        </w:rPr>
        <w:t>una de las posibilidades a través de las cuales los particulares administran justicia, pues se les confiere la atribución de resolver conflictos jurídicos, previo acuerdo de voluntades entre las personas que discuten un derecho. La doctrina constitucional define el arbitramento en los siguientes términos: ¿es un mecanismo jurídico en virtud del cual las partes en conflicto deciden someter sus diferencias a la decisión de un tercero, aceptando anticipadamente sujetarse a lo que allí se adopte</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analizar el arbitraje en los juicios de trabajo se reiteraron por la Corte Constitucional las características esenciales del arbitraje como lo son su carácter voluntario, temporal y excepcional, como un proceso judicial en el que no obstante su carácter particular debe observar en todo caso el debido proceso, por tratarse de la administración de justi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7. Sentencia C-1436 de 2000, </w:t>
      </w:r>
      <w:r>
        <w:rPr>
          <w:rFonts w:eastAsia="Times New Roman" w:cs="Times New Roman" w:ascii="Times New Roman" w:hAnsi="Times New Roman"/>
          <w:sz w:val="24"/>
          <w:szCs w:val="24"/>
          <w:lang w:val="es-ES_tradnl" w:eastAsia="es-ES"/>
        </w:rPr>
        <w:t>se establece la finalidad del arbitraje que ¿</w:t>
      </w:r>
      <w:r>
        <w:rPr>
          <w:rFonts w:eastAsia="Times New Roman" w:cs="Times New Roman" w:ascii="Times New Roman" w:hAnsi="Times New Roman"/>
          <w:i/>
          <w:iCs/>
          <w:sz w:val="24"/>
          <w:szCs w:val="24"/>
          <w:lang w:val="es-ES_tradnl" w:eastAsia="es-ES"/>
        </w:rPr>
        <w:t>como mecanismo alterno de solución de conflictos, implica la derogación que hacen las partes de la jurisdicción que, en cabeza de los jueces ejerce el Estado, para que frente a un conflicto determinado o precaviendo uno futuro, sean terceros distintos de los jueces, quienes con carácter definitivo resuelvan la controversia suscitada, mediante una decisión -fallo arbitral- que al igual que las decisiones de los jueces de la República, haga tránsito a cosa juzga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establecen igualmente lo límites a la competencia de los árbitros que ¿</w:t>
      </w:r>
      <w:r>
        <w:rPr>
          <w:rFonts w:eastAsia="Times New Roman" w:cs="Times New Roman" w:ascii="Times New Roman" w:hAnsi="Times New Roman"/>
          <w:i/>
          <w:iCs/>
          <w:sz w:val="24"/>
          <w:szCs w:val="24"/>
          <w:lang w:val="es-ES_tradnl" w:eastAsia="es-ES"/>
        </w:rPr>
        <w:t>está limitada no sólo por el carácter temporal de su actuación sino por la naturaleza del asunto sometido a su conocimiento, pues sólo aquellas materias susceptibles de transacción pueden ser definidas por los árbitros.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a sentencia se estudió la constitucionalidad de los artículos 70 y 71 de la Ley 80 de 1993 que regula la cláusula compromisoria en los contratos estatales y a criterio de la demandante vulneran el artículo 29 Constitucional por cuanto el juez competente para resolver las disputas relativas a la Contratación Pública es el juez de lo contencioso administrativo y en ningún caso lo deben ser los tribunales de arbitramento. La Corte Constitucional declaró la exequibilidad de los artículos demandados, a pesar de que a criterio del alto tribunal el legislador debió aclarar que los árbitros no son competentes para pronunciarse sobre la legalidad d e los actos proferidos por la administración de forma unilateral, sin embargo bajo este condicionamiento los artículos en mención se ajustan a la Carta Polític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8. Sentencia C-098 de 2001, </w:t>
      </w:r>
      <w:r>
        <w:rPr>
          <w:rFonts w:eastAsia="Times New Roman" w:cs="Times New Roman" w:ascii="Times New Roman" w:hAnsi="Times New Roman"/>
          <w:sz w:val="24"/>
          <w:szCs w:val="24"/>
          <w:lang w:val="es-ES_tradnl" w:eastAsia="es-ES"/>
        </w:rPr>
        <w:t>en esta sentencia se relaciona el principio de la Autonomía de la Voluntad con el Arbitraje</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y se establece que ¿</w:t>
      </w:r>
      <w:r>
        <w:rPr>
          <w:rFonts w:eastAsia="Times New Roman" w:cs="Times New Roman" w:ascii="Times New Roman" w:hAnsi="Times New Roman"/>
          <w:i/>
          <w:iCs/>
          <w:sz w:val="24"/>
          <w:szCs w:val="24"/>
          <w:lang w:val="es-ES_tradnl" w:eastAsia="es-ES"/>
        </w:rPr>
        <w:t>La nota característica de este instituto, está en que los sujetos en controversia o que prevean que pueden llegar a estarlo, determinen autónoma y voluntariamente que su diferencia no será decidida por el Estado a través de sus jueces, sino por un particular a quien ellos le reconocen el poder y la competencia para resolver sus desavenencias -poder habilitante de las partes-. Es, en este contexto, en donde el arbitramento adquiere su condición de mecanismo alternativo de resolución de conflictos, pues son las partes las que voluntariamente y sin apremio alguno, deciden no hacer uso del aparato de justicia estat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mo un mecanismo al que se puede acudir en forma opcional, se establece que el arbitraje </w:t>
      </w:r>
      <w:r>
        <w:rPr>
          <w:rFonts w:eastAsia="Times New Roman" w:cs="Times New Roman" w:ascii="Times New Roman" w:hAnsi="Times New Roman"/>
          <w:i/>
          <w:iCs/>
          <w:sz w:val="24"/>
          <w:szCs w:val="24"/>
          <w:lang w:val="es-ES_tradnl" w:eastAsia="es-ES"/>
        </w:rPr>
        <w:t>¿ha de entenderse como institutos a los que el Constituyente les reconoció una función fundamental dentro la administración de justicia, pues son mecanismo a los que pueden recurrir opcionalmente las personas para poner término a sus controversias, sin la intervención directa del Estado, lo que permite no sólo la descongestión del aparato de justicia sino la participación activa de los particulares en la definición de sus conflic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a sentencia se analiza si el carácter transigible de los asuntos que se someten a arbitraje es inconstitucional por cuanto a criterio de la demandante limitar a ciertos asuntos específicos la posibilidad de acudir al arbitraje va en contra de la Constitución, toda vez que la misma no limita a ningún asunto específico la posibilidad de acudir a este mecanismo de resolución de conflic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expresión contenida en el artículo 111 de la Ley 446 de 1998 fue declarada exequible toda vez que a criterio del alto tribunal en esta materia, </w:t>
      </w:r>
      <w:r>
        <w:rPr>
          <w:rFonts w:eastAsia="Times New Roman" w:cs="Times New Roman" w:ascii="Times New Roman" w:hAnsi="Times New Roman"/>
          <w:i/>
          <w:iCs/>
          <w:sz w:val="24"/>
          <w:szCs w:val="24"/>
          <w:lang w:val="es-ES_tradnl" w:eastAsia="es-ES"/>
        </w:rPr>
        <w:t>se ha entendido que la justicia arbitral sólo puede operar cuando los derechos en conflicto son de libre disposición por su titular, es decir, que frente a ellos exista la l ibertad de renuncia en un todo o en parte. Esta capacidad de renuncia o de disposición, es lo que determina el carácter de transigible de un derecho o de un litigio. Esta libertad de renuncia está determinada por la naturaleza misma del derecho y corresponde al legislador establecer en qué casos esta es posible - capacidad legal de disposición-. Así, frente a ciertos derechos o bienes, el legislador podría optar por permitir su disponibilidad y, en esa medida, los conflictos que de ellos se susciten someterlos a la decisión de un árbitro, si esa es la voluntad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9. Sentencia C-1038 de 2002, </w:t>
      </w:r>
      <w:r>
        <w:rPr>
          <w:rFonts w:eastAsia="Times New Roman" w:cs="Times New Roman" w:ascii="Times New Roman" w:hAnsi="Times New Roman"/>
          <w:sz w:val="24"/>
          <w:szCs w:val="24"/>
          <w:lang w:val="es-ES_tradnl" w:eastAsia="es-ES"/>
        </w:rPr>
        <w:t xml:space="preserve">con base en un criterio restrictivo en lo relativo al ejercicio de funciones jurisdiccionales por particulares, mediante esta sentencia se declaró inexequible la etapa pre arbitral que se adelantaba ante los centros de arbitraje, toda vez que si bien es cierto los árbitros son investidos de la facultad de administrar justicia en los precisos términos establecidos por la ley, también lo es que esta facultad radica precisamente en ellos y no en los centros de arbitraje que están instituidos es para adelantar todas las cuestiones de tipo administrativo que permitan en buen funcionamiento del tribunal de arbitraje, a este respecto estableció la Corte que si bien es cierto </w:t>
      </w:r>
      <w:r>
        <w:rPr>
          <w:rFonts w:eastAsia="Times New Roman" w:cs="Times New Roman" w:ascii="Times New Roman" w:hAnsi="Times New Roman"/>
          <w:i/>
          <w:iCs/>
          <w:sz w:val="24"/>
          <w:szCs w:val="24"/>
          <w:lang w:val="es-ES_tradnl" w:eastAsia="es-ES"/>
        </w:rPr>
        <w:t xml:space="preserve">¿la ley puede prever la existencia de estos trámites iniciales del proceso arbitral, no puede atribuirlos al centro de arbitramento, ya que dichas tareas deben ser realizadas por personas investidas de funciones judiciales, en este caso por los propios árbitros¿. </w:t>
      </w:r>
      <w:r>
        <w:rPr>
          <w:rFonts w:eastAsia="Times New Roman" w:cs="Times New Roman" w:ascii="Times New Roman" w:hAnsi="Times New Roman"/>
          <w:sz w:val="24"/>
          <w:szCs w:val="24"/>
          <w:lang w:val="es-ES_tradnl" w:eastAsia="es-ES"/>
        </w:rPr>
        <w:t>Así las cosas se excluyó del ordenamiento jurídico la expresión ¿previo a la instalación del tribunal de arbitramento¿ contenida en el artículo 121 de la Ley 446 de 1998 y la expresión ¿fracasada la conciliación a la que se refiere el artículo anterior de la presente ley o si esta fuere par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10. Sentencia SU-174 de 2007, </w:t>
      </w:r>
      <w:r>
        <w:rPr>
          <w:rFonts w:eastAsia="Times New Roman" w:cs="Times New Roman" w:ascii="Times New Roman" w:hAnsi="Times New Roman"/>
          <w:sz w:val="24"/>
          <w:szCs w:val="24"/>
          <w:lang w:val="es-ES_tradnl" w:eastAsia="es-ES"/>
        </w:rPr>
        <w:t>en esta providencia se reiteran los fundamentos constitucionales del arbitraje con base en los criterios constitutivos de su definición, en este sentido dijo la Corte en esta sentencia ¿</w:t>
      </w:r>
      <w:r>
        <w:rPr>
          <w:rFonts w:eastAsia="Times New Roman" w:cs="Times New Roman" w:ascii="Times New Roman" w:hAnsi="Times New Roman"/>
          <w:i/>
          <w:iCs/>
          <w:sz w:val="24"/>
          <w:szCs w:val="24"/>
          <w:lang w:val="es-ES_tradnl" w:eastAsia="es-ES"/>
        </w:rPr>
        <w:t xml:space="preserve">En nuestro ordenamiento jurídico, el arbitramento se define a partir de dos elementos constitutivos básicos: (1) la función principal de los árbitros es la de resolver en forma definitiva una disputa, conflicto o controversia, de índole fáctica o jurídica ¿ por lo cual, desde esta perspectiva, los árbitros cumplen una función de tipo jurisdiccional; y (2) la fuente de las funciones jurisdiccionales de los árbitros no es un acto del Estado ¿ aunque es la Constitución Política la que provee su fundamento último-, sino un contrato o acuerdo de voluntades entre las partes en disputa, mediante el cual han ¿habilitado¿ a los árbitros¿. </w:t>
      </w:r>
      <w:r>
        <w:rPr>
          <w:rFonts w:eastAsia="Times New Roman" w:cs="Times New Roman" w:ascii="Times New Roman" w:hAnsi="Times New Roman"/>
          <w:sz w:val="24"/>
          <w:szCs w:val="24"/>
          <w:lang w:val="es-ES_tradnl" w:eastAsia="es-ES"/>
        </w:rPr>
        <w:t>Y complementa esta definición estableciendo que</w:t>
      </w:r>
      <w:r>
        <w:rPr>
          <w:rFonts w:eastAsia="Times New Roman" w:cs="Times New Roman" w:ascii="Times New Roman" w:hAnsi="Times New Roman"/>
          <w:i/>
          <w:iCs/>
          <w:sz w:val="24"/>
          <w:szCs w:val="24"/>
          <w:lang w:val="es-ES_tradnl" w:eastAsia="es-ES"/>
        </w:rPr>
        <w:t xml:space="preserve"> ¿Una consecuencia importante del papel central de la voluntad autónoma de las partes dentro d el sistema de arbitramento es que la función conferida a los árbitros es transitoria o temporal, ya que al ser las partes en conflicto las que habilitan a los árbitros para resolver una determinada controversia, cuando se resuelve el conflicto desaparece la razón de ser de su habilitación. Otra consecuencia es que las partes, al prestar su consentimiento para habilitar a los árbitros, adquieren la responsabilidad de actuar de manera diligente para establecer con precisión los efectos que tendrá para ellas acudir a la justicia arbitral, y conocer las consecuencias jurídicas y económicas que para ellas se derivarán de tal decisión. Un tercer efecto es que cualquier circunstancia que vicie la voluntad de las partes de acudir a este mecanismo de resolución de conflict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uno, a la luz de su evaluación autónoma de las circunstancias que hacen conveniente recurrir a tal curso de acción, y no de una imposición que afecte su libertad nego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11. Sentencia C-378 de 2008, </w:t>
      </w:r>
      <w:r>
        <w:rPr>
          <w:rFonts w:eastAsia="Times New Roman" w:cs="Times New Roman" w:ascii="Times New Roman" w:hAnsi="Times New Roman"/>
          <w:sz w:val="24"/>
          <w:szCs w:val="24"/>
          <w:lang w:val="es-ES_tradnl" w:eastAsia="es-ES"/>
        </w:rPr>
        <w:t xml:space="preserve">en esta sentencia se reafirma la definición y las características fundamentales que ha construido la Corte Constitucional en relación al arbitraje y adicionalmente establece las semejanzas existentes entre las sentencias de los jueces y los laudos arbitrales estableciendo que </w:t>
      </w:r>
      <w:r>
        <w:rPr>
          <w:rFonts w:eastAsia="Times New Roman" w:cs="Times New Roman" w:ascii="Times New Roman" w:hAnsi="Times New Roman"/>
          <w:i/>
          <w:iCs/>
          <w:sz w:val="24"/>
          <w:szCs w:val="24"/>
          <w:lang w:val="es-ES_tradnl" w:eastAsia="es-ES"/>
        </w:rPr>
        <w:t>¿el laudo arbitral se equipara a una sentencia judicial por cuanto pone fin al proceso y desata de manera definitiva la cuestión examinada. Adicionalmente, los árbitros son investidos de manera transitoria de la función pública de administrar justicia, la cual, ha sido calificada legalmente como un servicio público, motivo por el cual, no cabe duda que en sus actuaciones y en las decisiones que adopten los tribunales arbitrales están vinculados por los derechos fundamentales, por lo que resulta procedente la acción de tutela cuando estos sean vulnerados o amenazados con ocasión de un proces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establece igualmente el margen de configuración legislativa en materia de arbitraje al establecer que ¿</w:t>
      </w:r>
      <w:r>
        <w:rPr>
          <w:rFonts w:eastAsia="Times New Roman" w:cs="Times New Roman" w:ascii="Times New Roman" w:hAnsi="Times New Roman"/>
          <w:i/>
          <w:iCs/>
          <w:sz w:val="24"/>
          <w:szCs w:val="24"/>
          <w:lang w:val="es-ES_tradnl" w:eastAsia="es-ES"/>
        </w:rPr>
        <w:t>la jurisprudencia constitucional ha reiterado que la facultad de configuración de la Legislación se ejerce de conformidad con los preceptos establecidos en la Norma Fundamental cuando: (i) observa principios y fines del Estado tales como la justicia y la igualdad, entre otros; (ii) vela por la vigencia de los derechos fundamentales de las ciudadanas y de los ciudadanos, lo cual, en el caso de las regulaciones en materia procesal, supone garantizar derechos tales como el debido proceso, defensa y acceso a la administración de justicia; (iii) obra conforme a los principios de razonabilidad y proporcionalidad en la definición de las formas y (iv) permite la puesta en vigencia del principio de la primacía del derecho sustancial sobre las formas. En el evento en que la ley se aparte de los criterios enunciados, se torna necesario el ejercicio del control por parte de la Corte Constitucional de forma que se asegure la vigencia de las fronteras que marca la Norma Fundament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6.12. Sentencia C-750 de 2008, </w:t>
      </w:r>
      <w:r>
        <w:rPr>
          <w:rFonts w:eastAsia="Times New Roman" w:cs="Times New Roman" w:ascii="Times New Roman" w:hAnsi="Times New Roman"/>
          <w:sz w:val="24"/>
          <w:szCs w:val="24"/>
          <w:lang w:val="es-ES_tradnl" w:eastAsia="es-ES"/>
        </w:rPr>
        <w:t>a través de</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sta sentencia se hizo el control de constitucionalidad de la ley aprobatoria del Tratado de Libre Comercio entre Colombia y Estados Unidos Ley 1143 de 2007, en el Tratado se establece que las controversias que surjan entre los inversionistas y el Estado deben ser resueltas a través de mecanismos alternativos como el arbitraje, esta disposición fue declarada exequible por la Corte toda vez que al analizar la ¿arbitrabilidad objetiva y subjetiva¿ en relación con estos asuntos se encuentra una convalidación de la figura que ya ha hecho la Corte Constitucional en múltiples ocasiones y lo reiteró en esta sent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materia de arbitraje entre los Estados Partes o entre una Parte contratante e inversionistas del otro Estado contratante en el ámbito territorial e internacional, esta Corporación en la Sentencia C-309 de 2007, que revisó el Acuerdo entre la República de Colombia y el Reino de España para la promoción y protección recíproca de inversiones, señaló:</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decisión de someter los eventuales desacuerdos a tribunales de arbitramento se encuentra acorde con la Constitución Política, tal como sobre el tema lo dijo la Corte Constitucional: ¿Una visión integral de la Constitución permite concluir que esta busca, como uno de sus propósitos fundamentales, la resolución pacífica de los conflictos. Para el logro de este objetivo consagra una serie de mecanismos que tienden a desconcentrar la administración de justicia y a establecer mecanismos alternativos de solución de controversias tales¿el arbitramento. En razón de la naturaleza de las diferencias que pueden suscitarse con ocasión de las inversiones de que trata el Tratado sub examine, puede llegar a ser mucho más conveniente y pacífico que sea un organismo internacional especializado o un tribunal de arbitraje quien las solucione. Por otra parte, la Corte considera que la promoción de la internacionalización de las relaciones políticas, económicas, sociales y ecológicas de que trata el artículo 226 de la Carta no sería posible sin el recurso, en determinada s oportunidades, a los tribunales interna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mismo sentido, la Sentencia C-864 de 2006, que revisó la constitucionalidad del Acuerdo de complementación económica suscrito entre los Estados Partes de Mercosur y los Países miembros de la Comunidad Andina y el Primer Protocolo Adicional Régimen de Solución de Controversias, manifestó en cuanto a los mecanismos de solución de controversias y su procedimiento, lo sigu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otra parte, el Protocolo Adicional para la Solución de Controversias¿no tiene(n) reparo constitucional alguno, pues la existencia de procedimientos para la resolución de conflictos, permite garantizar la convivencia pacífica como fin Constitucional reconocido en el artículo 2° Superior, el cual además asegura el fortalecimiento de una verdadera integr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n relación con los trámites previstos, se garantiza el principio de imparcialidad y los derechos de defensa, contradicción y debido proceso a los Estados Partes, en un plano de igualdad de condiciones. En lo referente al sistema de designación de los árbitros se privilegia la pericia de quienes son designados y se respeta -a su vez- el derecho de autodeterminación de los pueblos y la soberanía nacional, mandatos previstos en el artículo 9° del Texto Superi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e tipo de mecanismos para la solución de controversias han sido previamente avalados por la Corte Constitucional, por ejemplo, al adelantar el control de constitucionalidad de la Convención de Viena sobre el Derecho de los Tratados. En dicha oportunidad, frente al artículo 66, que regula el procedimiento de arreglo judicial, de arbitraje y de conciliación, se señaló:</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anteriores reglas para la declaratoria de la nulidad, la terminación o la suspensión de un tratado y la solución de controversias entre partes que puedan surgir durante esos procedimientos son muy similares a las consagradas al respecto por Viena I. Con todo, la regulación de Vien a II es más específica debido precisamente a la especificidad de las organizaciones internacionales. Esto explica, por ejemplo, por qué la presente convención detalla tanto el acceso ante la Corte Internacional de Justicia, por cuanto en principio una organización internacional, con excepción de la ONU, no puede someter asuntos ante ese tribunal internacional. Esta regulación busca entonces crear, mediante la cooperación de los Estados y organizaciones internacionales y el activo apoyo de las Naciones Unidas, instancias imparciales para la solución de las controversias que puedan surgir de los tratados, por lo cual la Corte no encuentra ninguna objeción a estos procedimientos, pues ellos buscan fortalecer la pacífica solución de los conflictos en las relaciones interna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Sentencia C-294 de 2002, al abordar el Acuerdo entre la República de Colombia y la República de Chile para la promoción y protección recíproca de las inversiones y su protocolo, en cuanto a la solución de controversias entre una Parte contratante y un inversionista de la otra Parte contratante se abordó la posibilidad de acudir a diversas instancias de resolución internacional de conflictos como el Centro Internacional de Arreglo de Diferencias relativas a Inversiones (CIADI):</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stos preceptos (como acudir a arbitraje internacional del Centro Internacional de Arreglo de Diferencias Relativas a Inversiones (CIADI), creado por el Convenio sobre arreglo de Diferencias Relativas a Inversiones entre Estados y Nacionales de otros Estados) no vulneran la Constitución, pues el arreglo directo y el arbitramento son mecanismos civilizados de dar solución en forma pacífica y pronta a los conflictos que se presentan entre las partes contratantes o entre un inversionista y una de las partes contratantes, en la aplicación, interpretación, desarrollo y ejecución del Instrumento Internacional que es objeto de revisión.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ás concretamente en la Sentencia C-008 de 1997, que revisó el Convenio entre el Gobierno de la República de Colombia y el Gobierno de la República del Perú sobre Promoción y Protección Recíproca de Inversiones, la Corte al aludir a los mecanismos de solución de controversias entre los Estados Partes o entre uno de los Estados y cualquier inversionista proveniente del otro consideró que el sometimiento de las diferencias surgidas por la ejecución, interpretación y aplicación del tratado a la decisión de tribunales de arbitramento internacionales resulta conforme a la Constitu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ecanismos de solución de controversi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16. Las controversias que pueden surgir del tratado son de dos tipos: entre los Estados Partes, o entre uno de los Estados y cualquier inversionista proveniente del otro. Para el primer caso, cuando los dos países no logren superar por la vía diplomática el conflicto después de tres meses de haberse iniciado, deberá acudirse a un tribunal de arbitramento que resuelva las diferencias, el cual es regulado por el artículo 13 del presente convenio. De otro lado, en relación con los desacuerdos entre una de las Partes y algún inversionista en particular, que no puedan ser resueltos amigablemente, el artículo 12 faculta al inversionista para tomar una de estas determinaciones: acudir ante el tribunal competente del territorio de la Parte en donde surgió la controversia, o someterse al arbitraje del Centro Internacional de Arreglo de Diferencias relativas a invers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Corte considera que el sometimiento de las diferencias surgidas con ocasión de la ejecución, la interpretación y la aplicación del presente tratado a la decisión de tribunales de arbitramento internacionales es coherente con los postulados constitucionales, tal y como lo señaló en las Sentencias C-358/96 y C-379/96. Dijo entonces la Corpor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Una visión integral de la Constitución permite concluir que esta busca, como uno de sus propósitos fundamentales, la resolución pacífica de los conflictos. Para el logro de este objetivo consagra una serie de mecanismos que tienden a desconcentrar la administración de justicia y a establecer mecanismos alternativos de solución de controversias tales como las jurisdicciones especiales, los jueces de paz, la conciliación o el arbitramento. En razón de la naturaleza de las diferencias que pueden suscitarse con ocasión de las inversiones de que trata el Tratado sub examine, puede llegar a ser mucho más conveniente y pacífico que sea un organismo internacional especializado o un tribunal de arbitraje quien las solucione.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Además, en reciente oportunidad, esta Corporación revisó la constitucionalidad del convenio que crea el Centro Internacional de Arreglo de Diferencias relativas a inversiones y regula los diferentes procedimientos de arbitraje y conciliación. La Corte encontró que este tratado y esos mecanismos se ajustaban perfectamente a la Carta, pues son `coincidentes con la obligación estatal de promover la internacionalización de las relaciones económicas, políticas, sociales y ecológicas sobre bases de equidad, reciprocidad y conveniencia nacional¿. Ninguna objeción constitucional se puede entonces aducir en contra de la posibilidad de la norma del tratado bajo revisión autorice a un inversionista a acudir al arbitraje de ese centro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be precisar, que si bien no es requisito para acudir al arbitraje internacional para resolver las diferencias relativas a inversiones el agotamiento de vías internas, ninguna autoridad de Colombia pierde el ejercicio de sus competencias, y en especial tampoco la pierden las autoridades jurisdiccionales para resolver los asuntos relativos a la protección de los derechos constitucionales. Igualmente debe aclararse, que tampoco podrán ser objeto de arbitraje internacional las sentencias judiciales que se profieran internamente, pues estas se someten al principio de cosa juzga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onsecuencia, este Capítulo junto con sus anexos, así como los Anexos I y II en lo que se refieren a este Capítulo, fueron declarados exequibles al no contrariar el ordenamiento constitucional, incluyendo lo relativo al arbitraje.</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7. DEL ÁRBITRO, FORMA Y REQUISITOS PARA SU NOMBRAMI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e proyecto de ley se establece por primera vez, en la legislación colombiana, que cuando se trate de arbitraje en derecho, el árbitro debe cumplir con los mismos requisitos exigidos para ser m agistrado de tribunal que son a saber los siguien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o requisitos generales exigidos a los magistrados como funcionarios de la Rama Judicial se encuentran consagrados en el artículo 127 de la Ley 270 de 1996:</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r colombiano de nacimiento y ciudadano en ejercicio y estar en pleno goce de sus derechos civi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Tener título de abogado expedido o revalidado conforme a ley, salvo el caso de los Jueces de Paz; 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No estar incurso en causal de inhabilidad o incompatibilidad.</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Y en el numeral tercero del artículo 128 de la misma ley se establece específicamente que para el cargo de Magistrado de Tribunal se requier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ara el cargo de Magistrado de Tribunal: tener experiencia profesional por lapso no inferior a ocho añ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be destacar la importancia de unas exigencias específicas que se le hacen al árbitro que debe juzgar en derecho y que como juez que es debe contar con unas calidades especiales que lo acrediten como apto para la solución de las controversias puestas bajo su conocimi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legislación vigente cuando el arbitraje es institucional para ser nombrado árbitro se requiere hacer parte de la lista de árbitros del respectivo Centro, cuando se trata de arbitraje ad hoc, se requiere simplemente la voluntad de las partes para el respectivo nombramiento, el desarrollo legal de este tipo de exigencias adicionales obliga a que se califique la labor de los árbitros y que se preste por personas idóneas para resolver con el suficiente conocimiento jurídico las controversias que se le presentan de acuerdo con su especialidad.</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8. ARBITRAJE EN EL DERECHO COMPAR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mando como muestra nueve (9) países del mundo se establecieron los principales puntos que se desarrollan en las legislaciones internacionales en materia de arbitraje, del estudio comparativo se pudieron establecer las siguientes características comunes en relación a la regulación que en cada Estado se hace del Arbitraje (ver anexo 1):</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n lo relativo a las materias objeto del arbitraje tenemos que la tendencia es la solución de controversias relativas a asuntos transigibles o de contenido patrimon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n relación con el número de árbitros, en la mayoría de países es el que determinen las partes y a falta de acuerdo la tendencia es que sean tres, en algunos países es uno y otros los limitan hasta cinco.</w:t>
      </w:r>
    </w:p>
    <w:p>
      <w:pPr>
        <w:pStyle w:val="Normal"/>
        <w:spacing w:lineRule="atLeast" w:line="280"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n la forma de elección de los árbitros, en la mayoría de países los eligen las partes o defieren su nombramiento en un centro de arbitraje, a falta de acuerdo en la mayoría de países se acude al juez.</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n lo que se refiere a la capacidad para ser árbitro en la mayoría de países se exige ser mayor de edad, ciudadano en ejercicio, y plenamente capaz, en Alemania no está regulada a nivel legal la capacidad para ser árbitro, en Uruguay se exige una edad mínima de 25 añ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En lo relativo a los términos para decidir, no existe uniformidad en ese asunto toda vez que van desde los sesenta días, hasta los seis meses o el plazo que determinen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Frente a las causales de impedimento y recusación de los árbitros en algunos países se manejan las mismas causales que para los jueces, pero la tendencia generalizada son las circunstancias que no puedan garantizar la imparcialidad e independencia del árbit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En la mayoría de países salvo España y Paraguay, proceden las medidas cautelares en los procesos arbitr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En la mayoría de países el laudo debe contener la decisión y la motivación de la mism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Finalmente en lo relativo a los recursos contra el laudo en todos los países objeto de estudio, salvo Paraguay , procede el recurso de nulidad o anulación.</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9. LEY MODELO UNC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 relativo al arbitraje internacional, este proyecto de ley toma como base lo establecido en la Ley Modelo Uncitral, expedida en 1985 y reformada en el año 2006.</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 ley modelo está formulada para ayudar a los Estados a reformar y modernizar sus leyes sobre el procedimiento arbitral a fin de que tengan en cuenta los rasgos peculiares y las necesidades del arbitraje comercial internacional regula todas las etapas del procedimiento arbitral, desde el acuerdo de arbitraje, pasando por la composición y competencia del tribunal arbitral y el alcance de la intervención del tribunal, hasta el reconocimiento y la ejecución del laudo arbitral; refleja un consenso mundial sobre los aspectos más importantes de la práctica del arbitraje internacional aceptados por Estados de todas las regiones y los diferentes ordenamientos jurídicos o sistemas económicos del mu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7 de julio de 2006, la Comisión de las Naciones Unidas para el Derecho Mercantil Internacional aprobó enmiendas del párrafo 2 del artículo 1°, del artículo 7° y del párrafo 2 del artículo 35, el nuevo Capítulo IV a que sustituye al artículo 17 y un nuevo artículo 2A, la versión revisada del artículo 7° tiene por objeto modernizar el requisito de la forma para los acuerdos arbitrales a fin de observar más estrictamente las prácticas contractuales internacionales. El nuevo Capítulo IV a establece un régimen jurídico más amplio relativo a las medidas provisionales en apoyo del arbitraje, desde 2006, la versión estándar de la ley modelo es la versión enmendada, también se reproduce el texto original de 1985 en vista del gran número de leyes nacionales que se han basado en esa versión origi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noventa y cuatro (94) países del mundo se han expedido leyes con base en la Ley Modelo Uncitral, desde el año 1986 hasta el 2011</w:t>
      </w:r>
      <w:bookmarkStart w:id="16" w:name="_ftnref17"/>
      <w:bookmarkEnd w:id="16"/>
      <w:r>
        <w:rPr>
          <w:rFonts w:eastAsia="Times New Roman" w:cs="Times New Roman" w:ascii="Times New Roman" w:hAnsi="Times New Roman"/>
          <w:sz w:val="24"/>
          <w:szCs w:val="24"/>
          <w:lang w:val="es-ES_tradnl" w:eastAsia="es-ES"/>
        </w:rPr>
        <w:t>[17][17].</w:t>
      </w:r>
    </w:p>
    <w:p>
      <w:pPr>
        <w:pStyle w:val="Normal"/>
        <w:spacing w:lineRule="atLeast" w:line="280" w:before="57" w:after="57"/>
        <w:ind w:firstLine="283"/>
        <w:jc w:val="both"/>
        <w:textAlignment w:val="center"/>
        <w:rPr>
          <w:rFonts w:ascii="Times New Roman" w:hAnsi="Times New Roman" w:eastAsia="Times New Roman" w:cs="Times New Roman"/>
          <w:b/>
          <w:b/>
          <w:bCs/>
          <w:caps/>
          <w:sz w:val="24"/>
          <w:szCs w:val="24"/>
          <w:lang w:val="es-ES_tradnl" w:eastAsia="es-ES"/>
        </w:rPr>
      </w:pPr>
      <w:r>
        <w:rPr>
          <w:rFonts w:eastAsia="Times New Roman" w:cs="Times New Roman" w:ascii="Times New Roman" w:hAnsi="Times New Roman"/>
          <w:b/>
          <w:bCs/>
          <w:cap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caps/>
          <w:sz w:val="24"/>
          <w:szCs w:val="24"/>
          <w:lang w:val="es-ES_tradnl" w:eastAsia="es-ES"/>
        </w:rPr>
        <w:t>10. Conclu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un contexto mundial de tendencias hacia la globalización, de propensiones hacia mecanismos modernos de solución de conflictos a través de herramientas ágiles y prácticas, el arbitraje se presenta como un mecanismo de vital importancia y trascendencia en el marco de las relaciones jurídicas actuales, que exigen de la justicia la pronta resolución de los conflictos litigiosos en donde la efectividad subyace por encima de la visión clásica de la justicia administrada por el mismo Est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 hora de romper los paradigmas en torno a las formas como se puede administrar justicia y empezar a utilizar herramientas que siempre han estado a la mano y cuya utilización no ha sido lo suficientemente difundi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o se pudo observar el arbitraje tiene su origen en tiempos remotos, no obstante bajo la figura de justicia para la élite pocas personas lo utilizan y se continúan congestionando los despachos judiciales con asuntos que merecerían ser fallados en cuestión de mes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ropuesta de este proyecto de ley es acercar la justicia arbitral a todos los ciudadanos y demostrar que tan importante figura puede contribuir eficazmente a la descongestión de los despachos judiciales y puede representar una herramien ta de vital importancia en el marco de las transformaciones soci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se trata simplemente de una compilación y actualización de normas, estamos frente a la creación de novedosas figuras que le dan importantes toques contemporáneos a la institución del arbitraje cuya implementación está a la orden del día en el contexto internacional, frente a lo cual Colombia no se puede quedar rezagada.</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1. PLIEGO DE MODIFICA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s permitimos presentar el siguiente pliego de modificaciones frente al texto aprobado por la plenaria del Sen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 adiciona en el artículo 1° la definición de Laudo Arbitral, para efectos ilustrativos y se mencionan los principios y reglas del arbitraje (imparcialidad, idoneidad, celeridad, igualdad, oralidad, publicidad y contradicción). Se elimina la infortunada definición legal de cada uno de los tipos de laudo (en derecho, en equidad o técnico) que trae el texto aprobado en Senado y que resulta recogido de la legislación actualmente vigente, igualmente desafortunada. En este sentido se recoge el texto propuesto originalmente por la Comisión Redactora y originaria en el proyecto radicado ante el Congreso, pues decir que laudo en derecho es el que se profiere con base en el derecho positivo vigente, que el fallo en equidad es el que resulta de la aplicación del sentido común y la equidad, y que el fallo técnico es el que resulta de la aplicación de específicos conocimientos en una determinada ciencia, arte u oficio, no genera ilustración alguna, sino por el contrario, una definición más que redunda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2. Se adiciona el inciso final del artículo 2° estableciendo que en los arbitrajes de menor cuantía no se requiere actuar a través de apoderado, esto para eliminar las restricciones para el acceso efec tivo a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n el artículo 3° relativo al pacto arbitral en la definición se cambia el término ¿negocio jurídico¿ por ¿acto jurídico¿, que es un término más preciso para definir esta figu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otra parte, se elimina el inciso final de este mismo artículo en el que se establecía la posibilidad de las partes de establecer requisitos de procedibilidad para acceder al arbitraje que de incumplirse no afectarían la competencia del tribunal arbitral, disposición que resulta confusa y contradictor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e adiciona el inciso final del artículo 7°, que establece los requisitos para ser árbitro en derecho estableciendo que los consagrados en este proyecto de ley son los requisitos mínimos, facultando a las partes y a los Centros de Arbitraje para exigir calidades adicionales a los árbit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Se modifica el artículo 8° para reducir el número de arbitrajes en que alguien puede participar como árbitro o Secretario, cuando se trata de controversias en las que intervenga una entidad pública o quien ejerza funciones administrativas, en el texto aprobado el límite eran cinco (5) arbitramentos y en el pliego se reduce a tres (3), para los arbitrajes privados el límite queda en ocho (8).</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Se aclara en el artículo 11 que el término de suspensión del proceso no puede, ¿sumado¿ en total, exceder del término allí previsto, el cual, además se aumenta a ciento veinte (120) dí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En el artículo 12 se modifica la expresión ¿Agencia Nacional de Defensa Jurídica de la Nación¿ por ¿Agencia Nacional de Defensa Jurídica del Estado¿, que es su verdadero nombr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En el artículo 14 numeral 3, se corrige un defecto de redacción y en el numeral 4, se aclara que la petición de nombramiento de los árbitros al juez civil del circuito la debe hacer cualquiera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En el artículo 15 se mantiene la posibilidad de que cuando se nombren los árbitros o secretarios, cualquiera de las partes pueda solicitar su relevo con base en la información que el propio árbitro o Secretario presenta al aceptar su designación, de circunstancias que si bien no configuran causales de impedimento y recusación sí pueden constituir razón para que se pierda la credibilidad o la confianza en su respeto a la independencia o imparcialidad. Sin embargo, como estaba concebida y redactada la norma, podría generar como consecuencia que una parte bloqueara de manera permanente la instalación del tribunal, vetando a los árbitros o a alguno de ellos, o al Secretario. Así las cosas, se introducen modificaciones para permitir el mecanismo pero con cierto tipo de control, bien por parte de los árbitros o del juez civil del circuito del lugar en donde funcione el tribunal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icionalmente se hacen algunos ajusten de redacción para cambiar la expresión ¿un solo árbitro¿ por ¿árbitro único¿, que hace más comprensible, en este caso, la hipótesis que quiere regular el artícu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 En el artículo 17 inciso 2° se aclara que el trámite de los impedimentos y recusaciones debe llevarse a cabo ante el juez del circuito del lugar en donde funcione el tribunal de arbitraje cuando son recusados todos los árbitros o varios o fuere árbitro ún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1. En el artículo 19 se establece que los árbitros serán disciplinados conforme a las mismas normas con las que se disciplinan los servidores judiciales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En el inciso final del artículo 20 se consagra la prohibición para las partes de establecer que sus apoderados no se puedan notificar, a través de esta medida se pretende evitar dilaciones innecesarias de los procesos por no poder hacerse las respectivas notificaciones en las audienci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3. En el artículo 24 se adiciona un inciso 3º para indicar que ¿El Ministerio Público y la Agencia Nacional de Defensa Jurídica del Estado podrán intervenir activamente en la audiencia con el fin de lograr que las partes concilien sus diferencias y expresar sus puntos de vista sobre las fórmulas que se proponga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4. En el artículo 25 se establece que cuando los procesos arbitrales terminen por conciliación a los árbitros les corresponderá un veinte por ciento (20%) de los honorarios totales del proce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5. En el artículo 27, se incorpora un parágrafo de gran utilidad práctica y que con rango legal le da una solución al tema del no pago por una parte de la totalidad de honorarios y gasto del tribunal, cuando ella se encuentra integrada por varios sujetos. En tal sentido se indica que ¿</w:t>
      </w:r>
      <w:r>
        <w:rPr>
          <w:rFonts w:eastAsia="Times New Roman" w:cs="Times New Roman" w:ascii="Times New Roman" w:hAnsi="Times New Roman"/>
          <w:sz w:val="24"/>
          <w:szCs w:val="24"/>
          <w:u w:val="single"/>
          <w:lang w:val="es-ES_tradnl" w:eastAsia="es-ES"/>
        </w:rPr>
        <w:t>Cuando una parte se encuentre integrada por varios sujetos, no se podrá fraccionar el pago de los honorarios y gastos del tribunal y habrá solidaridad entre sus integrantes respecto de la totalidad del pago que a dicha parte correspo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6. En el artículo 28, se cambia una expresión ¿abierta¿ por ¿destinada¿ en referencia a la cuenta bancaria que debe tenerse para manejar los depósitos del tribu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7. En el artículo 30 inciso 1° se establece que los árbitros deben examinar su propia competencia, aclarando que es, de cara a decidir de fondo la controvers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8. En el artículo 31, para efectos de celeridad en el proceso se aclara que la prueba pericial se entenderá desistida respecto de quien no consigne los honorarios a favor del perito y no en todo caso cuando no haya pago, por cuanto la prueba puede resultar de trascendental importancia en el desarrollo del Proces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9. En el artículo 34 se aclara que la inasistencia de los árbitros se contabiliza en lo relativo a las audienci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0. En el artículo 37 se establece que la parte interesada puede consignar por la parte sobreviniente (tradicionalmente mal llamados terceros -ad excludendum, llamado en garantía, denunciado en el pleito, etc.). De otra parte, se reemplaza la terminología tercero, hablando de los mal llamados terceros, para hacerla consecuente con el Código General del Proceso que está en curso y que supera la discusión, bajo el entendido de que se trata de otras modalidades de parte procesal, por extenderse a ella los efectos jurídicos de la eventual sentencia que se profie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icionalmente se incorpora un parágrafo para advertir que ¿Cuando se llame en garantía a una persona que ha garantizado el cumplimiento de las obligaciones derivadas de un contrato que contiene pacto arbitral, aquella quedará vinculada a los efectos del mismo¿, con lo cual se solucionan las discusiones que al respecto hoy se suscitan con mucha frecuencia, pues algunas aseguradoras alegan no tener pacto arbitral, no obstante este encontrarse incorporado en un contrato cuyo cumplimiento está asegur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1. En el artículo 38 se ajusta el título del artículo. En vez de ¿laudo arbitral¿ debe ser ¿adopción del laudo arbitral¿.</w:t>
      </w:r>
    </w:p>
    <w:p>
      <w:pPr>
        <w:pStyle w:val="Normal"/>
        <w:spacing w:lineRule="atLeast" w:line="280"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2. En el artículo 41 se aclara la causal 6 de anulación del laudo, para mantenerla en los mismos términos que hoy se encuentra regulada en el numeral 5 del artículo 163 del Decreto 1818 de 1998.</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3. En el artículo 43 se establece una excepción para la condena en costas al recurrente en el recurso de anulación, para indicar expresamente que cuando se trate de recurso promovido por el Ministerio Público no habrá lugar a ningún tipo de condena en cost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4. En el artículo 49 sobre intervención del Ministerio Público se hace claridad sobre la necesidad de que intervenga en los procesos arbitrales y también en los trámites de amigable composición, no solo cuando es parte una entidad pública sino también cuando sea parte quien desempeñe funcion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ministrativ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hacen ajustes de redacción para decir que la información también deben hacerla los amigables componedores y se extiende a la Agencia Nacional de Defensa Jurídica del Est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 En el artículo 50 se mejora la redacción frente al segundo requisito para la creación de centros de arbitraje, estableciendo que se debe acreditar la suficiencia de recursos administrativos y financie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6. En el artículo 52 se ajusta la denominación del Ministerio de Justicia y del Derecho, pues continuaba la referencia al Ministerio del Interior y de Justi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7. En el artículo 53 se ajusta la reda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8. En el artículo 58 se elimina la expresión ¿especiales¿, toda vez que la naturaleza misma del arbitraje permite que las partes puedan acordar sus propias reglas de procedimiento y con sujeción a las leyes especiales se limita de manera ostensible esa facultad.</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9. En el artículo 59 sobre amigable composición se incluye la expresión o quien desempeñe funciones administrativas. Adicionalmente, se establece todo un procedimiento para la amigable composición, propuesto por la Procuraduría General de la Nación, con el fin de dar claridad.</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0. En el artículo 109 se establece una excepción para la condena en costas al recurrente en el recurso de anulación de arbitrajes internacionales, para indicar expresamente que cuando se trate de recurso promovido por el Ministerio Público no habrá lugar a ningún tipo de condena en cost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1. En el artículo 117, se consagra un artículo nuevo regulando el arbitraje social gratuito, estableciendo obligaciones para árbitros y centros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2. En el artículo 118, se adicionan dos derogaciones, la primera del artículo 10 del Decreto 1056 de 1953 para habilitar la posibilidad de que en controversias surgidas por la explotación petrolera se pueda acudir al arbitraje. La segunda derogatoria que se adiciona, tiene que ver con el literal 12 del artículo 43 de la Ley 1480 de 2011 (Estatuto del Consumidor), toda vez que establece que toda cláusula que establezca la posibilidad de acudir ante un tribunal de arbitraje para la solución de controversias se considerará leonina, razón por la cual se considera pertinente derogar la mencionada disposición toda vez que el arbitraje puede constituir una importante herramienta para la solución de los conflictos entre los consumidores, vendedores y productores, más aún cuando se van a habilitar a nivel le gal jornadas de arbitraje social o en la reforma constitucional a la justicia se pretende llevar a la Carta Política el arbitraje obligatorio.</w:t>
      </w:r>
    </w:p>
    <w:p>
      <w:pPr>
        <w:pStyle w:val="Normal"/>
        <w:spacing w:lineRule="auto" w:line="288" w:before="0" w:after="0"/>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0" w:after="0"/>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las anteriores consideraciones, nos permitimos solicitar a los Representantes de la Comisión Primera Constitucional de la Cámara de Representantes, aprobar en primer debate (tercer debate) el </w:t>
      </w:r>
      <w:r>
        <w:rPr>
          <w:rFonts w:eastAsia="Times New Roman" w:cs="Times New Roman" w:ascii="Times New Roman" w:hAnsi="Times New Roman"/>
          <w:b/>
          <w:bCs/>
          <w:sz w:val="24"/>
          <w:szCs w:val="24"/>
          <w:lang w:val="es-ES_tradnl" w:eastAsia="es-ES"/>
        </w:rPr>
        <w:t>Proyecto de ley número 176 de 2011 Cámara, 18 de 2011 Senad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por medio de la cual se expide el Estatuto de Arbitraje Nacional e Internacional y se dictan otras disposiciones</w:t>
      </w:r>
      <w:r>
        <w:rPr>
          <w:rFonts w:eastAsia="Times New Roman" w:cs="Times New Roman" w:ascii="Times New Roman" w:hAnsi="Times New Roman"/>
          <w:sz w:val="24"/>
          <w:szCs w:val="24"/>
          <w:lang w:val="es-ES_tradnl" w:eastAsia="es-ES"/>
        </w:rPr>
        <w:t>, con el pliego de modificaciones propuesto.</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 PARA PRIMER DEBATE (TERCER DEBATE) AL PROYECTO DE LEY NÚMERO 176 DE 2011 CÁMARA, 18 DE 2011 SENADO</w:t>
      </w:r>
    </w:p>
    <w:p>
      <w:pPr>
        <w:pStyle w:val="Normal"/>
        <w:spacing w:lineRule="auto" w:line="288" w:before="0" w:after="0"/>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medio de la cual se expide el Estatuto de Arbitraje Nacional e Internacional y se dictan otras disposicione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la Repúblic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CCIÓN PRIMERA</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BITRAJE NACION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ormas Generales del Arbitraje Nacional</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w:t>
      </w:r>
      <w:r>
        <w:rPr>
          <w:rFonts w:eastAsia="Times New Roman" w:cs="Times New Roman" w:ascii="Times New Roman" w:hAnsi="Times New Roman"/>
          <w:b/>
          <w:bCs/>
          <w:i/>
          <w:iCs/>
          <w:sz w:val="24"/>
          <w:szCs w:val="24"/>
          <w:lang w:val="es-ES_tradnl" w:eastAsia="es-ES"/>
        </w:rPr>
        <w:t xml:space="preserve">. Definición, modalidades </w:t>
      </w:r>
      <w:r>
        <w:rPr>
          <w:rFonts w:eastAsia="Times New Roman" w:cs="Times New Roman" w:ascii="Times New Roman" w:hAnsi="Times New Roman"/>
          <w:b/>
          <w:bCs/>
          <w:i/>
          <w:iCs/>
          <w:sz w:val="24"/>
          <w:szCs w:val="24"/>
          <w:u w:val="single"/>
          <w:lang w:val="es-ES_tradnl" w:eastAsia="es-ES"/>
        </w:rPr>
        <w:t>y principios.</w:t>
      </w:r>
      <w:r>
        <w:rPr>
          <w:rFonts w:eastAsia="Times New Roman" w:cs="Times New Roman" w:ascii="Times New Roman" w:hAnsi="Times New Roman"/>
          <w:sz w:val="24"/>
          <w:szCs w:val="24"/>
          <w:lang w:val="es-ES_tradnl" w:eastAsia="es-ES"/>
        </w:rPr>
        <w:t> El arbitraje es un mecanismo alternativo de solución de conflictos mediante el cual las partes defieren a árbitros la solución de una controversia relativa a asuntos de libre disposición o aquellos que la ley autoric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arbitraje se rige por los principios y reglas de </w:t>
      </w:r>
      <w:r>
        <w:rPr>
          <w:rFonts w:eastAsia="Times New Roman" w:cs="Times New Roman" w:ascii="Times New Roman" w:hAnsi="Times New Roman"/>
          <w:sz w:val="24"/>
          <w:szCs w:val="24"/>
          <w:u w:val="single"/>
          <w:lang w:val="es-ES_tradnl" w:eastAsia="es-ES"/>
        </w:rPr>
        <w:t>imparcialidad, idoneidad, celeridad, igualdad, oralidad, publicidad y contradi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El laudo arbitral es la sentencia que profiere el tribunal de arbitraje</w:t>
      </w:r>
      <w:r>
        <w:rPr>
          <w:rFonts w:eastAsia="Times New Roman" w:cs="Times New Roman" w:ascii="Times New Roman" w:hAnsi="Times New Roman"/>
          <w:sz w:val="24"/>
          <w:szCs w:val="24"/>
          <w:lang w:val="es-ES_tradnl" w:eastAsia="es-ES"/>
        </w:rPr>
        <w:t xml:space="preserve">. El laudo puede ser en derecho, en equidad o técnico. </w:t>
      </w:r>
      <w:r>
        <w:rPr>
          <w:rFonts w:eastAsia="Times New Roman" w:cs="Times New Roman" w:ascii="Times New Roman" w:hAnsi="Times New Roman"/>
          <w:sz w:val="24"/>
          <w:szCs w:val="24"/>
          <w:u w:val="single"/>
          <w:lang w:val="es-ES_tradnl" w:eastAsia="es-ES"/>
        </w:rPr>
        <w:t>En el arbitraje en derecho</w:t>
      </w:r>
      <w:r>
        <w:rPr>
          <w:rFonts w:eastAsia="Times New Roman" w:cs="Times New Roman" w:ascii="Times New Roman" w:hAnsi="Times New Roman"/>
          <w:sz w:val="24"/>
          <w:szCs w:val="24"/>
          <w:lang w:val="es-ES_tradnl" w:eastAsia="es-ES"/>
        </w:rPr>
        <w:t xml:space="preserve"> las partes comparecerán al proceso por medio de abogado, salvo las excepciones leg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s tribunales en que intervenga una entidad pública o quien desempeñe funcion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ministrativas, si las controversias han surgido por causa o con ocasión de la celebración, desarrollo, ejecución, terminación y liquidación de contratos estatales, incluyendo las consecuencias económicas de los actos administrativos expedidos en ejercicio de facultades excepcionales, el laudo deberá proferirse en derech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 </w:t>
      </w:r>
      <w:r>
        <w:rPr>
          <w:rFonts w:eastAsia="Times New Roman" w:cs="Times New Roman" w:ascii="Times New Roman" w:hAnsi="Times New Roman"/>
          <w:b/>
          <w:bCs/>
          <w:i/>
          <w:iCs/>
          <w:sz w:val="24"/>
          <w:szCs w:val="24"/>
          <w:lang w:val="es-ES_tradnl" w:eastAsia="es-ES"/>
        </w:rPr>
        <w:t>Clases de Arbitraje. </w:t>
      </w:r>
      <w:r>
        <w:rPr>
          <w:rFonts w:eastAsia="Times New Roman" w:cs="Times New Roman" w:ascii="Times New Roman" w:hAnsi="Times New Roman"/>
          <w:sz w:val="24"/>
          <w:szCs w:val="24"/>
          <w:lang w:val="es-ES_tradnl" w:eastAsia="es-ES"/>
        </w:rPr>
        <w:t xml:space="preserve">El arbitraje será </w:t>
      </w:r>
      <w:r>
        <w:rPr>
          <w:rFonts w:eastAsia="Times New Roman" w:cs="Times New Roman" w:ascii="Times New Roman" w:hAnsi="Times New Roman"/>
          <w:i/>
          <w:iCs/>
          <w:sz w:val="24"/>
          <w:szCs w:val="24"/>
          <w:lang w:val="es-ES_tradnl" w:eastAsia="es-ES"/>
        </w:rPr>
        <w:t>ad hoc</w:t>
      </w:r>
      <w:r>
        <w:rPr>
          <w:rFonts w:eastAsia="Times New Roman" w:cs="Times New Roman" w:ascii="Times New Roman" w:hAnsi="Times New Roman"/>
          <w:sz w:val="24"/>
          <w:szCs w:val="24"/>
          <w:lang w:val="es-ES_tradnl" w:eastAsia="es-ES"/>
        </w:rPr>
        <w:t>, si es conducido directamente por los árbitros, o institucional, si es administrado por un centro de arbitraje. A falta de acuerdo respecto de su naturaleza y cuando en el pacto arbitral las partes guarden silencio, el arbitraje será institucional. Cuando la controversia verse sobre contratos celebrados por una entidad pública, el proceso se regirá por las reglas señaladas en la presente ley para el arbitraje institu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procesos arbitrales son de mayor cuantía cuando versen sobre pretensiones patrimoniales superiores a cuatrocientos salarios mínimos legales mensuales vigentes (400 smlmv) y de menor cuantía los demás, </w:t>
      </w:r>
      <w:r>
        <w:rPr>
          <w:rFonts w:eastAsia="Times New Roman" w:cs="Times New Roman" w:ascii="Times New Roman" w:hAnsi="Times New Roman"/>
          <w:sz w:val="24"/>
          <w:szCs w:val="24"/>
          <w:u w:val="single"/>
          <w:lang w:val="es-ES_tradnl" w:eastAsia="es-ES"/>
        </w:rPr>
        <w:t>en estos últimos no se requiere actuar a través de abog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por razón de la cuantía o de la naturaleza del asunto no se requiera de abogado ante los jueces ordinarios, las partes podrán intervenir directamente en e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 </w:t>
      </w:r>
      <w:r>
        <w:rPr>
          <w:rFonts w:eastAsia="Times New Roman" w:cs="Times New Roman" w:ascii="Times New Roman" w:hAnsi="Times New Roman"/>
          <w:b/>
          <w:bCs/>
          <w:i/>
          <w:iCs/>
          <w:sz w:val="24"/>
          <w:szCs w:val="24"/>
          <w:lang w:val="es-ES_tradnl" w:eastAsia="es-ES"/>
        </w:rPr>
        <w:t>Pacto Arbitral.</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El pacto arbitral es un </w:t>
      </w:r>
      <w:r>
        <w:rPr>
          <w:rFonts w:eastAsia="Times New Roman" w:cs="Times New Roman" w:ascii="Times New Roman" w:hAnsi="Times New Roman"/>
          <w:sz w:val="24"/>
          <w:szCs w:val="24"/>
          <w:u w:val="single"/>
          <w:lang w:val="es-ES_tradnl" w:eastAsia="es-ES"/>
        </w:rPr>
        <w:t>acto jurídico</w:t>
      </w:r>
      <w:r>
        <w:rPr>
          <w:rFonts w:eastAsia="Times New Roman" w:cs="Times New Roman" w:ascii="Times New Roman" w:hAnsi="Times New Roman"/>
          <w:sz w:val="24"/>
          <w:szCs w:val="24"/>
          <w:lang w:val="es-ES_tradnl" w:eastAsia="es-ES"/>
        </w:rPr>
        <w:t xml:space="preserve"> por virtud del cual las partes someten o se obligan a someter a arbitraje controversias que hayan surgido o puedan surgir entre el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acto arbitral implica la renuncia de las partes a hacer valer sus pretensiones ante los jueces. El pacto arbitral puede consistir en un compromiso o en una cláusula compromisor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pacto arbitral las partes indicarán la naturaleza del laudo. Si nada se estipula al respecto, este se proferirá en derech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1°. </w:t>
      </w:r>
      <w:r>
        <w:rPr>
          <w:rFonts w:eastAsia="Times New Roman" w:cs="Times New Roman" w:ascii="Times New Roman" w:hAnsi="Times New Roman"/>
          <w:sz w:val="24"/>
          <w:szCs w:val="24"/>
          <w:u w:val="single"/>
          <w:lang w:val="es-ES_tradnl" w:eastAsia="es-ES"/>
        </w:rPr>
        <w:t>No se requiere aceptación escrita para adherirse al pacto arbitral ya form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2°. </w:t>
      </w:r>
      <w:r>
        <w:rPr>
          <w:rFonts w:eastAsia="Times New Roman" w:cs="Times New Roman" w:ascii="Times New Roman" w:hAnsi="Times New Roman"/>
          <w:sz w:val="24"/>
          <w:szCs w:val="24"/>
          <w:u w:val="single"/>
          <w:lang w:val="es-ES_tradnl" w:eastAsia="es-ES"/>
        </w:rPr>
        <w:t>Se considera incorporado al acuerdo entre las partes el pacto arbitral que conste en un documento separado, siempre y cuando las partes se hayan remitido a aquel en los términos de este artícu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Si en el término de traslado de la demanda, o de su contestación, o de las excepciones previas, una parte afirma la existencia de pacto arbitral y la otra no la niega expresamente, ante los jueces o el tribunal de arbitraje, se entiende válidamente probada la existencia de pac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 </w:t>
      </w:r>
      <w:r>
        <w:rPr>
          <w:rFonts w:eastAsia="Times New Roman" w:cs="Times New Roman" w:ascii="Times New Roman" w:hAnsi="Times New Roman"/>
          <w:b/>
          <w:bCs/>
          <w:i/>
          <w:iCs/>
          <w:sz w:val="24"/>
          <w:szCs w:val="24"/>
          <w:lang w:val="es-ES_tradnl" w:eastAsia="es-ES"/>
        </w:rPr>
        <w:t>Cláusula compromisoria.</w:t>
      </w:r>
      <w:r>
        <w:rPr>
          <w:rFonts w:eastAsia="Times New Roman" w:cs="Times New Roman" w:ascii="Times New Roman" w:hAnsi="Times New Roman"/>
          <w:sz w:val="24"/>
          <w:szCs w:val="24"/>
          <w:lang w:val="es-ES_tradnl" w:eastAsia="es-ES"/>
        </w:rPr>
        <w:t xml:space="preserve"> La cláusula compromisoria, podrá formar parte de un contrato o constar en documento separado inequívocamente referido a él.</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láusula compromisoria que se pacte en documentos separado del contrato para producir efectos jurídicos deberá expresar el nombre de las partes e indicar en forma precisa el contrato a que se refier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 </w:t>
      </w:r>
      <w:r>
        <w:rPr>
          <w:rFonts w:eastAsia="Times New Roman" w:cs="Times New Roman" w:ascii="Times New Roman" w:hAnsi="Times New Roman"/>
          <w:b/>
          <w:bCs/>
          <w:i/>
          <w:iCs/>
          <w:sz w:val="24"/>
          <w:szCs w:val="24"/>
          <w:lang w:val="es-ES_tradnl" w:eastAsia="es-ES"/>
        </w:rPr>
        <w:t>Autonomía de la cláusula compromisoria. </w:t>
      </w:r>
      <w:r>
        <w:rPr>
          <w:rFonts w:eastAsia="Times New Roman" w:cs="Times New Roman" w:ascii="Times New Roman" w:hAnsi="Times New Roman"/>
          <w:sz w:val="24"/>
          <w:szCs w:val="24"/>
          <w:lang w:val="es-ES_tradnl" w:eastAsia="es-ES"/>
        </w:rPr>
        <w:t>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esión de un contrato que contenga pacto arbitral, comporta la cesión de la cláusula compromisor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 </w:t>
      </w:r>
      <w:r>
        <w:rPr>
          <w:rFonts w:eastAsia="Times New Roman" w:cs="Times New Roman" w:ascii="Times New Roman" w:hAnsi="Times New Roman"/>
          <w:b/>
          <w:bCs/>
          <w:i/>
          <w:iCs/>
          <w:sz w:val="24"/>
          <w:szCs w:val="24"/>
          <w:lang w:val="es-ES_tradnl" w:eastAsia="es-ES"/>
        </w:rPr>
        <w:t>Compromiso.</w:t>
      </w:r>
      <w:r>
        <w:rPr>
          <w:rFonts w:eastAsia="Times New Roman" w:cs="Times New Roman" w:ascii="Times New Roman" w:hAnsi="Times New Roman"/>
          <w:sz w:val="24"/>
          <w:szCs w:val="24"/>
          <w:lang w:val="es-ES_tradnl" w:eastAsia="es-ES"/>
        </w:rPr>
        <w:t> El compromiso podrá constar en cualquier documento, que conteng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os nombres de las partes y su domicil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indicación de las controversias que se someten a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os nom bres de los árbitros o la forma de designarl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4. La indicación del proceso en curso, cuando a ello hubiere lugar. En este caso las partes podrán ampliar o restringir las pretensiones aducidas en aque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w:t>
      </w:r>
      <w:r>
        <w:rPr>
          <w:rFonts w:eastAsia="Times New Roman" w:cs="Times New Roman" w:ascii="Times New Roman" w:hAnsi="Times New Roman"/>
          <w:b/>
          <w:bCs/>
          <w:i/>
          <w:iCs/>
          <w:sz w:val="24"/>
          <w:szCs w:val="24"/>
          <w:lang w:val="es-ES_tradnl" w:eastAsia="es-ES"/>
        </w:rPr>
        <w:t>°. Árbitros.</w:t>
      </w:r>
      <w:r>
        <w:rPr>
          <w:rFonts w:eastAsia="Times New Roman" w:cs="Times New Roman" w:ascii="Times New Roman" w:hAnsi="Times New Roman"/>
          <w:sz w:val="24"/>
          <w:szCs w:val="24"/>
          <w:lang w:val="es-ES_tradnl" w:eastAsia="es-ES"/>
        </w:rPr>
        <w:t xml:space="preserve"> Las partes determinarán conjuntamente el número de árbitros, que siempre será impar. Si nada se dice al respecto, los árbitros serán tres (3), salvo en los procesos de menor cuantía, caso en el cual el árbitro será ún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debe ser colombiano y ciudadano en ejercicio; no haber sido condenado por sentencia judicial a pena privativa de la libertad, excepto por delitos políticos o culposos, ni estar inhabilitado para ejercer cargos públicos o haber sido sancionado con destitu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árbitros en derecho deberán cumplir, </w:t>
      </w:r>
      <w:r>
        <w:rPr>
          <w:rFonts w:eastAsia="Times New Roman" w:cs="Times New Roman" w:ascii="Times New Roman" w:hAnsi="Times New Roman"/>
          <w:sz w:val="24"/>
          <w:szCs w:val="24"/>
          <w:u w:val="single"/>
          <w:lang w:val="es-ES_tradnl" w:eastAsia="es-ES"/>
        </w:rPr>
        <w:t>como mínimo</w:t>
      </w:r>
      <w:r>
        <w:rPr>
          <w:rFonts w:eastAsia="Times New Roman" w:cs="Times New Roman" w:ascii="Times New Roman" w:hAnsi="Times New Roman"/>
          <w:sz w:val="24"/>
          <w:szCs w:val="24"/>
          <w:lang w:val="es-ES_tradnl" w:eastAsia="es-ES"/>
        </w:rPr>
        <w:t xml:space="preserve">, los mismos requisitos exigidos para ser magistrado de Tribunal Superior de Distrito Judicial, </w:t>
      </w:r>
      <w:r>
        <w:rPr>
          <w:rFonts w:eastAsia="Times New Roman" w:cs="Times New Roman" w:ascii="Times New Roman" w:hAnsi="Times New Roman"/>
          <w:sz w:val="24"/>
          <w:szCs w:val="24"/>
          <w:u w:val="single"/>
          <w:lang w:val="es-ES_tradnl" w:eastAsia="es-ES"/>
        </w:rPr>
        <w:t>sin perjuicio de las calidades exigidas por las partes y los reglamentos de los centros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 </w:t>
      </w:r>
      <w:r>
        <w:rPr>
          <w:rFonts w:eastAsia="Times New Roman" w:cs="Times New Roman" w:ascii="Times New Roman" w:hAnsi="Times New Roman"/>
          <w:b/>
          <w:bCs/>
          <w:i/>
          <w:iCs/>
          <w:sz w:val="24"/>
          <w:szCs w:val="24"/>
          <w:lang w:val="es-ES_tradnl" w:eastAsia="es-ES"/>
        </w:rPr>
        <w:t>Designación de los árbitros</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 ativa entre los árbitros de la list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Ningún árbitro o Secretario podrá desempeñarse simultáneamente como tal, en más de ocho (8) tribunales de arbitraje. Si se trata de asuntos en que intervenga como parte una entidad pública o quien ejerza funciones públicas el anterior límite será de tres (3) tribunales de arbitraje en los conflictos relativos a est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En los arbitrajes derivados de una controversia de un contrato celebrado por una entidad pública, el proceso de selección de los árbitros y secretarios se realizará siempre mediante el sistema de sorteo que se deberá surtir ante el centro de arbitraje donde se conduzca el trámite, dentro de sus listas de árbitros con experiencia acreditada en materia de derecho administrativ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 </w:t>
      </w:r>
      <w:r>
        <w:rPr>
          <w:rFonts w:eastAsia="Times New Roman" w:cs="Times New Roman" w:ascii="Times New Roman" w:hAnsi="Times New Roman"/>
          <w:b/>
          <w:bCs/>
          <w:i/>
          <w:iCs/>
          <w:sz w:val="24"/>
          <w:szCs w:val="24"/>
          <w:lang w:val="es-ES_tradnl" w:eastAsia="es-ES"/>
        </w:rPr>
        <w:t>Secretario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os árbitros designarán un Secretario quien deberá ser abogado y no podrá ser cónyuge o compañero permanente, ni tener relación contractual, de subordinación o dependencia, de parentesco de consanguinidad hasta cuarto grado, de afinidad hasta segundo grado o único civil con ninguno de los árbitros. El Secretario deberá ser escogido de la lista del centro en la que se adelante el procedimien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 </w:t>
      </w:r>
      <w:r>
        <w:rPr>
          <w:rFonts w:eastAsia="Times New Roman" w:cs="Times New Roman" w:ascii="Times New Roman" w:hAnsi="Times New Roman"/>
          <w:b/>
          <w:bCs/>
          <w:i/>
          <w:iCs/>
          <w:sz w:val="24"/>
          <w:szCs w:val="24"/>
          <w:lang w:val="es-ES_tradnl" w:eastAsia="es-ES"/>
        </w:rPr>
        <w:t>Término.</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Si en el pacto arbitral no se señalare término para la duración del proceso, este será de seis (6) meses, contados a partir de la finalización de la primera audiencia de trámi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icho término podrá prorrogarse una o varias veces, sin que el total de las prórrogas exceda de seis (6) meses, a solicitud de las partes o de sus apoderados con facultad expresa para el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comenzar cada audiencia el Secretario informará el término transcurrido del proce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 </w:t>
      </w:r>
      <w:r>
        <w:rPr>
          <w:rFonts w:eastAsia="Times New Roman" w:cs="Times New Roman" w:ascii="Times New Roman" w:hAnsi="Times New Roman"/>
          <w:b/>
          <w:bCs/>
          <w:i/>
          <w:iCs/>
          <w:sz w:val="24"/>
          <w:szCs w:val="24"/>
          <w:lang w:val="es-ES_tradnl" w:eastAsia="es-ES"/>
        </w:rPr>
        <w:t>Suspensión.</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se suspenderá por inhabilidad, renuncia o muerte de alguno de los árbitros, hasta que se provea a su reempla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l término del proceso se adicionarán los días de suspensión, así como los de interrupción por causas legales. En todo caso, las partes o sus apoderados no podrán solicitar la suspensión del proceso por un tiempo que, </w:t>
      </w:r>
      <w:r>
        <w:rPr>
          <w:rFonts w:eastAsia="Times New Roman" w:cs="Times New Roman" w:ascii="Times New Roman" w:hAnsi="Times New Roman"/>
          <w:sz w:val="24"/>
          <w:szCs w:val="24"/>
          <w:u w:val="single"/>
          <w:lang w:val="es-ES_tradnl" w:eastAsia="es-ES"/>
        </w:rPr>
        <w:t>sumado,</w:t>
      </w:r>
      <w:r>
        <w:rPr>
          <w:rFonts w:eastAsia="Times New Roman" w:cs="Times New Roman" w:ascii="Times New Roman" w:hAnsi="Times New Roman"/>
          <w:sz w:val="24"/>
          <w:szCs w:val="24"/>
          <w:lang w:val="es-ES_tradnl" w:eastAsia="es-ES"/>
        </w:rPr>
        <w:t xml:space="preserve"> exceda de ciento veinte (120) dí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habrá suspensión por prejudicialidad.</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rámite</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2. </w:t>
      </w:r>
      <w:r>
        <w:rPr>
          <w:rFonts w:eastAsia="Times New Roman" w:cs="Times New Roman" w:ascii="Times New Roman" w:hAnsi="Times New Roman"/>
          <w:b/>
          <w:bCs/>
          <w:i/>
          <w:iCs/>
          <w:sz w:val="24"/>
          <w:szCs w:val="24"/>
          <w:lang w:val="es-ES_tradnl" w:eastAsia="es-ES"/>
        </w:rPr>
        <w:t>Iniciación del proceso arbitral.</w:t>
      </w:r>
      <w:r>
        <w:rPr>
          <w:rFonts w:eastAsia="Times New Roman" w:cs="Times New Roman" w:ascii="Times New Roman" w:hAnsi="Times New Roman"/>
          <w:sz w:val="24"/>
          <w:szCs w:val="24"/>
          <w:lang w:val="es-ES_tradnl" w:eastAsia="es-ES"/>
        </w:rPr>
        <w:t> El proceso arbitral comenzará con la presentación de la demanda, que d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Los conflictos de competencia que se susciten entre Centros de Arbitraje serán resueltos por el Ministerio de Justicia y del Derech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no hubiere centro de arbitraje en el domicilio acordado o en el del domicilio del demandado, la solicitud de convocatoria se presentará en el centro de arbitraje más cerca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ratándose de procesos en los que es demandada una entidad pública, el centro de arbitraje correspondiente deberá remitir comunicación a la Agencia Nacional de Defensa Jurídica </w:t>
      </w:r>
      <w:r>
        <w:rPr>
          <w:rFonts w:eastAsia="Times New Roman" w:cs="Times New Roman" w:ascii="Times New Roman" w:hAnsi="Times New Roman"/>
          <w:sz w:val="24"/>
          <w:szCs w:val="24"/>
          <w:u w:val="single"/>
          <w:lang w:val="es-ES_tradnl" w:eastAsia="es-ES"/>
        </w:rPr>
        <w:t>del Estado</w:t>
      </w:r>
      <w:r>
        <w:rPr>
          <w:rFonts w:eastAsia="Times New Roman" w:cs="Times New Roman" w:ascii="Times New Roman" w:hAnsi="Times New Roman"/>
          <w:sz w:val="24"/>
          <w:szCs w:val="24"/>
          <w:lang w:val="es-ES_tradnl" w:eastAsia="es-ES"/>
        </w:rPr>
        <w:t>, informando de la presentación de la demanda. La remisión de la comunicación a que se refiere este inciso, es requisito indispensable para la continuación del proces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3. </w:t>
      </w:r>
      <w:r>
        <w:rPr>
          <w:rFonts w:eastAsia="Times New Roman" w:cs="Times New Roman" w:ascii="Times New Roman" w:hAnsi="Times New Roman"/>
          <w:b/>
          <w:bCs/>
          <w:i/>
          <w:iCs/>
          <w:sz w:val="24"/>
          <w:szCs w:val="24"/>
          <w:lang w:val="es-ES_tradnl" w:eastAsia="es-ES"/>
        </w:rPr>
        <w:t>Amparo de pobreza.</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mparado quedará exonerado del pago de los honorarios y gastos del Tribunal Arbitral, sin perjuicio de lo que resuelva el laudo sobre cost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4. </w:t>
      </w:r>
      <w:r>
        <w:rPr>
          <w:rFonts w:eastAsia="Times New Roman" w:cs="Times New Roman" w:ascii="Times New Roman" w:hAnsi="Times New Roman"/>
          <w:b/>
          <w:bCs/>
          <w:i/>
          <w:iCs/>
          <w:sz w:val="24"/>
          <w:szCs w:val="24"/>
          <w:lang w:val="es-ES_tradnl" w:eastAsia="es-ES"/>
        </w:rPr>
        <w:t>Integración del tribunal arbitral.</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Para la integración del tribunal se procederá así:</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Si las partes delegaron al centro de arbitraje la designación de todos o alguno o varios de los árbitros, </w:t>
      </w:r>
      <w:r>
        <w:rPr>
          <w:rFonts w:eastAsia="Times New Roman" w:cs="Times New Roman" w:ascii="Times New Roman" w:hAnsi="Times New Roman"/>
          <w:sz w:val="24"/>
          <w:szCs w:val="24"/>
          <w:u w:val="single"/>
          <w:lang w:val="es-ES_tradnl" w:eastAsia="es-ES"/>
        </w:rPr>
        <w:t>aquella se</w:t>
      </w:r>
      <w:r>
        <w:rPr>
          <w:rFonts w:eastAsia="Times New Roman" w:cs="Times New Roman" w:ascii="Times New Roman" w:hAnsi="Times New Roman"/>
          <w:sz w:val="24"/>
          <w:szCs w:val="24"/>
          <w:lang w:val="es-ES_tradnl" w:eastAsia="es-ES"/>
        </w:rPr>
        <w:t xml:space="preserve"> hará por sorteo dentro de los cinco (5) días siguientes a la solicitud de cualquiera de el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n defecto de la designación por las partes o por el delegado, el juez civil del circuito</w:t>
      </w:r>
      <w:r>
        <w:rPr>
          <w:rFonts w:eastAsia="Times New Roman" w:cs="Times New Roman" w:ascii="Times New Roman" w:hAnsi="Times New Roman"/>
          <w:sz w:val="24"/>
          <w:szCs w:val="24"/>
          <w:u w:val="single"/>
          <w:lang w:val="es-ES_tradnl" w:eastAsia="es-ES"/>
        </w:rPr>
        <w:t>, a solicitud de cualquiera de las partes,</w:t>
      </w:r>
      <w:r>
        <w:rPr>
          <w:rFonts w:eastAsia="Times New Roman" w:cs="Times New Roman" w:ascii="Times New Roman" w:hAnsi="Times New Roman"/>
          <w:sz w:val="24"/>
          <w:szCs w:val="24"/>
          <w:lang w:val="es-ES_tradnl" w:eastAsia="es-ES"/>
        </w:rPr>
        <w:t xml:space="preserve"> designará de plano, </w:t>
      </w:r>
      <w:r>
        <w:rPr>
          <w:rFonts w:eastAsia="Times New Roman" w:cs="Times New Roman" w:ascii="Times New Roman" w:hAnsi="Times New Roman"/>
          <w:sz w:val="24"/>
          <w:szCs w:val="24"/>
          <w:u w:val="single"/>
          <w:lang w:val="es-ES_tradnl" w:eastAsia="es-ES"/>
        </w:rPr>
        <w:t>por sorteo</w:t>
      </w:r>
      <w:r>
        <w:rPr>
          <w:rFonts w:eastAsia="Times New Roman" w:cs="Times New Roman" w:ascii="Times New Roman" w:hAnsi="Times New Roman"/>
          <w:sz w:val="24"/>
          <w:szCs w:val="24"/>
          <w:lang w:val="es-ES_tradnl" w:eastAsia="es-ES"/>
        </w:rPr>
        <w:t>, principales y suplentes, de la lista de árbitros del centro en donde se haya radicado la demanda, al cual informará de su actu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De la misma forma se procederá siempre que sea necesario designar un reempla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Las partes, de común acuerdo, podrán reemplazar, total o parcialmente, a los árbitros con anterioridad a la instalación del tribu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 </w:t>
      </w:r>
      <w:r>
        <w:rPr>
          <w:rFonts w:eastAsia="Times New Roman" w:cs="Times New Roman" w:ascii="Times New Roman" w:hAnsi="Times New Roman"/>
          <w:b/>
          <w:bCs/>
          <w:i/>
          <w:iCs/>
          <w:sz w:val="24"/>
          <w:szCs w:val="24"/>
          <w:lang w:val="es-ES_tradnl" w:eastAsia="es-ES"/>
        </w:rPr>
        <w:t>Deber de información.</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dentro de los cinco (5) días siguientes al recibo de la comunicación de aceptación, alguna de las partes manifestare por escrito </w:t>
      </w:r>
      <w:r>
        <w:rPr>
          <w:rFonts w:eastAsia="Times New Roman" w:cs="Times New Roman" w:ascii="Times New Roman" w:hAnsi="Times New Roman"/>
          <w:sz w:val="24"/>
          <w:szCs w:val="24"/>
          <w:u w:val="single"/>
          <w:lang w:val="es-ES_tradnl" w:eastAsia="es-ES"/>
        </w:rPr>
        <w:t xml:space="preserve">dudas justificadas acerca de la imparcialidad o independencia del árbitro </w:t>
      </w:r>
      <w:r>
        <w:rPr>
          <w:rFonts w:eastAsia="Times New Roman" w:cs="Times New Roman" w:ascii="Times New Roman" w:hAnsi="Times New Roman"/>
          <w:sz w:val="24"/>
          <w:szCs w:val="24"/>
          <w:lang w:val="es-ES_tradnl" w:eastAsia="es-ES"/>
        </w:rPr>
        <w:t xml:space="preserve">y su deseo de relevar al árbitro con fundamento en la información suministrada por este, se procederá a su reemplazo en la forma prevista para </w:t>
      </w:r>
      <w:r>
        <w:rPr>
          <w:rFonts w:eastAsia="Times New Roman" w:cs="Times New Roman" w:ascii="Times New Roman" w:hAnsi="Times New Roman"/>
          <w:sz w:val="24"/>
          <w:szCs w:val="24"/>
          <w:u w:val="single"/>
          <w:lang w:val="es-ES_tradnl" w:eastAsia="es-ES"/>
        </w:rPr>
        <w:t>tal</w:t>
      </w:r>
      <w:r>
        <w:rPr>
          <w:rFonts w:eastAsia="Times New Roman" w:cs="Times New Roman" w:ascii="Times New Roman" w:hAnsi="Times New Roman"/>
          <w:sz w:val="24"/>
          <w:szCs w:val="24"/>
          <w:lang w:val="es-ES_tradnl" w:eastAsia="es-ES"/>
        </w:rPr>
        <w:t xml:space="preserve"> efecto, </w:t>
      </w:r>
      <w:r>
        <w:rPr>
          <w:rFonts w:eastAsia="Times New Roman" w:cs="Times New Roman" w:ascii="Times New Roman" w:hAnsi="Times New Roman"/>
          <w:sz w:val="24"/>
          <w:szCs w:val="24"/>
          <w:u w:val="single"/>
          <w:lang w:val="es-ES_tradnl" w:eastAsia="es-ES"/>
        </w:rPr>
        <w:t>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tLeast" w:line="280" w:before="57"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durante el curso del proceso se llegare a establecer que el árbitro o el Secretario ocultaron información que debieron suministrar al momento de aceptar el nombramiento, por ese solo hecho quedarán impedidos, y así deberán declararlo, so pena de ser recus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todo caso, a lo largo del proceso, los árbitros y los secretarios deberán revelar sin demora cualquier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w:t>
      </w:r>
      <w:r>
        <w:rPr>
          <w:rFonts w:eastAsia="Times New Roman" w:cs="Times New Roman" w:ascii="Times New Roman" w:hAnsi="Times New Roman"/>
          <w:sz w:val="24"/>
          <w:szCs w:val="24"/>
          <w:u w:val="single"/>
          <w:lang w:val="es-ES_tradnl" w:eastAsia="es-ES"/>
        </w:rPr>
        <w:t>único</w:t>
      </w:r>
      <w:r>
        <w:rPr>
          <w:rFonts w:eastAsia="Times New Roman" w:cs="Times New Roman" w:ascii="Times New Roman" w:hAnsi="Times New Roman"/>
          <w:sz w:val="24"/>
          <w:szCs w:val="24"/>
          <w:lang w:val="es-ES_tradnl" w:eastAsia="es-ES"/>
        </w:rPr>
        <w:t xml:space="preserve"> o de la mayoría o de todos, decidirá el juez civil del circuito </w:t>
      </w:r>
      <w:r>
        <w:rPr>
          <w:rFonts w:eastAsia="Times New Roman" w:cs="Times New Roman" w:ascii="Times New Roman" w:hAnsi="Times New Roman"/>
          <w:sz w:val="24"/>
          <w:szCs w:val="24"/>
          <w:u w:val="single"/>
          <w:lang w:val="es-ES_tradnl" w:eastAsia="es-ES"/>
        </w:rPr>
        <w:t>del lugar en donde funcione el tribunal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6. </w:t>
      </w:r>
      <w:r>
        <w:rPr>
          <w:rFonts w:eastAsia="Times New Roman" w:cs="Times New Roman" w:ascii="Times New Roman" w:hAnsi="Times New Roman"/>
          <w:b/>
          <w:bCs/>
          <w:i/>
          <w:iCs/>
          <w:sz w:val="24"/>
          <w:szCs w:val="24"/>
          <w:lang w:val="es-ES_tradnl" w:eastAsia="es-ES"/>
        </w:rPr>
        <w:t>Impedimentos y recusaciones.</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s arbitrajes en que sea parte el Estado o alguna de sus Entidades, además de lo previsto en el inciso anterior, se aplicarán las causales de impedimento y recusación previstas en el Código de Procedimiento Administrativo y de lo Contencioso Administrativ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nombrados por el juez o por un tercero, serán recusables dentro de los cinco (5) días siguientes a la comunicación de su aceptación a las partes.</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nombrados por acuerdo de las partes no podrán ser recusados sino por motivos sobrevenidos con posterioridad a su designación, y dentro de los cinco (5) días siguientes a aquel en que la parte tuvo conocimiento de los hech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7. </w:t>
      </w:r>
      <w:r>
        <w:rPr>
          <w:rFonts w:eastAsia="Times New Roman" w:cs="Times New Roman" w:ascii="Times New Roman" w:hAnsi="Times New Roman"/>
          <w:b/>
          <w:bCs/>
          <w:i/>
          <w:iCs/>
          <w:sz w:val="24"/>
          <w:szCs w:val="24"/>
          <w:lang w:val="es-ES_tradnl" w:eastAsia="es-ES"/>
        </w:rPr>
        <w:t>Trámite de los impedimentos y las recusaciones.</w:t>
      </w:r>
      <w:r>
        <w:rPr>
          <w:rFonts w:eastAsia="Times New Roman" w:cs="Times New Roman" w:ascii="Times New Roman" w:hAnsi="Times New Roman"/>
          <w:sz w:val="24"/>
          <w:szCs w:val="24"/>
          <w:lang w:val="es-ES_tradnl" w:eastAsia="es-ES"/>
        </w:rPr>
        <w:t> El árbitro que se declare impedido cesará inmediatamente en sus funciones y lo comunicará a quien o quienes lo designaron, para que procedan a reemplazar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w:t>
      </w:r>
      <w:r>
        <w:rPr>
          <w:rFonts w:eastAsia="Times New Roman" w:cs="Times New Roman" w:ascii="Times New Roman" w:hAnsi="Times New Roman"/>
          <w:sz w:val="24"/>
          <w:szCs w:val="24"/>
          <w:u w:val="single"/>
          <w:lang w:val="es-ES_tradnl" w:eastAsia="es-ES"/>
        </w:rPr>
        <w:t xml:space="preserve"> del lugar donde funcione el tribunal de arbitraje, para lo cual se remitirá la actuación que deberá ser sometida a reparto en el término de cinco (5) dí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rovidencia que decide la recusación no será susceptible de ningún recur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8. </w:t>
      </w:r>
      <w:r>
        <w:rPr>
          <w:rFonts w:eastAsia="Times New Roman" w:cs="Times New Roman" w:ascii="Times New Roman" w:hAnsi="Times New Roman"/>
          <w:b/>
          <w:bCs/>
          <w:i/>
          <w:iCs/>
          <w:sz w:val="24"/>
          <w:szCs w:val="24"/>
          <w:lang w:val="es-ES_tradnl" w:eastAsia="es-ES"/>
        </w:rPr>
        <w:t>Impedimentos y recusaciones de magistrados.</w:t>
      </w:r>
      <w:r>
        <w:rPr>
          <w:rFonts w:eastAsia="Times New Roman" w:cs="Times New Roman" w:ascii="Times New Roman" w:hAnsi="Times New Roman"/>
          <w:sz w:val="24"/>
          <w:szCs w:val="24"/>
          <w:lang w:val="es-ES_tradnl" w:eastAsia="es-ES"/>
        </w:rPr>
        <w:t> 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9. </w:t>
      </w:r>
      <w:r>
        <w:rPr>
          <w:rFonts w:eastAsia="Times New Roman" w:cs="Times New Roman" w:ascii="Times New Roman" w:hAnsi="Times New Roman"/>
          <w:b/>
          <w:bCs/>
          <w:i/>
          <w:iCs/>
          <w:sz w:val="24"/>
          <w:szCs w:val="24"/>
          <w:lang w:val="es-ES_tradnl" w:eastAsia="es-ES"/>
        </w:rPr>
        <w:t>Control disciplinario.</w:t>
      </w:r>
      <w:r>
        <w:rPr>
          <w:rFonts w:eastAsia="Times New Roman" w:cs="Times New Roman" w:ascii="Times New Roman" w:hAnsi="Times New Roman"/>
          <w:sz w:val="24"/>
          <w:szCs w:val="24"/>
          <w:lang w:val="es-ES_tradnl" w:eastAsia="es-ES"/>
        </w:rPr>
        <w:t xml:space="preserve"> En los términos de la ley estatutaria de la administración de justicia, el control disciplinario de los árbitros, los secretarios y los auxiliares de los tribunales arbitrales, </w:t>
      </w:r>
      <w:r>
        <w:rPr>
          <w:rFonts w:eastAsia="Times New Roman" w:cs="Times New Roman" w:ascii="Times New Roman" w:hAnsi="Times New Roman"/>
          <w:sz w:val="24"/>
          <w:szCs w:val="24"/>
          <w:u w:val="single"/>
          <w:lang w:val="es-ES_tradnl" w:eastAsia="es-ES"/>
        </w:rPr>
        <w:t>se regirá por las normas disciplinarias de los servidores judiciales y auxiliares de la justicia</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0. </w:t>
      </w:r>
      <w:r>
        <w:rPr>
          <w:rFonts w:eastAsia="Times New Roman" w:cs="Times New Roman" w:ascii="Times New Roman" w:hAnsi="Times New Roman"/>
          <w:b/>
          <w:bCs/>
          <w:i/>
          <w:iCs/>
          <w:sz w:val="24"/>
          <w:szCs w:val="24"/>
          <w:lang w:val="es-ES_tradnl" w:eastAsia="es-ES"/>
        </w:rPr>
        <w:t>Instalación del tribunal.</w:t>
      </w:r>
      <w:r>
        <w:rPr>
          <w:rFonts w:eastAsia="Times New Roman" w:cs="Times New Roman" w:ascii="Times New Roman" w:hAnsi="Times New Roman"/>
          <w:sz w:val="24"/>
          <w:szCs w:val="24"/>
          <w:lang w:val="es-ES_tradnl" w:eastAsia="es-ES"/>
        </w:rPr>
        <w:t> Aceptada su designación por todos los árbitros y, en su caso, cumplidos los trámites de recusación y reemplazo, el Tribunal Arbitral procederá a su instalación, en audiencia para la cual el centro de arbitraje fijará día y ho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audiencia de instalación el centro de arbitraje entregará a los árbitros el exped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El demandante tendrá un término de veinte (20) días hábiles para presentar la demanda ante el juez competente para conservar los efectos derivados de la presentación de la demanda ante el Centro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oder para representar a una cualquiera de las partes en la audiencia de instalación </w:t>
      </w:r>
      <w:r>
        <w:rPr>
          <w:rFonts w:eastAsia="Times New Roman" w:cs="Times New Roman" w:ascii="Times New Roman" w:hAnsi="Times New Roman"/>
          <w:sz w:val="24"/>
          <w:szCs w:val="24"/>
          <w:u w:val="single"/>
          <w:lang w:val="es-ES_tradnl" w:eastAsia="es-ES"/>
        </w:rPr>
        <w:t>incluye además de las facultades legales que se le otorgan</w:t>
      </w:r>
      <w:r>
        <w:rPr>
          <w:rFonts w:eastAsia="Times New Roman" w:cs="Times New Roman" w:ascii="Times New Roman" w:hAnsi="Times New Roman"/>
          <w:sz w:val="24"/>
          <w:szCs w:val="24"/>
          <w:lang w:val="es-ES_tradnl" w:eastAsia="es-ES"/>
        </w:rPr>
        <w:t xml:space="preserve">, la facultad para notificarse de todas las determinaciones que adopte el Tribunal en la misma, </w:t>
      </w:r>
      <w:r>
        <w:rPr>
          <w:rFonts w:eastAsia="Times New Roman" w:cs="Times New Roman" w:ascii="Times New Roman" w:hAnsi="Times New Roman"/>
          <w:sz w:val="24"/>
          <w:szCs w:val="24"/>
          <w:u w:val="single"/>
          <w:lang w:val="es-ES_tradnl" w:eastAsia="es-ES"/>
        </w:rPr>
        <w:t>sin que se pueda pactar lo contrario</w:t>
      </w:r>
      <w:r>
        <w:rPr>
          <w:rFonts w:eastAsia="Times New Roman" w:cs="Times New Roman" w:ascii="Times New Roman" w:hAnsi="Times New Roman"/>
          <w:b/>
          <w:bCs/>
          <w:sz w:val="24"/>
          <w:szCs w:val="24"/>
          <w:u w:val="single"/>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1. </w:t>
      </w:r>
      <w:r>
        <w:rPr>
          <w:rFonts w:eastAsia="Times New Roman" w:cs="Times New Roman" w:ascii="Times New Roman" w:hAnsi="Times New Roman"/>
          <w:b/>
          <w:bCs/>
          <w:i/>
          <w:iCs/>
          <w:sz w:val="24"/>
          <w:szCs w:val="24"/>
          <w:lang w:val="es-ES_tradnl" w:eastAsia="es-ES"/>
        </w:rPr>
        <w:t>Traslado y contestación de la demanda.</w:t>
      </w:r>
      <w:r>
        <w:rPr>
          <w:rFonts w:eastAsia="Times New Roman" w:cs="Times New Roman" w:ascii="Times New Roman" w:hAnsi="Times New Roman"/>
          <w:sz w:val="24"/>
          <w:szCs w:val="24"/>
          <w:lang w:val="es-ES_tradnl" w:eastAsia="es-ES"/>
        </w:rPr>
        <w:t> 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 procedente la demanda de reconvención pero no las excepciones previas ni los incidentes. Salvo norma en contrario, los árbitros decidirán de plano toda cuestión que se suscite en el proce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La no interposición de la excepción de compromiso o cláusula compromisoria ante el juez implica la renuncia al pac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2. </w:t>
      </w:r>
      <w:r>
        <w:rPr>
          <w:rFonts w:eastAsia="Times New Roman" w:cs="Times New Roman" w:ascii="Times New Roman" w:hAnsi="Times New Roman"/>
          <w:b/>
          <w:bCs/>
          <w:i/>
          <w:iCs/>
          <w:sz w:val="24"/>
          <w:szCs w:val="24"/>
          <w:lang w:val="es-ES_tradnl" w:eastAsia="es-ES"/>
        </w:rPr>
        <w:t>Ref orma de la demanda.</w:t>
      </w:r>
      <w:r>
        <w:rPr>
          <w:rFonts w:eastAsia="Times New Roman" w:cs="Times New Roman" w:ascii="Times New Roman" w:hAnsi="Times New Roman"/>
          <w:sz w:val="24"/>
          <w:szCs w:val="24"/>
          <w:lang w:val="es-ES_tradnl" w:eastAsia="es-ES"/>
        </w:rPr>
        <w:t> Notificado el demandado del auto admisorio de la demanda, esta podrá reformarse por una sola vez antes de la iniciación de la audiencia de conciliación prevista en esta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3. </w:t>
      </w:r>
      <w:r>
        <w:rPr>
          <w:rFonts w:eastAsia="Times New Roman" w:cs="Times New Roman" w:ascii="Times New Roman" w:hAnsi="Times New Roman"/>
          <w:b/>
          <w:bCs/>
          <w:i/>
          <w:iCs/>
          <w:sz w:val="24"/>
          <w:szCs w:val="24"/>
          <w:lang w:val="es-ES_tradnl" w:eastAsia="es-ES"/>
        </w:rPr>
        <w:t>Utilización de medios electrónicos.</w:t>
      </w:r>
      <w:r>
        <w:rPr>
          <w:rFonts w:eastAsia="Times New Roman" w:cs="Times New Roman" w:ascii="Times New Roman" w:hAnsi="Times New Roman"/>
          <w:sz w:val="24"/>
          <w:szCs w:val="24"/>
          <w:lang w:val="es-ES_tradnl" w:eastAsia="es-ES"/>
        </w:rPr>
        <w:t>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notificación transmitida por medios electrónicos se considerará recibida el día en que se envió, salvo que se trate de la notificación del auto admisorio de la demanda, caso en el cual se considerará hecha el día que se reciba en la dirección electrónica del destinata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partes y demás intervinientes podrán participar en las audiencias a través de videoconferencia, teleconferencia o por cualquier otro medio técnico, bajo la dirección del tribunal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formación y guarda del expediente podrá llevarse íntegramente a través de medios electrónicos o magnétic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entros de arbitraje prestarán la debida colaboración a los árbitros y a las partes, y con tal fin pondrán a disposición de sus usuarios recursos tecnológicos idóneos, confiables y segu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4. </w:t>
      </w:r>
      <w:r>
        <w:rPr>
          <w:rFonts w:eastAsia="Times New Roman" w:cs="Times New Roman" w:ascii="Times New Roman" w:hAnsi="Times New Roman"/>
          <w:b/>
          <w:bCs/>
          <w:i/>
          <w:iCs/>
          <w:sz w:val="24"/>
          <w:szCs w:val="24"/>
          <w:lang w:val="es-ES_tradnl" w:eastAsia="es-ES"/>
        </w:rPr>
        <w:t>Audiencia de conciliación.</w:t>
      </w:r>
      <w:r>
        <w:rPr>
          <w:rFonts w:eastAsia="Times New Roman" w:cs="Times New Roman" w:ascii="Times New Roman" w:hAnsi="Times New Roman"/>
          <w:sz w:val="24"/>
          <w:szCs w:val="24"/>
          <w:lang w:val="es-ES_tradnl" w:eastAsia="es-ES"/>
        </w:rPr>
        <w:t>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 </w:t>
      </w:r>
      <w:r>
        <w:rPr>
          <w:rFonts w:eastAsia="Times New Roman" w:cs="Times New Roman" w:ascii="Times New Roman" w:hAnsi="Times New Roman"/>
          <w:sz w:val="24"/>
          <w:szCs w:val="24"/>
          <w:u w:val="single"/>
          <w:lang w:val="es-ES_tradnl" w:eastAsia="es-ES"/>
        </w:rPr>
        <w:t>en esta misma acta se estipularán los honorarios del tribunal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El Ministerio Público y la Agencia Nacional de Defensa Jurídica del Estado podrán intervenir activamente en la audiencia con el fin de lograr que las partes concilien sus diferencias y expresar sus puntos de vista sobre las fórmulas que se propongan</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5. </w:t>
      </w:r>
      <w:r>
        <w:rPr>
          <w:rFonts w:eastAsia="Times New Roman" w:cs="Times New Roman" w:ascii="Times New Roman" w:hAnsi="Times New Roman"/>
          <w:b/>
          <w:bCs/>
          <w:i/>
          <w:iCs/>
          <w:sz w:val="24"/>
          <w:szCs w:val="24"/>
          <w:lang w:val="es-ES_tradnl" w:eastAsia="es-ES"/>
        </w:rPr>
        <w:t>Fijación de honorarios y gastos.</w:t>
      </w:r>
      <w:r>
        <w:rPr>
          <w:rFonts w:eastAsia="Times New Roman" w:cs="Times New Roman" w:ascii="Times New Roman" w:hAnsi="Times New Roman"/>
          <w:sz w:val="24"/>
          <w:szCs w:val="24"/>
          <w:lang w:val="es-ES_tradnl" w:eastAsia="es-ES"/>
        </w:rPr>
        <w:t>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Cuando antes de que el Tribunal Arbitral se declare competente el proceso termine por conciliación, a los árbitros les corresponderá un veinte por ciento (20%) de los honorarios totales del proceso arbitral. Si la conciliación es parcial, se reconocerá dicho porcentaje en la proporción que corresponda teniendo en cuenta las pretensiones conciliadas, frente a las pretensiones totales formuladas en el proce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Para efectos de lo dispuesto en este artículo, al presentarse la demanda arbitral deberá entregarse al Centro de Arbitraje y Conciliación como anticipo de los gastos y honorarios del proceso el veinte por ciento de los honorarios correspondientes calculados sobre la cuantía de las pretensiones de la dema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 anterior, sin perjuicio de que las partes, antes del nombramiento de los árbitros, acuerden los honorarios y así se lo comuniquen junto con su design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6. </w:t>
      </w:r>
      <w:r>
        <w:rPr>
          <w:rFonts w:eastAsia="Times New Roman" w:cs="Times New Roman" w:ascii="Times New Roman" w:hAnsi="Times New Roman"/>
          <w:b/>
          <w:bCs/>
          <w:i/>
          <w:iCs/>
          <w:sz w:val="24"/>
          <w:szCs w:val="24"/>
          <w:lang w:val="es-ES_tradnl" w:eastAsia="es-ES"/>
        </w:rPr>
        <w:t>Límite de los honorarios y partida de gasto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os árbitros tendrán como suma límite para fijar los honorarios de cada uno, la cantidad de mil salarios mínimos legales mensuales vigentes (1.000 smlmv). El Gobierno Nacional reglamentará las tarifas de honorarios y gas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aso de árbitro único, los honorarios podrán incrementarse hasta en un cincuenta por ciento </w:t>
      </w:r>
      <w:r>
        <w:rPr>
          <w:rFonts w:eastAsia="Times New Roman" w:cs="Times New Roman" w:ascii="Times New Roman" w:hAnsi="Times New Roman"/>
          <w:sz w:val="24"/>
          <w:szCs w:val="24"/>
          <w:u w:val="single"/>
          <w:lang w:val="es-ES_tradnl" w:eastAsia="es-ES"/>
        </w:rPr>
        <w:t>(50%)</w:t>
      </w:r>
      <w:r>
        <w:rPr>
          <w:rFonts w:eastAsia="Times New Roman" w:cs="Times New Roman" w:ascii="Times New Roman" w:hAnsi="Times New Roman"/>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honorarios del Secretario no podrán exceder de la mitad de los de un árbit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no fuere posible determinar la cuantía de las pretensiones, los árbitros tendrán como suma límite para fijar los honorarios de cada uno la cantidad de quinientos salarios mínimos legales mensuales vigentes (500 smlmv).</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7. </w:t>
      </w:r>
      <w:r>
        <w:rPr>
          <w:rFonts w:eastAsia="Times New Roman" w:cs="Times New Roman" w:ascii="Times New Roman" w:hAnsi="Times New Roman"/>
          <w:b/>
          <w:bCs/>
          <w:i/>
          <w:iCs/>
          <w:sz w:val="24"/>
          <w:szCs w:val="24"/>
          <w:lang w:val="es-ES_tradnl" w:eastAsia="es-ES"/>
        </w:rPr>
        <w:t>Oportunidad para la consignación.</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encidos los términos previstos para realizar las consignaciones, sin que estas se hubieren efe ctuado, el tribunal mediante auto declarará concluidas sus funciones y extinguidos los efectos del pacto arbitral para el ca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Parágrafo.</w:t>
      </w:r>
      <w:r>
        <w:rPr>
          <w:rFonts w:eastAsia="Times New Roman" w:cs="Times New Roman" w:ascii="Times New Roman" w:hAnsi="Times New Roman"/>
          <w:sz w:val="24"/>
          <w:szCs w:val="24"/>
          <w:u w:val="single"/>
          <w:lang w:val="es-ES_tradnl" w:eastAsia="es-ES"/>
        </w:rPr>
        <w:t xml:space="preserve"> Cuando una parte se encuentre integrada por varios sujetos, no se podrá fraccionar el pago de los honorarios y gastos del tribunal y habrá solidaridad entre sus integrantes respecto de la totalidad del pago que a dicha parte correspo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8. </w:t>
      </w:r>
      <w:r>
        <w:rPr>
          <w:rFonts w:eastAsia="Times New Roman" w:cs="Times New Roman" w:ascii="Times New Roman" w:hAnsi="Times New Roman"/>
          <w:b/>
          <w:bCs/>
          <w:i/>
          <w:iCs/>
          <w:sz w:val="24"/>
          <w:szCs w:val="24"/>
          <w:lang w:val="es-ES_tradnl" w:eastAsia="es-ES"/>
        </w:rPr>
        <w:t>Distribución de honorario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Una vez el tribunal se declare competente el presidente entregará a cada uno de los árbitros y al Secretario la mitad de los honorarios, y al centro de arbitraje la totalidad de lo correspondiente a él; el resto quedará depositado en la cuenta </w:t>
      </w:r>
      <w:r>
        <w:rPr>
          <w:rFonts w:eastAsia="Times New Roman" w:cs="Times New Roman" w:ascii="Times New Roman" w:hAnsi="Times New Roman"/>
          <w:sz w:val="24"/>
          <w:szCs w:val="24"/>
          <w:u w:val="single"/>
          <w:lang w:val="es-ES_tradnl" w:eastAsia="es-ES"/>
        </w:rPr>
        <w:t>destinada</w:t>
      </w:r>
      <w:r>
        <w:rPr>
          <w:rFonts w:eastAsia="Times New Roman" w:cs="Times New Roman" w:ascii="Times New Roman" w:hAnsi="Times New Roman"/>
          <w:sz w:val="24"/>
          <w:szCs w:val="24"/>
          <w:lang w:val="es-ES_tradnl" w:eastAsia="es-ES"/>
        </w:rPr>
        <w:t xml:space="preserve"> para el efecto. El Presidente distribuirá el saldo de honorarios una vez terminado el arbitraje por voluntad de las partes o por ejecutoria del laudo o de la providencia que decida sobre su aclaración, corrección o complement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erminado el proceso o decidido el recurso de anulación, el presidente hará la liquidación final de gastos y, con la correspondiente cuenta razonada, devolverá el saldo a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9. </w:t>
      </w:r>
      <w:r>
        <w:rPr>
          <w:rFonts w:eastAsia="Times New Roman" w:cs="Times New Roman" w:ascii="Times New Roman" w:hAnsi="Times New Roman"/>
          <w:b/>
          <w:bCs/>
          <w:i/>
          <w:iCs/>
          <w:sz w:val="24"/>
          <w:szCs w:val="24"/>
          <w:lang w:val="es-ES_tradnl" w:eastAsia="es-ES"/>
        </w:rPr>
        <w:t>Procesos sometidos a la justicia ordinaria o contencioso-administrativa.</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Si del asunto objeto de arbitraje estuviere conociendo la justicia ordinaria o la contencioso-administrativa, y siempre que no se haya proferido sentencia de única o primera instancia, el tribunal arbitral solicitará a l respectivo despacho judicial la remisión del exped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arbitraje no concluyere con laudo, el proceso judicial continuará ante el juez que lo venía conociendo, para lo cual el presidente del tribunal devolverá el expediente. Las pruebas practicadas y las actuaciones surtidas en el trámite arbitral conservarán su validez.</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0. </w:t>
      </w:r>
      <w:r>
        <w:rPr>
          <w:rFonts w:eastAsia="Times New Roman" w:cs="Times New Roman" w:ascii="Times New Roman" w:hAnsi="Times New Roman"/>
          <w:b/>
          <w:bCs/>
          <w:i/>
          <w:iCs/>
          <w:sz w:val="24"/>
          <w:szCs w:val="24"/>
          <w:lang w:val="es-ES_tradnl" w:eastAsia="es-ES"/>
        </w:rPr>
        <w:t>Primera audiencia de trámite.</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Una vez consignada la totalidad de los honorarios y gastos, el tribunal arbitral celebrará la primera audiencia de trámite con la asistencia de todos sus miembros, en la cual resolverá sobre su propia competencia </w:t>
      </w:r>
      <w:r>
        <w:rPr>
          <w:rFonts w:eastAsia="Times New Roman" w:cs="Times New Roman" w:ascii="Times New Roman" w:hAnsi="Times New Roman"/>
          <w:sz w:val="24"/>
          <w:szCs w:val="24"/>
          <w:u w:val="single"/>
          <w:lang w:val="es-ES_tradnl" w:eastAsia="es-ES"/>
        </w:rPr>
        <w:t>para decidir de fondo la controversia</w:t>
      </w:r>
      <w:r>
        <w:rPr>
          <w:rFonts w:eastAsia="Times New Roman" w:cs="Times New Roman" w:ascii="Times New Roman" w:hAnsi="Times New Roman"/>
          <w:sz w:val="24"/>
          <w:szCs w:val="24"/>
          <w:lang w:val="es-ES_tradnl" w:eastAsia="es-ES"/>
        </w:rPr>
        <w:t xml:space="preserve">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último, el tribunal resolverá sobre las pruebas pedidas por las partes y las que de oficio estime necesari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cluida la audiencia comenzará a contarse el término de duración del proce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1. </w:t>
      </w:r>
      <w:r>
        <w:rPr>
          <w:rFonts w:eastAsia="Times New Roman" w:cs="Times New Roman" w:ascii="Times New Roman" w:hAnsi="Times New Roman"/>
          <w:b/>
          <w:bCs/>
          <w:i/>
          <w:iCs/>
          <w:sz w:val="24"/>
          <w:szCs w:val="24"/>
          <w:lang w:val="es-ES_tradnl" w:eastAsia="es-ES"/>
        </w:rPr>
        <w:t>Audiencias y pruebas</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El tribunal en pleno realizará las audiencias que considere necesarias, con o sin participación de las partes. Las audiencias podrán realizarse por cualquier sistema que permita la comunicación de los participantes entre sí.</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se aplicarán los tratados vigentes y aplicables en Colombia, y en subsidio las normas del Código de Procedimiento Civil, en lo pertin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w:t>
      </w:r>
      <w:r>
        <w:rPr>
          <w:rFonts w:eastAsia="Times New Roman" w:cs="Times New Roman" w:ascii="Times New Roman" w:hAnsi="Times New Roman"/>
          <w:sz w:val="24"/>
          <w:szCs w:val="24"/>
          <w:u w:val="single"/>
          <w:lang w:val="es-ES_tradnl" w:eastAsia="es-ES"/>
        </w:rPr>
        <w:t>respecto de la parte que no hizo la consignación</w:t>
      </w:r>
      <w:r>
        <w:rPr>
          <w:rFonts w:eastAsia="Times New Roman" w:cs="Times New Roman" w:ascii="Times New Roman" w:hAnsi="Times New Roman"/>
          <w:sz w:val="24"/>
          <w:szCs w:val="24"/>
          <w:lang w:val="es-ES_tradnl" w:eastAsia="es-ES"/>
        </w:rPr>
        <w:t>. El tribunal fijará en su oportunidad los honorarios del perito e indicará qué parte o partes deberán cancelarlos y en qué proporción, y dispondrá el reembolso a que hubiere lug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dictamen pericial no podrá ser objetado. Dentro del término de su t 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honorarios definitivos del perito se fijarán luego de concluida esta audiencia si a ella se hubiere convocado; en caso contrario, una vez surtido el traslado del dictamen pericial, sus aclaraciones o complementa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2. </w:t>
      </w:r>
      <w:r>
        <w:rPr>
          <w:rFonts w:eastAsia="Times New Roman" w:cs="Times New Roman" w:ascii="Times New Roman" w:hAnsi="Times New Roman"/>
          <w:b/>
          <w:bCs/>
          <w:i/>
          <w:iCs/>
          <w:sz w:val="24"/>
          <w:szCs w:val="24"/>
          <w:lang w:val="es-ES_tradnl" w:eastAsia="es-ES"/>
        </w:rPr>
        <w:t>Medidas cautelares.</w:t>
      </w:r>
      <w:r>
        <w:rPr>
          <w:rFonts w:eastAsia="Times New Roman" w:cs="Times New Roman" w:ascii="Times New Roman" w:hAnsi="Times New Roman"/>
          <w:sz w:val="24"/>
          <w:szCs w:val="24"/>
          <w:lang w:val="es-ES_tradnl" w:eastAsia="es-ES"/>
        </w:rPr>
        <w:t> A petición de cualquiera de las partes, el tribunal podrá ordenar las medidas cautelares que serían procedentes de tramitarse el proceso ante la justicia ordinaria o la contencioso administrativa, cuyos decreto, práctica y levantamiento se someterán a las normas del Código de Procedimiento Civil, el Código de Procedimiento Administrativo y de lo Contencioso Administrativo y a las disposiciones especiales pertinentes. El tribunal podrá comisionar al juez civil municipal o del circuito del lugar en donde deba practicarse la medida cautel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el tribunal podrá imponer a cualquiera de las partes, de oficio o a petición de una de ellas, como medida cautelar, un deber de dar, hacer o no hacer, siempre que con ello se procure impedir la ocurrencia o la extensión de algún daño, o preservar elementos de prueba que pudieren ser relevantes y pertinentes para la controversia. Con tales fines, el tribunal, en el auto en que decrete la medida cautelar, sustentará su razonabilidad, conveniencia y proporcionalidad. Cuando estas medidas cautelares se decreten a petición de parte, el tribunal podrá fijar cau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3. </w:t>
      </w:r>
      <w:r>
        <w:rPr>
          <w:rFonts w:eastAsia="Times New Roman" w:cs="Times New Roman" w:ascii="Times New Roman" w:hAnsi="Times New Roman"/>
          <w:b/>
          <w:bCs/>
          <w:i/>
          <w:iCs/>
          <w:sz w:val="24"/>
          <w:szCs w:val="24"/>
          <w:lang w:val="es-ES_tradnl" w:eastAsia="es-ES"/>
        </w:rPr>
        <w:t>Audiencias de alegatos y de laudo.</w:t>
      </w:r>
      <w:r>
        <w:rPr>
          <w:rFonts w:eastAsia="Times New Roman" w:cs="Times New Roman" w:ascii="Times New Roman" w:hAnsi="Times New Roman"/>
          <w:sz w:val="24"/>
          <w:szCs w:val="24"/>
          <w:lang w:val="es-ES_tradnl" w:eastAsia="es-ES"/>
        </w:rPr>
        <w:t>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4. </w:t>
      </w:r>
      <w:r>
        <w:rPr>
          <w:rFonts w:eastAsia="Times New Roman" w:cs="Times New Roman" w:ascii="Times New Roman" w:hAnsi="Times New Roman"/>
          <w:b/>
          <w:bCs/>
          <w:i/>
          <w:iCs/>
          <w:sz w:val="24"/>
          <w:szCs w:val="24"/>
          <w:lang w:val="es-ES_tradnl" w:eastAsia="es-ES"/>
        </w:rPr>
        <w:t>Inasistencia de los árbitro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El árbitro que deje de asistir por dos </w:t>
      </w:r>
      <w:r>
        <w:rPr>
          <w:rFonts w:eastAsia="Times New Roman" w:cs="Times New Roman" w:ascii="Times New Roman" w:hAnsi="Times New Roman"/>
          <w:sz w:val="24"/>
          <w:szCs w:val="24"/>
          <w:u w:val="single"/>
          <w:lang w:val="es-ES_tradnl" w:eastAsia="es-ES"/>
        </w:rPr>
        <w:t>(2)</w:t>
      </w:r>
      <w:r>
        <w:rPr>
          <w:rFonts w:eastAsia="Times New Roman" w:cs="Times New Roman" w:ascii="Times New Roman" w:hAnsi="Times New Roman"/>
          <w:sz w:val="24"/>
          <w:szCs w:val="24"/>
          <w:lang w:val="es-ES_tradnl" w:eastAsia="es-ES"/>
        </w:rPr>
        <w:t xml:space="preserve"> veces </w:t>
      </w:r>
      <w:r>
        <w:rPr>
          <w:rFonts w:eastAsia="Times New Roman" w:cs="Times New Roman" w:ascii="Times New Roman" w:hAnsi="Times New Roman"/>
          <w:sz w:val="24"/>
          <w:szCs w:val="24"/>
          <w:u w:val="single"/>
          <w:lang w:val="es-ES_tradnl" w:eastAsia="es-ES"/>
        </w:rPr>
        <w:t>a las audiencias</w:t>
      </w:r>
      <w:r>
        <w:rPr>
          <w:rFonts w:eastAsia="Times New Roman" w:cs="Times New Roman" w:ascii="Times New Roman" w:hAnsi="Times New Roman"/>
          <w:sz w:val="24"/>
          <w:szCs w:val="24"/>
          <w:lang w:val="es-ES_tradnl" w:eastAsia="es-ES"/>
        </w:rPr>
        <w:t xml:space="preserve"> sin justificación, o en tres (3) ocasiones con excusa justificada, quedará, sin más, relevado del cargo. Los árbitros restantes darán aviso a quien lo designó para que proceda a su reempla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5. </w:t>
      </w:r>
      <w:r>
        <w:rPr>
          <w:rFonts w:eastAsia="Times New Roman" w:cs="Times New Roman" w:ascii="Times New Roman" w:hAnsi="Times New Roman"/>
          <w:b/>
          <w:bCs/>
          <w:i/>
          <w:iCs/>
          <w:sz w:val="24"/>
          <w:szCs w:val="24"/>
          <w:lang w:val="es-ES_tradnl" w:eastAsia="es-ES"/>
        </w:rPr>
        <w:t>Cesación de funciones del tribunal.</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tribunal cesará en sus fun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ndo no se haga oportunamente la consignación de gastos y honorarios prevista en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Por voluntad de las partes.</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Cuando el litisconsorte necesario que no suscribió el pacto arbitral, no sea notificado o no adhiera oportunamente al pac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Por la expiración del término fijado para el proceso o el de su prórrog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Por la ejecutoria del laudo o, en su caso, de la providencia que resuelva sobre la adición, corrección o complement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Por la interposición del recurso de anulación, sin menoscabo de la competencia del tribunal arbitral para la sustentación del recurso.</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Integración del contradictorio e intervención de </w:t>
      </w:r>
      <w:r>
        <w:rPr>
          <w:rFonts w:eastAsia="Times New Roman" w:cs="Times New Roman" w:ascii="Times New Roman" w:hAnsi="Times New Roman"/>
          <w:b/>
          <w:bCs/>
          <w:sz w:val="24"/>
          <w:szCs w:val="24"/>
          <w:u w:val="single"/>
          <w:lang w:val="es-ES_tradnl" w:eastAsia="es-ES"/>
        </w:rPr>
        <w:t>otras parte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6. </w:t>
      </w:r>
      <w:r>
        <w:rPr>
          <w:rFonts w:eastAsia="Times New Roman" w:cs="Times New Roman" w:ascii="Times New Roman" w:hAnsi="Times New Roman"/>
          <w:b/>
          <w:bCs/>
          <w:i/>
          <w:iCs/>
          <w:sz w:val="24"/>
          <w:szCs w:val="24"/>
          <w:lang w:val="es-ES_tradnl" w:eastAsia="es-ES"/>
        </w:rPr>
        <w:t>Integración del contradictorio.</w:t>
      </w:r>
      <w:r>
        <w:rPr>
          <w:rFonts w:eastAsia="Times New Roman" w:cs="Times New Roman" w:ascii="Times New Roman" w:hAnsi="Times New Roman"/>
          <w:sz w:val="24"/>
          <w:szCs w:val="24"/>
          <w:lang w:val="es-ES_tradnl" w:eastAsia="es-ES"/>
        </w:rPr>
        <w:t> 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itados manifestará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todos los citados adhieren al pacto arbitral, el tribunal fijará la contribución que a ellos corresponda en los honorarios y gastos gener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se trate de integración del contradictorio con quien haya suscrito el pacto arbitral, se ordenará su notificación personal, surtida la cual, el citado tendrá veinte (20) días para pronunciarse y contestar la demanda. Vencido este término el proceso continuará su trámi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7. </w:t>
      </w:r>
      <w:r>
        <w:rPr>
          <w:rFonts w:eastAsia="Times New Roman" w:cs="Times New Roman" w:ascii="Times New Roman" w:hAnsi="Times New Roman"/>
          <w:b/>
          <w:bCs/>
          <w:i/>
          <w:iCs/>
          <w:sz w:val="24"/>
          <w:szCs w:val="24"/>
          <w:lang w:val="es-ES_tradnl" w:eastAsia="es-ES"/>
        </w:rPr>
        <w:t xml:space="preserve">Intervención de </w:t>
      </w:r>
      <w:r>
        <w:rPr>
          <w:rFonts w:eastAsia="Times New Roman" w:cs="Times New Roman" w:ascii="Times New Roman" w:hAnsi="Times New Roman"/>
          <w:b/>
          <w:bCs/>
          <w:i/>
          <w:iCs/>
          <w:sz w:val="24"/>
          <w:szCs w:val="24"/>
          <w:u w:val="single"/>
          <w:lang w:val="es-ES_tradnl" w:eastAsia="es-ES"/>
        </w:rPr>
        <w:t>otras part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La intervención en el proceso arbitral </w:t>
      </w:r>
      <w:r>
        <w:rPr>
          <w:rFonts w:eastAsia="Times New Roman" w:cs="Times New Roman" w:ascii="Times New Roman" w:hAnsi="Times New Roman"/>
          <w:sz w:val="24"/>
          <w:szCs w:val="24"/>
          <w:u w:val="single"/>
          <w:lang w:val="es-ES_tradnl" w:eastAsia="es-ES"/>
        </w:rPr>
        <w:t>del llamado en garantía, del denunciado en el pleito, del interviniente excluyente y demás partes</w:t>
      </w:r>
      <w:r>
        <w:rPr>
          <w:rFonts w:eastAsia="Times New Roman" w:cs="Times New Roman" w:ascii="Times New Roman" w:hAnsi="Times New Roman"/>
          <w:sz w:val="24"/>
          <w:szCs w:val="24"/>
          <w:lang w:val="es-ES_tradnl" w:eastAsia="es-ES"/>
        </w:rPr>
        <w:t xml:space="preserve">, se someterá a lo previsto </w:t>
      </w:r>
      <w:r>
        <w:rPr>
          <w:rFonts w:eastAsia="Times New Roman" w:cs="Times New Roman" w:ascii="Times New Roman" w:hAnsi="Times New Roman"/>
          <w:sz w:val="24"/>
          <w:szCs w:val="24"/>
          <w:u w:val="single"/>
          <w:lang w:val="es-ES_tradnl" w:eastAsia="es-ES"/>
        </w:rPr>
        <w:t>en</w:t>
      </w:r>
      <w:r>
        <w:rPr>
          <w:rFonts w:eastAsia="Times New Roman" w:cs="Times New Roman" w:ascii="Times New Roman" w:hAnsi="Times New Roman"/>
          <w:sz w:val="24"/>
          <w:szCs w:val="24"/>
          <w:lang w:val="es-ES_tradnl" w:eastAsia="es-ES"/>
        </w:rPr>
        <w:t xml:space="preserve"> las normas que regulan la materia en el Código de Procedimiento Civil. Los árbitros fijarán la cantidad a su cargo por concepto de honorarios y gastos del tribunal, como también el destinatario de los mismos, mediante providencia susceptible de recurso de reposición. La suma correspondiente deberá ser consignada dentro de los diez (10) días siguientes. Si </w:t>
      </w:r>
      <w:r>
        <w:rPr>
          <w:rFonts w:eastAsia="Times New Roman" w:cs="Times New Roman" w:ascii="Times New Roman" w:hAnsi="Times New Roman"/>
          <w:sz w:val="24"/>
          <w:szCs w:val="24"/>
          <w:u w:val="single"/>
          <w:lang w:val="es-ES_tradnl" w:eastAsia="es-ES"/>
        </w:rPr>
        <w:t>la parte sobreviniente</w:t>
      </w:r>
      <w:r>
        <w:rPr>
          <w:rFonts w:eastAsia="Times New Roman" w:cs="Times New Roman" w:ascii="Times New Roman" w:hAnsi="Times New Roman"/>
          <w:sz w:val="24"/>
          <w:szCs w:val="24"/>
          <w:lang w:val="es-ES_tradnl" w:eastAsia="es-ES"/>
        </w:rPr>
        <w:t xml:space="preserve"> no consigna oportunamente el proceso continuará y se decidirá sin su intervención</w:t>
      </w:r>
      <w:r>
        <w:rPr>
          <w:rFonts w:eastAsia="Times New Roman" w:cs="Times New Roman" w:ascii="Times New Roman" w:hAnsi="Times New Roman"/>
          <w:sz w:val="24"/>
          <w:szCs w:val="24"/>
          <w:u w:val="single"/>
          <w:lang w:val="es-ES_tradnl" w:eastAsia="es-ES"/>
        </w:rPr>
        <w:t>, salvo que la consignación la efectúe alguna otra parte interesada, aplicando en lo pertinente el artículo 27.</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Parágrafo.</w:t>
      </w:r>
      <w:r>
        <w:rPr>
          <w:rFonts w:eastAsia="Times New Roman" w:cs="Times New Roman" w:ascii="Times New Roman" w:hAnsi="Times New Roman"/>
          <w:sz w:val="24"/>
          <w:szCs w:val="24"/>
          <w:u w:val="single"/>
          <w:lang w:val="es-ES_tradnl" w:eastAsia="es-ES"/>
        </w:rPr>
        <w:t xml:space="preserve"> Cuando se llame en garantía a una persona que ha garantizado el cumplimiento de las obligaciones derivadas de un contrato que contiene pacto arbitral, aquella quedará vinculada a los efectos del mismo.</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Laudo arbitral y recurso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8. </w:t>
      </w:r>
      <w:r>
        <w:rPr>
          <w:rFonts w:eastAsia="Times New Roman" w:cs="Times New Roman" w:ascii="Times New Roman" w:hAnsi="Times New Roman"/>
          <w:b/>
          <w:bCs/>
          <w:i/>
          <w:iCs/>
          <w:sz w:val="24"/>
          <w:szCs w:val="24"/>
          <w:u w:val="single"/>
          <w:lang w:val="es-ES_tradnl" w:eastAsia="es-ES"/>
        </w:rPr>
        <w:t>Adopción del</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i/>
          <w:iCs/>
          <w:sz w:val="24"/>
          <w:szCs w:val="24"/>
          <w:lang w:val="es-ES_tradnl" w:eastAsia="es-ES"/>
        </w:rPr>
        <w:t>laudo arbitral.</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laudo se acordará por mayoría de votos y será firmado por todos los árbitros, incluso por quien hubiere salvado el vo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falta de firma de alguno de los árbitros no afecta la validez d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disidente expresará por escrito los motivos de su discrepancia, el mismo día en que se profiere 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9. </w:t>
      </w:r>
      <w:r>
        <w:rPr>
          <w:rFonts w:eastAsia="Times New Roman" w:cs="Times New Roman" w:ascii="Times New Roman" w:hAnsi="Times New Roman"/>
          <w:b/>
          <w:bCs/>
          <w:i/>
          <w:iCs/>
          <w:sz w:val="24"/>
          <w:szCs w:val="24"/>
          <w:lang w:val="es-ES_tradnl" w:eastAsia="es-ES"/>
        </w:rPr>
        <w:t>Aclaración, corrección y adición del laudo.</w:t>
      </w:r>
      <w:r>
        <w:rPr>
          <w:rFonts w:eastAsia="Times New Roman" w:cs="Times New Roman" w:ascii="Times New Roman" w:hAnsi="Times New Roman"/>
          <w:sz w:val="24"/>
          <w:szCs w:val="24"/>
          <w:lang w:val="es-ES_tradnl" w:eastAsia="es-ES"/>
        </w:rPr>
        <w:t> Dentro de los cinco (5) días siguientes a su notificación el laudo podrá ser aclarado, corregido y complementado de oficio; así mismo podrá serlo a solicitud de parte, formulada dentro del mismo térmi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0. </w:t>
      </w:r>
      <w:r>
        <w:rPr>
          <w:rFonts w:eastAsia="Times New Roman" w:cs="Times New Roman" w:ascii="Times New Roman" w:hAnsi="Times New Roman"/>
          <w:b/>
          <w:bCs/>
          <w:i/>
          <w:iCs/>
          <w:sz w:val="24"/>
          <w:szCs w:val="24"/>
          <w:lang w:val="es-ES_tradnl" w:eastAsia="es-ES"/>
        </w:rPr>
        <w:t>Recurso extraordinario de anulación.</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1. </w:t>
      </w:r>
      <w:r>
        <w:rPr>
          <w:rFonts w:eastAsia="Times New Roman" w:cs="Times New Roman" w:ascii="Times New Roman" w:hAnsi="Times New Roman"/>
          <w:b/>
          <w:bCs/>
          <w:i/>
          <w:iCs/>
          <w:sz w:val="24"/>
          <w:szCs w:val="24"/>
          <w:lang w:val="es-ES_tradnl" w:eastAsia="es-ES"/>
        </w:rPr>
        <w:t>Causales del recurso de anulación.</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Son causales del recurso de anul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inexistencia, invalidez o inoponibilidad del pac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falta de jurisdicción o de compet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3. No haberse constituido el tribunal en forma leg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star el recurrente en alguno de los casos de indebida representación, o falta de notificación o emplazamiento, siempre que no se hubiere saneado la nulidad.</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Haberse negado o dejado de practicar prueba decretada sin fundamento legal, siempre y cuando se hubiere alegado la omisión oportunamente mediante el recurso de reposición y aquella pudiere tener incidencia en la deci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Haberse proferido el laudo o la decisión sobre su aclaración, adición o corrección después del vencimiento del término fijado para el proces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Haberse fallado en conciencia o equidad, debiendo ser en derecho, siempre que esta circunstancia aparezca manifiesta en 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Haber recaído el laudo sobre aspectos no sujetos a la decisión de los árbitros, haber concedido más de lo pedido o no haber decidido sobre cuestiones sujetas al arbitram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causales 1, 2 y 3 sólo podrán invocarse si el recurrente hizo valer los motivos constitutivos de ellas mediante recurso de reposición contra el auto de asunción de compet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2. </w:t>
      </w:r>
      <w:r>
        <w:rPr>
          <w:rFonts w:eastAsia="Times New Roman" w:cs="Times New Roman" w:ascii="Times New Roman" w:hAnsi="Times New Roman"/>
          <w:b/>
          <w:bCs/>
          <w:i/>
          <w:iCs/>
          <w:sz w:val="24"/>
          <w:szCs w:val="24"/>
          <w:lang w:val="es-ES_tradnl" w:eastAsia="es-ES"/>
        </w:rPr>
        <w:t>Trámite del recurso de anulación. </w:t>
      </w:r>
      <w:r>
        <w:rPr>
          <w:rFonts w:eastAsia="Times New Roman" w:cs="Times New Roman" w:ascii="Times New Roman" w:hAnsi="Times New Roman"/>
          <w:sz w:val="24"/>
          <w:szCs w:val="24"/>
          <w:lang w:val="es-ES_tradnl" w:eastAsia="es-ES"/>
        </w:rPr>
        <w:t>La autoridad judicial competente rechazará de plano el recurso de anulación cuando su interposición fuere extemporánea, no se hubiere sustentando o las causales invocadas no correspondan a ninguna de las señaladas en esta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mitido el recurso, el expediente pasará al despacho para sentencia, que deberá proferirse dentro de los tres (3) meses siguientes. En ella se liquidarán las condenas y costas a que hubiere lug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interposición y el trámite del recurso extraordinario de anulación no suspenden el cumplimiento de lo resuelto en el laudo, salvo cuando la entidad pública condenada solicite la suspen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3. </w:t>
      </w:r>
      <w:r>
        <w:rPr>
          <w:rFonts w:eastAsia="Times New Roman" w:cs="Times New Roman" w:ascii="Times New Roman" w:hAnsi="Times New Roman"/>
          <w:b/>
          <w:bCs/>
          <w:i/>
          <w:iCs/>
          <w:sz w:val="24"/>
          <w:szCs w:val="24"/>
          <w:lang w:val="es-ES_tradnl" w:eastAsia="es-ES"/>
        </w:rPr>
        <w:t>Efectos de la sentencia de anulación.</w:t>
      </w:r>
      <w:r>
        <w:rPr>
          <w:rFonts w:eastAsia="Times New Roman" w:cs="Times New Roman" w:ascii="Times New Roman" w:hAnsi="Times New Roman"/>
          <w:sz w:val="24"/>
          <w:szCs w:val="24"/>
          <w:lang w:val="es-ES_tradnl" w:eastAsia="es-ES"/>
        </w:rPr>
        <w:t> Cuando prospere cualquiera de las causales señaladas en los numerales 1 a 7 del artículo 41, se declarará la nulidad del laudo. En los demás casos este se corregirá o adicionará.</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se anule el laudo por las causales 1 o 2, el expediente se remitirá al juez que corresponda para que continúe el proceso a partir del decreto de pruebas. La prueba practicada dentro del proceso arbitral conservará su validez y tendrá eficacia, respecto de quienes tuvieron la oportunidad de controvertirla.</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sentencia que anule el laudo total o parcialmente cumplido, ordenará las restituciones a que hubiere lug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a ejecución del laudo conocerá la justicia ordinaria o la contencioso administrativa, según el ca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recurso no prospera se condenará en costas al recurrente</w:t>
      </w:r>
      <w:r>
        <w:rPr>
          <w:rFonts w:eastAsia="Times New Roman" w:cs="Times New Roman" w:ascii="Times New Roman" w:hAnsi="Times New Roman"/>
          <w:sz w:val="24"/>
          <w:szCs w:val="24"/>
          <w:u w:val="single"/>
          <w:lang w:val="es-ES_tradnl" w:eastAsia="es-ES"/>
        </w:rPr>
        <w:t>, salvo que dicho recurso haya sido presentado por el Ministerio Públ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4. </w:t>
      </w:r>
      <w:r>
        <w:rPr>
          <w:rFonts w:eastAsia="Times New Roman" w:cs="Times New Roman" w:ascii="Times New Roman" w:hAnsi="Times New Roman"/>
          <w:b/>
          <w:bCs/>
          <w:i/>
          <w:iCs/>
          <w:sz w:val="24"/>
          <w:szCs w:val="24"/>
          <w:lang w:val="es-ES_tradnl" w:eastAsia="es-ES"/>
        </w:rPr>
        <w:t>Prescripción y caducidad.</w:t>
      </w:r>
      <w:r>
        <w:rPr>
          <w:rFonts w:eastAsia="Times New Roman" w:cs="Times New Roman" w:ascii="Times New Roman" w:hAnsi="Times New Roman"/>
          <w:sz w:val="24"/>
          <w:szCs w:val="24"/>
          <w:lang w:val="es-ES_tradnl" w:eastAsia="es-ES"/>
        </w:rPr>
        <w:t> Se considerará interrumpida la prescripción y no operará la caducidad, cuando se anule el laudo por cualquiera de las causales 3 a 7, siempre que la parte interesada presente la solicitud de convocatoria de tribunal arbitral dentro de los tres (3) meses siguientes a la ejecutoria de la sent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5. </w:t>
      </w:r>
      <w:r>
        <w:rPr>
          <w:rFonts w:eastAsia="Times New Roman" w:cs="Times New Roman" w:ascii="Times New Roman" w:hAnsi="Times New Roman"/>
          <w:b/>
          <w:bCs/>
          <w:i/>
          <w:iCs/>
          <w:sz w:val="24"/>
          <w:szCs w:val="24"/>
          <w:lang w:val="es-ES_tradnl" w:eastAsia="es-ES"/>
        </w:rPr>
        <w:t>Recurso de revisión.</w:t>
      </w:r>
      <w:r>
        <w:rPr>
          <w:rFonts w:eastAsia="Times New Roman" w:cs="Times New Roman" w:ascii="Times New Roman" w:hAnsi="Times New Roman"/>
          <w:sz w:val="24"/>
          <w:szCs w:val="24"/>
          <w:lang w:val="es-ES_tradnl" w:eastAsia="es-ES"/>
        </w:rPr>
        <w:t> 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6. </w:t>
      </w:r>
      <w:r>
        <w:rPr>
          <w:rFonts w:eastAsia="Times New Roman" w:cs="Times New Roman" w:ascii="Times New Roman" w:hAnsi="Times New Roman"/>
          <w:b/>
          <w:bCs/>
          <w:i/>
          <w:iCs/>
          <w:sz w:val="24"/>
          <w:szCs w:val="24"/>
          <w:lang w:val="es-ES_tradnl" w:eastAsia="es-ES"/>
        </w:rPr>
        <w:t>Competencia. </w:t>
      </w:r>
      <w:r>
        <w:rPr>
          <w:rFonts w:eastAsia="Times New Roman" w:cs="Times New Roman" w:ascii="Times New Roman" w:hAnsi="Times New Roman"/>
          <w:sz w:val="24"/>
          <w:szCs w:val="24"/>
          <w:lang w:val="es-ES_tradnl" w:eastAsia="es-ES"/>
        </w:rPr>
        <w:t>Para conocer del recurso extraordinario de anulación así como del de revisión en procesos arbitrales entre particulares, será competente la Sala Civil de la Corte Suprema de Justicia, y en aquellos donde haya sido parte una entidad pública, o un particular, con ocasión de su ejercicio de funciones públicas, será competente la Sección Tercera de la Sala de lo Contencioso Administrativo del Consejo de Est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2"/>
          <w:sz w:val="24"/>
          <w:szCs w:val="24"/>
          <w:lang w:val="es-ES_tradnl" w:eastAsia="es-ES"/>
        </w:rPr>
        <w:t>Artículo 47. </w:t>
      </w:r>
      <w:r>
        <w:rPr>
          <w:rFonts w:eastAsia="Times New Roman" w:cs="Times New Roman" w:ascii="Times New Roman" w:hAnsi="Times New Roman"/>
          <w:b/>
          <w:bCs/>
          <w:i/>
          <w:iCs/>
          <w:spacing w:val="-2"/>
          <w:sz w:val="24"/>
          <w:szCs w:val="24"/>
          <w:lang w:val="es-ES_tradnl" w:eastAsia="es-ES"/>
        </w:rPr>
        <w:t>Registro y archivo.</w:t>
      </w:r>
      <w:r>
        <w:rPr>
          <w:rFonts w:eastAsia="Times New Roman" w:cs="Times New Roman" w:ascii="Times New Roman" w:hAnsi="Times New Roman"/>
          <w:spacing w:val="-2"/>
          <w:sz w:val="24"/>
          <w:szCs w:val="24"/>
          <w:lang w:val="es-ES_tradnl" w:eastAsia="es-ES"/>
        </w:rPr>
        <w:t> El laudo ordenará su inscripción en el correspondiente registro, cuando a ello hubiere lugar, y el archivo del expediente en el centro en el que se hubiese adelantado el proceso, respecto del cual este podrá expedir copias y autorizar desgloses. Transcurridos cinco (5) años el centro podrá disponer que el expediente se conserve por cualquier medio técnico que garantice su reprodu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l mismo modo se procederá cuando el proceso termine por cualquiera otra caus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érdida y reembolso de honorario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8. </w:t>
      </w:r>
      <w:r>
        <w:rPr>
          <w:rFonts w:eastAsia="Times New Roman" w:cs="Times New Roman" w:ascii="Times New Roman" w:hAnsi="Times New Roman"/>
          <w:b/>
          <w:bCs/>
          <w:i/>
          <w:iCs/>
          <w:sz w:val="24"/>
          <w:szCs w:val="24"/>
          <w:lang w:val="es-ES_tradnl" w:eastAsia="es-ES"/>
        </w:rPr>
        <w:t>Pérdida y reembolso de honorario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os árbitros perderán la totalidad de los honorarios y quedarán obligados a reembolsar al presidente los ya recibidos, en los casos de renuncia, remoción por inasistencia, prosperidad de la recusación y falta a los deberes de inform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muerte, inhabilidad o incapacidad del árbitro no genera obligación de reembolsar los honorarios recibi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la segunda mitad de sus honorari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recurso de anulación prospera con fundamento en las causales 3 a 5 y 7 previstas en esta ley, los árbitros reembolsarán a las partes la segunda mitad de los honorarios recibido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Ministerio Público</w:t>
      </w:r>
    </w:p>
    <w:p>
      <w:pPr>
        <w:pStyle w:val="Normal"/>
        <w:spacing w:lineRule="atLeast" w:line="280" w:before="57" w:after="57"/>
        <w:ind w:firstLine="283"/>
        <w:jc w:val="both"/>
        <w:textAlignment w:val="center"/>
        <w:rPr>
          <w:rFonts w:ascii="Times New Roman" w:hAnsi="Times New Roman" w:eastAsia="Times New Roman" w:cs="Times New Roman"/>
          <w:b/>
          <w:b/>
          <w:bCs/>
          <w:spacing w:val="-2"/>
          <w:sz w:val="24"/>
          <w:szCs w:val="24"/>
          <w:lang w:val="es-ES_tradnl" w:eastAsia="es-ES"/>
        </w:rPr>
      </w:pPr>
      <w:r>
        <w:rPr>
          <w:rFonts w:eastAsia="Times New Roman" w:cs="Times New Roman" w:ascii="Times New Roman" w:hAnsi="Times New Roman"/>
          <w:b/>
          <w:bCs/>
          <w:spacing w:val="-2"/>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2"/>
          <w:sz w:val="24"/>
          <w:szCs w:val="24"/>
          <w:lang w:val="es-ES_tradnl" w:eastAsia="es-ES"/>
        </w:rPr>
        <w:t>Artículo 49. </w:t>
      </w:r>
      <w:r>
        <w:rPr>
          <w:rFonts w:eastAsia="Times New Roman" w:cs="Times New Roman" w:ascii="Times New Roman" w:hAnsi="Times New Roman"/>
          <w:b/>
          <w:bCs/>
          <w:i/>
          <w:iCs/>
          <w:spacing w:val="-2"/>
          <w:sz w:val="24"/>
          <w:szCs w:val="24"/>
          <w:lang w:val="es-ES_tradnl" w:eastAsia="es-ES"/>
        </w:rPr>
        <w:t>Intervención del Ministerio Público.</w:t>
      </w:r>
      <w:r>
        <w:rPr>
          <w:rFonts w:eastAsia="Times New Roman" w:cs="Times New Roman" w:ascii="Times New Roman" w:hAnsi="Times New Roman"/>
          <w:spacing w:val="-2"/>
          <w:sz w:val="24"/>
          <w:szCs w:val="24"/>
          <w:lang w:val="es-ES_tradnl" w:eastAsia="es-ES"/>
        </w:rPr>
        <w:t xml:space="preserve"> El Ministerio Público está facultado para actuar en los procesos arbitrales y en los trámites de amigable c omposición en los que intervenga una entidad pública </w:t>
      </w:r>
      <w:r>
        <w:rPr>
          <w:rFonts w:eastAsia="Times New Roman" w:cs="Times New Roman" w:ascii="Times New Roman" w:hAnsi="Times New Roman"/>
          <w:spacing w:val="-2"/>
          <w:sz w:val="24"/>
          <w:szCs w:val="24"/>
          <w:u w:val="single"/>
          <w:lang w:val="es-ES_tradnl" w:eastAsia="es-ES"/>
        </w:rPr>
        <w:t>o quien desempeñe funciones</w:t>
      </w:r>
      <w:r>
        <w:rPr>
          <w:rFonts w:eastAsia="Times New Roman" w:cs="Times New Roman" w:ascii="Times New Roman" w:hAnsi="Times New Roman"/>
          <w:b/>
          <w:bCs/>
          <w:spacing w:val="-2"/>
          <w:sz w:val="24"/>
          <w:szCs w:val="24"/>
          <w:u w:val="single"/>
          <w:lang w:val="es-ES_tradnl" w:eastAsia="es-ES"/>
        </w:rPr>
        <w:t xml:space="preserve"> </w:t>
      </w:r>
      <w:r>
        <w:rPr>
          <w:rFonts w:eastAsia="Times New Roman" w:cs="Times New Roman" w:ascii="Times New Roman" w:hAnsi="Times New Roman"/>
          <w:spacing w:val="-2"/>
          <w:sz w:val="24"/>
          <w:szCs w:val="24"/>
          <w:u w:val="single"/>
          <w:lang w:val="es-ES_tradnl" w:eastAsia="es-ES"/>
        </w:rPr>
        <w:t>administrativas,</w:t>
      </w:r>
      <w:r>
        <w:rPr>
          <w:rFonts w:eastAsia="Times New Roman" w:cs="Times New Roman" w:ascii="Times New Roman" w:hAnsi="Times New Roman"/>
          <w:spacing w:val="-2"/>
          <w:sz w:val="24"/>
          <w:szCs w:val="24"/>
          <w:lang w:val="es-ES_tradnl" w:eastAsia="es-ES"/>
        </w:rPr>
        <w:t xml:space="preserve"> en defensa del orden jurídico, del patrimonio público y los derechos y garantías fundamentales. A dicho propósito el centro de arbitraje </w:t>
      </w:r>
      <w:r>
        <w:rPr>
          <w:rFonts w:eastAsia="Times New Roman" w:cs="Times New Roman" w:ascii="Times New Roman" w:hAnsi="Times New Roman"/>
          <w:spacing w:val="-2"/>
          <w:sz w:val="24"/>
          <w:szCs w:val="24"/>
          <w:u w:val="single"/>
          <w:lang w:val="es-ES_tradnl" w:eastAsia="es-ES"/>
        </w:rPr>
        <w:t>o los amigables componedores</w:t>
      </w:r>
      <w:r>
        <w:rPr>
          <w:rFonts w:eastAsia="Times New Roman" w:cs="Times New Roman" w:ascii="Times New Roman" w:hAnsi="Times New Roman"/>
          <w:spacing w:val="-2"/>
          <w:sz w:val="24"/>
          <w:szCs w:val="24"/>
          <w:lang w:val="es-ES_tradnl" w:eastAsia="es-ES"/>
        </w:rPr>
        <w:t xml:space="preserve"> informará</w:t>
      </w:r>
      <w:r>
        <w:rPr>
          <w:rFonts w:eastAsia="Times New Roman" w:cs="Times New Roman" w:ascii="Times New Roman" w:hAnsi="Times New Roman"/>
          <w:spacing w:val="-2"/>
          <w:sz w:val="24"/>
          <w:szCs w:val="24"/>
          <w:u w:val="single"/>
          <w:lang w:val="es-ES_tradnl" w:eastAsia="es-ES"/>
        </w:rPr>
        <w:t>n</w:t>
      </w:r>
      <w:r>
        <w:rPr>
          <w:rFonts w:eastAsia="Times New Roman" w:cs="Times New Roman" w:ascii="Times New Roman" w:hAnsi="Times New Roman"/>
          <w:spacing w:val="-2"/>
          <w:sz w:val="24"/>
          <w:szCs w:val="24"/>
          <w:lang w:val="es-ES_tradnl" w:eastAsia="es-ES"/>
        </w:rPr>
        <w:t xml:space="preserve"> a la Procuraduría General de la Nación, sobre la fecha en la que se realizará la instalación del respectivo tribunal </w:t>
      </w:r>
      <w:r>
        <w:rPr>
          <w:rFonts w:eastAsia="Times New Roman" w:cs="Times New Roman" w:ascii="Times New Roman" w:hAnsi="Times New Roman"/>
          <w:spacing w:val="-2"/>
          <w:sz w:val="24"/>
          <w:szCs w:val="24"/>
          <w:u w:val="single"/>
          <w:lang w:val="es-ES_tradnl" w:eastAsia="es-ES"/>
        </w:rPr>
        <w:t>de arbitraje</w:t>
      </w:r>
      <w:r>
        <w:rPr>
          <w:rFonts w:eastAsia="Times New Roman" w:cs="Times New Roman" w:ascii="Times New Roman" w:hAnsi="Times New Roman"/>
          <w:spacing w:val="-2"/>
          <w:sz w:val="24"/>
          <w:szCs w:val="24"/>
          <w:lang w:val="es-ES_tradnl" w:eastAsia="es-ES"/>
        </w:rPr>
        <w:t xml:space="preserve"> </w:t>
      </w:r>
      <w:r>
        <w:rPr>
          <w:rFonts w:eastAsia="Times New Roman" w:cs="Times New Roman" w:ascii="Times New Roman" w:hAnsi="Times New Roman"/>
          <w:spacing w:val="-2"/>
          <w:sz w:val="24"/>
          <w:szCs w:val="24"/>
          <w:u w:val="single"/>
          <w:lang w:val="es-ES_tradnl" w:eastAsia="es-ES"/>
        </w:rPr>
        <w:t>o la diligencia de apertura, según correspo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Igual información deberá darse a la Agencia Nacional de Defensa Jurídica del Estado.</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entros de Arbitraje</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0. </w:t>
      </w:r>
      <w:r>
        <w:rPr>
          <w:rFonts w:eastAsia="Times New Roman" w:cs="Times New Roman" w:ascii="Times New Roman" w:hAnsi="Times New Roman"/>
          <w:b/>
          <w:bCs/>
          <w:i/>
          <w:iCs/>
          <w:sz w:val="24"/>
          <w:szCs w:val="24"/>
          <w:lang w:val="es-ES_tradnl" w:eastAsia="es-ES"/>
        </w:rPr>
        <w:t>Creación.</w:t>
      </w:r>
      <w:r>
        <w:rPr>
          <w:rFonts w:eastAsia="Times New Roman" w:cs="Times New Roman" w:ascii="Times New Roman" w:hAnsi="Times New Roman"/>
          <w:sz w:val="24"/>
          <w:szCs w:val="24"/>
          <w:lang w:val="es-ES_tradnl" w:eastAsia="es-ES"/>
        </w:rPr>
        <w:t> Las entidades públicas y las personas jurídicas sin ánimo de lucro podrán crear centros de arbitraje con autorización del Ministerio de Justicia y del Derecho, previo cumplimiento de los siguientes requisi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studio de factibilidad desarrollado de acuerdo con la metodología que para el efecto determine el Ministe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w:t>
      </w:r>
      <w:r>
        <w:rPr>
          <w:rFonts w:eastAsia="Times New Roman" w:cs="Times New Roman" w:ascii="Times New Roman" w:hAnsi="Times New Roman"/>
          <w:sz w:val="24"/>
          <w:szCs w:val="24"/>
          <w:u w:val="single"/>
          <w:lang w:val="es-ES_tradnl" w:eastAsia="es-ES"/>
        </w:rPr>
        <w:t>Acreditar</w:t>
      </w:r>
      <w:r>
        <w:rPr>
          <w:rFonts w:eastAsia="Times New Roman" w:cs="Times New Roman" w:ascii="Times New Roman" w:hAnsi="Times New Roman"/>
          <w:sz w:val="24"/>
          <w:szCs w:val="24"/>
          <w:lang w:val="es-ES_tradnl" w:eastAsia="es-ES"/>
        </w:rPr>
        <w:t xml:space="preserve"> suficiencia de recursos administrativos y financie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CO" w:eastAsia="es-ES"/>
        </w:rPr>
        <w:t>Artículo 51. </w:t>
      </w:r>
      <w:r>
        <w:rPr>
          <w:rFonts w:eastAsia="Times New Roman" w:cs="Times New Roman" w:ascii="Times New Roman" w:hAnsi="Times New Roman"/>
          <w:b/>
          <w:bCs/>
          <w:i/>
          <w:iCs/>
          <w:sz w:val="24"/>
          <w:szCs w:val="24"/>
          <w:lang w:val="es-CO" w:eastAsia="es-ES"/>
        </w:rPr>
        <w:t>Reglamentos de los centros de arbitraje.</w:t>
      </w:r>
      <w:r>
        <w:rPr>
          <w:rFonts w:eastAsia="Times New Roman" w:cs="Times New Roman" w:ascii="Times New Roman" w:hAnsi="Times New Roman"/>
          <w:sz w:val="24"/>
          <w:szCs w:val="24"/>
          <w:lang w:val="es-ES_tradnl" w:eastAsia="es-ES"/>
        </w:rPr>
        <w:t> Cada centro de arbitraje expedirá su reglamento, sujeto a la aprobación del Ministerio del Interior y de Justicia, que deberá contene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procedimiento para la conformación de las listas de árbitros, amigables componedores y secretarios, los requisitos que ellos deben reunir, las causas de su exclusión, los trámites de inscripción, y la forma de hacer su design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s tarifas de honorarios de árbitros y secretari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as tarifas de gastos administrativ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os mecanismos de información al público en general relativa a los procesos arbitrales y las amigables composi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2. </w:t>
      </w:r>
      <w:r>
        <w:rPr>
          <w:rFonts w:eastAsia="Times New Roman" w:cs="Times New Roman" w:ascii="Times New Roman" w:hAnsi="Times New Roman"/>
          <w:b/>
          <w:bCs/>
          <w:i/>
          <w:iCs/>
          <w:sz w:val="24"/>
          <w:szCs w:val="24"/>
          <w:lang w:val="es-ES_tradnl" w:eastAsia="es-ES"/>
        </w:rPr>
        <w:t>Control, inspección y vigilancia</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El Ministerio </w:t>
      </w:r>
      <w:r>
        <w:rPr>
          <w:rFonts w:eastAsia="Times New Roman" w:cs="Times New Roman" w:ascii="Times New Roman" w:hAnsi="Times New Roman"/>
          <w:sz w:val="24"/>
          <w:szCs w:val="24"/>
          <w:u w:val="single"/>
          <w:lang w:val="es-ES_tradnl" w:eastAsia="es-ES"/>
        </w:rPr>
        <w:t>de Justicia y del Derecho</w:t>
      </w:r>
      <w:r>
        <w:rPr>
          <w:rFonts w:eastAsia="Times New Roman" w:cs="Times New Roman" w:ascii="Times New Roman" w:hAnsi="Times New Roman"/>
          <w:sz w:val="24"/>
          <w:szCs w:val="24"/>
          <w:lang w:val="es-ES_tradnl" w:eastAsia="es-ES"/>
        </w:rPr>
        <w:t xml:space="preserve"> ejercerá el control, inspección y vigilancia de los centros de arbitraje.</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je ad hoc</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3. </w:t>
      </w:r>
      <w:r>
        <w:rPr>
          <w:rFonts w:eastAsia="Times New Roman" w:cs="Times New Roman" w:ascii="Times New Roman" w:hAnsi="Times New Roman"/>
          <w:b/>
          <w:bCs/>
          <w:i/>
          <w:iCs/>
          <w:sz w:val="24"/>
          <w:szCs w:val="24"/>
          <w:lang w:val="es-ES_tradnl" w:eastAsia="es-ES"/>
        </w:rPr>
        <w:t>Designación de árbitros en el arbitraje ad hoc.</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 xml:space="preserve">Las par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miento </w:t>
      </w:r>
      <w:r>
        <w:rPr>
          <w:rFonts w:eastAsia="Times New Roman" w:cs="Times New Roman" w:ascii="Times New Roman" w:hAnsi="Times New Roman"/>
          <w:sz w:val="24"/>
          <w:szCs w:val="24"/>
          <w:u w:val="single"/>
          <w:lang w:val="es-ES_tradnl" w:eastAsia="es-ES"/>
        </w:rPr>
        <w:t>del árbitro ad hoc</w:t>
      </w:r>
      <w:r>
        <w:rPr>
          <w:rFonts w:eastAsia="Times New Roman" w:cs="Times New Roman" w:ascii="Times New Roman" w:hAnsi="Times New Roman"/>
          <w:sz w:val="24"/>
          <w:szCs w:val="24"/>
          <w:lang w:val="es-ES_tradnl" w:eastAsia="es-ES"/>
        </w:rPr>
        <w:t>, dentro de los cinco (5) días siguientes al recibo de la solicitud, mediante auto que no es susceptible de recurso algu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4. </w:t>
      </w:r>
      <w:r>
        <w:rPr>
          <w:rFonts w:eastAsia="Times New Roman" w:cs="Times New Roman" w:ascii="Times New Roman" w:hAnsi="Times New Roman"/>
          <w:b/>
          <w:bCs/>
          <w:i/>
          <w:iCs/>
          <w:sz w:val="24"/>
          <w:szCs w:val="24"/>
          <w:lang w:val="es-ES_tradnl" w:eastAsia="es-ES"/>
        </w:rPr>
        <w:t>Aceptación de los árbitros.</w:t>
      </w:r>
      <w:r>
        <w:rPr>
          <w:rFonts w:eastAsia="Times New Roman" w:cs="Times New Roman" w:ascii="Times New Roman" w:hAnsi="Times New Roman"/>
          <w:sz w:val="24"/>
          <w:szCs w:val="24"/>
          <w:lang w:val="es-ES_tradnl" w:eastAsia="es-ES"/>
        </w:rPr>
        <w:t> 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w:t>
      </w:r>
      <w:r>
        <w:rPr>
          <w:rFonts w:eastAsia="Times New Roman" w:cs="Times New Roman" w:ascii="Times New Roman" w:hAnsi="Times New Roman"/>
          <w:b/>
          <w:bCs/>
          <w:i/>
          <w:iCs/>
          <w:sz w:val="24"/>
          <w:szCs w:val="24"/>
          <w:lang w:val="es-ES_tradnl" w:eastAsia="es-ES"/>
        </w:rPr>
        <w:t>5. Deber de información e impedimentos y recusaciones</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Las reglas sobre el deber de información, impedimentos y recusaciones, previstas para el arbitraje institucional son aplicables a los árbitros y secretarios de tribunales ad hoc.</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6. </w:t>
      </w:r>
      <w:r>
        <w:rPr>
          <w:rFonts w:eastAsia="Times New Roman" w:cs="Times New Roman" w:ascii="Times New Roman" w:hAnsi="Times New Roman"/>
          <w:b/>
          <w:bCs/>
          <w:i/>
          <w:iCs/>
          <w:sz w:val="24"/>
          <w:szCs w:val="24"/>
          <w:lang w:val="es-ES_tradnl" w:eastAsia="es-ES"/>
        </w:rPr>
        <w:t>Instalación del tribunal.</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lugar indicado para presentar y contestar la demanda, será también el de funcionamiento del tribunal, a menos que posteriormente las partes dispongan lo contra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alvo que lo decidan los árbitros, en el tribunal ad hoc no será necesario designar Secreta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7. </w:t>
      </w:r>
      <w:r>
        <w:rPr>
          <w:rFonts w:eastAsia="Times New Roman" w:cs="Times New Roman" w:ascii="Times New Roman" w:hAnsi="Times New Roman"/>
          <w:b/>
          <w:bCs/>
          <w:i/>
          <w:iCs/>
          <w:sz w:val="24"/>
          <w:szCs w:val="24"/>
          <w:lang w:val="es-ES_tradnl" w:eastAsia="es-ES"/>
        </w:rPr>
        <w:t>Trámite</w:t>
      </w:r>
      <w:r>
        <w:rPr>
          <w:rFonts w:eastAsia="Times New Roman" w:cs="Times New Roman" w:ascii="Times New Roman" w:hAnsi="Times New Roman"/>
          <w:sz w:val="24"/>
          <w:szCs w:val="24"/>
          <w:lang w:val="es-ES_tradnl" w:eastAsia="es-ES"/>
        </w:rPr>
        <w:t>. A la demanda, su notificación, traslado, contestación, oportunidad para pedir pruebas, fijación y consignación de honorarios y gastos, recursos y en general al trámite del proceso del arbitraje ad hoc, le serán aplicables las reglas previstas en esta ley para el arbitraje institucion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eglas de procedimiento</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8. </w:t>
      </w:r>
      <w:r>
        <w:rPr>
          <w:rFonts w:eastAsia="Times New Roman" w:cs="Times New Roman" w:ascii="Times New Roman" w:hAnsi="Times New Roman"/>
          <w:b/>
          <w:bCs/>
          <w:i/>
          <w:iCs/>
          <w:sz w:val="24"/>
          <w:szCs w:val="24"/>
          <w:lang w:val="es-ES_tradnl" w:eastAsia="es-ES"/>
        </w:rPr>
        <w:t>Reglas de procedimiento.</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n los arbitrajes, en que no sea parte el Estado o alguna de sus Entidades, los particulares podrán acordar las reglas d e procedimiento a seguir, directamente o por referencia a las de un Centro de Arbitraje, respetando, en todo caso los principios Constitucionales que integran el debido proceso y lo dispuesto por las leyes que regulen los procedimientos arbitrale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CCIÓN SEGUNDA</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MIGABLE COMPOSICIÓN</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9. </w:t>
      </w:r>
      <w:r>
        <w:rPr>
          <w:rFonts w:eastAsia="Times New Roman" w:cs="Times New Roman" w:ascii="Times New Roman" w:hAnsi="Times New Roman"/>
          <w:b/>
          <w:bCs/>
          <w:i/>
          <w:iCs/>
          <w:sz w:val="24"/>
          <w:szCs w:val="24"/>
          <w:lang w:val="es-ES_tradnl" w:eastAsia="es-ES"/>
        </w:rPr>
        <w:t>Definición.</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 xml:space="preserve">La amigable composición es un mecanismo alternativo de solución de conflictos, por medio del cual, dos o más particulares, un particular y una o más entidades públicas, o varias entidades públicas, o </w:t>
      </w:r>
      <w:r>
        <w:rPr>
          <w:rFonts w:eastAsia="Times New Roman" w:cs="Times New Roman" w:ascii="Times New Roman" w:hAnsi="Times New Roman"/>
          <w:sz w:val="24"/>
          <w:szCs w:val="24"/>
          <w:u w:val="single"/>
          <w:lang w:val="es-ES_tradnl" w:eastAsia="es-ES"/>
        </w:rPr>
        <w:t>quien desempeñe funciones</w:t>
      </w:r>
      <w:r>
        <w:rPr>
          <w:rFonts w:eastAsia="Times New Roman" w:cs="Times New Roman" w:ascii="Times New Roman" w:hAnsi="Times New Roman"/>
          <w:b/>
          <w:bCs/>
          <w:sz w:val="24"/>
          <w:szCs w:val="24"/>
          <w:u w:val="single"/>
          <w:lang w:val="es-ES_tradnl" w:eastAsia="es-ES"/>
        </w:rPr>
        <w:t xml:space="preserve"> </w:t>
      </w:r>
      <w:r>
        <w:rPr>
          <w:rFonts w:eastAsia="Times New Roman" w:cs="Times New Roman" w:ascii="Times New Roman" w:hAnsi="Times New Roman"/>
          <w:sz w:val="24"/>
          <w:szCs w:val="24"/>
          <w:u w:val="single"/>
          <w:lang w:val="es-ES_tradnl" w:eastAsia="es-ES"/>
        </w:rPr>
        <w:t>públicas</w:t>
      </w:r>
      <w:r>
        <w:rPr>
          <w:rFonts w:eastAsia="Times New Roman" w:cs="Times New Roman" w:ascii="Times New Roman" w:hAnsi="Times New Roman"/>
          <w:sz w:val="24"/>
          <w:szCs w:val="24"/>
          <w:lang w:val="es-ES_tradnl" w:eastAsia="es-ES"/>
        </w:rPr>
        <w:t xml:space="preserve">, delegan en un tercero, denominado amigable componedor, la facultad de definir, con fuerza vinculante para las partes, una controversia </w:t>
      </w:r>
      <w:r>
        <w:rPr>
          <w:rFonts w:eastAsia="Times New Roman" w:cs="Times New Roman" w:ascii="Times New Roman" w:hAnsi="Times New Roman"/>
          <w:sz w:val="24"/>
          <w:szCs w:val="24"/>
          <w:u w:val="single"/>
          <w:lang w:val="es-ES_tradnl" w:eastAsia="es-ES"/>
        </w:rPr>
        <w:t>contractual</w:t>
      </w:r>
      <w:r>
        <w:rPr>
          <w:rFonts w:eastAsia="Times New Roman" w:cs="Times New Roman" w:ascii="Times New Roman" w:hAnsi="Times New Roman"/>
          <w:sz w:val="24"/>
          <w:szCs w:val="24"/>
          <w:lang w:val="es-ES_tradnl" w:eastAsia="es-ES"/>
        </w:rPr>
        <w:t xml:space="preserve"> de libre disposi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migable componedor podrá ser singular o plu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El amigable componedor solucionará en derecho aquellos asuntos donde sea parte una entidad pública o quien desempeñe funciones</w:t>
      </w:r>
      <w:r>
        <w:rPr>
          <w:rFonts w:eastAsia="Times New Roman" w:cs="Times New Roman" w:ascii="Times New Roman" w:hAnsi="Times New Roman"/>
          <w:b/>
          <w:bCs/>
          <w:sz w:val="24"/>
          <w:szCs w:val="24"/>
          <w:u w:val="single"/>
          <w:lang w:val="es-ES_tradnl" w:eastAsia="es-ES"/>
        </w:rPr>
        <w:t xml:space="preserve"> </w:t>
      </w:r>
      <w:r>
        <w:rPr>
          <w:rFonts w:eastAsia="Times New Roman" w:cs="Times New Roman" w:ascii="Times New Roman" w:hAnsi="Times New Roman"/>
          <w:sz w:val="24"/>
          <w:szCs w:val="24"/>
          <w:u w:val="single"/>
          <w:lang w:val="es-ES_tradnl" w:eastAsia="es-ES"/>
        </w:rPr>
        <w:t>administrativas, y en derecho o en equidad en donde participen exclusivamente otro tipo de sujet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Aceptado el nombramiento, el amigable componedor convocará a una audiencia de apertura, en la que delimitará su autoridad, fijará su alcance y la naturaleza de la disputa, duración del trámite, instará a las partes para qu e presenten los elementos de juicio que pretendan hacer valer y fijará los honorarios a su favor, que deberán ser consignados por partes iguales en el término que se señal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Si alguna de las partes no consigna oportunamente, lo hará por ella la otra, en un término que no exceda de cinco (5) días siguientes al vencimiento del término inicial. No obstante, tratándose de entidades públicas o de quien desempeñe funciones</w:t>
      </w:r>
      <w:r>
        <w:rPr>
          <w:rFonts w:eastAsia="Times New Roman" w:cs="Times New Roman" w:ascii="Times New Roman" w:hAnsi="Times New Roman"/>
          <w:b/>
          <w:bCs/>
          <w:sz w:val="24"/>
          <w:szCs w:val="24"/>
          <w:u w:val="single"/>
          <w:lang w:val="es-ES_tradnl" w:eastAsia="es-ES"/>
        </w:rPr>
        <w:t xml:space="preserve"> </w:t>
      </w:r>
      <w:r>
        <w:rPr>
          <w:rFonts w:eastAsia="Times New Roman" w:cs="Times New Roman" w:ascii="Times New Roman" w:hAnsi="Times New Roman"/>
          <w:sz w:val="24"/>
          <w:szCs w:val="24"/>
          <w:u w:val="single"/>
          <w:lang w:val="es-ES_tradnl" w:eastAsia="es-ES"/>
        </w:rPr>
        <w:t>administrativas, si esta no consignare se entenderá extinguido el pacto de amigable composi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Consignados los honorarios, el amigable componedor señalará las oportunidades en las que adelantará entrevistas con partes y terceros, examinará documentos y adelantará gestiones para formar su propio juicio. Concluida esta etapa, el amigable componedor invitará a las partes a exponer las razones de esgriman a favor de sus respectivas causas, para lo cual señalará fecha y hora, indicando el término con que cuentan para intervenir. Cuando sea parte una entidad pública o quien desempeñe funciones</w:t>
      </w:r>
      <w:r>
        <w:rPr>
          <w:rFonts w:eastAsia="Times New Roman" w:cs="Times New Roman" w:ascii="Times New Roman" w:hAnsi="Times New Roman"/>
          <w:b/>
          <w:bCs/>
          <w:sz w:val="24"/>
          <w:szCs w:val="24"/>
          <w:u w:val="single"/>
          <w:lang w:val="es-ES_tradnl" w:eastAsia="es-ES"/>
        </w:rPr>
        <w:t xml:space="preserve"> </w:t>
      </w:r>
      <w:r>
        <w:rPr>
          <w:rFonts w:eastAsia="Times New Roman" w:cs="Times New Roman" w:ascii="Times New Roman" w:hAnsi="Times New Roman"/>
          <w:sz w:val="24"/>
          <w:szCs w:val="24"/>
          <w:u w:val="single"/>
          <w:lang w:val="es-ES_tradnl" w:eastAsia="es-ES"/>
        </w:rPr>
        <w:t>administrativas, el Ministerio Público y la Agencia Nacional de Defensa Jurídica del Estado podrán emitir concepto en el mismo término y oportunidad, si lo consideran conven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El amigable componedor definirá la fórmula contractual a la cual deberán someterse las partes y la explicará en sesión que fijará para tal efecto. La fórmula contractual definida por el amigable componedor no es susceptible de ningún recur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La decisión del amigable componedor en la que decline la facultad de definir la controversia, dejará sin efectos el pacto de amigable composición y cualquiera de las partes podrá iniciar las acciones que correspondan ante la respectiva jurisdi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0. </w:t>
      </w:r>
      <w:r>
        <w:rPr>
          <w:rFonts w:eastAsia="Times New Roman" w:cs="Times New Roman" w:ascii="Times New Roman" w:hAnsi="Times New Roman"/>
          <w:b/>
          <w:bCs/>
          <w:i/>
          <w:iCs/>
          <w:sz w:val="24"/>
          <w:szCs w:val="24"/>
          <w:lang w:val="es-ES_tradnl" w:eastAsia="es-ES"/>
        </w:rPr>
        <w:t>Efectos.</w:t>
      </w:r>
      <w:r>
        <w:rPr>
          <w:rFonts w:eastAsia="Times New Roman" w:cs="Times New Roman" w:ascii="Times New Roman" w:hAnsi="Times New Roman"/>
          <w:sz w:val="24"/>
          <w:szCs w:val="24"/>
          <w:lang w:val="es-ES_tradnl" w:eastAsia="es-ES"/>
        </w:rPr>
        <w:t> La decisión del amigable componedor producirá los efectos legales propios de la transa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1. </w:t>
      </w:r>
      <w:r>
        <w:rPr>
          <w:rFonts w:eastAsia="Times New Roman" w:cs="Times New Roman" w:ascii="Times New Roman" w:hAnsi="Times New Roman"/>
          <w:b/>
          <w:bCs/>
          <w:i/>
          <w:iCs/>
          <w:sz w:val="24"/>
          <w:szCs w:val="24"/>
          <w:lang w:val="es-ES_tradnl" w:eastAsia="es-ES"/>
        </w:rPr>
        <w:t>Designación</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Las partes podrán nombrar al amigable componedor directamente o delegar en un tercero su designación. El tercero delegado por las partes para nombrar al amigable componedor puede ser una persona natural o jurídic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CCIÓN TERCERA</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BITRAJE INTERNACION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isposiciones generale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2. </w:t>
      </w:r>
      <w:r>
        <w:rPr>
          <w:rFonts w:eastAsia="Times New Roman" w:cs="Times New Roman" w:ascii="Times New Roman" w:hAnsi="Times New Roman"/>
          <w:b/>
          <w:bCs/>
          <w:i/>
          <w:iCs/>
          <w:sz w:val="24"/>
          <w:szCs w:val="24"/>
          <w:lang w:val="es-ES_tradnl" w:eastAsia="es-ES"/>
        </w:rPr>
        <w:t>Ámbito de aplicación.</w:t>
      </w:r>
      <w:r>
        <w:rPr>
          <w:rFonts w:eastAsia="Times New Roman" w:cs="Times New Roman" w:ascii="Times New Roman" w:hAnsi="Times New Roman"/>
          <w:sz w:val="24"/>
          <w:szCs w:val="24"/>
          <w:lang w:val="es-ES_tradnl" w:eastAsia="es-ES"/>
        </w:rPr>
        <w:t> Las normas contenidas en la presente sección se aplicarán al arbitraje internacional, sin perjuicio de cualquier tratado multilateral o bilateral vigente en Colomb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disposiciones de la presente sección, con excepción de los artículos 70, 71, 88, 89, 90 y 111 a 116 se aplicarán únicamente si la sede del arbitraje se encuentra en territorio colombia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entiende que el arbitraje es internacional cua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as partes en un acuerdo de arbitraje tengan, al momento de la celebración de ese acuerdo, sus domicilios en estados diferente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La controversia sometida a decisión arbitral afecte los intereses del comercio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los efectos de este artícu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i alguna de las partes tiene más de un domicilio, el domicilio será el que guarde una relación más estrecha con el acuerdo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i una parte no tiene ningún domicilio, se tomará en cuenta su residencia habitu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3. </w:t>
      </w:r>
      <w:r>
        <w:rPr>
          <w:rFonts w:eastAsia="Times New Roman" w:cs="Times New Roman" w:ascii="Times New Roman" w:hAnsi="Times New Roman"/>
          <w:b/>
          <w:bCs/>
          <w:i/>
          <w:iCs/>
          <w:sz w:val="24"/>
          <w:szCs w:val="24"/>
          <w:lang w:val="es-ES_tradnl" w:eastAsia="es-ES"/>
        </w:rPr>
        <w:t>Definicion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Para los efectos regulados en la presente se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1. Arbitraje</w:t>
      </w:r>
      <w:r>
        <w:rPr>
          <w:rFonts w:eastAsia="Times New Roman" w:cs="Times New Roman" w:ascii="Times New Roman" w:hAnsi="Times New Roman"/>
          <w:sz w:val="24"/>
          <w:szCs w:val="24"/>
          <w:lang w:val="es-ES_tradnl" w:eastAsia="es-ES"/>
        </w:rPr>
        <w:t>: significa cualquier arbitraje con independencia de que sea o no una institución arbitral permanente la que haya de administrar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2. Tribunal Arbitral </w:t>
      </w:r>
      <w:r>
        <w:rPr>
          <w:rFonts w:eastAsia="Times New Roman" w:cs="Times New Roman" w:ascii="Times New Roman" w:hAnsi="Times New Roman"/>
          <w:sz w:val="24"/>
          <w:szCs w:val="24"/>
          <w:lang w:val="es-ES_tradnl" w:eastAsia="es-ES"/>
        </w:rPr>
        <w:t>significa tanto un solo árbitro como una pluralidad de árbit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w:t>
      </w:r>
      <w:r>
        <w:rPr>
          <w:rFonts w:eastAsia="Times New Roman" w:cs="Times New Roman" w:ascii="Times New Roman" w:hAnsi="Times New Roman"/>
          <w:i/>
          <w:iCs/>
          <w:sz w:val="24"/>
          <w:szCs w:val="24"/>
          <w:lang w:val="es-ES_tradnl" w:eastAsia="es-ES"/>
        </w:rPr>
        <w:t xml:space="preserve">Autoridad Judicial: </w:t>
      </w:r>
      <w:r>
        <w:rPr>
          <w:rFonts w:eastAsia="Times New Roman" w:cs="Times New Roman" w:ascii="Times New Roman" w:hAnsi="Times New Roman"/>
          <w:sz w:val="24"/>
          <w:szCs w:val="24"/>
          <w:lang w:val="es-ES_tradnl" w:eastAsia="es-ES"/>
        </w:rPr>
        <w:t>significa la autoridad judicial en particular que debe conocer determinados asuntos en los términos de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4. </w:t>
      </w:r>
      <w:r>
        <w:rPr>
          <w:rFonts w:eastAsia="Times New Roman" w:cs="Times New Roman" w:ascii="Times New Roman" w:hAnsi="Times New Roman"/>
          <w:b/>
          <w:bCs/>
          <w:i/>
          <w:iCs/>
          <w:sz w:val="24"/>
          <w:szCs w:val="24"/>
          <w:lang w:val="es-ES_tradnl" w:eastAsia="es-ES"/>
        </w:rPr>
        <w:t>Carácter internacional y reglas de Interpretación.</w:t>
      </w:r>
      <w:r>
        <w:rPr>
          <w:rFonts w:eastAsia="Times New Roman" w:cs="Times New Roman" w:ascii="Times New Roman" w:hAnsi="Times New Roman"/>
          <w:sz w:val="24"/>
          <w:szCs w:val="24"/>
          <w:lang w:val="es-ES_tradnl" w:eastAsia="es-ES"/>
        </w:rPr>
        <w:t> En la interpretación del arbitraje internacional, habrán de tenerse en cuenta su carácter internacional y la necesidad de promover la uniformidad de su aplicación y la observancia de la buena f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cuestiones reguladas en materia de arbitraje internacional que no estén expresamente resueltas en ella se resolverán de conformidad con los principios generales que la inspira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5. </w:t>
      </w:r>
      <w:r>
        <w:rPr>
          <w:rFonts w:eastAsia="Times New Roman" w:cs="Times New Roman" w:ascii="Times New Roman" w:hAnsi="Times New Roman"/>
          <w:b/>
          <w:bCs/>
          <w:i/>
          <w:iCs/>
          <w:sz w:val="24"/>
          <w:szCs w:val="24"/>
          <w:lang w:val="es-ES_tradnl" w:eastAsia="es-ES"/>
        </w:rPr>
        <w:t>Recepción de comunicaciones escritas</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Salvo acuerdo en contrario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 comunicación por medios electrónicos podrá dirigirse a una dirección que haya sido designada o autorizada para tal ef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notificación transmitida por medios electrónicos se considerará recibida el día en que se envió, salvo que se trate de la notificación de arbitraje, caso en cual se considerará hecha el día que se reciba en la dirección electrónica del destinata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disposiciones de este artículo no se aplican a las comunicaciones surtidas en un procedimiento ante una autoridad judi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6. </w:t>
      </w:r>
      <w:r>
        <w:rPr>
          <w:rFonts w:eastAsia="Times New Roman" w:cs="Times New Roman" w:ascii="Times New Roman" w:hAnsi="Times New Roman"/>
          <w:b/>
          <w:bCs/>
          <w:i/>
          <w:iCs/>
          <w:sz w:val="24"/>
          <w:szCs w:val="24"/>
          <w:lang w:val="es-ES_tradnl" w:eastAsia="es-ES"/>
        </w:rPr>
        <w:t>Renuncia al derecho a objetar</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2"/>
          <w:sz w:val="24"/>
          <w:szCs w:val="24"/>
          <w:lang w:val="es-ES_tradnl" w:eastAsia="es-ES"/>
        </w:rPr>
        <w:t>Artículo 67. </w:t>
      </w:r>
      <w:r>
        <w:rPr>
          <w:rFonts w:eastAsia="Times New Roman" w:cs="Times New Roman" w:ascii="Times New Roman" w:hAnsi="Times New Roman"/>
          <w:b/>
          <w:bCs/>
          <w:i/>
          <w:iCs/>
          <w:spacing w:val="-2"/>
          <w:sz w:val="24"/>
          <w:szCs w:val="24"/>
          <w:lang w:val="es-ES_tradnl" w:eastAsia="es-ES"/>
        </w:rPr>
        <w:t>Alcance de la intervención de la autoridad judicial.</w:t>
      </w:r>
      <w:r>
        <w:rPr>
          <w:rFonts w:eastAsia="Times New Roman" w:cs="Times New Roman" w:ascii="Times New Roman" w:hAnsi="Times New Roman"/>
          <w:spacing w:val="-2"/>
          <w:sz w:val="24"/>
          <w:szCs w:val="24"/>
          <w:lang w:val="es-ES_tradnl" w:eastAsia="es-ES"/>
        </w:rPr>
        <w:t> En los asuntos que se rijan por la presente sección, no podrá intervenir ninguna autoridad judicial, salvo en los casos y para los propósitos en que esta sección expresamente así lo dispong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8. </w:t>
      </w:r>
      <w:r>
        <w:rPr>
          <w:rFonts w:eastAsia="Times New Roman" w:cs="Times New Roman" w:ascii="Times New Roman" w:hAnsi="Times New Roman"/>
          <w:b/>
          <w:bCs/>
          <w:i/>
          <w:iCs/>
          <w:sz w:val="24"/>
          <w:szCs w:val="24"/>
          <w:lang w:val="es-ES_tradnl" w:eastAsia="es-ES"/>
        </w:rPr>
        <w:t>Autoridad judicial competente</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La autoridad judicial competente para ejercer las funciones a que se refieren los artículos 71; 73, numerales 5 y 6; 76, numeral 2; 77, numeral 1; 88, incisos 1° y 3°; 89; 90; 100; 111 y 116 será el juez civil del circuito. No obstante, cuando se trate de tribunales arbitrales en los que sea parte una entidad estatal colombiana, lo será el juez administrativ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funciones a que se refieren los artículos 108 y 113 serán de competencia de la Sala de Casación Civil de la Corte Suprema de Justicia. No obstante, cuando se trate de tribunales arbitrales con sede en Colombia en los que sea parte una entidad estatal colombiana, será competente para conocer del recurso de anulación la Sala de lo Contencioso Administrativo del Consejo de Estado.</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cuerdo de Arbitraje</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CO" w:eastAsia="es-ES"/>
        </w:rPr>
        <w:t>Artículo 69. </w:t>
      </w:r>
      <w:r>
        <w:rPr>
          <w:rFonts w:eastAsia="Times New Roman" w:cs="Times New Roman" w:ascii="Times New Roman" w:hAnsi="Times New Roman"/>
          <w:b/>
          <w:bCs/>
          <w:i/>
          <w:iCs/>
          <w:sz w:val="24"/>
          <w:szCs w:val="24"/>
          <w:lang w:val="es-CO" w:eastAsia="es-ES"/>
        </w:rPr>
        <w:t>Definición y forma del acuerdo de arbitraje</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acuerdo de arbitraje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cuerdo de arbitraje deberá constar por escri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b) El requisito de que un acuerdo de arbitraje conste por escrito se entenderá cumplido con una comunicación electrónica si la información contenida en ella es accesible para su ulterior consulta. Por comunicación electrónica se entenderá toda comunicación que las partes hagan por medio de mensajes de datos. Por mensaje de datos se entenderá la información generada, enviada, recibida o archivada por medios electrónicos, magnéticos, ópticos o similares, entre otros, el intercambio electrónico de datos, el correo electrónico, el telegrama, el télex o el telefax.</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Además, se entenderá que el acuerdo de arbitraje es escrito cuando esté contenido en un intercambio de escritos de demanda y contestación en los que la existencia de un acuerdo sea afirmada por una parte sin ser negada por la ot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La referencia hecha en un contrato a un documento que contenga una cláusula compromisoria constituye un acuerdo de arbitraje por escrito, siempre que dicha referencia implique que esa cláusula forma parte del contra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0. </w:t>
      </w:r>
      <w:r>
        <w:rPr>
          <w:rFonts w:eastAsia="Times New Roman" w:cs="Times New Roman" w:ascii="Times New Roman" w:hAnsi="Times New Roman"/>
          <w:b/>
          <w:bCs/>
          <w:i/>
          <w:iCs/>
          <w:sz w:val="24"/>
          <w:szCs w:val="24"/>
          <w:lang w:val="es-ES_tradnl" w:eastAsia="es-ES"/>
        </w:rPr>
        <w:t>Acuerdo de arbitraje y demanda en cuanto al fondo ante una autoridad judicial</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1. </w:t>
      </w:r>
      <w:r>
        <w:rPr>
          <w:rFonts w:eastAsia="Times New Roman" w:cs="Times New Roman" w:ascii="Times New Roman" w:hAnsi="Times New Roman"/>
          <w:b/>
          <w:bCs/>
          <w:i/>
          <w:iCs/>
          <w:sz w:val="24"/>
          <w:szCs w:val="24"/>
          <w:lang w:val="es-ES_tradnl" w:eastAsia="es-ES"/>
        </w:rPr>
        <w:t>Acuerdo de arbitraje y decreto de medidas cautelares por una autoridad judicial</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posición del Tribunal Arbitral</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2. </w:t>
      </w:r>
      <w:r>
        <w:rPr>
          <w:rFonts w:eastAsia="Times New Roman" w:cs="Times New Roman" w:ascii="Times New Roman" w:hAnsi="Times New Roman"/>
          <w:b/>
          <w:bCs/>
          <w:i/>
          <w:iCs/>
          <w:sz w:val="24"/>
          <w:szCs w:val="24"/>
          <w:lang w:val="es-ES_tradnl" w:eastAsia="es-ES"/>
        </w:rPr>
        <w:t>Número de árbitros</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Las partes podrán determinar libremente el número de árbitros, que, en todo caso, será impar. A falta de tal acuerdo, los árbitros serán tr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3. </w:t>
      </w:r>
      <w:r>
        <w:rPr>
          <w:rFonts w:eastAsia="Times New Roman" w:cs="Times New Roman" w:ascii="Times New Roman" w:hAnsi="Times New Roman"/>
          <w:b/>
          <w:bCs/>
          <w:i/>
          <w:iCs/>
          <w:sz w:val="24"/>
          <w:szCs w:val="24"/>
          <w:lang w:val="es-ES_tradnl" w:eastAsia="es-ES"/>
        </w:rPr>
        <w:t>Nombramiento de los árbitros</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En el nombramiento de árbitros en el arbitraje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nacionalidad de una persona no será obstáculo para que actúe como árbitr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os árbitros podrán ser o no abogados, a elección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ara representar a las partes ante el tribunal arbitral no es necesaria la habilitación como abogado en el lugar de la sede del arbitraje, ni tener dicha nacionalidad.</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as partes podrán acordar libremente el procedimiento para la designación del árbitro o los árbit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A falta de acuer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Cuando en un trámite de nombramiento convenido por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Una parte no actúe conforme a lo estipulado en dicho trámit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s partes, o los árbitros, no puedan llegar a acuerdo conforme al mencionado trámit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Ninguna decisión sobre las cuestiones encomendadas en los numerales 5, 6 o 7 del presente artículo a la autoridad judicial tendrá recurso algu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5"/>
          <w:sz w:val="24"/>
          <w:szCs w:val="24"/>
          <w:lang w:val="es-ES_tradnl" w:eastAsia="es-ES"/>
        </w:rPr>
        <w:t>Artículo 74. </w:t>
      </w:r>
      <w:r>
        <w:rPr>
          <w:rFonts w:eastAsia="Times New Roman" w:cs="Times New Roman" w:ascii="Times New Roman" w:hAnsi="Times New Roman"/>
          <w:b/>
          <w:bCs/>
          <w:i/>
          <w:iCs/>
          <w:spacing w:val="-5"/>
          <w:sz w:val="24"/>
          <w:szCs w:val="24"/>
          <w:lang w:val="es-ES_tradnl" w:eastAsia="es-ES"/>
        </w:rPr>
        <w:t>Arbitraje entre partes con varios sujetos o entre más de dos partes.</w:t>
      </w:r>
      <w:r>
        <w:rPr>
          <w:rFonts w:eastAsia="Times New Roman" w:cs="Times New Roman" w:ascii="Times New Roman" w:hAnsi="Times New Roman"/>
          <w:i/>
          <w:iCs/>
          <w:spacing w:val="-5"/>
          <w:sz w:val="24"/>
          <w:szCs w:val="24"/>
          <w:lang w:val="es-ES_tradnl" w:eastAsia="es-ES"/>
        </w:rPr>
        <w:t> </w:t>
      </w:r>
      <w:r>
        <w:rPr>
          <w:rFonts w:eastAsia="Times New Roman" w:cs="Times New Roman" w:ascii="Times New Roman" w:hAnsi="Times New Roman"/>
          <w:spacing w:val="-5"/>
          <w:sz w:val="24"/>
          <w:szCs w:val="24"/>
          <w:lang w:val="es-ES_tradnl" w:eastAsia="es-ES"/>
        </w:rPr>
        <w:t>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no ser posible la integración del tribunal de acuerdo con el inciso anterior, cualquiera de las partes podrá solicitar a la autoridad judicial que nombre el árbitro o adopte la medida necesar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5. </w:t>
      </w:r>
      <w:r>
        <w:rPr>
          <w:rFonts w:eastAsia="Times New Roman" w:cs="Times New Roman" w:ascii="Times New Roman" w:hAnsi="Times New Roman"/>
          <w:b/>
          <w:bCs/>
          <w:i/>
          <w:iCs/>
          <w:sz w:val="24"/>
          <w:szCs w:val="24"/>
          <w:lang w:val="es-ES_tradnl" w:eastAsia="es-ES"/>
        </w:rPr>
        <w:t>Motivos de recusación</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 árbitro sólo podrá ser recusado si existen circunstancias que den lugar a dudas justificadas respecto de su imparcialidad o independencia, o si no posee las calidades convenidas por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a parte sólo podrá recusar al árbitro nombrado por ella, o en cuyo nombramiento haya participado, por causas de las que haya tenido conocimiento después de hecha la design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6. </w:t>
      </w:r>
      <w:r>
        <w:rPr>
          <w:rFonts w:eastAsia="Times New Roman" w:cs="Times New Roman" w:ascii="Times New Roman" w:hAnsi="Times New Roman"/>
          <w:b/>
          <w:bCs/>
          <w:i/>
          <w:iCs/>
          <w:sz w:val="24"/>
          <w:szCs w:val="24"/>
          <w:lang w:val="es-ES_tradnl" w:eastAsia="es-ES"/>
        </w:rPr>
        <w:t>Procedimiento de recusación</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En el procedimiento de recusación del arbitraje interna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s partes podrán acordar libremente el procedimiento de recusación de árbitros o someterse al procedimiento contenido en un reglamen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A falta de acuerdo o de reglamento arbitral aplicable, se seguirán las siguientes reg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a recusación debe formularse tan pronto sea conocida la causal que la motiva, con indicación de las razones en que se basa y aporte de los documentos correspondien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l árbitro recusado, como la otra u otras partes, podrán manifestarse dentro de los diez (10) días siguientes de la notificación de la recus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Si la otra parte no conviene en la recusación y el árbitro recusado niega la razón o no se pronuncia, se procederá de la siguiente mane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Tratándose de árbitro único, la recusación será resuelta por la institución arbitral que lo hubiere nombrado o, a falta de ella, por la autoridad judi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Mientras se tramite la recusación el tribunal arbitral, incluyendo el árbitro recusado, podrá proseguir las actuaciones arbitrales y dictar un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a renuncia de un árbitro o la aceptación por la otra parte de su cese, no se considerarán como un reconocimiento de la procedencia de ninguno de los motivos de recusación invoc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La decisión que resuelve la recusación es definitiva y contra ella no procederá recurso alguno. En caso de no prosperar la recusación formulada, la parte que la propuso solo podrá impugnar lo decidido mediante el recurso de anulación contra 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7. </w:t>
      </w:r>
      <w:r>
        <w:rPr>
          <w:rFonts w:eastAsia="Times New Roman" w:cs="Times New Roman" w:ascii="Times New Roman" w:hAnsi="Times New Roman"/>
          <w:b/>
          <w:bCs/>
          <w:i/>
          <w:iCs/>
          <w:sz w:val="24"/>
          <w:szCs w:val="24"/>
          <w:lang w:val="es-ES_tradnl" w:eastAsia="es-ES"/>
        </w:rPr>
        <w:t>Falta o imposibilidad de ejercicio de las funcion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A falta de acuerdo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ndo un árbitro se vea impedido de </w:t>
      </w:r>
      <w:r>
        <w:rPr>
          <w:rFonts w:eastAsia="Times New Roman" w:cs="Times New Roman" w:ascii="Times New Roman" w:hAnsi="Times New Roman"/>
          <w:i/>
          <w:iCs/>
          <w:sz w:val="24"/>
          <w:szCs w:val="24"/>
          <w:lang w:val="es-ES_tradnl" w:eastAsia="es-ES"/>
        </w:rPr>
        <w:t>jure</w:t>
      </w:r>
      <w:r>
        <w:rPr>
          <w:rFonts w:eastAsia="Times New Roman" w:cs="Times New Roman" w:ascii="Times New Roman" w:hAnsi="Times New Roman"/>
          <w:sz w:val="24"/>
          <w:szCs w:val="24"/>
          <w:lang w:val="es-ES_tradnl" w:eastAsia="es-ES"/>
        </w:rPr>
        <w:t> o de </w:t>
      </w:r>
      <w:r>
        <w:rPr>
          <w:rFonts w:eastAsia="Times New Roman" w:cs="Times New Roman" w:ascii="Times New Roman" w:hAnsi="Times New Roman"/>
          <w:i/>
          <w:iCs/>
          <w:sz w:val="24"/>
          <w:szCs w:val="24"/>
          <w:lang w:val="es-ES_tradnl" w:eastAsia="es-ES"/>
        </w:rPr>
        <w:t>facto</w:t>
      </w:r>
      <w:r>
        <w:rPr>
          <w:rFonts w:eastAsia="Times New Roman" w:cs="Times New Roman" w:ascii="Times New Roman" w:hAnsi="Times New Roman"/>
          <w:sz w:val="24"/>
          <w:szCs w:val="24"/>
          <w:lang w:val="es-ES_tradnl" w:eastAsia="es-ES"/>
        </w:rPr>
        <w:t>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8. </w:t>
      </w:r>
      <w:r>
        <w:rPr>
          <w:rFonts w:eastAsia="Times New Roman" w:cs="Times New Roman" w:ascii="Times New Roman" w:hAnsi="Times New Roman"/>
          <w:b/>
          <w:bCs/>
          <w:i/>
          <w:iCs/>
          <w:sz w:val="24"/>
          <w:szCs w:val="24"/>
          <w:lang w:val="es-ES_tradnl" w:eastAsia="es-ES"/>
        </w:rPr>
        <w:t>Nombramiento de árbitro sustituto</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petencia del Tribunal Arbitral</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9. </w:t>
      </w:r>
      <w:r>
        <w:rPr>
          <w:rFonts w:eastAsia="Times New Roman" w:cs="Times New Roman" w:ascii="Times New Roman" w:hAnsi="Times New Roman"/>
          <w:b/>
          <w:bCs/>
          <w:i/>
          <w:iCs/>
          <w:sz w:val="24"/>
          <w:szCs w:val="24"/>
          <w:lang w:val="es-ES_tradnl" w:eastAsia="es-ES"/>
        </w:rPr>
        <w:t>Facultad del tribunal arbitral para decidir acerca de su competencia.</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spacing w:lineRule="atLeast" w:line="280"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podrá decidir las excepciones de incompetencia o de que el tribunal arbitral ha excedido su competencia, como cuestión previa o en un laudo sobre el fo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arbitral desestima cualquiera de las citadas excepciones como cuestión previa, la decisión correspondiente sólo podrá ser impugnada mediante recurso de anulación contra el laudo que ponga fin al arbitraje, en los términos del artículo 109.</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w:t>
      </w:r>
    </w:p>
    <w:p>
      <w:pPr>
        <w:pStyle w:val="Normal"/>
        <w:spacing w:lineRule="atLeast" w:line="280"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Medidas cautelares y órdenes preliminare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0. </w:t>
      </w:r>
      <w:r>
        <w:rPr>
          <w:rFonts w:eastAsia="Times New Roman" w:cs="Times New Roman" w:ascii="Times New Roman" w:hAnsi="Times New Roman"/>
          <w:b/>
          <w:bCs/>
          <w:i/>
          <w:iCs/>
          <w:sz w:val="24"/>
          <w:szCs w:val="24"/>
          <w:lang w:val="es-ES_tradnl" w:eastAsia="es-ES"/>
        </w:rPr>
        <w:t>Facultad del tribunal arbitral para decretar medidas cautelar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Salvo acuerdo en contrario de las partes, el tribunal arbitral podrá, a instancia de cualquiera de ellas, decretar medidas cautelar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Mantenga o restablezca el statu quo en espera de que se dirima la controvers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Proporcione algún medio para preservar bienes cuya conservación permita ejecutar el o los laudo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Preserve elementos de prueba que pudieran ser pertinentes y relevantes para resolver la controvers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1.</w:t>
      </w:r>
      <w:r>
        <w:rPr>
          <w:rFonts w:eastAsia="Times New Roman" w:cs="Times New Roman" w:ascii="Times New Roman" w:hAnsi="Times New Roman"/>
          <w:b/>
          <w:bCs/>
          <w:i/>
          <w:iCs/>
          <w:sz w:val="24"/>
          <w:szCs w:val="24"/>
          <w:lang w:val="es-ES_tradnl" w:eastAsia="es-ES"/>
        </w:rPr>
        <w:t> Condiciones para el decreto de medidas cautelar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solicitante de alguna medida cautelar prevista en el inciso segundo del artículo 80 deberá mostrar al tribunal arbitral la conducencia, pertinencia, razonabilidad y oportunidad de la medida cautel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determinación del tribunal arbitral al respecto de dicha posibilidad no implica prejuzgamiento en cuanto a cualquier determinación posterior que pueda adopt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2.</w:t>
      </w:r>
      <w:r>
        <w:rPr>
          <w:rFonts w:eastAsia="Times New Roman" w:cs="Times New Roman" w:ascii="Times New Roman" w:hAnsi="Times New Roman"/>
          <w:b/>
          <w:bCs/>
          <w:i/>
          <w:iCs/>
          <w:sz w:val="24"/>
          <w:szCs w:val="24"/>
          <w:lang w:val="es-ES_tradnl" w:eastAsia="es-ES"/>
        </w:rPr>
        <w:t> Petición de una orden preliminar y condiciones para su decreto.</w:t>
      </w:r>
      <w:r>
        <w:rPr>
          <w:rFonts w:eastAsia="Times New Roman" w:cs="Times New Roman" w:ascii="Times New Roman" w:hAnsi="Times New Roman"/>
          <w:sz w:val="24"/>
          <w:szCs w:val="24"/>
          <w:lang w:val="es-ES_tradnl" w:eastAsia="es-ES"/>
        </w:rPr>
        <w:t> 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spacing w:lineRule="atLeast" w:line="280" w:before="0"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condiciones establecidas en el artículo 81 serán aplicables a toda orden preliminar, teniendo en cuenta las características y efectos de esta últim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3. </w:t>
      </w:r>
      <w:r>
        <w:rPr>
          <w:rFonts w:eastAsia="Times New Roman" w:cs="Times New Roman" w:ascii="Times New Roman" w:hAnsi="Times New Roman"/>
          <w:b/>
          <w:bCs/>
          <w:i/>
          <w:iCs/>
          <w:sz w:val="24"/>
          <w:szCs w:val="24"/>
          <w:lang w:val="es-ES_tradnl" w:eastAsia="es-ES"/>
        </w:rPr>
        <w:t>Régimen específico de las órdenes preliminares.</w:t>
      </w:r>
      <w:r>
        <w:rPr>
          <w:rFonts w:eastAsia="Times New Roman" w:cs="Times New Roman" w:ascii="Times New Roman" w:hAnsi="Times New Roman"/>
          <w:sz w:val="24"/>
          <w:szCs w:val="24"/>
          <w:lang w:val="es-ES_tradnl" w:eastAsia="es-ES"/>
        </w:rPr>
        <w:t> Las órdenes preliminares tendrán un régimen específico, así:</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Al mismo tiempo, el tribunal arbitral dará a la parte contra la que haya proferido la orden preliminar la oportunidad de hacer valer sus derechos a la mayor brevedad posibl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tribunal arbitral se pronunciará sin tardanza sobre cualquiera objeción que se presente contra la orden prelimin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La orden preliminar no constituye laudo ni es ejecutable judicialm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4. </w:t>
      </w:r>
      <w:r>
        <w:rPr>
          <w:rFonts w:eastAsia="Times New Roman" w:cs="Times New Roman" w:ascii="Times New Roman" w:hAnsi="Times New Roman"/>
          <w:b/>
          <w:bCs/>
          <w:i/>
          <w:iCs/>
          <w:sz w:val="24"/>
          <w:szCs w:val="24"/>
          <w:lang w:val="es-ES_tradnl" w:eastAsia="es-ES"/>
        </w:rPr>
        <w:t>Modificación, suspensión y revocación de medidas cautelares y órdenes preliminar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tribunal arbitral podrá modificar, suspender o revocar toda medida cautelar u orden preliminar que haya decretado, ya sea a instancia de alguna de las partes o, en circunstancias excepcionales, por iniciativa propia, previa notificación de ello a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5. </w:t>
      </w:r>
      <w:r>
        <w:rPr>
          <w:rFonts w:eastAsia="Times New Roman" w:cs="Times New Roman" w:ascii="Times New Roman" w:hAnsi="Times New Roman"/>
          <w:b/>
          <w:bCs/>
          <w:i/>
          <w:iCs/>
          <w:sz w:val="24"/>
          <w:szCs w:val="24"/>
          <w:lang w:val="es-ES_tradnl" w:eastAsia="es-ES"/>
        </w:rPr>
        <w:t>Exigencia de caución por el tribunal arbitral</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El tribunal arbitral exigirá al peticionario de una orden preliminar que preste caución respecto de la orden, salvo que lo considere inapropiado o innecesar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podrá exigir del solicitante de una medida cautelar que preste caución adecuada respecto de la medida.</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6. </w:t>
      </w:r>
      <w:r>
        <w:rPr>
          <w:rFonts w:eastAsia="Times New Roman" w:cs="Times New Roman" w:ascii="Times New Roman" w:hAnsi="Times New Roman"/>
          <w:b/>
          <w:bCs/>
          <w:i/>
          <w:iCs/>
          <w:sz w:val="24"/>
          <w:szCs w:val="24"/>
          <w:lang w:val="es-ES_tradnl" w:eastAsia="es-ES"/>
        </w:rPr>
        <w:t>Deber de información</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partes deberán dar a conocer al tribunal arbitral sin tardanza, todo cambio importante que se produzca en relación con las circunstancias que motivaron que la medida se solicitara o decreta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7. </w:t>
      </w:r>
      <w:r>
        <w:rPr>
          <w:rFonts w:eastAsia="Times New Roman" w:cs="Times New Roman" w:ascii="Times New Roman" w:hAnsi="Times New Roman"/>
          <w:b/>
          <w:bCs/>
          <w:i/>
          <w:iCs/>
          <w:sz w:val="24"/>
          <w:szCs w:val="24"/>
          <w:lang w:val="es-ES_tradnl" w:eastAsia="es-ES"/>
        </w:rPr>
        <w:t>Costas y daños y perjuicios.</w:t>
      </w:r>
      <w:r>
        <w:rPr>
          <w:rFonts w:eastAsia="Times New Roman" w:cs="Times New Roman" w:ascii="Times New Roman" w:hAnsi="Times New Roman"/>
          <w:sz w:val="24"/>
          <w:szCs w:val="24"/>
          <w:lang w:val="es-ES_tradnl" w:eastAsia="es-ES"/>
        </w:rPr>
        <w:t> El tribunal arbitral podrá condenar en cualquier momento al peticionario de una medida cautelar o de una orden preliminar a pagar las costas e indemnizar los daños y perjuicios que por su culpa hubiere sufrido cualquier otra par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8. </w:t>
      </w:r>
      <w:r>
        <w:rPr>
          <w:rFonts w:eastAsia="Times New Roman" w:cs="Times New Roman" w:ascii="Times New Roman" w:hAnsi="Times New Roman"/>
          <w:b/>
          <w:bCs/>
          <w:i/>
          <w:iCs/>
          <w:sz w:val="24"/>
          <w:szCs w:val="24"/>
          <w:lang w:val="es-ES_tradnl" w:eastAsia="es-ES"/>
        </w:rPr>
        <w:t>Ejecución de medidas cautelar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arte que solicite o haya obtenido de la autoridad judicial la ejecución de una medida cautelar deberá informarle a la autoridad judicial toda revocación, suspensión o modificación que de aquella disponga el tribunal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9. </w:t>
      </w:r>
      <w:r>
        <w:rPr>
          <w:rFonts w:eastAsia="Times New Roman" w:cs="Times New Roman" w:ascii="Times New Roman" w:hAnsi="Times New Roman"/>
          <w:b/>
          <w:bCs/>
          <w:i/>
          <w:iCs/>
          <w:sz w:val="24"/>
          <w:szCs w:val="24"/>
          <w:lang w:val="es-ES_tradnl" w:eastAsia="es-ES"/>
        </w:rPr>
        <w:t>Motivos para denegar la ejecución de medidas cautelares decretadas por tribunal arbitral.</w:t>
      </w:r>
      <w:r>
        <w:rPr>
          <w:rFonts w:eastAsia="Times New Roman" w:cs="Times New Roman" w:ascii="Times New Roman" w:hAnsi="Times New Roman"/>
          <w:sz w:val="24"/>
          <w:szCs w:val="24"/>
          <w:lang w:val="es-ES_tradnl" w:eastAsia="es-ES"/>
        </w:rPr>
        <w:t> Estos motivos denegatorios so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autoridad judicial solo podrá denegar la ejecución de una medida cautelar, en los siguientes casos y por las siguientes caus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A solicitud de la parte afectada por la medida cautelar, cua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Para el momento del acuerdo de arbitraje estaba afectada por incapacidad, o dicho acuerdo no es válido en virtud de la ley a la que las partes lo han sometido, o si nada se hubiera indicado a este respecto, en virtud de la ley del país en que se haya decretado la medida;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 No fue debidamente notificada de la iniciación de la actuación arbitral;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v) La composición del tribunal arbitral o el procedimiento arbitral no se ajustó al acuerdo celebrado entre las partes o, en defecto de tal acuerdo, no se ajustó a la ley del país donde se tramita el arbitraje, siempre que por ello se haya privado a dicha parte de su derecho de defensa en relación con lo dispuesto en la medida cautelar;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 No se haya cumplido la decisión del tribunal arbitral sobre la prestación de la caución que corresponda a la medida cautelar decretada;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todo caso, no podrá invocar los motivos contemplados en el literal a) numerales i), ii), iii) y iv), la parte que pudo invocar dichas circunstancias oportunamente ante el tribunal arbitral y no lo hi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De oficio, cua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Según la ley colombiana el objeto de la controversia no es susceptible de arbitraj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 La ejecución de la medida sería contraria al orden público internacional colombian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0. </w:t>
      </w:r>
      <w:r>
        <w:rPr>
          <w:rFonts w:eastAsia="Times New Roman" w:cs="Times New Roman" w:ascii="Times New Roman" w:hAnsi="Times New Roman"/>
          <w:b/>
          <w:bCs/>
          <w:i/>
          <w:iCs/>
          <w:sz w:val="24"/>
          <w:szCs w:val="24"/>
          <w:lang w:val="es-ES_tradnl" w:eastAsia="es-ES"/>
        </w:rPr>
        <w:t>Medidas cautelares decretadas por la autoridad judicial.</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Con anterioridad a la iniciación del trámite arbitral o en el curso del mismo, e independientemente d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Sustanciación de las actuaciones arbitrale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1. </w:t>
      </w:r>
      <w:r>
        <w:rPr>
          <w:rFonts w:eastAsia="Times New Roman" w:cs="Times New Roman" w:ascii="Times New Roman" w:hAnsi="Times New Roman"/>
          <w:b/>
          <w:bCs/>
          <w:i/>
          <w:iCs/>
          <w:sz w:val="24"/>
          <w:szCs w:val="24"/>
          <w:lang w:val="es-ES_tradnl" w:eastAsia="es-ES"/>
        </w:rPr>
        <w:t>Trato equitativo de las parte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tribunal arbitral tratará a las partes con igualdad y dará a cada una de ellas plena oportunidad de hacer valer sus derech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2. </w:t>
      </w:r>
      <w:r>
        <w:rPr>
          <w:rFonts w:eastAsia="Times New Roman" w:cs="Times New Roman" w:ascii="Times New Roman" w:hAnsi="Times New Roman"/>
          <w:b/>
          <w:bCs/>
          <w:i/>
          <w:iCs/>
          <w:sz w:val="24"/>
          <w:szCs w:val="24"/>
          <w:lang w:val="es-ES_tradnl" w:eastAsia="es-ES"/>
        </w:rPr>
        <w:t>Determinación del procedimiento</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as partes, con sujeción a las disposiciones de la presente sección, podrán convenir el procedimiento directamente o por referencia a un reglament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3. </w:t>
      </w:r>
      <w:r>
        <w:rPr>
          <w:rFonts w:eastAsia="Times New Roman" w:cs="Times New Roman" w:ascii="Times New Roman" w:hAnsi="Times New Roman"/>
          <w:b/>
          <w:bCs/>
          <w:i/>
          <w:iCs/>
          <w:sz w:val="24"/>
          <w:szCs w:val="24"/>
          <w:lang w:val="es-ES_tradnl" w:eastAsia="es-ES"/>
        </w:rPr>
        <w:t>Sede del arbitraje</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Las partes podrán determinar libremente la sede del arbitraje. A falta de acuerdo, el tribunal arbitral la determinará, atendidas las circunstancias del caso, y las conveniencias de aquel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salvo acuerdo en contrario de las partes, podrá reunirse donde lo estime apropiado p ara practicar pruebas; así mismo, podrá deliberar donde lo estime conveniente, sin que nada de ello implique cambio de la sede del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4. </w:t>
      </w:r>
      <w:r>
        <w:rPr>
          <w:rFonts w:eastAsia="Times New Roman" w:cs="Times New Roman" w:ascii="Times New Roman" w:hAnsi="Times New Roman"/>
          <w:b/>
          <w:bCs/>
          <w:i/>
          <w:iCs/>
          <w:sz w:val="24"/>
          <w:szCs w:val="24"/>
          <w:lang w:val="es-ES_tradnl" w:eastAsia="es-ES"/>
        </w:rPr>
        <w:t>Iniciación de la actuación arbitral</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Salvo que las partes hayan convenido otra cosa, la actuación arbitral se entenderá iniciada en la fecha en que el demandado reciba la solicitud de someter la controversia a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5. </w:t>
      </w:r>
      <w:r>
        <w:rPr>
          <w:rFonts w:eastAsia="Times New Roman" w:cs="Times New Roman" w:ascii="Times New Roman" w:hAnsi="Times New Roman"/>
          <w:b/>
          <w:bCs/>
          <w:i/>
          <w:iCs/>
          <w:sz w:val="24"/>
          <w:szCs w:val="24"/>
          <w:lang w:val="es-ES_tradnl" w:eastAsia="es-ES"/>
        </w:rPr>
        <w:t>Idioma.</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podrá ordenar que una prueba documental vaya acompañada de su correspondiente traducción al idioma o, los idiomas convenidos por las partes o determinados por é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6. </w:t>
      </w:r>
      <w:r>
        <w:rPr>
          <w:rFonts w:eastAsia="Times New Roman" w:cs="Times New Roman" w:ascii="Times New Roman" w:hAnsi="Times New Roman"/>
          <w:b/>
          <w:bCs/>
          <w:i/>
          <w:iCs/>
          <w:sz w:val="24"/>
          <w:szCs w:val="24"/>
          <w:lang w:val="es-ES_tradnl" w:eastAsia="es-ES"/>
        </w:rPr>
        <w:t>Demanda y contestación</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Dentro del plazo convenido por las partes o, determinado por el tribunal arbitral, el demandante deberá presentar su demanda, indicando los hechos en que se fundan, los puntos controvertidos y el objeto de ella. El demandado, al responderla, deberá referirse a los distintos elementos de aquella, a menos que las partes hayan acordado otra cos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demandante en su demanda y el demandado en su contestación podrán aportar los documentos que consideren pertinentes o, hacer referencia a documentos u otras pruebas que pretendan hacer vale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7. </w:t>
      </w:r>
      <w:r>
        <w:rPr>
          <w:rFonts w:eastAsia="Times New Roman" w:cs="Times New Roman" w:ascii="Times New Roman" w:hAnsi="Times New Roman"/>
          <w:b/>
          <w:bCs/>
          <w:i/>
          <w:iCs/>
          <w:sz w:val="24"/>
          <w:szCs w:val="24"/>
          <w:lang w:val="es-ES_tradnl" w:eastAsia="es-ES"/>
        </w:rPr>
        <w:t>Audiencias y actuaciones por escrito</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notificará a las partes con suficiente antelación la celebración de las audiencias y su obje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8. </w:t>
      </w:r>
      <w:r>
        <w:rPr>
          <w:rFonts w:eastAsia="Times New Roman" w:cs="Times New Roman" w:ascii="Times New Roman" w:hAnsi="Times New Roman"/>
          <w:b/>
          <w:bCs/>
          <w:i/>
          <w:iCs/>
          <w:sz w:val="24"/>
          <w:szCs w:val="24"/>
          <w:lang w:val="es-ES_tradnl" w:eastAsia="es-ES"/>
        </w:rPr>
        <w:t>Rebeldía de una de las partes</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Salvo acuerdo en contrario de las partes, cua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1. El demandante, sin invocar causa suficiente, no presente su demanda con arreglo al inciso 1° del artículo 96 el tribunal arbitral dará por terminada la actu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demandado no conteste la demanda con arreglo al inciso 1° del artículo 96, el tribunal arbitral continuará la actuación, sin que aquella omisión se considere por sí misma como aceptación de las manifestaciones del demanda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3. Una de las partes no comparezca a una audiencia o no presente pruebas documentales, el tribunal arbitral podrá continuar las actuaciones e incluso proferir laudo con base en las pruebas de que dispong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9. </w:t>
      </w:r>
      <w:r>
        <w:rPr>
          <w:rFonts w:eastAsia="Times New Roman" w:cs="Times New Roman" w:ascii="Times New Roman" w:hAnsi="Times New Roman"/>
          <w:b/>
          <w:bCs/>
          <w:i/>
          <w:iCs/>
          <w:sz w:val="24"/>
          <w:szCs w:val="24"/>
          <w:lang w:val="es-ES_tradnl" w:eastAsia="es-ES"/>
        </w:rPr>
        <w:t>Nombramiento de peritos por el tribunal arbitral.</w:t>
      </w:r>
      <w:r>
        <w:rPr>
          <w:rFonts w:eastAsia="Times New Roman" w:cs="Times New Roman" w:ascii="Times New Roman" w:hAnsi="Times New Roman"/>
          <w:sz w:val="24"/>
          <w:szCs w:val="24"/>
          <w:lang w:val="es-ES_tradnl" w:eastAsia="es-ES"/>
        </w:rPr>
        <w:t> Salvo acuerdo en contrario de l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tribunal arbitral podrá nombrar uno o más peritos, caso en el cual podrá disponer que una de las partes o ambas suministren al perito la información pert inente o le presenten para su inspección documentos, mercancías u otros bienes, o le proporcionen acceso a ell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0. </w:t>
      </w:r>
      <w:r>
        <w:rPr>
          <w:rFonts w:eastAsia="Times New Roman" w:cs="Times New Roman" w:ascii="Times New Roman" w:hAnsi="Times New Roman"/>
          <w:b/>
          <w:bCs/>
          <w:i/>
          <w:iCs/>
          <w:sz w:val="24"/>
          <w:szCs w:val="24"/>
          <w:lang w:val="es-ES_tradnl" w:eastAsia="es-ES"/>
        </w:rPr>
        <w:t>Colaboración de las autoridades judiciales para la práctica de pruebas.</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Tanto el tribunal arbitral como cualquiera de las partes con la aprobación de aque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nunciamiento del laudo y terminación de las actuacione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1. </w:t>
      </w:r>
      <w:r>
        <w:rPr>
          <w:rFonts w:eastAsia="Times New Roman" w:cs="Times New Roman" w:ascii="Times New Roman" w:hAnsi="Times New Roman"/>
          <w:b/>
          <w:bCs/>
          <w:i/>
          <w:iCs/>
          <w:sz w:val="24"/>
          <w:szCs w:val="24"/>
          <w:lang w:val="es-ES_tradnl" w:eastAsia="es-ES"/>
        </w:rPr>
        <w:t>Normas aplicables al fondo del litigio</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l tribunal arbitral decidirá de conformidad con las normas de derecho elegidas por las partes. La indicación del derecho u ordenamiento jurídico de un Esta do se entenderá referida, a menos que se exprese lo contrario, al derecho sustantivo de dicho Estado y no a sus normas de conflicto de ley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las partes no indican la norma, el tribunal arbitral aplicará aquellas normas de derecho que estime pertinen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arbitral decidirá </w:t>
      </w:r>
      <w:r>
        <w:rPr>
          <w:rFonts w:eastAsia="Times New Roman" w:cs="Times New Roman" w:ascii="Times New Roman" w:hAnsi="Times New Roman"/>
          <w:i/>
          <w:iCs/>
          <w:sz w:val="24"/>
          <w:szCs w:val="24"/>
          <w:lang w:val="es-ES_tradnl" w:eastAsia="es-ES"/>
        </w:rPr>
        <w:t>ex aequo et bono</w:t>
      </w:r>
      <w:r>
        <w:rPr>
          <w:rFonts w:eastAsia="Times New Roman" w:cs="Times New Roman" w:ascii="Times New Roman" w:hAnsi="Times New Roman"/>
          <w:sz w:val="24"/>
          <w:szCs w:val="24"/>
          <w:lang w:val="es-ES_tradnl" w:eastAsia="es-ES"/>
        </w:rPr>
        <w:t> solo si las partes lo hubieren autorizado. En todo caso, el tribunal arbitral decidirá con arreglo a las estipulaciones del contrato y teniendo en cuenta los usos mercantiles aplicables al ca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2. </w:t>
      </w:r>
      <w:r>
        <w:rPr>
          <w:rFonts w:eastAsia="Times New Roman" w:cs="Times New Roman" w:ascii="Times New Roman" w:hAnsi="Times New Roman"/>
          <w:b/>
          <w:bCs/>
          <w:i/>
          <w:iCs/>
          <w:sz w:val="24"/>
          <w:szCs w:val="24"/>
          <w:lang w:val="es-ES_tradnl" w:eastAsia="es-ES"/>
        </w:rPr>
        <w:t>Adopción de decisiones cuando haya más de un árbitro</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presidente podrá decidir cuestiones de procedimiento, si así lo autorizan las partes o todos los miembros del tribu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3. </w:t>
      </w:r>
      <w:r>
        <w:rPr>
          <w:rFonts w:eastAsia="Times New Roman" w:cs="Times New Roman" w:ascii="Times New Roman" w:hAnsi="Times New Roman"/>
          <w:b/>
          <w:bCs/>
          <w:i/>
          <w:iCs/>
          <w:sz w:val="24"/>
          <w:szCs w:val="24"/>
          <w:lang w:val="es-ES_tradnl" w:eastAsia="es-ES"/>
        </w:rPr>
        <w:t>Transacción.</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Si durante las actuaciones arbitrales las partes llegan a una transacción o a una conciliación o mediación que resuelva el litigio, el tribunal dará por terminadas las actuaciones. En caso de que lo pidan ambas partes y el tribunal no se oponga, este verterá en un laudo los términos convenidos por aquel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icho laudo tendrá los mismos efectos que cualquier otro laudo dictado sobre el fondo del litig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4. </w:t>
      </w:r>
      <w:r>
        <w:rPr>
          <w:rFonts w:eastAsia="Times New Roman" w:cs="Times New Roman" w:ascii="Times New Roman" w:hAnsi="Times New Roman"/>
          <w:b/>
          <w:bCs/>
          <w:i/>
          <w:iCs/>
          <w:sz w:val="24"/>
          <w:szCs w:val="24"/>
          <w:lang w:val="es-ES_tradnl" w:eastAsia="es-ES"/>
        </w:rPr>
        <w:t>Forma y contenido del laudo.</w:t>
      </w:r>
      <w:r>
        <w:rPr>
          <w:rFonts w:eastAsia="Times New Roman" w:cs="Times New Roman" w:ascii="Times New Roman" w:hAnsi="Times New Roman"/>
          <w:sz w:val="24"/>
          <w:szCs w:val="24"/>
          <w:lang w:val="es-ES_tradnl" w:eastAsia="es-ES"/>
        </w:rPr>
        <w:t> El laudo arbitral consultará la siguiente forma y conteni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á la validez del laudo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laudo indicará su fecha y la sede del arbitraje, en la que se considerará proferi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Una vez dictado el laudo, el tribunal lo notificará a las partes mediante la entrega de sendas copias firmadas por quienes lo suscribiero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5. </w:t>
      </w:r>
      <w:r>
        <w:rPr>
          <w:rFonts w:eastAsia="Times New Roman" w:cs="Times New Roman" w:ascii="Times New Roman" w:hAnsi="Times New Roman"/>
          <w:b/>
          <w:bCs/>
          <w:i/>
          <w:iCs/>
          <w:sz w:val="24"/>
          <w:szCs w:val="24"/>
          <w:lang w:val="es-ES_tradnl" w:eastAsia="es-ES"/>
        </w:rPr>
        <w:t>Terminación de las actuaciones.</w:t>
      </w:r>
      <w:r>
        <w:rPr>
          <w:rFonts w:eastAsia="Times New Roman" w:cs="Times New Roman" w:ascii="Times New Roman" w:hAnsi="Times New Roman"/>
          <w:sz w:val="24"/>
          <w:szCs w:val="24"/>
          <w:lang w:val="es-ES_tradnl" w:eastAsia="es-ES"/>
        </w:rPr>
        <w:t> La terminación de las actuaciones se regirá por las siguientes regl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actuación arbitral terminará con el laudo definitivo o al resolver sobre las solicitudes de corrección o aclaración del laudo o, en su caso, cuando se profiera un laudo adi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tribunal arbitral ordenará la terminación de la actuación arbitral cua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El demandante retire su demanda, a menos que el demandado se opusiere a ello y el tribunal arbitral reconozca un legítimo interés de su parte en obtener una solución definitiva del litig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s partes acuerden dar por terminadas las actua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El tribunal arbitral compruebe que la prosecución de la actuación resultaría innecesaria o imposibl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tribunal arbitral cesará en sus funciones a la expiración del término que tienen las partes para solicitar corrección, aclaración o laudo adicional o, en su caso, cuando decida la solicitud o profiera el laudo adi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6. </w:t>
      </w:r>
      <w:r>
        <w:rPr>
          <w:rFonts w:eastAsia="Times New Roman" w:cs="Times New Roman" w:ascii="Times New Roman" w:hAnsi="Times New Roman"/>
          <w:b/>
          <w:bCs/>
          <w:i/>
          <w:iCs/>
          <w:sz w:val="24"/>
          <w:szCs w:val="24"/>
          <w:lang w:val="es-ES_tradnl" w:eastAsia="es-ES"/>
        </w:rPr>
        <w:t>Corrección y aclaración del laudo y laudo adicional</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Dentro del mes siguiente a la notificación del laudo, salvo que las partes hayan acordado otro pla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l tribunal arbitral podrá, de oficio, corregir cualquier error de cálculo, de transcripción, tipográfico o gramatic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ser ello necesario, el tribunal arbitral prorrogará el término para la corrección, aclaración o adición d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 dispuesto en el artículo 104 se aplicará a las correcciones o aclaraciones del laudo o a los laudos adicionales.</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CAPÍTULO V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mpugnación del laudo</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7. </w:t>
      </w:r>
      <w:r>
        <w:rPr>
          <w:rFonts w:eastAsia="Times New Roman" w:cs="Times New Roman" w:ascii="Times New Roman" w:hAnsi="Times New Roman"/>
          <w:b/>
          <w:bCs/>
          <w:i/>
          <w:iCs/>
          <w:sz w:val="24"/>
          <w:szCs w:val="24"/>
          <w:lang w:val="es-ES_tradnl" w:eastAsia="es-ES"/>
        </w:rPr>
        <w:t>La anulación como único recurso judicial contra un laudo arbitral. </w:t>
      </w:r>
      <w:r>
        <w:rPr>
          <w:rFonts w:eastAsia="Times New Roman" w:cs="Times New Roman" w:ascii="Times New Roman" w:hAnsi="Times New Roman"/>
          <w:sz w:val="24"/>
          <w:szCs w:val="24"/>
          <w:lang w:val="es-ES_tradnl" w:eastAsia="es-ES"/>
        </w:rPr>
        <w:t>Contra el laudo arbitral solamente procederá el recurso de anulación por las causales taxativamente establecidas en esta sección. En consecuencia, la autoridad judicial no se pronunciará sobre el fondo de la controversia o calificará los criterios motivaciones o interpretaciones expuestas por el tribunal arbit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8. </w:t>
      </w:r>
      <w:r>
        <w:rPr>
          <w:rFonts w:eastAsia="Times New Roman" w:cs="Times New Roman" w:ascii="Times New Roman" w:hAnsi="Times New Roman"/>
          <w:b/>
          <w:bCs/>
          <w:i/>
          <w:iCs/>
          <w:sz w:val="24"/>
          <w:szCs w:val="24"/>
          <w:lang w:val="es-ES_tradnl" w:eastAsia="es-ES"/>
        </w:rPr>
        <w:t>Causales de anulación</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La autoridad judicial podrá anular el laudo arbitral a solicitud de parte o de ofici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A solicitud de parte, cuando la parte recurrente prueb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Que para el momento del acuerdo de arbitraje estaba afectada por alguna incapacidad; o que dicho acuerdo no es válido en virtud de la ley a que las partes lo han sometido, o si nada se hubiera indicado a este respecto, en virtud de la ley colombiana;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Que no fue debidamente notificada de la designación de un árbitro o de la iniciación de la actuación arbitral o no pudo, por cualquiera otra razón, hacer valer sus derecho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De oficio, cuan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Según la ley colombiana, el objeto de la controversia no es susceptible de arbitraj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l laudo sea contrario al orden público internacional de Colomb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9. </w:t>
      </w:r>
      <w:r>
        <w:rPr>
          <w:rFonts w:eastAsia="Times New Roman" w:cs="Times New Roman" w:ascii="Times New Roman" w:hAnsi="Times New Roman"/>
          <w:b/>
          <w:bCs/>
          <w:i/>
          <w:iCs/>
          <w:sz w:val="24"/>
          <w:szCs w:val="24"/>
          <w:lang w:val="es-ES_tradnl" w:eastAsia="es-ES"/>
        </w:rPr>
        <w:t>Procedimiento para el recurso de anulación.</w:t>
      </w:r>
      <w:r>
        <w:rPr>
          <w:rFonts w:eastAsia="Times New Roman" w:cs="Times New Roman" w:ascii="Times New Roman" w:hAnsi="Times New Roman"/>
          <w:sz w:val="24"/>
          <w:szCs w:val="24"/>
          <w:lang w:val="es-ES_tradnl" w:eastAsia="es-ES"/>
        </w:rPr>
        <w:t> El recurso de anulación se tramitará mediante el siguiente procedimi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recurso será rechazado de plano cuando aparezca de manifiesto que su interposición fue extemporánea o no fue oportunamente sustentado, o que las causales alegadas no corresponden a las establecidas en la presente sec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Al admitir el recurso se correrá traslado común por el término de un (1) mes a la parte o partes opositoras para que presenten sus alegaciones. El traslado se surtirá en la secretaría de la autoridad compet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Al día siguiente del vencimiento del traslado, el Secretario de la autoridad judicial pasará el expediente al despacho para sentencia, que deberá proferirse dentro de los dos (2) meses siguientes. En ella se liquidará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5. Si no prospera ninguna de las causales invocadas, se declarará infundado el recurso y se condenará en costas al recurrente, </w:t>
      </w:r>
      <w:r>
        <w:rPr>
          <w:rFonts w:eastAsia="Times New Roman" w:cs="Times New Roman" w:ascii="Times New Roman" w:hAnsi="Times New Roman"/>
          <w:sz w:val="24"/>
          <w:szCs w:val="24"/>
          <w:u w:val="single"/>
          <w:lang w:val="es-ES_tradnl" w:eastAsia="es-ES"/>
        </w:rPr>
        <w:t>salvo que dicho recurso haya sido presentado por el Ministerio Públ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Contra la decisión del recurso de anulación no procederá recurso o acción algun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interposición y el trámite del recurso extraordinario de anulación no suspenden el cumplimiento de lo resuelto en 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0. </w:t>
      </w:r>
      <w:r>
        <w:rPr>
          <w:rFonts w:eastAsia="Times New Roman" w:cs="Times New Roman" w:ascii="Times New Roman" w:hAnsi="Times New Roman"/>
          <w:b/>
          <w:bCs/>
          <w:i/>
          <w:iCs/>
          <w:sz w:val="24"/>
          <w:szCs w:val="24"/>
          <w:lang w:val="es-ES_tradnl" w:eastAsia="es-ES"/>
        </w:rPr>
        <w:t>Efectos del recurso de anulación</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Cuando prospere alguna de las causales señaladas en el numeral 1 literal a) del artículo 108, se declarará la nulidad del laudo y las partes podrán acudir ante la autoridad judicial compet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prospere alguna de las causales señaladas en el numeral 1 literales b), c) y d) del artículo 108, se declarará la nulidad del laudo, sin que ello perjudique el acuerdo de arbitraj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prospere alguna de las causales señaladas en el numeral 2 del artículo 108, se declarará la nulidad del lau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anulación del laudo, las pruebas practicadas en el curso del trámite arbitral podrán se r apreciadas bien por el tribunal arbitral o bien por la autoridad judici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X</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econocimiento y ejecución de los laudos</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1. </w:t>
      </w:r>
      <w:r>
        <w:rPr>
          <w:rFonts w:eastAsia="Times New Roman" w:cs="Times New Roman" w:ascii="Times New Roman" w:hAnsi="Times New Roman"/>
          <w:b/>
          <w:bCs/>
          <w:i/>
          <w:iCs/>
          <w:sz w:val="24"/>
          <w:szCs w:val="24"/>
          <w:lang w:val="es-ES_tradnl" w:eastAsia="es-ES"/>
        </w:rPr>
        <w:t>Reconocimiento y ejecución.</w:t>
      </w:r>
      <w:r>
        <w:rPr>
          <w:rFonts w:eastAsia="Times New Roman" w:cs="Times New Roman" w:ascii="Times New Roman" w:hAnsi="Times New Roman"/>
          <w:sz w:val="24"/>
          <w:szCs w:val="24"/>
          <w:lang w:val="es-ES_tradnl" w:eastAsia="es-ES"/>
        </w:rPr>
        <w:t> Los laudos arbitrales se reconocerán y ejecutarán, así:</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Un laudo arbitral, cualquiera que sea el país en que se haya proferido, será ejecutable ante la autoridad judicial competente, a solicitud de parte interesa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Para la ejecución de laudos extranjeros, esto es de aquellos proferidos por un tribunal arbitral cuya sede se encuentre fuera de Colombia, será necesario su reconocimiento previo por la autoridad judicial compet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2. </w:t>
      </w:r>
      <w:r>
        <w:rPr>
          <w:rFonts w:eastAsia="Times New Roman" w:cs="Times New Roman" w:ascii="Times New Roman" w:hAnsi="Times New Roman"/>
          <w:b/>
          <w:bCs/>
          <w:i/>
          <w:iCs/>
          <w:sz w:val="24"/>
          <w:szCs w:val="24"/>
          <w:lang w:val="es-ES_tradnl" w:eastAsia="es-ES"/>
        </w:rPr>
        <w:t>Motivos para denegar el reconocimiento.</w:t>
      </w:r>
      <w:r>
        <w:rPr>
          <w:rFonts w:eastAsia="Times New Roman" w:cs="Times New Roman" w:ascii="Times New Roman" w:hAnsi="Times New Roman"/>
          <w:sz w:val="24"/>
          <w:szCs w:val="24"/>
          <w:lang w:val="es-ES_tradnl" w:eastAsia="es-ES"/>
        </w:rPr>
        <w:t> Sólo se podrá denegar el reconocimiento de un laudo arbitral, cualquiera que sea el país en que se haya dictado, en los casos y por las causales que taxativamente se indican a continu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A instancia de la parte contra la cual se invoca, cuando ella pruebe ante la autoridad judicial competente del país en que se pide el reconocimiento o la ejecu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 Que la parte contra la cual se invoca el laudo no fue debidamente notificada de la designación de un árbitro o de la iniciación de la actuación arbitral o no pudo, por cualquiera otra razón, hacer valer sus derecho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v) Que la composición del tribunal arbitral o el procedimiento arbitral no se ajustaron al acuerdo celebrado entre las partes o, en defecto de tal acuerdo, a la ley del país donde se adelantó o tramitó el arbitraj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 Que el laudo no es aún obligatorio para las partes o fue anulado o suspendido por una autoridad judicial del país sede del arbitraj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Cuando la autoridad judicial competente comprueb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Que, según la ley colombiana, el objeto de la controversia no era susceptible de arbitraje; 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i) Que el reconocimiento o la ejecución del laudo serían contrarios al orden público internacional de Colomb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3. </w:t>
      </w:r>
      <w:r>
        <w:rPr>
          <w:rFonts w:eastAsia="Times New Roman" w:cs="Times New Roman" w:ascii="Times New Roman" w:hAnsi="Times New Roman"/>
          <w:b/>
          <w:bCs/>
          <w:i/>
          <w:iCs/>
          <w:sz w:val="24"/>
          <w:szCs w:val="24"/>
          <w:lang w:val="es-ES_tradnl" w:eastAsia="es-ES"/>
        </w:rPr>
        <w:t>Competencia</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Para conocer del trámite de reconocimiento de los laudos que conforme a la presente sección demanden del mismo será competente la Sala de Casación Civil de la Corte Suprema de Justicia, en única instancia y sin lugar a recurso o acción alguna contra su deci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4. </w:t>
      </w:r>
      <w:r>
        <w:rPr>
          <w:rFonts w:eastAsia="Times New Roman" w:cs="Times New Roman" w:ascii="Times New Roman" w:hAnsi="Times New Roman"/>
          <w:b/>
          <w:bCs/>
          <w:i/>
          <w:iCs/>
          <w:sz w:val="24"/>
          <w:szCs w:val="24"/>
          <w:lang w:val="es-ES_tradnl" w:eastAsia="es-ES"/>
        </w:rPr>
        <w:t>Normatividad aplicable al reconocimiento</w:t>
      </w:r>
      <w:r>
        <w:rPr>
          <w:rFonts w:eastAsia="Times New Roman" w:cs="Times New Roman" w:ascii="Times New Roman" w:hAnsi="Times New Roman"/>
          <w:sz w:val="24"/>
          <w:szCs w:val="24"/>
          <w:lang w:val="es-ES_tradnl" w:eastAsia="es-ES"/>
        </w:rPr>
        <w:t>. Al reconocimiento del laudo arbitral, se aplicarán exclusivamente las disposiciones de la presente sección y las contenidas en los tratados, convenciones, 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5. </w:t>
      </w:r>
      <w:r>
        <w:rPr>
          <w:rFonts w:eastAsia="Times New Roman" w:cs="Times New Roman" w:ascii="Times New Roman" w:hAnsi="Times New Roman"/>
          <w:b/>
          <w:bCs/>
          <w:i/>
          <w:iCs/>
          <w:sz w:val="24"/>
          <w:szCs w:val="24"/>
          <w:lang w:val="es-ES_tradnl" w:eastAsia="es-ES"/>
        </w:rPr>
        <w:t>Trámite del reconocimiento</w:t>
      </w:r>
      <w:r>
        <w:rPr>
          <w:rFonts w:eastAsia="Times New Roman" w:cs="Times New Roman" w:ascii="Times New Roman" w:hAnsi="Times New Roman"/>
          <w:sz w:val="24"/>
          <w:szCs w:val="24"/>
          <w:lang w:val="es-ES_tradnl" w:eastAsia="es-ES"/>
        </w:rPr>
        <w:t>. La parte que pida el reconocimiento presentará la solicitud ante la autoridad judicial competente acompañada de los documentos a que se refiere el artículo 111.</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encontrar completa la documentación, la Corte Suprema de Justicia admitirá la solicitud y dará traslado por diez días (10) a la otra u otras par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encido el término del traslado y sin trámite adicional, la Corte Suprema de Justicia decidirá dentro de los veinte (20) días siguien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6. </w:t>
      </w:r>
      <w:r>
        <w:rPr>
          <w:rFonts w:eastAsia="Times New Roman" w:cs="Times New Roman" w:ascii="Times New Roman" w:hAnsi="Times New Roman"/>
          <w:b/>
          <w:bCs/>
          <w:i/>
          <w:iCs/>
          <w:sz w:val="24"/>
          <w:szCs w:val="24"/>
          <w:lang w:val="es-ES_tradnl" w:eastAsia="es-ES"/>
        </w:rPr>
        <w:t>Ejecución</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Reco nocido el laudo en todo o en parte, de su ejecución conocerá la autoridad judicial competente.</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CCIÓN TERCER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ÚNICO</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Disposiciones final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d</w:t>
      </w:r>
      <w:r>
        <w:rPr>
          <w:rFonts w:eastAsia="Times New Roman" w:cs="Times New Roman" w:ascii="Times New Roman" w:hAnsi="Times New Roman"/>
          <w:b/>
          <w:bCs/>
          <w:sz w:val="24"/>
          <w:szCs w:val="24"/>
          <w:lang w:val="es-ES_tradnl" w:eastAsia="es-ES"/>
        </w:rPr>
        <w:t xml:space="preserve">erogaciones y </w:t>
      </w:r>
      <w:r>
        <w:rPr>
          <w:rFonts w:eastAsia="Times New Roman" w:cs="Times New Roman" w:ascii="Times New Roman" w:hAnsi="Times New Roman"/>
          <w:b/>
          <w:bCs/>
          <w:sz w:val="24"/>
          <w:szCs w:val="24"/>
          <w:u w:val="single"/>
          <w:lang w:val="es-ES_tradnl" w:eastAsia="es-ES"/>
        </w:rPr>
        <w:t>v</w:t>
      </w:r>
      <w:r>
        <w:rPr>
          <w:rFonts w:eastAsia="Times New Roman" w:cs="Times New Roman" w:ascii="Times New Roman" w:hAnsi="Times New Roman"/>
          <w:b/>
          <w:bCs/>
          <w:sz w:val="24"/>
          <w:szCs w:val="24"/>
          <w:lang w:val="es-ES_tradnl" w:eastAsia="es-ES"/>
        </w:rPr>
        <w:t>igencia</w:t>
      </w:r>
    </w:p>
    <w:p>
      <w:pPr>
        <w:pStyle w:val="Normal"/>
        <w:spacing w:lineRule="atLeast" w:line="280" w:before="57" w:after="57"/>
        <w:ind w:firstLine="283"/>
        <w:jc w:val="both"/>
        <w:textAlignment w:val="center"/>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 xml:space="preserve">Artículo 117. </w:t>
      </w:r>
      <w:r>
        <w:rPr>
          <w:rFonts w:eastAsia="Times New Roman" w:cs="Times New Roman" w:ascii="Times New Roman" w:hAnsi="Times New Roman"/>
          <w:b/>
          <w:bCs/>
          <w:i/>
          <w:iCs/>
          <w:sz w:val="24"/>
          <w:szCs w:val="24"/>
          <w:u w:val="single"/>
          <w:lang w:val="es-ES_tradnl" w:eastAsia="es-ES"/>
        </w:rPr>
        <w:t>Arbitraje social.</w:t>
      </w:r>
      <w:r>
        <w:rPr>
          <w:rFonts w:eastAsia="Times New Roman" w:cs="Times New Roman" w:ascii="Times New Roman" w:hAnsi="Times New Roman"/>
          <w:b/>
          <w:bCs/>
          <w:sz w:val="24"/>
          <w:szCs w:val="24"/>
          <w:u w:val="single"/>
          <w:lang w:val="es-ES_tradnl" w:eastAsia="es-ES"/>
        </w:rPr>
        <w:t xml:space="preserve"> </w:t>
      </w:r>
      <w:r>
        <w:rPr>
          <w:rFonts w:eastAsia="Times New Roman" w:cs="Times New Roman" w:ascii="Times New Roman" w:hAnsi="Times New Roman"/>
          <w:sz w:val="24"/>
          <w:szCs w:val="24"/>
          <w:u w:val="single"/>
          <w:lang w:val="es-ES_tradnl" w:eastAsia="es-ES"/>
        </w:rPr>
        <w:t>Los centros de arbitraje deberán promover jornadas de arbitraje social para la prestación gratuita de servicios en resolución de controversias de hasta cuatro (4) salarios mínimos legales mensuales vigentes (4 smlmv), sin perjuicio de que cada centro pueda prestar el servicio por cuantías superiores. Éste arbitraje se prestará a través de procedimientos especiales, autorizados por el Ministerio de Justicia y del Derecho, breves y sumari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En estos procesos las partes no requieren de apoderado, se llevarán por un solo árbitro y el centro de arbitraje cumplirá las funciones secretariales. El árbitro será escogido por sorteo y cuando se abstenga de aceptar el nombramiento, sin justa causa, será excluido de la lista de árbitros del respectivo centro</w:t>
      </w:r>
      <w:r>
        <w:rPr>
          <w:rFonts w:eastAsia="Times New Roman" w:cs="Times New Roman" w:ascii="Times New Roman" w:hAnsi="Times New Roman"/>
          <w:b/>
          <w:bCs/>
          <w:sz w:val="24"/>
          <w:szCs w:val="24"/>
          <w:u w:val="single"/>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 xml:space="preserve">Parágrafo. </w:t>
      </w:r>
      <w:r>
        <w:rPr>
          <w:rFonts w:eastAsia="Times New Roman" w:cs="Times New Roman" w:ascii="Times New Roman" w:hAnsi="Times New Roman"/>
          <w:sz w:val="24"/>
          <w:szCs w:val="24"/>
          <w:u w:val="single"/>
          <w:lang w:val="es-ES_tradnl" w:eastAsia="es-ES"/>
        </w:rPr>
        <w:t>Cada centro de arbitraje debe llevar com o mínimo un número de arbitrajes sociales gratuitos equivalente al diez por ciento (10%) del total de arbitrajes onerosos tramitados el año inmediatamente anteri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Los árbitros serán aceptados expresamente por las partes, y en ningún caso recibirán honorarios profesionales en los asuntos de arbitraje soci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8. </w:t>
      </w:r>
      <w:r>
        <w:rPr>
          <w:rFonts w:eastAsia="Times New Roman" w:cs="Times New Roman" w:ascii="Times New Roman" w:hAnsi="Times New Roman"/>
          <w:b/>
          <w:bCs/>
          <w:i/>
          <w:iCs/>
          <w:sz w:val="24"/>
          <w:szCs w:val="24"/>
          <w:lang w:val="es-ES_tradnl" w:eastAsia="es-ES"/>
        </w:rPr>
        <w:t>Derogaciones.</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 xml:space="preserve">Deróguese el Decreto 2279 de 1989; </w:t>
      </w:r>
      <w:r>
        <w:rPr>
          <w:rFonts w:eastAsia="Times New Roman" w:cs="Times New Roman" w:ascii="Times New Roman" w:hAnsi="Times New Roman"/>
          <w:sz w:val="24"/>
          <w:szCs w:val="24"/>
          <w:u w:val="single"/>
          <w:lang w:val="es-ES_tradnl" w:eastAsia="es-ES"/>
        </w:rPr>
        <w:t>el artículo 10 del Decreto 1056 de 1953,</w:t>
      </w:r>
      <w:r>
        <w:rPr>
          <w:rFonts w:eastAsia="Times New Roman" w:cs="Times New Roman" w:ascii="Times New Roman" w:hAnsi="Times New Roman"/>
          <w:sz w:val="24"/>
          <w:szCs w:val="24"/>
          <w:lang w:val="es-ES_tradnl" w:eastAsia="es-ES"/>
        </w:rPr>
        <w:t xml:space="preserve"> los artículos 90 a 117 de la Ley 23 de 1991; los artículos 12 a 20 del Decreto 2651 de 1991; los artículos 70 a 72 de la Ley 80 de 1993; los artículos 111 a 132 de la Ley 446 de 1998; los artículos 111 a 231 del Decreto 1818 de 1998; el inciso 3° del artículo 331 del Código de Procedimiento Civil modificado por el artículo 34 de la Ley 794 de 2003; el artículo 22 de la Ley 1150 de 2007; la Ley 315 de 1996; el literal b) del artículo 3° y el inciso 3° del artículo 7° de la Ley 1394 de 2010, </w:t>
      </w:r>
      <w:r>
        <w:rPr>
          <w:rFonts w:eastAsia="Times New Roman" w:cs="Times New Roman" w:ascii="Times New Roman" w:hAnsi="Times New Roman"/>
          <w:sz w:val="24"/>
          <w:szCs w:val="24"/>
          <w:u w:val="single"/>
          <w:lang w:val="es-ES_tradnl" w:eastAsia="es-ES"/>
        </w:rPr>
        <w:t>el literal 12 del artículo 43 de la Ley 1480 de 2011</w:t>
      </w:r>
      <w:r>
        <w:rPr>
          <w:rFonts w:eastAsia="Times New Roman" w:cs="Times New Roman" w:ascii="Times New Roman" w:hAnsi="Times New Roman"/>
          <w:sz w:val="24"/>
          <w:szCs w:val="24"/>
          <w:lang w:val="es-ES_tradnl" w:eastAsia="es-ES"/>
        </w:rPr>
        <w:t>; el inciso 2° del artículo 693 del Código de Procedimiento Civil; y el artículo 194 del Código de Comercio, así como todas las disposiciones contrarias a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9. </w:t>
      </w:r>
      <w:r>
        <w:rPr>
          <w:rFonts w:eastAsia="Times New Roman" w:cs="Times New Roman" w:ascii="Times New Roman" w:hAnsi="Times New Roman"/>
          <w:b/>
          <w:bCs/>
          <w:i/>
          <w:iCs/>
          <w:sz w:val="24"/>
          <w:szCs w:val="24"/>
          <w:lang w:val="es-ES_tradnl" w:eastAsia="es-ES"/>
        </w:rPr>
        <w:t>Vigencia.</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Esta ley regula íntegramente la materia de arbitraje, y empezará a regir dos (2) meses después de su promulgación. Esta ley sólo se aplicará a los procesos arbitrales que se promuevan después de su entrada en vig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procesos en curso a la entrada en vigencia de esta ley seguirán rigiéndose hasta su culminación por las normas anteriores.</w:t>
      </w:r>
    </w:p>
    <w:p>
      <w:pPr>
        <w:pStyle w:val="Normal"/>
        <w:spacing w:lineRule="atLeast" w:line="280" w:before="57"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88" w:before="0" w:after="0"/>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NEXO 1</w:t>
      </w:r>
    </w:p>
    <w:p>
      <w:pPr>
        <w:pStyle w:val="Normal"/>
        <w:spacing w:lineRule="auto" w:line="288" w:before="0" w:after="0"/>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t>LEYES DE ARBITRAJE EN EL MUNDO</w:t>
      </w:r>
    </w:p>
    <w:tbl>
      <w:tblPr>
        <w:tblW w:w="5000" w:type="pct"/>
        <w:jc w:val="left"/>
        <w:tblInd w:w="-20" w:type="dxa"/>
        <w:tblLayout w:type="fixed"/>
        <w:tblCellMar>
          <w:top w:w="113" w:type="dxa"/>
          <w:left w:w="0" w:type="dxa"/>
          <w:bottom w:w="113" w:type="dxa"/>
          <w:right w:w="0" w:type="dxa"/>
        </w:tblCellMar>
      </w:tblPr>
      <w:tblGrid>
        <w:gridCol w:w="1019"/>
        <w:gridCol w:w="784"/>
        <w:gridCol w:w="924"/>
        <w:gridCol w:w="814"/>
        <w:gridCol w:w="1016"/>
        <w:gridCol w:w="817"/>
        <w:gridCol w:w="784"/>
        <w:gridCol w:w="777"/>
        <w:gridCol w:w="784"/>
        <w:gridCol w:w="785"/>
      </w:tblGrid>
      <w:tr>
        <w:trPr>
          <w:tblHeader w:val="true"/>
          <w:trHeight w:val="13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MAS</w:t>
            </w:r>
          </w:p>
        </w:tc>
        <w:tc>
          <w:tcPr>
            <w:tcW w:w="784"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SPAÑA</w:t>
            </w:r>
          </w:p>
        </w:tc>
        <w:tc>
          <w:tcPr>
            <w:tcW w:w="924"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GENTINA</w:t>
            </w:r>
          </w:p>
        </w:tc>
        <w:tc>
          <w:tcPr>
            <w:tcW w:w="814"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HILE</w:t>
            </w:r>
          </w:p>
        </w:tc>
        <w:tc>
          <w:tcPr>
            <w:tcW w:w="1016"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BOLIVIA </w:t>
            </w:r>
          </w:p>
        </w:tc>
        <w:tc>
          <w:tcPr>
            <w:tcW w:w="817"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LEMANIA</w:t>
            </w:r>
          </w:p>
        </w:tc>
        <w:tc>
          <w:tcPr>
            <w:tcW w:w="784"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FRANCIA</w:t>
            </w:r>
          </w:p>
        </w:tc>
        <w:tc>
          <w:tcPr>
            <w:tcW w:w="777"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AGUAY</w:t>
            </w:r>
          </w:p>
        </w:tc>
        <w:tc>
          <w:tcPr>
            <w:tcW w:w="784"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URUGUAY</w:t>
            </w:r>
          </w:p>
        </w:tc>
        <w:tc>
          <w:tcPr>
            <w:tcW w:w="785" w:type="dxa"/>
            <w:tcBorders>
              <w:top w:val="single" w:sz="8" w:space="0" w:color="000000"/>
              <w:bottom w:val="single" w:sz="8" w:space="0" w:color="000000"/>
              <w:right w:val="single" w:sz="8" w:space="0" w:color="000000"/>
            </w:tcBorders>
            <w:vAlign w:val="center"/>
          </w:tcPr>
          <w:p>
            <w:pPr>
              <w:pStyle w:val="Normal"/>
              <w:spacing w:lineRule="atLeast" w:line="136"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ERÚ</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MATERIAS  OBJETO DE ABRBITRAJE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aterias de libre disposición conforme a derecho.</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cuestión entre partes susceptible de transacción.</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troversias jurídicas contractuales o extracontractuales.</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o asunto de naturaleza patrimonial.</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aterias objeto de transacción.</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cuestión de contenido patrimonial.</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contienda individual o colectiva.</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Materias de libre disposición conforme a derecho. </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ÚMERO DE ÁRBITROS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úmero impar que dispongan las partes, a falta de acuerdo será uno.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que determinen las partes, a falta de acuerdo serán tres.</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partes determinaran el No. de árbitros a falta de acuerdo serán tres. </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que determinen las partes, a falta de acuerdo uno o tres.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 determinan las partes a falta de acuerdo serán tre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o, tres o cinco, según lo estipulen las partes, a falta de acuerdo serán tres.</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número impar que determinen las parte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alvo que sea uno, en todo caso deberán ser tres o cinco.</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que determinen las partes, a falta de acuerdo serán tres. </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ORMA DE ELECCIÓN DE LOS ÁRBITRO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partes y a falta de ac uerdo el juez civil o penal del domicilio de estas.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árbitros los eligen las partes y a falta de acuerdo el juez civil. </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eligen las partes y a falta de acuerdo el Presidente del Tribunal de Apelaciones.</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partes, el centro o el juez.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 eligen las partes y a falta de acuerdo lo elige el juez.</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partes o la institución arbitral.</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partes o la autoridad judicial competente.</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las partes o por el Tribunal. </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as partes, por la institución arbitral o por un tercero designado por las partes.</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APACIDAD PARA SER  ÁRBITRO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ersonas naturales en pleno ejercicio de sus derechos civiles. Cuando el arbitraje no sea en equidad se requerirá que el árbitro se abogado.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ayores de edad, en pleno ejercicio de sus derechos civiles.</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ayores de edad, cualquiera que sea su nacionalidad.</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Quien se encuentre en pleno ejercicio de su capacidad de obrar y reúna los requisitos exigidos por las partes.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84" w:type="dxa"/>
            <w:tcBorders>
              <w:bottom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persona mayor de edad, para el arbitraje internacional en ningún caso se requerirá ser abogado.</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persona capaz, que sepa leer y escribir.</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persona mayor de 25 años en pleno ejercicio de sus derechos civiles.</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ersonas naturales que se hallen en pleno ejercicio de sus derechos y no poseen una inhabilidad para actuar como tales.</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ÉRMINOS PARA DECIDIR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lazo para decidir será el que dispongan las partes, a falta de acuerdo serán seis (6) meses a partir de la contestación de la demanda.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lazo para el pronunciamiento del tribunal lo determinan las partes o el juez. </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que determinen las partes.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senta días hábiles, prorrogables por otros 30.</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que determinen las parte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venta días hábiles a partir de la primera diligencia arbitral.</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res meses, prorrogables hasta dos veces por el mismo término.</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MPEDIMENTOS Y RECUSACIÓN DE ÁBITRO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uando haya duda justificada sobre la imparcialidad o independencia del árbitro. Cualquier circunstancia sobreviniente deberá ser puesta en conocimiento.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las mismas causas que los jueces en las causas civiles. </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udas sobre la imparcialidad o independencia o no posee las cualificaciones convenidas por las partes. </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dudas justificadas respecto de su imparcialidad o independencia, o si no posee las cualificaciones convenidas por las partes.</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dudas justificadas respecto de su imparcialidad o independencia, o si no posee las cualificaciones convenidas por las parte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dudas frente a la imparcialidad o independencia de cada arbitro. </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uando el árbitro no esté en capacidad de dictar un laudo imparcial.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olo podrán ser recusados por hechos sobrevivientes a su designación.</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existen dudas justificadas sobre su imparcialidad o independencia o cuando no posee las calidades exigidas por las partes o por la ley.</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EDIDAS  CAUTELARES</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proceden.</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o proceden, si son necesarias se deben solicitar ante el juez civil. </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las puede decretar salvo acuerdo en contrario de las partes.</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oc eden con control judicial.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las puede decretar.</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ueden ser solicitadas incluso por el juez de apoyo. </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proceden</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oceden como diligencias preliminares. </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a vez constituido el tribunal arbitral las puede decretar.</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NTENIDO  DEL LAUDO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cisión, motivación de la decisión, firma de la mayoría de los árbitros o del presidente del tribunal, costas del arbitraje.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onunciamiento sobre cada una de las pretensiones sometidas a consideración de los árbitros. </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cisión, motivación de la misma.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cisión, motivación de la decisión, fecha y lugar de expedición.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isión motivada, costas y honorarios.</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otivación de la decisión si las partes así los establecieron y las costas del proceso.</w:t>
            </w:r>
          </w:p>
        </w:tc>
      </w:tr>
      <w:tr>
        <w:trPr>
          <w:trHeight w:val="60" w:hRule="atLeast"/>
        </w:trPr>
        <w:tc>
          <w:tcPr>
            <w:tcW w:w="1019"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RECURSOS  CONTRA EL LAUDO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nulación y Revisión. </w:t>
            </w:r>
          </w:p>
        </w:tc>
        <w:tc>
          <w:tcPr>
            <w:tcW w:w="92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mismos que proceden contra las sentencias de los jueces. </w:t>
            </w:r>
          </w:p>
        </w:tc>
        <w:tc>
          <w:tcPr>
            <w:tcW w:w="81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ulidad. </w:t>
            </w:r>
          </w:p>
        </w:tc>
        <w:tc>
          <w:tcPr>
            <w:tcW w:w="1016"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ulidad. </w:t>
            </w:r>
          </w:p>
        </w:tc>
        <w:tc>
          <w:tcPr>
            <w:tcW w:w="81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ulidad.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ulidad. </w:t>
            </w:r>
          </w:p>
        </w:tc>
        <w:tc>
          <w:tcPr>
            <w:tcW w:w="777"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o proceden. </w:t>
            </w:r>
          </w:p>
        </w:tc>
        <w:tc>
          <w:tcPr>
            <w:tcW w:w="784"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ulidad.</w:t>
            </w:r>
          </w:p>
        </w:tc>
        <w:tc>
          <w:tcPr>
            <w:tcW w:w="785" w:type="dxa"/>
            <w:tcBorders>
              <w:bottom w:val="single" w:sz="8" w:space="0" w:color="000000"/>
              <w:right w:val="single" w:sz="8" w:space="0" w:color="000000"/>
            </w:tcBorders>
            <w:tcMar>
              <w:top w:w="57" w:type="dxa"/>
              <w:bottom w:w="57" w:type="dxa"/>
            </w:tcMar>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nulación. </w:t>
            </w:r>
          </w:p>
        </w:tc>
      </w:tr>
    </w:tbl>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113"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uente: Legislación interna de cada Estado.</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bl>
      <w:tblPr>
        <w:tblW w:w="5000" w:type="pct"/>
        <w:jc w:val="left"/>
        <w:tblInd w:w="-20" w:type="dxa"/>
        <w:tblLayout w:type="fixed"/>
        <w:tblCellMar>
          <w:top w:w="57" w:type="dxa"/>
          <w:left w:w="0" w:type="dxa"/>
          <w:bottom w:w="57" w:type="dxa"/>
          <w:right w:w="0" w:type="dxa"/>
        </w:tblCellMar>
      </w:tblPr>
      <w:tblGrid>
        <w:gridCol w:w="1416"/>
        <w:gridCol w:w="7088"/>
      </w:tblGrid>
      <w:tr>
        <w:trPr>
          <w:tblHeader w:val="true"/>
          <w:trHeight w:val="6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NEXO 2</w:t>
            </w:r>
          </w:p>
        </w:tc>
      </w:tr>
      <w:tr>
        <w:trPr>
          <w:tblHeader w:val="true"/>
          <w:trHeight w:val="60" w:hRule="atLeast"/>
        </w:trPr>
        <w:tc>
          <w:tcPr>
            <w:tcW w:w="8504" w:type="dxa"/>
            <w:gridSpan w:val="2"/>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ORMAS A DEROGAR</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o 2279  de 1989</w:t>
            </w:r>
          </w:p>
        </w:tc>
        <w:tc>
          <w:tcPr>
            <w:tcW w:w="7088" w:type="dxa"/>
            <w:tcBorders>
              <w:right w:val="single" w:sz="8" w:space="0" w:color="000000"/>
            </w:tcBorders>
            <w:tcMar>
              <w:left w:w="57" w:type="dxa"/>
              <w:right w:w="57" w:type="dxa"/>
            </w:tcMa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l cual se implementan sistemas de solución de conflictos entre particulares y se dictan otras disposiciones.</w:t>
            </w:r>
          </w:p>
        </w:tc>
      </w:tr>
      <w:tr>
        <w:trPr>
          <w:trHeight w:val="12000" w:hRule="atLeast"/>
        </w:trPr>
        <w:tc>
          <w:tcPr>
            <w:tcW w:w="1416"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90 a 117 de la Ley 23 de 1991</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0. </w:t>
            </w:r>
            <w:r>
              <w:rPr>
                <w:rFonts w:eastAsia="Times New Roman" w:cs="Times New Roman" w:ascii="Times New Roman" w:hAnsi="Times New Roman"/>
                <w:sz w:val="24"/>
                <w:szCs w:val="24"/>
                <w:lang w:val="es-ES_tradnl" w:eastAsia="es-ES"/>
              </w:rPr>
              <w:t>Modificado por el artículo 112, Ley 446 de 1998. El arbitramento será institucional o independiente. Es institucional el que se realiza a través de los centros de arbitramento que se organicen con sujeción a las normas de esta ley, e independiente el que se realiza conforme a las normas del Decreto 2279 de 1989, con las modificaciones que aquí se introducen.</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1. </w:t>
            </w:r>
            <w:r>
              <w:rPr>
                <w:rFonts w:eastAsia="Times New Roman" w:cs="Times New Roman" w:ascii="Times New Roman" w:hAnsi="Times New Roman"/>
                <w:sz w:val="24"/>
                <w:szCs w:val="24"/>
                <w:lang w:val="es-ES_tradnl" w:eastAsia="es-ES"/>
              </w:rPr>
              <w:t>Modificado por el artículo 113, Ley 446 de 1998 Las asociaciones, fundaciones, agremiaciones, corporaciones y cámaras de comercio que tengan un mínimo de cien miembros y dos años de experiencia, previa autorización del Ministerio de Justicia de conformidad con los requisitos de esta ley, podrán organizar sus propios Centros de Arbitraje, los cuales quedarán sometidos a la vigilancia del Ministerio de Justicia.</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Los Centros de Arbitraje de las cámaras de comercio establecidos antes de la vigencia de la presente ley, podrán continuar funcionando en los términos aquí establecidos y deberán ajustar sus reglamentos a los requerimientos de la misma.</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2. </w:t>
            </w:r>
            <w:r>
              <w:rPr>
                <w:rFonts w:eastAsia="Times New Roman" w:cs="Times New Roman" w:ascii="Times New Roman" w:hAnsi="Times New Roman"/>
                <w:sz w:val="24"/>
                <w:szCs w:val="24"/>
                <w:lang w:val="es-ES_tradnl" w:eastAsia="es-ES"/>
              </w:rPr>
              <w:t>Derogado por el artículo 167, Ley 446 de 1998. Cuando el arbitraje sea institucional se someterá a las reglas procesales establecidas para el arbitraje independiente, en cuanto no sean incompatible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3.</w:t>
            </w:r>
            <w:r>
              <w:rPr>
                <w:rFonts w:eastAsia="Times New Roman" w:cs="Times New Roman" w:ascii="Times New Roman" w:hAnsi="Times New Roman"/>
                <w:sz w:val="24"/>
                <w:szCs w:val="24"/>
                <w:lang w:val="es-ES_tradnl" w:eastAsia="es-ES"/>
              </w:rPr>
              <w:t xml:space="preserve"> Todo Centro de Arbitraje tendrá su propio reglamento, que deberá contener:</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Manera de hacer las listas de árbitros con vigencia no superior a dos años, requisitos que deben reunir, causas de exclusión de ellas, trámites de inscripción y forma de hacer su designación.</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istas de secretarios con vigencia no superior a dos (2) años, y forma de hacer su designación.</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Tarifas de honorarios para árbitros y secretarios, aprobadas por el Ministerio de Justicia, de obligatoria aplicación para el arbitraje institucional.</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Tarifas para gastos administrativo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Normas administrativas aplicables al Centr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Funciones del Secretari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Forma de designar al Director del Centro, sus funciones y facultade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4.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xml:space="preserve"> Los Centros de Arbitraje y Conciliación deberán reunir los siguientes requisitos fundamentale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Contar con una sede permanente, dotada de los elementos administrativos y técnicos necesarios para servir de apoyo a los tribunales de arbitrament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Disponer de una lista de árbitros, cuyo número no podrá ser inferior a veinte (20).</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5. </w:t>
            </w:r>
            <w:r>
              <w:rPr>
                <w:rFonts w:eastAsia="Times New Roman" w:cs="Times New Roman" w:ascii="Times New Roman" w:hAnsi="Times New Roman"/>
                <w:sz w:val="24"/>
                <w:szCs w:val="24"/>
                <w:lang w:val="es-ES_tradnl" w:eastAsia="es-ES"/>
              </w:rPr>
              <w:t>El nombramiento de los árbitros y el del Secretario se hará de las listas del Centro de Arbitraj e. Los árbitros y el Secretario deberán aceptar la designación, so pena de ser excluidos de la lista del Centr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6.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xml:space="preserve"> El artículo 1° del Decreto 2279 de 1989, quedará así:</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Podrán someterse a arbitramento las controversias susceptibles de transacción que surjan entre personas capaces de transigir. El arbitramento puede ser en derecho, en conciencia o técnic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onflictos surgidos entre las partes por razón de la existencia, interpretación, desarrollo o terminación de contratos de arrendamiento, podrán solucionarse a través de la justicia arbitral, pero los aspectos de ejecución que demanden las condenas en los laudos deberán tramitarse ante la jurisdicción ordinaria.</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7.</w:t>
            </w:r>
            <w:r>
              <w:rPr>
                <w:rFonts w:eastAsia="Times New Roman" w:cs="Times New Roman" w:ascii="Times New Roman" w:hAnsi="Times New Roman"/>
                <w:sz w:val="24"/>
                <w:szCs w:val="24"/>
                <w:lang w:val="es-ES_tradnl" w:eastAsia="es-ES"/>
              </w:rPr>
              <w:t xml:space="preserve"> Derógase el inciso 2° del artículo 3° del Decreto 2279 de 1989.</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8.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xml:space="preserve"> El artículo 5° del Decreto 2279 de 1989, quedará así:</w:t>
            </w:r>
          </w:p>
          <w:p>
            <w:pPr>
              <w:pStyle w:val="Normal"/>
              <w:spacing w:lineRule="auto" w:line="288" w:before="40" w:after="0"/>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l compromiso no producirá efecto alguno si no reúne los siguientes requisito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Nombre y domicilio de las parte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Diferencias o conflictos, objeto de arbitraje.</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El nombre del árbitro o árbitros designados o la indicación precisa de la fórmula convenida para su nombramiento, la que deberá, en todo caso, observar las reglas al efecto establecidas por la ley.</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Indicación del proceso en curso, cuando a ello hubiere lugar. En este caso las partes podrán ampliar o restringir las pretensiones aducidas de aquel.</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9.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xml:space="preserve"> El inciso 1° del artículo 7° del Decreto 2279 de 1989, quedará así:</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partes determinarán el número de árbitros, el cual será siempre impar. Si no lo hacen los árbitros serán tres, salvo en las cuestiones de menor o mínima cuantía en cuyo caso el árbitro será uno sol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0.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El artículo 8° del Decreto 2279 de 1989, quedará así:</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8°. </w:t>
            </w:r>
            <w:r>
              <w:rPr>
                <w:rFonts w:eastAsia="Times New Roman" w:cs="Times New Roman" w:ascii="Times New Roman" w:hAnsi="Times New Roman"/>
                <w:sz w:val="24"/>
                <w:szCs w:val="24"/>
                <w:lang w:val="es-ES_tradnl" w:eastAsia="es-ES"/>
              </w:rPr>
              <w:t>Los árbitros serán ciudadanos colombianos, sin perjuicio de lo dispuesto en los tratados vigentes respecto del arbitraje internacional.</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1. </w:t>
            </w:r>
            <w:r>
              <w:rPr>
                <w:rFonts w:eastAsia="Times New Roman" w:cs="Times New Roman" w:ascii="Times New Roman" w:hAnsi="Times New Roman"/>
                <w:sz w:val="24"/>
                <w:szCs w:val="24"/>
                <w:lang w:val="es-ES_tradnl" w:eastAsia="es-ES"/>
              </w:rPr>
              <w:t>El artículo 9° del Decreto 2279 de 1989, quedará así:</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9°. Las partes podrán nombrar los árbitros directamente y de común acuerdo, o delegar en un tercero total o parcialmente la designación. A falta de acuerdo o cuando el tercero delegado no efectúe la designación, cualquiera de las partes podrá acudir al juez civil del circuito para que se requiera a la parte renuente a lograr el acuerdo, o al tercero para que lleve a cabo la designación.</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querimiento lo hará el juez en audiencia que para el efecto deberá citar, con la comparecencia de las partes y el tercero que debe hacer el nombramiento. Si alguno de ellos no asiste o no se logra el acuerdo o la designación, el juez procederá, en la misma audiencia, a nombrar el árbitro o árbitros correspondientes, de la lista de la Cámara de Comercio del lugar, y a falta de ella, la de jurisdicción más próxima.</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2.</w:t>
            </w:r>
            <w:r>
              <w:rPr>
                <w:rFonts w:eastAsia="Times New Roman" w:cs="Times New Roman" w:ascii="Times New Roman" w:hAnsi="Times New Roman"/>
                <w:sz w:val="24"/>
                <w:szCs w:val="24"/>
                <w:lang w:val="es-ES_tradnl" w:eastAsia="es-ES"/>
              </w:rPr>
              <w:t xml:space="preserve"> El artículo 18 del Decreto 2279 de 1989, quedará así:</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8. El árbitro que deje de asistir por dos veces sin causa justificada, quedará relevado de su cargo, y estará obligado a devolver al presidente del tribunal, dentro de los cinco (5) días siguientes, la totalidad de la suma recibida incrementada en un veinticinco por ciento (25 %) que quedará a su disposición para cancelar los honorarios del árbitro sustituto y para devolver a las partes de conformidad con las cuentas finales. Los árbitros restantes darán aviso a quien designó al árbitro que incurra en la conducta mencionada para que de inmediato lo reemplace.</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todo caso, si faltare tres (3) veces en forma justificada, quedará automáticamente relevado de su cargo.</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renuncia, o remoción por ausencia justificada, se procederá a su reemplazo en la forma indicada, y el árbitro deberá devolver al presidente del tribunal la totalidad de la suma recibida por concepto de honorarios.</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3. </w:t>
            </w:r>
            <w:r>
              <w:rPr>
                <w:rFonts w:eastAsia="Times New Roman" w:cs="Times New Roman" w:ascii="Times New Roman" w:hAnsi="Times New Roman"/>
                <w:sz w:val="24"/>
                <w:szCs w:val="24"/>
                <w:lang w:val="es-ES_tradnl" w:eastAsia="es-ES"/>
              </w:rPr>
              <w:t>El artículo 19 del Decreto 2279 de 1989 quedará así:</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 Si en el compromiso o en la cláusula compromisoria no se señalare el término para la duración del proceso, este será de seis (6) meses, contados desde la primera audiencia de trámite.</w:t>
            </w:r>
          </w:p>
          <w:p>
            <w:pPr>
              <w:pStyle w:val="Normal"/>
              <w:spacing w:lineRule="auto" w:line="288" w:before="4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érmino podrá prorrogarse una o varias veces, sin que el total de las prórrogas exceda de seis (6) meses, a solicitud de las partes o de sus apoderados con facultad expresa para ello.</w:t>
            </w:r>
          </w:p>
          <w:p>
            <w:pPr>
              <w:pStyle w:val="Normal"/>
              <w:spacing w:lineRule="auto" w:line="288" w:before="4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todo caso se adicionarán al término los días en que por causas legales se interrumpa o suspenda el proceso.</w:t>
            </w:r>
          </w:p>
        </w:tc>
      </w:tr>
      <w:tr>
        <w:trPr>
          <w:trHeight w:val="11402"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4.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xml:space="preserve"> El inciso 1° del artículo 21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acto de instalación, el tribunal fijará los honorarios de sus miembros y los del Secretario, así como la suma que estime necesaria para gastos de funcionamiento. Dicho auto deberá notificarse personalmente. Las partes podrán objetarlos dentro de los cinco (5) días siguientes a la notificación de la providencia que los fijó, mediante escrito en que expresarán las sumas que consideren justas. Si los árbitros rechazan la objeción, enviarán lo actuado al juez civil del circuito para que de plano haga la regulación, que no podrá ser inferior a la suma estimada por las partes. Contra esta providencia no procede recurso algun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5. </w:t>
            </w:r>
            <w:r>
              <w:rPr>
                <w:rFonts w:eastAsia="Times New Roman" w:cs="Times New Roman" w:ascii="Times New Roman" w:hAnsi="Times New Roman"/>
                <w:sz w:val="24"/>
                <w:szCs w:val="24"/>
                <w:lang w:val="es-ES_tradnl" w:eastAsia="es-ES"/>
              </w:rPr>
              <w:t>Los incisos 3° y 4° del artículo 22 del Decreto 2279 de 1989 quedarán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no mediar ejecución, las expensas por gastos y honorarios pendientes de reembolso se tendrán en cuenta en el laudo para liquidar costas. A cargo de la parte incumplida se causarán intereses de mora a la tasa más alta autorizada desde el vencimiento del plazo para consignar y hasta el momento en que efectivamente cancela la totalidad de las sumas liquidadas a su cargo. El tribunal podrá en el laudo ordenar compensaciones.</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encidos los términos previstos para efectuar la consignación total, si esta no se realizare, el tribunal declarará mediante auto concluidas sus funciones y se extinguirán los efectos del compromiso, o los de la cláusula compromisoria para este caso, quedando las partes en libertad de acudir a la justicia ordinari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6. </w:t>
            </w:r>
            <w:r>
              <w:rPr>
                <w:rFonts w:eastAsia="Times New Roman" w:cs="Times New Roman" w:ascii="Times New Roman" w:hAnsi="Times New Roman"/>
                <w:sz w:val="24"/>
                <w:szCs w:val="24"/>
                <w:lang w:val="es-ES_tradnl" w:eastAsia="es-ES"/>
              </w:rPr>
              <w:t>El artículo 25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5. Cumplidas las actuaciones anteriores, el tribunal citará a las partes para la primera audiencia de trámite, con diez (10) días de anticipación, expresando fecha, hora y lugar en que debe celebrarse. La providencia será notificada personalmente a las partes o a sus apoderados. No pudiendo hacerse por este medio, se hará por correo certificad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7.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El artículo 27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7. En la primera audiencia se leerán el documento que contenga el compromiso o la cláusula compromisoria y las cuestiones sometidas a decisión arbitral, y se expresarán las pretensiones de las partes, estimando razonablemente su cuantí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8.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El inciso 2° del artículo 29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aceptare que es competente, en el mismo auto decretará las pruebas que en la misma audiencia deberán presentar y pedir las partes, y señalará fecha y hora para nueva audienci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contrario se extinguirán definitivamente los efectos del pacto arbitral para dicho caso y se devolverá a las partes, tanto la porción de gastos no utilizados por el tribunal como los honorarios recibidos, con deducción del veinticinco por ciento (25%).</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9.</w:t>
            </w:r>
            <w:r>
              <w:rPr>
                <w:rFonts w:eastAsia="Times New Roman" w:cs="Times New Roman" w:ascii="Times New Roman" w:hAnsi="Times New Roman"/>
                <w:sz w:val="24"/>
                <w:szCs w:val="24"/>
                <w:lang w:val="es-ES_tradnl" w:eastAsia="es-ES"/>
              </w:rPr>
              <w:t xml:space="preserve"> El inciso 2° del artículo 30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itados deberán manifestar expresamente su adhesión al pacto arbitral dentro de los diez (10) días siguientes. En caso contrario se declararán extinguidos los efectos del compromiso o los de la cláusula compromisoria para dicho caso, y los árbitros reintegrarán los honorarios y gastos en la forma prevista para el caso de declararse la incompetencia del tribunal.</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CO" w:eastAsia="es-ES"/>
              </w:rPr>
              <w:t xml:space="preserve">Artículo 110. </w:t>
            </w:r>
            <w:r>
              <w:rPr>
                <w:rFonts w:eastAsia="Times New Roman" w:cs="Times New Roman" w:ascii="Times New Roman" w:hAnsi="Times New Roman"/>
                <w:sz w:val="24"/>
                <w:szCs w:val="24"/>
                <w:lang w:val="es-ES_tradnl" w:eastAsia="es-ES"/>
              </w:rPr>
              <w:t>El inciso 4° del literal 32 de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omitiere las comunicaciones anteriores, la medida caducará automáticamente transcurridos tres (3) meses desde la ejecutoria del laudo o de la providencia del tribunal superior que decida definitivamente el recurso de anulación. El registrador a solicitud de parte procederá a cancelarl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El inciso 3° del artículo 35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curso de anulación no suspende la ejecución del laudo arbitral, salvo que el recurrente ofrezca caución para responder por los perjuicios que la suspensión cause a la parte contrari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monto y la naturaleza de la caución serán fijados por el tribunal superior en el auto que aboque el conocimiento, y esta deberá constituirse dentro de los diez (10) días siguientes a la notificación de aquel, so pena de que se declare desierto el recurs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Ver Fallo del Consejo de Estado 20467 de 2002</w:t>
            </w:r>
            <w:r>
              <w:rPr>
                <w:rFonts w:eastAsia="Times New Roman" w:cs="Times New Roman" w:ascii="Times New Roman" w:hAnsi="Times New Roman"/>
                <w:sz w:val="24"/>
                <w:szCs w:val="24"/>
                <w:lang w:val="es-ES_tradnl" w:eastAsia="es-ES"/>
              </w:rPr>
              <w:t>.</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2. </w:t>
            </w:r>
            <w:r>
              <w:rPr>
                <w:rFonts w:eastAsia="Times New Roman" w:cs="Times New Roman" w:ascii="Times New Roman" w:hAnsi="Times New Roman"/>
                <w:sz w:val="24"/>
                <w:szCs w:val="24"/>
                <w:lang w:val="es-ES_tradnl" w:eastAsia="es-ES"/>
              </w:rPr>
              <w:t>El artículo 39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9. El tribunal superior rechazará de plano el recurso de anulación cuando aparezca manifiesto que su interposición, es extemporánea o cuando las causales no correspondan a ninguna de las señaladas en el artículo anterior.</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auto por medio del cual el tribunal superior aboque el conocimiento, ordenará el traslado sucesivo por cinco (5) días al recurrente para que lo sustente y, a la parte contraria, para que presente su alegato. Los traslados se surtirán en la Secretarí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Parágrafo. </w:t>
            </w:r>
            <w:r>
              <w:rPr>
                <w:rFonts w:eastAsia="Times New Roman" w:cs="Times New Roman" w:ascii="Times New Roman" w:hAnsi="Times New Roman"/>
                <w:sz w:val="24"/>
                <w:szCs w:val="24"/>
                <w:lang w:val="es-ES_tradnl" w:eastAsia="es-ES"/>
              </w:rPr>
              <w:t>Si no sustenta el recurso el tribunal lo declarará desiert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3. </w:t>
            </w:r>
            <w:r>
              <w:rPr>
                <w:rFonts w:eastAsia="Times New Roman" w:cs="Times New Roman" w:ascii="Times New Roman" w:hAnsi="Times New Roman"/>
                <w:sz w:val="24"/>
                <w:szCs w:val="24"/>
                <w:lang w:val="es-ES_tradnl" w:eastAsia="es-ES"/>
              </w:rPr>
              <w:t>El artículo 42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2. En el proceso arbitral no se admitirán incidentes. Los árbitros deberán resolver de plano, antes del traslado para alegar de conclusión, sobre tachas a los peritos, y cualquier otra cuestión de naturaleza semejante que pueda llegar a presentarse. Las objeciones a los dictámenes periciales y las tachas a los testigos se resolverán en el laud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4. </w:t>
            </w:r>
            <w:r>
              <w:rPr>
                <w:rFonts w:eastAsia="Times New Roman" w:cs="Times New Roman" w:ascii="Times New Roman" w:hAnsi="Times New Roman"/>
                <w:sz w:val="24"/>
                <w:szCs w:val="24"/>
                <w:lang w:val="es-ES_tradnl" w:eastAsia="es-ES"/>
              </w:rPr>
              <w:t>El inciso 1° del artículo 45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tendrán los mismos deberes, poderes y facultades que para los jueces se consagran en el Código de Procedimiento Civil, y responderán civil, penal y disciplinariamente en los términos que la ley establece para los jueces civiles del circuito, a quienes se asimilan.</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5. </w:t>
            </w:r>
            <w:r>
              <w:rPr>
                <w:rFonts w:eastAsia="Times New Roman" w:cs="Times New Roman" w:ascii="Times New Roman" w:hAnsi="Times New Roman"/>
                <w:sz w:val="24"/>
                <w:szCs w:val="24"/>
                <w:lang w:val="es-ES_tradnl" w:eastAsia="es-ES"/>
              </w:rPr>
              <w:t>El artículo 47 del Decreto 2279 de 1989,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7. El arbitraje técnico continuará funcionando de acuerdo a los usos y costumbres que en la materia se han venido imponiend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6. </w:t>
            </w:r>
            <w:r>
              <w:rPr>
                <w:rFonts w:eastAsia="Times New Roman" w:cs="Times New Roman" w:ascii="Times New Roman" w:hAnsi="Times New Roman"/>
                <w:sz w:val="24"/>
                <w:szCs w:val="24"/>
                <w:u w:val="single"/>
                <w:lang w:val="es-ES_tradnl" w:eastAsia="es-ES"/>
              </w:rPr>
              <w:t>Derogado por el artículo 167, Ley 446 de 1998</w:t>
            </w:r>
            <w:r>
              <w:rPr>
                <w:rFonts w:eastAsia="Times New Roman" w:cs="Times New Roman" w:ascii="Times New Roman" w:hAnsi="Times New Roman"/>
                <w:sz w:val="24"/>
                <w:szCs w:val="24"/>
                <w:lang w:val="es-ES_tradnl" w:eastAsia="es-ES"/>
              </w:rPr>
              <w:t>. El artículo 51 del Decreto 2279 de 1989, tendrá un inciso 2° que queda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las partes estuvieren de acuerdo, designarán los amigables componedores, o deferirán su nombramiento a un tercer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7. </w:t>
            </w:r>
            <w:r>
              <w:rPr>
                <w:rFonts w:eastAsia="Times New Roman" w:cs="Times New Roman" w:ascii="Times New Roman" w:hAnsi="Times New Roman"/>
                <w:sz w:val="24"/>
                <w:szCs w:val="24"/>
                <w:lang w:val="es-ES_tradnl" w:eastAsia="es-ES"/>
              </w:rPr>
              <w:t>Los artículos 48, 49, 50, 53 y 54 del Decreto 2279 de 1989, quedan derogados.</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12 a 20 del Decreto 2651 de 1991</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2. </w:t>
            </w:r>
            <w:r>
              <w:rPr>
                <w:rFonts w:eastAsia="Times New Roman" w:cs="Times New Roman" w:ascii="Times New Roman" w:hAnsi="Times New Roman"/>
                <w:sz w:val="24"/>
                <w:szCs w:val="24"/>
                <w:lang w:val="es-ES_tradnl" w:eastAsia="es-ES"/>
              </w:rPr>
              <w:t xml:space="preserve">&lt;Incorporado en el Estatuto de los Mecanismos Alternativos de Solución de Conflictos, artículo </w:t>
            </w:r>
            <w:r>
              <w:rPr>
                <w:rFonts w:eastAsia="Times New Roman" w:cs="Times New Roman" w:ascii="Times New Roman" w:hAnsi="Times New Roman"/>
                <w:b/>
                <w:bCs/>
                <w:sz w:val="24"/>
                <w:szCs w:val="24"/>
                <w:lang w:val="es-ES_tradnl" w:eastAsia="es-ES"/>
              </w:rPr>
              <w:t>123</w:t>
            </w:r>
            <w:r>
              <w:rPr>
                <w:rFonts w:eastAsia="Times New Roman" w:cs="Times New Roman" w:ascii="Times New Roman" w:hAnsi="Times New Roman"/>
                <w:sz w:val="24"/>
                <w:szCs w:val="24"/>
                <w:lang w:val="es-ES_tradnl" w:eastAsia="es-ES"/>
              </w:rPr>
              <w:t>.&gt; Los procesos arbítrales son de mayor cuantía cuando versen sobre pretensiones patrimoniales superiores a cuatrocientos salarios mínimos legales mensuales y de menor cuantía los demás; en estos últimos no se requiere de abogado y salvo acuerdo en contrario de las partes, el árbitro será único. Los que no versen sobre derechos patrimoniales, se asimilan a los de mayor cuantía.</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3. </w:t>
            </w:r>
            <w:r>
              <w:rPr>
                <w:rFonts w:eastAsia="Times New Roman" w:cs="Times New Roman" w:ascii="Times New Roman" w:hAnsi="Times New Roman"/>
                <w:sz w:val="24"/>
                <w:szCs w:val="24"/>
                <w:lang w:val="es-ES_tradnl" w:eastAsia="es-ES"/>
              </w:rPr>
              <w:t xml:space="preserve">&lt;Incorporado en el Estatuto de los Mecanismos Alternativos de Solución de Conflictos, artículo </w:t>
            </w:r>
            <w:r>
              <w:rPr>
                <w:rFonts w:eastAsia="Times New Roman" w:cs="Times New Roman" w:ascii="Times New Roman" w:hAnsi="Times New Roman"/>
                <w:b/>
                <w:bCs/>
                <w:sz w:val="24"/>
                <w:szCs w:val="24"/>
                <w:lang w:val="es-ES_tradnl" w:eastAsia="es-ES"/>
              </w:rPr>
              <w:t>127</w:t>
            </w:r>
            <w:r>
              <w:rPr>
                <w:rFonts w:eastAsia="Times New Roman" w:cs="Times New Roman" w:ascii="Times New Roman" w:hAnsi="Times New Roman"/>
                <w:sz w:val="24"/>
                <w:szCs w:val="24"/>
                <w:lang w:val="es-ES_tradnl" w:eastAsia="es-ES"/>
              </w:rPr>
              <w:t xml:space="preserve">.&gt; La solicitud de convocatoria deberá reunir todos los requisitos exigidos por la ley para la demanda y se dirigirá al centro de arbitraje indicado en el numeral 1, del artículo </w:t>
            </w:r>
            <w:r>
              <w:rPr>
                <w:rFonts w:eastAsia="Times New Roman" w:cs="Times New Roman" w:ascii="Times New Roman" w:hAnsi="Times New Roman"/>
                <w:b/>
                <w:bCs/>
                <w:sz w:val="24"/>
                <w:szCs w:val="24"/>
                <w:lang w:val="es-ES_tradnl" w:eastAsia="es-ES"/>
              </w:rPr>
              <w:t xml:space="preserve">15 </w:t>
            </w:r>
            <w:r>
              <w:rPr>
                <w:rFonts w:eastAsia="Times New Roman" w:cs="Times New Roman" w:ascii="Times New Roman" w:hAnsi="Times New Roman"/>
                <w:sz w:val="24"/>
                <w:szCs w:val="24"/>
                <w:lang w:val="es-ES_tradnl" w:eastAsia="es-ES"/>
              </w:rPr>
              <w:t>de este decreto.</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4. </w:t>
            </w:r>
            <w:r>
              <w:rPr>
                <w:rFonts w:eastAsia="Times New Roman" w:cs="Times New Roman" w:ascii="Times New Roman" w:hAnsi="Times New Roman"/>
                <w:sz w:val="24"/>
                <w:szCs w:val="24"/>
                <w:lang w:val="es-ES_tradnl" w:eastAsia="es-ES"/>
              </w:rPr>
              <w:t xml:space="preserve">&lt;Incorporado en el Estatuto de los M ecanismos Alternativos de Solución de Conflictos, artículo </w:t>
            </w:r>
            <w:r>
              <w:rPr>
                <w:rFonts w:eastAsia="Times New Roman" w:cs="Times New Roman" w:ascii="Times New Roman" w:hAnsi="Times New Roman"/>
                <w:b/>
                <w:bCs/>
                <w:sz w:val="24"/>
                <w:szCs w:val="24"/>
                <w:lang w:val="es-ES_tradnl" w:eastAsia="es-ES"/>
              </w:rPr>
              <w:t>128</w:t>
            </w:r>
            <w:r>
              <w:rPr>
                <w:rFonts w:eastAsia="Times New Roman" w:cs="Times New Roman" w:ascii="Times New Roman" w:hAnsi="Times New Roman"/>
                <w:sz w:val="24"/>
                <w:szCs w:val="24"/>
                <w:lang w:val="es-ES_tradnl" w:eastAsia="es-ES"/>
              </w:rPr>
              <w:t>.&gt; Si el asunto es de menor cuantía o no versa sobre derechos patrimoniales, habrá lugar al amparo de pobreza en los términos previstos en el Código de Procedimiento Civil, y podrá ser total o parcial; si hay lugar a la designación de apoderado, esta se hará a la suerte entre los abogados incluidos en la lista de árbitros del respectivo centro de conciliación.</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5. </w:t>
            </w:r>
            <w:r>
              <w:rPr>
                <w:rFonts w:eastAsia="Times New Roman" w:cs="Times New Roman" w:ascii="Times New Roman" w:hAnsi="Times New Roman"/>
                <w:sz w:val="24"/>
                <w:szCs w:val="24"/>
                <w:lang w:val="es-ES_tradnl" w:eastAsia="es-ES"/>
              </w:rPr>
              <w:t xml:space="preserve">&lt;Incorporado en el Estatuto de los Mecanismos Alternativos de Solución de Conflictos, artículo </w:t>
            </w:r>
            <w:r>
              <w:rPr>
                <w:rFonts w:eastAsia="Times New Roman" w:cs="Times New Roman" w:ascii="Times New Roman" w:hAnsi="Times New Roman"/>
                <w:b/>
                <w:bCs/>
                <w:sz w:val="24"/>
                <w:szCs w:val="24"/>
                <w:lang w:val="es-ES_tradnl" w:eastAsia="es-ES"/>
              </w:rPr>
              <w:t>129</w:t>
            </w:r>
            <w:r>
              <w:rPr>
                <w:rFonts w:eastAsia="Times New Roman" w:cs="Times New Roman" w:ascii="Times New Roman" w:hAnsi="Times New Roman"/>
                <w:sz w:val="24"/>
                <w:szCs w:val="24"/>
                <w:lang w:val="es-ES_tradnl" w:eastAsia="es-ES"/>
              </w:rPr>
              <w:t>.&gt; Para la integración del Tribunal de Arbitramento se procederá así:</w:t>
            </w:r>
          </w:p>
          <w:p>
            <w:pPr>
              <w:pStyle w:val="Normal"/>
              <w:spacing w:lineRule="auto" w:line="288"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solicitud de convocatoria se dirigirá por cualquiera de las partes o por ambas al centro de arbitraje acordado y a falta de este a uno del lugar de domicilio de la otra parte, y si fuere esta plural o tuviere varios domicilios al de cualquiera de ellos a elección de quien convoca el tribunal. Si el centro de conciliación rechaza la solicitud, el Ministerio de Justicia indicará a qué centro le corresponde.</w:t>
            </w:r>
          </w:p>
          <w:p>
            <w:pPr>
              <w:pStyle w:val="Normal"/>
              <w:spacing w:lineRule="atLeast" w:line="60"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i las partes han acordado quiénes serán los árbitros, pero no consta su aceptación, el director del centro los citará personalmente o por telegrama para que en el término de cinco días se pronuncien; el silencio se entenderá como rechazo.</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12 a 20 del Decreto 2651 de 1991</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Numeral modificado por el artículo 119 de la Ley 446 de 1998. El nuevo texto es el siguiente:&gt; Si se ha delegado la designación, el Centro de Arbitraje requerirá al delegado para que en el término de cinco (5) días haga la designación; el silencio se entenderá como rechazo. Si se hace la designación se procederá como se indica en el numeral anterior, en caso contrario el Centro designará los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Numeral modificado por el artículo 119 de la Ley 446 de 1998. El nuevo texto es el siguiente:&gt; En caso de no aceptación o si las partes no han nombrado, el Centro las citará a audiencia para que estas hagan la designación total o parcial de los árbitros. El Centro hará las designaciones que no hagan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Antes de la instalación del tribunal las partes de común acuerdo pueden reemplazar total o parcialmente a los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De la misma forma prevista en este artículo se procederá siempre que sea necesario asignar un reemplaz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6. </w:t>
            </w:r>
            <w:r>
              <w:rPr>
                <w:rFonts w:eastAsia="Times New Roman" w:cs="Times New Roman" w:ascii="Times New Roman" w:hAnsi="Times New Roman"/>
                <w:sz w:val="24"/>
                <w:szCs w:val="24"/>
                <w:lang w:val="es-ES_tradnl" w:eastAsia="es-ES"/>
              </w:rPr>
              <w:t>En cuanto al trámite inicial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i el asunto es de menor cuantía se aplicarán los artículos 436 a 438 &lt;437&gt; y los parágrafos 1°, 2° y 3°, del artículo 439 del Código de Procedimiento Civil y la demanda puede presentarse verbal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i el asunto es de may or cuantía se aplicarán los artículos 428 a 430 &lt;429&gt; y los parágrafos 1°, 2° y 3°, del artículo 432 del mismo Código y cabe reconven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alvo que con anterioridad se hubiere intentado, habrá lugar a una audiencia de conciliación, la cual se cumplirá ante el director del centro como conciliador, y se efectuará una vez que se hayan cumplido todos los trámites previos a la instalación del tribunal. El director del centro fijará lugar, día y hora para dicha audiencia que no podrá efectuarse antes de cinco días ni después de diez, contados a partir de la fecha de la convocatoria, la cual se comunicará telegráficamente a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i se propusieren excepciones previas, estas serán resueltas por el tribunal en la primera audiencia del trámi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El director del centro adelantará todos los trámi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7. </w:t>
            </w:r>
            <w:r>
              <w:rPr>
                <w:rFonts w:eastAsia="Times New Roman" w:cs="Times New Roman" w:ascii="Times New Roman" w:hAnsi="Times New Roman"/>
                <w:sz w:val="24"/>
                <w:szCs w:val="24"/>
                <w:lang w:val="es-ES_tradnl" w:eastAsia="es-ES"/>
              </w:rPr>
              <w:t>Para la instalación del tribunal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Una vez cumplidos todos los trámites para la instalación del tribunal e integrado este, y fracasada la conciliación o si esta fuere parcial, o no tuviere lugar por haberse surtido con anterioridad, el director del centro de arbitraje fijará fecha y hora para la instilación del tribunal, que se comunicará telegráficamente a los árbitros y a las partes, salvo que estos hubieren sido notificados en estr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Si alguno de los árbitros no concurre, allí mismo se procederá a su reemplazo en la forma prevista en el numeral 6, del artículo </w:t>
            </w:r>
            <w:r>
              <w:rPr>
                <w:rFonts w:eastAsia="Times New Roman" w:cs="Times New Roman" w:ascii="Times New Roman" w:hAnsi="Times New Roman"/>
                <w:b/>
                <w:bCs/>
                <w:sz w:val="24"/>
                <w:szCs w:val="24"/>
                <w:lang w:val="es-ES_tradnl" w:eastAsia="es-ES"/>
              </w:rPr>
              <w:t xml:space="preserve">15 </w:t>
            </w:r>
            <w:r>
              <w:rPr>
                <w:rFonts w:eastAsia="Times New Roman" w:cs="Times New Roman" w:ascii="Times New Roman" w:hAnsi="Times New Roman"/>
                <w:sz w:val="24"/>
                <w:szCs w:val="24"/>
                <w:lang w:val="es-ES_tradnl" w:eastAsia="es-ES"/>
              </w:rPr>
              <w:t>de este decreto.</w:t>
            </w:r>
          </w:p>
          <w:p>
            <w:pPr>
              <w:pStyle w:val="Normal"/>
              <w:spacing w:lineRule="auto" w:line="288"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3. El director del centro entregará a los árbitros la actuación surtida hasta ese mom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uando el asunto sea de menor cuantía los honorarios se fijarán de acuerdo con las tarifas del respectivo cent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La objeción a la fijación de honorarios y gastos deberá formularse mediante recurso de reposición, que se resolverá allí mism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Se determinará la dirección del lugar de funcionamiento del tribunal y de la Secretarí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8. </w:t>
            </w:r>
            <w:r>
              <w:rPr>
                <w:rFonts w:eastAsia="Times New Roman" w:cs="Times New Roman" w:ascii="Times New Roman" w:hAnsi="Times New Roman"/>
                <w:sz w:val="24"/>
                <w:szCs w:val="24"/>
                <w:lang w:val="es-ES_tradnl" w:eastAsia="es-ES"/>
              </w:rPr>
              <w:t>La primera audiencia de trámite se desarroll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n primer lugar el tribunal resolverá sobre su propia compet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i la acepta total o parcialmente, resolverá sobre las excepciones previas de conformidad con el artículo 99 del Código de Procedimiento Civil, en lo pertinente,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Si se trata de las excepciones contempladas en los numerales 4, 5, 6 y 7, del artículo 97 del Código de Procedimiento Civil, y el tribunal lo considera pertinente, ordenará que dentro de los cinco días siguientes se subsanen los defectos o se presenten los documentos omitidos y procederá como se in dica en el numeral 5, del artículo 99 del Código de Procedimiento Civi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n la misma audiencia resolverá sobre aquellas que no requieren práctica de pruebas; si la requieren, procederá como se indica en el inciso 1°, del artículo 99 del mismo Código y resolverá en audi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Dará aplicación al número 7, del artículo 99. En este caso se procederá como se indica en el inciso 2°, del artículo 29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En el caso del número 8, del artículo 99, dará por terminado el proce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En el caso del número 10 del artículo 99, dará aplicación al artículo 30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Dará aplicación al número 12 del artículo 9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Cuando como consecuencia de la prosperidad de una excepción previa termine el proceso, el tribunal devolverá a las partes tanto la porción de gastos no utilizados como los honorarios recibidos, con deducción de un veinticinco por c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Resueltas las excepciones previas, si las hubo, resolverá sobre las pruebas pedidas por las partes y las que de oficio estimen necesari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i del asunto estuviere conociendo la justicia ordinaria el tribunal recibirá la actuación en el estado en que se encuentre en materia probatoria y practicará las pruebas que falten, salvo acuerdo de las partes en contra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Se fijará fecha y hora para la siguiente audi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9. &lt;FUNCIONARIO QUE RESUELVE LOS IMPEDIMENTOS Y RECUSACIONES&gt;. </w:t>
            </w:r>
            <w:r>
              <w:rPr>
                <w:rFonts w:eastAsia="Times New Roman" w:cs="Times New Roman" w:ascii="Times New Roman" w:hAnsi="Times New Roman"/>
                <w:sz w:val="24"/>
                <w:szCs w:val="24"/>
                <w:lang w:val="es-ES_tradnl" w:eastAsia="es-ES"/>
              </w:rPr>
              <w:t>Los impedimentos y recusaciones serán resueltos por el director del centro de arbitraje.</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0. </w:t>
            </w:r>
            <w:r>
              <w:rPr>
                <w:rFonts w:eastAsia="Times New Roman" w:cs="Times New Roman" w:ascii="Times New Roman" w:hAnsi="Times New Roman"/>
                <w:sz w:val="24"/>
                <w:szCs w:val="24"/>
                <w:lang w:val="es-ES_tradnl" w:eastAsia="es-ES"/>
              </w:rPr>
              <w:t xml:space="preserve">En el laudo se dará aplicación al inciso 3° del artículo 306 del Código de Procedimiento Civil.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70 a 72 de la Ley 80 de 1993</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70. </w:t>
            </w:r>
            <w:r>
              <w:rPr>
                <w:rFonts w:eastAsia="Times New Roman" w:cs="Times New Roman" w:ascii="Times New Roman" w:hAnsi="Times New Roman"/>
                <w:i/>
                <w:iCs/>
                <w:sz w:val="24"/>
                <w:szCs w:val="24"/>
                <w:lang w:val="es-ES_tradnl" w:eastAsia="es-ES"/>
              </w:rPr>
              <w:t xml:space="preserve">De la Cláusula Compromisoria. </w:t>
            </w:r>
            <w:r>
              <w:rPr>
                <w:rFonts w:eastAsia="Times New Roman" w:cs="Times New Roman" w:ascii="Times New Roman" w:hAnsi="Times New Roman"/>
                <w:sz w:val="24"/>
                <w:szCs w:val="24"/>
                <w:lang w:val="es-ES_tradnl" w:eastAsia="es-ES"/>
              </w:rPr>
              <w:t>En los contratos estatales podrá incluirse la cláusula compromisoria a fin de someter a l a decisión de árbitros las distintas diferencias que puedan surgir por razón de la celebración del contrato y de su ejecución, desarrollo, determinación o liquid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bitramento será en derecho. Los árbitros serán tres (3), a menos que las partes decidan acudir a un árbitro único. En las controversias de menor cuantía habrá un solo árbit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designación, requerimiento, Constitución y funcionamiento del tribunal de arbitramiento se regirá por las normas vigentes sobre la mate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podrán ampliar el término de duración del Tribunal por la mitad del inicialmente acordado o legalmente establecido, si ello fuere necesario para la producción del laudo respectiv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El inciso 4° del artículo 70, fue modificado por el artículo </w:t>
            </w:r>
            <w:r>
              <w:rPr>
                <w:rFonts w:eastAsia="Times New Roman" w:cs="Times New Roman" w:ascii="Times New Roman" w:hAnsi="Times New Roman"/>
                <w:b/>
                <w:bCs/>
                <w:sz w:val="24"/>
                <w:szCs w:val="24"/>
                <w:u w:val="single"/>
                <w:lang w:val="es-ES_tradnl" w:eastAsia="es-ES"/>
              </w:rPr>
              <w:t>4</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de la Ley 315 de 1996, así:</w:t>
            </w:r>
            <w:r>
              <w:rPr>
                <w:rFonts w:eastAsia="Times New Roman" w:cs="Times New Roman" w:ascii="Times New Roman" w:hAnsi="Times New Roman"/>
                <w:sz w:val="24"/>
                <w:szCs w:val="24"/>
                <w:lang w:val="es-ES_tradnl" w:eastAsia="es-ES"/>
              </w:rPr>
              <w:t xml:space="preserve"> En los contratos con personas extranjeras, </w:t>
            </w:r>
            <w:r>
              <w:rPr>
                <w:rFonts w:eastAsia="Times New Roman" w:cs="Times New Roman" w:ascii="Times New Roman" w:hAnsi="Times New Roman"/>
                <w:sz w:val="24"/>
                <w:szCs w:val="24"/>
                <w:u w:val="single"/>
                <w:lang w:val="es-ES_tradnl" w:eastAsia="es-ES"/>
              </w:rPr>
              <w:t>como también en aquellos con persona nacional</w:t>
            </w:r>
            <w:r>
              <w:rPr>
                <w:rFonts w:eastAsia="Times New Roman" w:cs="Times New Roman" w:ascii="Times New Roman" w:hAnsi="Times New Roman"/>
                <w:sz w:val="24"/>
                <w:szCs w:val="24"/>
                <w:lang w:val="es-ES_tradnl" w:eastAsia="es-ES"/>
              </w:rPr>
              <w:t xml:space="preserve">, y en los que se prevea financiamiento a largo plazo y sistemas de pago del mismo mediante la explotación del objeto construido u operación de bienes para la celebración de un servicio público, podrá pactarse que las diferencias surgidas del contrato, sean sometidas a la decisión de un Tribunal Arbitral Internacional. </w:t>
            </w:r>
            <w:r>
              <w:rPr>
                <w:rFonts w:eastAsia="Times New Roman" w:cs="Times New Roman" w:ascii="Times New Roman" w:hAnsi="Times New Roman"/>
                <w:b/>
                <w:bCs/>
                <w:sz w:val="24"/>
                <w:szCs w:val="24"/>
                <w:lang w:val="es-ES_tradnl" w:eastAsia="es-ES"/>
              </w:rPr>
              <w:t xml:space="preserve">El texto subrayado fue declarado INEXEQUIBLE por la Corte Constitucional mediante Sentencia </w:t>
            </w:r>
            <w:r>
              <w:rPr>
                <w:rFonts w:eastAsia="Times New Roman" w:cs="Times New Roman" w:ascii="Times New Roman" w:hAnsi="Times New Roman"/>
                <w:sz w:val="24"/>
                <w:szCs w:val="24"/>
                <w:u w:val="single"/>
                <w:lang w:val="es-ES_tradnl" w:eastAsia="es-ES"/>
              </w:rPr>
              <w:t>C-347</w:t>
            </w:r>
            <w:r>
              <w:rPr>
                <w:rFonts w:eastAsia="Times New Roman" w:cs="Times New Roman" w:ascii="Times New Roman" w:hAnsi="Times New Roman"/>
                <w:b/>
                <w:bCs/>
                <w:sz w:val="24"/>
                <w:szCs w:val="24"/>
                <w:lang w:val="es-ES_tradnl" w:eastAsia="es-ES"/>
              </w:rPr>
              <w:t xml:space="preserve"> de 1997.</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Texto anteri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n los contratos con personas extranjeras y en los que incluyan financiamiento a largo plazo, sistemas de pago mediante la explotación del objeto construido u operación de bienes para la prestación de un servicio público, podrá pactarse que las dif erencias surgidas del contrato sean sometidas a la decisión de un tribunal de arbitramento designado por un organismo inter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OTA: El artículo 70, fue declarado EXEQUIBLE por la Corte Constitucional mediante Sentencia </w:t>
            </w:r>
            <w:r>
              <w:rPr>
                <w:rFonts w:eastAsia="Times New Roman" w:cs="Times New Roman" w:ascii="Times New Roman" w:hAnsi="Times New Roman"/>
                <w:sz w:val="24"/>
                <w:szCs w:val="24"/>
                <w:u w:val="single"/>
                <w:lang w:val="es-ES_tradnl" w:eastAsia="es-ES"/>
              </w:rPr>
              <w:t>C-1436</w:t>
            </w:r>
            <w:r>
              <w:rPr>
                <w:rFonts w:eastAsia="Times New Roman" w:cs="Times New Roman" w:ascii="Times New Roman" w:hAnsi="Times New Roman"/>
                <w:b/>
                <w:bCs/>
                <w:sz w:val="24"/>
                <w:szCs w:val="24"/>
                <w:lang w:val="es-ES_tradnl" w:eastAsia="es-ES"/>
              </w:rPr>
              <w:t xml:space="preserve"> de 2000,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71. </w:t>
            </w:r>
            <w:r>
              <w:rPr>
                <w:rFonts w:eastAsia="Times New Roman" w:cs="Times New Roman" w:ascii="Times New Roman" w:hAnsi="Times New Roman"/>
                <w:i/>
                <w:iCs/>
                <w:sz w:val="24"/>
                <w:szCs w:val="24"/>
                <w:lang w:val="es-ES_tradnl" w:eastAsia="es-ES"/>
              </w:rPr>
              <w:t xml:space="preserve">Del Compromiso. </w:t>
            </w:r>
            <w:r>
              <w:rPr>
                <w:rFonts w:eastAsia="Times New Roman" w:cs="Times New Roman" w:ascii="Times New Roman" w:hAnsi="Times New Roman"/>
                <w:sz w:val="24"/>
                <w:szCs w:val="24"/>
                <w:lang w:val="es-ES_tradnl" w:eastAsia="es-ES"/>
              </w:rPr>
              <w:t>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ejecución, desarrollo, terminación o liquid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documento de compromiso que se suscriba se señalarán la materia objeto del arbitramento, la designación de árbitros, el lugar de funcionamiento del tribunal y la forma de proveer los costos del mism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NOTA: El artículo 71, fue declarado EXEQUIBLE por la Corte Constitucional mediante Sentencia </w:t>
            </w:r>
            <w:r>
              <w:rPr>
                <w:rFonts w:eastAsia="Times New Roman" w:cs="Times New Roman" w:ascii="Times New Roman" w:hAnsi="Times New Roman"/>
                <w:sz w:val="24"/>
                <w:szCs w:val="24"/>
                <w:u w:val="single"/>
                <w:lang w:val="es-ES_tradnl" w:eastAsia="es-ES"/>
              </w:rPr>
              <w:t>1436</w:t>
            </w:r>
            <w:r>
              <w:rPr>
                <w:rFonts w:eastAsia="Times New Roman" w:cs="Times New Roman" w:ascii="Times New Roman" w:hAnsi="Times New Roman"/>
                <w:b/>
                <w:bCs/>
                <w:sz w:val="24"/>
                <w:szCs w:val="24"/>
                <w:lang w:val="es-ES_tradnl" w:eastAsia="es-ES"/>
              </w:rPr>
              <w:t xml:space="preserve"> de 2000, bajo el entendido que los árbitros n 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70 a 72 de la Ley 80 de 1993</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72. Modificado por el artículo </w:t>
            </w:r>
            <w:r>
              <w:rPr>
                <w:rFonts w:eastAsia="Times New Roman" w:cs="Times New Roman" w:ascii="Times New Roman" w:hAnsi="Times New Roman"/>
                <w:sz w:val="24"/>
                <w:szCs w:val="24"/>
                <w:u w:val="single"/>
                <w:lang w:val="es-ES_tradnl" w:eastAsia="es-ES"/>
              </w:rPr>
              <w:t>22</w:t>
            </w:r>
            <w:r>
              <w:rPr>
                <w:rFonts w:eastAsia="Times New Roman" w:cs="Times New Roman" w:ascii="Times New Roman" w:hAnsi="Times New Roman"/>
                <w:b/>
                <w:bCs/>
                <w:sz w:val="24"/>
                <w:szCs w:val="24"/>
                <w:lang w:val="es-ES_tradnl" w:eastAsia="es-ES"/>
              </w:rPr>
              <w:t xml:space="preserve">, Ley 1150 de 2007, así: </w:t>
            </w:r>
            <w:r>
              <w:rPr>
                <w:rFonts w:eastAsia="Times New Roman" w:cs="Times New Roman" w:ascii="Times New Roman" w:hAnsi="Times New Roman"/>
                <w:i/>
                <w:iCs/>
                <w:sz w:val="24"/>
                <w:szCs w:val="24"/>
                <w:lang w:val="es-ES_tradnl" w:eastAsia="es-ES"/>
              </w:rPr>
              <w:t xml:space="preserve">Del recurso de anulación contra el laudo arbitral. </w:t>
            </w:r>
            <w:r>
              <w:rPr>
                <w:rFonts w:eastAsia="Times New Roman" w:cs="Times New Roman" w:ascii="Times New Roman" w:hAnsi="Times New Roman"/>
                <w:sz w:val="24"/>
                <w:szCs w:val="24"/>
                <w:lang w:val="es-ES_tradnl" w:eastAsia="es-ES"/>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curso se surtirá ante la Sección Tercera de la Sala de lo Contencioso Administrativo del Consejo de Est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on causales de anulación del laudo las previstas en el artículo 38 del Decreto 2279 de 1989 o las normas que lo modifiquen, deroguen o sustituya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Texto anteri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 recurso se surtirá ante la Sección Tercera de la Sala de lo Contencioso Administrativo del Consejo de Est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Son causales de anulación del laudo las sigui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1°. Cuando sin fundamento legal no se decretaren pruebas oportunamente solicitadas, o se hayan dejado de practicar las diligencias necesarias para evacuarlas, siempre que tales comisiones tengan incidencia en la decisión y el interesado las hubiere reclamado en la forma y tiempo debi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2°. Haberse fallado en conciencia debiendo ser en derecho, siempre que esta circunstancia aparezca manifiesta en el lau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3°. Contener la parte resolutiva del laudo errores aritméticos o disposiciones contradictorias, siempre que se hayan alegado oportunamente ante el Tribunal de Arbitram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4°. Haber recaído el laudo sobre puntos no sujetos a la decisión de los árbitros o haberse concedido más de lo pedi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5°. No haberse decidido sobre cuestiones sujetas al arbitrament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l trámite y efectos del recurso se regirá por las disposiciones vigentes sobre la materia.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111 a 132 de la Ley 446 de 1998</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1. DEFINICIÓN Y MODALIDADE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15</w:t>
            </w:r>
            <w:r>
              <w:rPr>
                <w:rFonts w:eastAsia="Times New Roman" w:cs="Times New Roman" w:ascii="Times New Roman" w:hAnsi="Times New Roman"/>
                <w:sz w:val="24"/>
                <w:szCs w:val="24"/>
                <w:lang w:val="es-ES_tradnl" w:eastAsia="es-ES"/>
              </w:rPr>
              <w:t>.&gt; El artículo 1°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 El arbitraje es un mecanismo por medio del cual las partes involucradas en un conflicto </w:t>
            </w:r>
            <w:r>
              <w:rPr>
                <w:rFonts w:eastAsia="Times New Roman" w:cs="Times New Roman" w:ascii="Times New Roman" w:hAnsi="Times New Roman"/>
                <w:sz w:val="24"/>
                <w:szCs w:val="24"/>
                <w:u w:val="single"/>
                <w:lang w:val="es-ES_tradnl" w:eastAsia="es-ES"/>
              </w:rPr>
              <w:t>de carácter transigible</w:t>
            </w:r>
            <w:r>
              <w:rPr>
                <w:rFonts w:eastAsia="Times New Roman" w:cs="Times New Roman" w:ascii="Times New Roman" w:hAnsi="Times New Roman"/>
                <w:sz w:val="24"/>
                <w:szCs w:val="24"/>
                <w:lang w:val="es-ES_tradnl" w:eastAsia="es-ES"/>
              </w:rPr>
              <w:t>, defieren su solución a un tribunal arbitral, el cual queda transitoriamente investido de la facultad de administrar justicia, profiriendo una decisión denominada laudo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bitraje puede ser en derecho, en equidad o técnico. El arbitraje en derecho es aquel en el cual los árbitros fundamentan su decisión en el derecho positivo vigente. En este evento el Árbitro deberá ser Abogado inscrito. El arbitraje en equidad es aquel en que los árbitros deciden según el sentido común y la equidad. Cuando los árbitros pronuncian su fallo en razón de sus específicos conocimientos en una determinada ciencia, arte u oficio, el arbitraje es técnic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n la cláusula compromisoria o en el compromiso, las partes indicarán el tipo de arbitraje. Si nada se estipula, el fallo será en derech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2. CLASE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16</w:t>
            </w:r>
            <w:r>
              <w:rPr>
                <w:rFonts w:eastAsia="Times New Roman" w:cs="Times New Roman" w:ascii="Times New Roman" w:hAnsi="Times New Roman"/>
                <w:sz w:val="24"/>
                <w:szCs w:val="24"/>
                <w:lang w:val="es-ES_tradnl" w:eastAsia="es-ES"/>
              </w:rPr>
              <w:t>.&gt; El artículo 90 de la Ley 23 de 1991,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90. </w:t>
            </w:r>
            <w:r>
              <w:rPr>
                <w:rFonts w:eastAsia="Times New Roman" w:cs="Times New Roman" w:ascii="Times New Roman" w:hAnsi="Times New Roman"/>
                <w:i/>
                <w:iCs/>
                <w:sz w:val="24"/>
                <w:szCs w:val="24"/>
                <w:lang w:val="es-ES_tradnl" w:eastAsia="es-ES"/>
              </w:rPr>
              <w:t>El arbitraje podrá ser independiente, institucional o legal</w:t>
            </w:r>
            <w:r>
              <w:rPr>
                <w:rFonts w:eastAsia="Times New Roman" w:cs="Times New Roman" w:ascii="Times New Roman" w:hAnsi="Times New Roman"/>
                <w:sz w:val="24"/>
                <w:szCs w:val="24"/>
                <w:lang w:val="es-ES_tradnl" w:eastAsia="es-ES"/>
              </w:rPr>
              <w:t>. El arbitraje independiente es aquel en que las partes acuerdan autónomamente las reglas de procedimiento aplicables en la solución de su conflicto, institucional, aquel en el que las partes se someten a un procedimiento establecido por el centro de arbitraje; y, legal, cuando a falta de dicho acuerdo, el arbitraje se realice conforme a las disposiciones legales vig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3. CREACIÓN.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24</w:t>
            </w:r>
            <w:r>
              <w:rPr>
                <w:rFonts w:eastAsia="Times New Roman" w:cs="Times New Roman" w:ascii="Times New Roman" w:hAnsi="Times New Roman"/>
                <w:sz w:val="24"/>
                <w:szCs w:val="24"/>
                <w:lang w:val="es-ES_tradnl" w:eastAsia="es-ES"/>
              </w:rPr>
              <w:t>.&gt; El artículo 91 de la Ley 23 de 1991,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91. Las personas jurídicas sin ánimo de lucro podrán crear Centros de Arbitraje, previa autorización de la Dirección de Conciliación y Prevención del Ministerio de Justicia y del Derecho. Para que dicha autorización sea otorgada se requier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presentación de un estudio de factibilidad desarrollado de acuerdo con la metodología que para el efecto determine el Ministerio de Justicia y del Derech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demostración de recursos logísticos, administrativos y financieros suficientes para que cumpla eficazmente con la función para la cual van a ser autoriz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os Centros de Arbitraje que se encuentren funcionando con anterioridad a la entrada en vigencia de la presente ley, tendrán un plazo de seis meses para adecuarse a los requerimientos de la mism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4. CONTRATOS DE ARRENDAMIENTO.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222</w:t>
            </w:r>
            <w:r>
              <w:rPr>
                <w:rFonts w:eastAsia="Times New Roman" w:cs="Times New Roman" w:ascii="Times New Roman" w:hAnsi="Times New Roman"/>
                <w:sz w:val="24"/>
                <w:szCs w:val="24"/>
                <w:lang w:val="es-ES_tradnl" w:eastAsia="es-ES"/>
              </w:rPr>
              <w:t>.&gt; Las controversias surgidas entre las partes por la razón de la existencia, interpretación, desarrollo o terminación de contratos de arrendamiento podrán solucionarse a través de la justicia arbitral, pero los aspectos de ejecución que demanden las condenas en los laudos deberán tramitarse ante la jurisdicción ordina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5. PACTO ARBITRAL.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17</w:t>
            </w:r>
            <w:r>
              <w:rPr>
                <w:rFonts w:eastAsia="Times New Roman" w:cs="Times New Roman" w:ascii="Times New Roman" w:hAnsi="Times New Roman"/>
                <w:sz w:val="24"/>
                <w:szCs w:val="24"/>
                <w:lang w:val="es-ES_tradnl" w:eastAsia="es-ES"/>
              </w:rPr>
              <w:t>.&gt; El artículo 2°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 Por medio del pacto arbitral, que comprende la cláusula compromisoria y el compromiso, las partes se obligan a someter sus diferencias a la decisión de un Tribunal Arbitral, renunciando a hacer valer sus pretensiones ante los juec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6. CLÁUSULA COMPROMISORIA.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18</w:t>
            </w:r>
            <w:r>
              <w:rPr>
                <w:rFonts w:eastAsia="Times New Roman" w:cs="Times New Roman" w:ascii="Times New Roman" w:hAnsi="Times New Roman"/>
                <w:sz w:val="24"/>
                <w:szCs w:val="24"/>
                <w:lang w:val="es-ES_tradnl" w:eastAsia="es-ES"/>
              </w:rPr>
              <w:t>.&gt; El Decreto 2279 de 1989 tendrá un artículo nuevo del siguiente ten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las partes no determinaren las reglas de procedimiento aplicables en la solución de su conflicto, se entenderá que el arbitraje es leg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cláusula compromisoria es autónoma con respecto de la existencia y la validez del contrato del cual forma parte. En consecuencia, podrán cometerse &lt;sic&gt; al procedimiento arbitral los procesos en los cuales se debatan la existencia y la validez del contrato y la decisión del tribunal será conducente aunque el contrato sea nulo o inexist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7. COMPROMISO.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19</w:t>
            </w:r>
            <w:r>
              <w:rPr>
                <w:rFonts w:eastAsia="Times New Roman" w:cs="Times New Roman" w:ascii="Times New Roman" w:hAnsi="Times New Roman"/>
                <w:sz w:val="24"/>
                <w:szCs w:val="24"/>
                <w:lang w:val="es-ES_tradnl" w:eastAsia="es-ES"/>
              </w:rPr>
              <w:t>.&gt; El artículo 3°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 El compromiso es un negocio jurídico, por medio del cual las partes involucradas en un conflicto presente y determinado, convienen resolverlo a trav és de un tribunal arbitral. El compromiso podrá estar contenido en cualquier documento como telegramas, télex, fax u otro medio semeja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documento en donde conste el compromiso deberá contene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El nombre y domicilio de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 indicación de las diferencias y conflictos que se someterán al arbitraj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La indicación del proceso en curso cuando a ello hubiere lugar. En este caso las partes podrán ampliar o restringir las pretensiones aducidas en aque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8. ÁRBITRO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22</w:t>
            </w:r>
            <w:r>
              <w:rPr>
                <w:rFonts w:eastAsia="Times New Roman" w:cs="Times New Roman" w:ascii="Times New Roman" w:hAnsi="Times New Roman"/>
                <w:sz w:val="24"/>
                <w:szCs w:val="24"/>
                <w:lang w:val="es-ES_tradnl" w:eastAsia="es-ES"/>
              </w:rPr>
              <w:t>.&gt; El artículo 7°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7°. Las partes conjuntamente nombrarán y determinarán el número de árbitros, o delegarán tal labor en un tercero, total o parcialmente. En todo caso el número de árbitros será siempre impar. Si nada se dice a este respecto los árbitros serán tres (3), salvo en las cuestiones de menor cuantía en cuyo caso el árbitro será uno sol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se trate de arbitraje en derecho, las partes deberán comparecer al proceso arbitral por medio de abogado inscrito, a menos que se trate de asuntos exceptuados por la ley¿.</w:t>
            </w:r>
          </w:p>
        </w:tc>
      </w:tr>
      <w:tr>
        <w:trPr>
          <w:trHeight w:val="15247"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l trámite pre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9. INTEGRACIÓN DEL TRIBUNAL DE ARBITRAMIENTO.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29</w:t>
            </w:r>
            <w:r>
              <w:rPr>
                <w:rFonts w:eastAsia="Times New Roman" w:cs="Times New Roman" w:ascii="Times New Roman" w:hAnsi="Times New Roman"/>
                <w:sz w:val="24"/>
                <w:szCs w:val="24"/>
                <w:lang w:val="es-ES_tradnl" w:eastAsia="es-ES"/>
              </w:rPr>
              <w:t xml:space="preserve">.&gt; Los numerales 3 y 4 del artículo </w:t>
            </w:r>
            <w:r>
              <w:rPr>
                <w:rFonts w:eastAsia="Times New Roman" w:cs="Times New Roman" w:ascii="Times New Roman" w:hAnsi="Times New Roman"/>
                <w:sz w:val="24"/>
                <w:szCs w:val="24"/>
                <w:u w:val="single"/>
                <w:lang w:val="es-ES_tradnl" w:eastAsia="es-ES"/>
              </w:rPr>
              <w:t>15</w:t>
            </w:r>
            <w:r>
              <w:rPr>
                <w:rFonts w:eastAsia="Times New Roman" w:cs="Times New Roman" w:ascii="Times New Roman" w:hAnsi="Times New Roman"/>
                <w:sz w:val="24"/>
                <w:szCs w:val="24"/>
                <w:lang w:val="es-ES_tradnl" w:eastAsia="es-ES"/>
              </w:rPr>
              <w:t xml:space="preserve"> del Decreto 2651 de 1991, quedarán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i se ha delegado la designación, el Centro de Arbitraje requerirá al delegado para que en el término de cinco (5) días haga la designación; el silencio se entenderá como rechazo. Si se hace la designación se procederá como se indica en el numeral anterior, en caso contrario el Centro designará los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n caso de no aceptación o si las partes no han nombrado, el Centro las citará a audiencia para que estas hagan la designación total o parcial de los árbitros. El Centro hará las designaciones que no hagan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0. IMPEDIMENTOS Y RECUSACIONE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30</w:t>
            </w:r>
            <w:r>
              <w:rPr>
                <w:rFonts w:eastAsia="Times New Roman" w:cs="Times New Roman" w:ascii="Times New Roman" w:hAnsi="Times New Roman"/>
                <w:sz w:val="24"/>
                <w:szCs w:val="24"/>
                <w:lang w:val="es-ES_tradnl" w:eastAsia="es-ES"/>
              </w:rPr>
              <w:t>.&gt; El inciso 2° del artículo 12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nombrados por acuerdo de las partes no podrán ser recusados sino por causales sobrevinientes a la designación. Los nombrados por el juez o por un tercero, serán recusables dentro de los cinco (5) días siguientes a la designación del árbitro¿.</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l procedi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1. TRÁMITE INICIAL. &lt;Artículo CONDICIONALMENTE exequible, apartes tachados INEXEQUIBLES&gt;&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41</w:t>
            </w:r>
            <w:r>
              <w:rPr>
                <w:rFonts w:eastAsia="Times New Roman" w:cs="Times New Roman" w:ascii="Times New Roman" w:hAnsi="Times New Roman"/>
                <w:sz w:val="24"/>
                <w:szCs w:val="24"/>
                <w:lang w:val="es-ES_tradnl" w:eastAsia="es-ES"/>
              </w:rPr>
              <w:t>. &gt;</w:t>
            </w:r>
            <w:r>
              <w:rPr>
                <w:rFonts w:eastAsia="Times New Roman" w:cs="Times New Roman" w:ascii="Times New Roman" w:hAnsi="Times New Roman"/>
                <w:strike/>
                <w:sz w:val="24"/>
                <w:szCs w:val="24"/>
                <w:lang w:val="es-ES_tradnl" w:eastAsia="es-ES"/>
              </w:rPr>
              <w:t>Previo a la instalación del tribunal de arbitramento</w:t>
            </w:r>
            <w:r>
              <w:rPr>
                <w:rFonts w:eastAsia="Times New Roman" w:cs="Times New Roman" w:ascii="Times New Roman" w:hAnsi="Times New Roman"/>
                <w:sz w:val="24"/>
                <w:szCs w:val="24"/>
                <w:lang w:val="es-ES_tradnl" w:eastAsia="es-ES"/>
              </w:rPr>
              <w:t>,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Se surtirá el trámite previsto en los artículos </w:t>
            </w:r>
            <w:r>
              <w:rPr>
                <w:rFonts w:eastAsia="Times New Roman" w:cs="Times New Roman" w:ascii="Times New Roman" w:hAnsi="Times New Roman"/>
                <w:sz w:val="24"/>
                <w:szCs w:val="24"/>
                <w:u w:val="single"/>
                <w:lang w:val="es-ES_tradnl" w:eastAsia="es-ES"/>
              </w:rPr>
              <w:t>428</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430</w:t>
            </w:r>
            <w:r>
              <w:rPr>
                <w:rFonts w:eastAsia="Times New Roman" w:cs="Times New Roman" w:ascii="Times New Roman" w:hAnsi="Times New Roman"/>
                <w:sz w:val="24"/>
                <w:szCs w:val="24"/>
                <w:lang w:val="es-ES_tradnl" w:eastAsia="es-ES"/>
              </w:rPr>
              <w:t xml:space="preserve"> del Código de Procedimiento Civi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Una vez señalada fecha para la audiencia de conciliación de que trata el numeral anterior, esta se celebrará de conformidad con lo previsto en el parágrafo 1° del artículo </w:t>
            </w:r>
            <w:r>
              <w:rPr>
                <w:rFonts w:eastAsia="Times New Roman" w:cs="Times New Roman" w:ascii="Times New Roman" w:hAnsi="Times New Roman"/>
                <w:sz w:val="24"/>
                <w:szCs w:val="24"/>
                <w:u w:val="single"/>
                <w:lang w:val="es-ES_tradnl" w:eastAsia="es-ES"/>
              </w:rPr>
              <w:t>432</w:t>
            </w:r>
            <w:r>
              <w:rPr>
                <w:rFonts w:eastAsia="Times New Roman" w:cs="Times New Roman" w:ascii="Times New Roman" w:hAnsi="Times New Roman"/>
                <w:sz w:val="24"/>
                <w:szCs w:val="24"/>
                <w:lang w:val="es-ES_tradnl" w:eastAsia="es-ES"/>
              </w:rPr>
              <w:t xml:space="preserve"> del Código de Procedimiento Civi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e proceso cabe la reconvención y no proceden las excepciones previ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2. INSTALACIÓN DEL TRIBUNAL.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42</w:t>
            </w:r>
            <w:r>
              <w:rPr>
                <w:rFonts w:eastAsia="Times New Roman" w:cs="Times New Roman" w:ascii="Times New Roman" w:hAnsi="Times New Roman"/>
                <w:sz w:val="24"/>
                <w:szCs w:val="24"/>
                <w:lang w:val="es-ES_tradnl" w:eastAsia="es-ES"/>
              </w:rPr>
              <w:t>.&gt; Para la instalación del tribunal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lt;Aparte tachado INEXEQUIBLE&gt; Una vez cumplidos todos los trámites para la instalación del Tribunal e integrado este </w:t>
            </w:r>
            <w:r>
              <w:rPr>
                <w:rFonts w:eastAsia="Times New Roman" w:cs="Times New Roman" w:ascii="Times New Roman" w:hAnsi="Times New Roman"/>
                <w:strike/>
                <w:sz w:val="24"/>
                <w:szCs w:val="24"/>
                <w:lang w:val="es-ES_tradnl" w:eastAsia="es-ES"/>
              </w:rPr>
              <w:t>y fracasada la conciliación a que se refiere el artículo anterior de la presente ley, o si esta fuere parcial</w:t>
            </w:r>
            <w:r>
              <w:rPr>
                <w:rFonts w:eastAsia="Times New Roman" w:cs="Times New Roman" w:ascii="Times New Roman" w:hAnsi="Times New Roman"/>
                <w:sz w:val="24"/>
                <w:szCs w:val="24"/>
                <w:lang w:val="es-ES_tradnl" w:eastAsia="es-ES"/>
              </w:rPr>
              <w:t>, el Centro de Arbitraje fijará fecha y hora para su instalación, que se notificará a los árbitros y a las partes, salvo que estos hubieren sido notificados por estr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Si alguno de los árbitros no concurre, allí mismo se procederá a su reemplazo en la forma prevista en el numeral 6 del artículo </w:t>
            </w:r>
            <w:r>
              <w:rPr>
                <w:rFonts w:eastAsia="Times New Roman" w:cs="Times New Roman" w:ascii="Times New Roman" w:hAnsi="Times New Roman"/>
                <w:sz w:val="24"/>
                <w:szCs w:val="24"/>
                <w:u w:val="single"/>
                <w:lang w:val="es-ES_tradnl" w:eastAsia="es-ES"/>
              </w:rPr>
              <w:t>15</w:t>
            </w:r>
            <w:r>
              <w:rPr>
                <w:rFonts w:eastAsia="Times New Roman" w:cs="Times New Roman" w:ascii="Times New Roman" w:hAnsi="Times New Roman"/>
                <w:sz w:val="24"/>
                <w:szCs w:val="24"/>
                <w:lang w:val="es-ES_tradnl" w:eastAsia="es-ES"/>
              </w:rPr>
              <w:t xml:space="preserve"> del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Director del Centro entregará a los árbitros la actuación surtida hasta ese mom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a objeción a la fijación de honorarios y gastos deberá formularse mediante recurso de reposición, que se resolverá allí mism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3. OPORTUNIDAD PARA LA CONSIGNACIÓN DE GASTOS Y HONORARIO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45</w:t>
            </w:r>
            <w:r>
              <w:rPr>
                <w:rFonts w:eastAsia="Times New Roman" w:cs="Times New Roman" w:ascii="Times New Roman" w:hAnsi="Times New Roman"/>
                <w:sz w:val="24"/>
                <w:szCs w:val="24"/>
                <w:lang w:val="es-ES_tradnl" w:eastAsia="es-ES"/>
              </w:rPr>
              <w:t>.&gt; El artículo 23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3. Una vez el Tribunal se declare competente y efectuada la consignación a que se refiere el artículo anterior se entregará a cada uno de los árbitros y al Secretario la mitad de los honorarios y el resto quedará depositado en la cuenta abierta para el efecto. El Presidente distribuirá el saldo una vez terminado el arbitraje por voluntad de las partes, o por ejecutoria del laudo o de la providencia que lo declare, corrija o comple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4. PRIMERA AUDIENCIA DE TRÁMITE.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47</w:t>
            </w:r>
            <w:r>
              <w:rPr>
                <w:rFonts w:eastAsia="Times New Roman" w:cs="Times New Roman" w:ascii="Times New Roman" w:hAnsi="Times New Roman"/>
                <w:sz w:val="24"/>
                <w:szCs w:val="24"/>
                <w:lang w:val="es-ES_tradnl" w:eastAsia="es-ES"/>
              </w:rPr>
              <w:t>.&gt; La primera audiencia de trámite se desarroll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 leerá el documento que contenga el compromiso o la cláusula compromisoria y las cuestiones sometidas a decisión arbitral y se expresarán las pretensiones de las partes estimando razonablemente su cuantí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tribunal resolverá sobre su propia competencia mediante auto que sólo es susceptible de recurso de reposi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tribunal resolverá sobre las pruebas pedidas por las partes y las que de oficio estime necesari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i del asunto estuviere conociendo la justicia ordinaria recibirá la actuación en el estado que se encuentre en materia probatoria y practicará las pruebas que falten, salvo acuerdo de las partes en contra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Fijará fecha y hora para la siguiente audi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Si el Tribunal decide que no es competente, se extinguirán definitivamente los efectos del pacto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5. PRÁCTICA DE PRUEBAS EN EL ARBITRAJE.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53</w:t>
            </w:r>
            <w:r>
              <w:rPr>
                <w:rFonts w:eastAsia="Times New Roman" w:cs="Times New Roman" w:ascii="Times New Roman" w:hAnsi="Times New Roman"/>
                <w:sz w:val="24"/>
                <w:szCs w:val="24"/>
                <w:lang w:val="es-ES_tradnl" w:eastAsia="es-ES"/>
              </w:rPr>
              <w:t xml:space="preserve">.&gt; Para la práctica de pruebas, además de las disposiciones generales contenidas en el Código de Procedimiento Civil, se dará aplicación a las reglas contenidas en los artículos </w:t>
            </w:r>
            <w:r>
              <w:rPr>
                <w:rFonts w:eastAsia="Times New Roman" w:cs="Times New Roman" w:ascii="Times New Roman" w:hAnsi="Times New Roman"/>
                <w:sz w:val="24"/>
                <w:szCs w:val="24"/>
                <w:u w:val="single"/>
                <w:lang w:val="es-ES_tradnl" w:eastAsia="es-ES"/>
              </w:rPr>
              <w:t>1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12,</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13</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14</w:t>
            </w:r>
            <w:r>
              <w:rPr>
                <w:rFonts w:eastAsia="Times New Roman" w:cs="Times New Roman" w:ascii="Times New Roman" w:hAnsi="Times New Roman"/>
                <w:sz w:val="24"/>
                <w:szCs w:val="24"/>
                <w:lang w:val="es-ES_tradnl" w:eastAsia="es-ES"/>
              </w:rPr>
              <w:t xml:space="preserve"> de la presente ley, y </w:t>
            </w:r>
            <w:r>
              <w:rPr>
                <w:rFonts w:eastAsia="Times New Roman" w:cs="Times New Roman" w:ascii="Times New Roman" w:hAnsi="Times New Roman"/>
                <w:sz w:val="24"/>
                <w:szCs w:val="24"/>
                <w:u w:val="single"/>
                <w:lang w:val="es-ES_tradnl" w:eastAsia="es-ES"/>
              </w:rPr>
              <w:t>21</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23</w:t>
            </w:r>
            <w:r>
              <w:rPr>
                <w:rFonts w:eastAsia="Times New Roman" w:cs="Times New Roman" w:ascii="Times New Roman" w:hAnsi="Times New Roman"/>
                <w:sz w:val="24"/>
                <w:szCs w:val="24"/>
                <w:lang w:val="es-ES_tradnl" w:eastAsia="es-ES"/>
              </w:rPr>
              <w:t xml:space="preserve"> del Decreto 2651 de 1991.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6. CITACIÓN.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49</w:t>
            </w:r>
            <w:r>
              <w:rPr>
                <w:rFonts w:eastAsia="Times New Roman" w:cs="Times New Roman" w:ascii="Times New Roman" w:hAnsi="Times New Roman"/>
                <w:sz w:val="24"/>
                <w:szCs w:val="24"/>
                <w:lang w:val="es-ES_tradnl" w:eastAsia="es-ES"/>
              </w:rPr>
              <w:t>.&gt; El inciso 3° del artículo 30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 pronunciamiento se hará cuando no se logre notificar a los cit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7. INTERVENCIÓN DE TERCERO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50</w:t>
            </w:r>
            <w:r>
              <w:rPr>
                <w:rFonts w:eastAsia="Times New Roman" w:cs="Times New Roman" w:ascii="Times New Roman" w:hAnsi="Times New Roman"/>
                <w:sz w:val="24"/>
                <w:szCs w:val="24"/>
                <w:lang w:val="es-ES_tradnl" w:eastAsia="es-ES"/>
              </w:rPr>
              <w:t>.&gt; El Decreto 2279 de 1989 tendrá un artículo nuevo del siguiente ten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0A. La intervención de terceros en el proceso arbitral se someterá a lo previsto a las normas que regulan la materia en el Código de Procedimiento Civil. Los árbitros fijarán la cantidad a cargo del tercero por concepto de honorarios y gastos del Tribunal, mediante providencia susceptible de recurso de reposición, la cual deberá ser consignada dentro de los diez (10) días siguientes. Si el tercero no consigna oportunamente el proceso continuará y se decidirá sin su interven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8. RECHAZO.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64</w:t>
            </w:r>
            <w:r>
              <w:rPr>
                <w:rFonts w:eastAsia="Times New Roman" w:cs="Times New Roman" w:ascii="Times New Roman" w:hAnsi="Times New Roman"/>
                <w:sz w:val="24"/>
                <w:szCs w:val="24"/>
                <w:lang w:val="es-ES_tradnl" w:eastAsia="es-ES"/>
              </w:rPr>
              <w:t>.&gt; El artículo 39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9. El Tribunal Superior rechazará de plano el recurso de anulación cuando aparezca manifiesto que su interposición es extemporánea o cuando las causales no corresponden a ninguna de las señaladas en el artículo anteri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auto por medio del cual el Tribunal Superior avoque el conocimiento ordenará el traslado sucesivo por cinco (5) días al recurrente para que lo sustente, y a la parte contraria para que presente su alegato. Los traslados se surtirán en la Secretarí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Si no sustenta el recurso el Tribunal lo declarará desier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9. RECURSO DE ANULACIÓN.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65</w:t>
            </w:r>
            <w:r>
              <w:rPr>
                <w:rFonts w:eastAsia="Times New Roman" w:cs="Times New Roman" w:ascii="Times New Roman" w:hAnsi="Times New Roman"/>
                <w:sz w:val="24"/>
                <w:szCs w:val="24"/>
                <w:lang w:val="es-ES_tradnl" w:eastAsia="es-ES"/>
              </w:rPr>
              <w:t>.&gt; El artículo 40 del Decreto 2279 de 1989,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0. Vencido el término de los traslados, el Secretario, al día siguiente, pasará el expediente al despacho para que se dicte sentencia, la cual deberá proferirse en el término de tres (3) meses. En la misma se liquidarán las costas y condenas a cargo de las partes, con arreglo a lo previsto para los procesos civi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prospere cualquiera de las causales señaladas en los numerales 1, 2, 4, 5 y 6 del artículo 38 del presente decreto, declarará la nulidad del laudo. En los demás casos se corregirá o adicionará.</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ninguna de las causales invocadas prospere, se declarará infundado el recurso y se condenará en costas al recurr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el recurso de nulidad prospera con fundamento en las causales 2, 4, 5 o 6 del citado artículo 38, los árbitros no tendrán derecho </w:t>
            </w:r>
            <w:r>
              <w:rPr>
                <w:rFonts w:eastAsia="Times New Roman" w:cs="Times New Roman" w:ascii="Times New Roman" w:hAnsi="Times New Roman"/>
                <w:sz w:val="24"/>
                <w:szCs w:val="24"/>
                <w:u w:val="single"/>
                <w:lang w:val="es-ES_tradnl" w:eastAsia="es-ES"/>
              </w:rPr>
              <w:t>a la segunda mitad</w:t>
            </w:r>
            <w:r>
              <w:rPr>
                <w:rFonts w:eastAsia="Times New Roman" w:cs="Times New Roman" w:ascii="Times New Roman" w:hAnsi="Times New Roman"/>
                <w:sz w:val="24"/>
                <w:szCs w:val="24"/>
                <w:lang w:val="es-ES_tradnl" w:eastAsia="es-ES"/>
              </w:rPr>
              <w:t xml:space="preserve"> de los honorari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La inobservancia o el vencimiento de los términos para ingresar el expediente al despacho o para proferir sentencia constituirá falta disciplina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De la ejecución del laudo conocerá la justicia ordinaria, conforme a las reglas generales¿.</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A AMIGABLE COMPOSI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30. DEFINICIÓN.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223</w:t>
            </w:r>
            <w:r>
              <w:rPr>
                <w:rFonts w:eastAsia="Times New Roman" w:cs="Times New Roman" w:ascii="Times New Roman" w:hAnsi="Times New Roman"/>
                <w:sz w:val="24"/>
                <w:szCs w:val="24"/>
                <w:lang w:val="es-ES_tradnl" w:eastAsia="es-ES"/>
              </w:rPr>
              <w:t>.&gt;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31. EFECTO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224</w:t>
            </w:r>
            <w:r>
              <w:rPr>
                <w:rFonts w:eastAsia="Times New Roman" w:cs="Times New Roman" w:ascii="Times New Roman" w:hAnsi="Times New Roman"/>
                <w:sz w:val="24"/>
                <w:szCs w:val="24"/>
                <w:lang w:val="es-ES_tradnl" w:eastAsia="es-ES"/>
              </w:rPr>
              <w:t>.&gt; La decisión del amigable componedor producirá los efectos legales relativos a la transacción.</w:t>
            </w:r>
          </w:p>
          <w:p>
            <w:pPr>
              <w:pStyle w:val="Normal"/>
              <w:spacing w:lineRule="auto" w:line="288" w:before="0" w:after="0"/>
              <w:jc w:val="both"/>
              <w:textAlignment w:val="center"/>
              <w:rPr/>
            </w:pPr>
            <w:r>
              <w:rPr>
                <w:rFonts w:eastAsia="Times New Roman" w:cs="Times New Roman" w:ascii="Times New Roman" w:hAnsi="Times New Roman"/>
                <w:sz w:val="24"/>
                <w:szCs w:val="24"/>
                <w:lang w:val="es-CO" w:eastAsia="es-ES"/>
              </w:rPr>
              <w:t xml:space="preserve">&lt; span lang=ES-TRAD style='font-size:8.0pt;line-height:120%;font-family:"Book Antiqua"; mso-fareast-font-family:Calibri;color:black;mso-ansi-language:ES-TRAD; mso-fareast-language:EN-US'&gt;Artículo 132. DESIGNACIÓN. &lt;Incorporado en el Estatuto de los Mecanismos Alternativos de Solución de Conflictos, artículo </w:t>
            </w:r>
            <w:r>
              <w:rPr>
                <w:rFonts w:eastAsia="Times New Roman" w:cs="Times New Roman" w:ascii="Times New Roman" w:hAnsi="Times New Roman"/>
                <w:sz w:val="24"/>
                <w:szCs w:val="24"/>
                <w:u w:val="single"/>
                <w:lang w:val="es-CO" w:eastAsia="es-ES"/>
              </w:rPr>
              <w:t>225</w:t>
            </w:r>
            <w:r>
              <w:rPr>
                <w:rFonts w:eastAsia="Times New Roman" w:cs="Times New Roman" w:ascii="Times New Roman" w:hAnsi="Times New Roman"/>
                <w:sz w:val="24"/>
                <w:szCs w:val="24"/>
                <w:lang w:val="es-CO" w:eastAsia="es-ES"/>
              </w:rPr>
              <w:t>.&gt; Las partes podrán nombrar al amigable componedor directamente o delegar en un tercero la designación. El tercero delegado por las partes para nombrar al amigable componedor puede ser una persona natural o jurídic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32. DESIGNACIÓN.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225</w:t>
            </w:r>
            <w:r>
              <w:rPr>
                <w:rFonts w:eastAsia="Times New Roman" w:cs="Times New Roman" w:ascii="Times New Roman" w:hAnsi="Times New Roman"/>
                <w:sz w:val="24"/>
                <w:szCs w:val="24"/>
                <w:lang w:val="es-ES_tradnl" w:eastAsia="es-ES"/>
              </w:rPr>
              <w:t>.&gt; Las partes podrán nombrar al amigable componedor directamente o delegar en un tercero la designación. El tercero delegado por las partes para nombrar al amigable componedor puede ser una persona natural o jurídica.</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s 111 a 231 del Decreto 1818 de 1998</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1. En los aspectos del trámite conciliatorio no previstos en la presente ley, se dará aplicación a la Ley 23 de 1991 y a las demás disposiciones legales y reglamentarias que regulen la conciliación. (Artículo </w:t>
            </w:r>
            <w:r>
              <w:rPr>
                <w:rFonts w:eastAsia="Times New Roman" w:cs="Times New Roman" w:ascii="Times New Roman" w:hAnsi="Times New Roman"/>
                <w:sz w:val="24"/>
                <w:szCs w:val="24"/>
                <w:u w:val="single"/>
                <w:lang w:val="es-ES_tradnl" w:eastAsia="es-ES"/>
              </w:rPr>
              <w:t>9</w:t>
            </w:r>
            <w:r>
              <w:rPr>
                <w:rFonts w:eastAsia="Times New Roman" w:cs="Times New Roman" w:ascii="Times New Roman" w:hAnsi="Times New Roman"/>
                <w:sz w:val="24"/>
                <w:szCs w:val="24"/>
                <w:lang w:val="es-ES_tradnl" w:eastAsia="es-ES"/>
              </w:rPr>
              <w:t>° Ley 288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2. Si se produjere una providencia que declare un acuerdo de conciliación como lesivo a los intereses patrimoniales del Estado o viciado de nulidad, los interesados podrá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Reformular ante el Magistrado de conocimiento los términos de la conciliación, de manera que resulte posible su aprob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Si la nulidad no fuere absoluta, subsanarla y someter nuevamente a consideración del Magistrado el acuerdo conciliato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Acudir al procedimiento previsto en el artículo siguiente. (Artículo 10 Ley 288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3. Si no se llegare a un acuerdo luego del trámite de conciliación, los interesados podrán acudir ante el Tribunal Contencioso Administrativo competente, al trámite de liquidación de perjuicios por la vía incidental, según lo previsto en los artículos </w:t>
            </w:r>
            <w:r>
              <w:rPr>
                <w:rFonts w:eastAsia="Times New Roman" w:cs="Times New Roman" w:ascii="Times New Roman" w:hAnsi="Times New Roman"/>
                <w:sz w:val="24"/>
                <w:szCs w:val="24"/>
                <w:u w:val="single"/>
                <w:lang w:val="es-ES_tradnl" w:eastAsia="es-ES"/>
              </w:rPr>
              <w:t>135</w:t>
            </w:r>
            <w:r>
              <w:rPr>
                <w:rFonts w:eastAsia="Times New Roman" w:cs="Times New Roman" w:ascii="Times New Roman" w:hAnsi="Times New Roman"/>
                <w:sz w:val="24"/>
                <w:szCs w:val="24"/>
                <w:lang w:val="es-ES_tradnl" w:eastAsia="es-ES"/>
              </w:rPr>
              <w:t xml:space="preserve"> y siguientes del Código de Procedimiento Civil. En el trámite de dicho incidente podrá recurrirse al procedimiento de arbitraj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decisión sobre el incidente de regulación de perjuicios se adoptará por el Tribunal en los términos establecidos en el Código Contencioso Administrativo y será susceptible de los recursos de ley. (Artículo </w:t>
            </w:r>
            <w:r>
              <w:rPr>
                <w:rFonts w:eastAsia="Times New Roman" w:cs="Times New Roman" w:ascii="Times New Roman" w:hAnsi="Times New Roman"/>
                <w:sz w:val="24"/>
                <w:szCs w:val="24"/>
                <w:u w:val="single"/>
                <w:lang w:val="es-ES_tradnl" w:eastAsia="es-ES"/>
              </w:rPr>
              <w:t>11</w:t>
            </w:r>
            <w:r>
              <w:rPr>
                <w:rFonts w:eastAsia="Times New Roman" w:cs="Times New Roman" w:ascii="Times New Roman" w:hAnsi="Times New Roman"/>
                <w:sz w:val="24"/>
                <w:szCs w:val="24"/>
                <w:lang w:val="es-ES_tradnl" w:eastAsia="es-ES"/>
              </w:rPr>
              <w:t xml:space="preserve"> Ley 288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4. Las indemnizaciones que se paguen o efectúen de acuerdo con lo previsto en esta ley, darán lugar al ejercicio de la acción de repetición de que trata el inciso segundo del artículo </w:t>
            </w:r>
            <w:r>
              <w:rPr>
                <w:rFonts w:eastAsia="Times New Roman" w:cs="Times New Roman" w:ascii="Times New Roman" w:hAnsi="Times New Roman"/>
                <w:sz w:val="24"/>
                <w:szCs w:val="24"/>
                <w:u w:val="single"/>
                <w:lang w:val="es-ES_tradnl" w:eastAsia="es-ES"/>
              </w:rPr>
              <w:t>90</w:t>
            </w:r>
            <w:r>
              <w:rPr>
                <w:rFonts w:eastAsia="Times New Roman" w:cs="Times New Roman" w:ascii="Times New Roman" w:hAnsi="Times New Roman"/>
                <w:sz w:val="24"/>
                <w:szCs w:val="24"/>
                <w:lang w:val="es-ES_tradnl" w:eastAsia="es-ES"/>
              </w:rPr>
              <w:t xml:space="preserve"> de la Constitución Política. (Artículo </w:t>
            </w:r>
            <w:r>
              <w:rPr>
                <w:rFonts w:eastAsia="Times New Roman" w:cs="Times New Roman" w:ascii="Times New Roman" w:hAnsi="Times New Roman"/>
                <w:sz w:val="24"/>
                <w:szCs w:val="24"/>
                <w:u w:val="single"/>
                <w:lang w:val="es-ES_tradnl" w:eastAsia="es-ES"/>
              </w:rPr>
              <w:t>12</w:t>
            </w:r>
            <w:r>
              <w:rPr>
                <w:rFonts w:eastAsia="Times New Roman" w:cs="Times New Roman" w:ascii="Times New Roman" w:hAnsi="Times New Roman"/>
                <w:sz w:val="24"/>
                <w:szCs w:val="24"/>
                <w:lang w:val="es-ES_tradnl" w:eastAsia="es-ES"/>
              </w:rPr>
              <w:t xml:space="preserve"> de la Ley 288 de 1996).</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TE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BITRAMENTO</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RMAS GENERALES</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incipios gener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5. DEFINICIÓN Y MODALIDADES. El arbitraje es un mecanismo por medio del cual las partes involucradas en un conflicto </w:t>
            </w:r>
            <w:r>
              <w:rPr>
                <w:rFonts w:eastAsia="Times New Roman" w:cs="Times New Roman" w:ascii="Times New Roman" w:hAnsi="Times New Roman"/>
                <w:sz w:val="24"/>
                <w:szCs w:val="24"/>
                <w:u w:val="single"/>
                <w:lang w:val="es-ES_tradnl" w:eastAsia="es-ES"/>
              </w:rPr>
              <w:t>de carácter transigible</w:t>
            </w:r>
            <w:r>
              <w:rPr>
                <w:rFonts w:eastAsia="Times New Roman" w:cs="Times New Roman" w:ascii="Times New Roman" w:hAnsi="Times New Roman"/>
                <w:sz w:val="24"/>
                <w:szCs w:val="24"/>
                <w:lang w:val="es-ES_tradnl" w:eastAsia="es-ES"/>
              </w:rPr>
              <w:t>, defieren su solución a un tribunal arbitral, el cual queda transitoriamente investido de la facultad de administrar justicia, profiriendo una decisión denominada laudo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bitraje puede ser en derecho, en equidad o técnico. El arbitraje en derecho es aquel en el cual los árbitros fundamentan su decisión en el derecho positivo vig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e evento el árbitro deberá ser abogado inscrito. El arbitraje en equidad es aquel en que los árbitros deciden según el sentido común y la equidad. Cuando los árbitros pronuncian su fallo en razón de sus específicos conocimientos en una determinada ciencia, arte u oficio, el arbitraje es técnic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En la cláusula compromisoria o en el compromiso, las partes indicarán el tipo de arbitraje. Si nada se estipula, el fallo será en derecho. (Artículo </w:t>
            </w:r>
            <w:r>
              <w:rPr>
                <w:rFonts w:eastAsia="Times New Roman" w:cs="Times New Roman" w:ascii="Times New Roman" w:hAnsi="Times New Roman"/>
                <w:sz w:val="24"/>
                <w:szCs w:val="24"/>
                <w:u w:val="single"/>
                <w:lang w:val="es-ES_tradnl" w:eastAsia="es-ES"/>
              </w:rPr>
              <w:t>111</w:t>
            </w:r>
            <w:r>
              <w:rPr>
                <w:rFonts w:eastAsia="Times New Roman" w:cs="Times New Roman" w:ascii="Times New Roman" w:hAnsi="Times New Roman"/>
                <w:sz w:val="24"/>
                <w:szCs w:val="24"/>
                <w:lang w:val="es-ES_tradnl" w:eastAsia="es-ES"/>
              </w:rPr>
              <w:t xml:space="preserve"> de la Ley 446 de 1998 que modifica el art ículo 1°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6. CLASES. El arbitraje podrá ser independiente, institucional o legal. El arbitraje independiente es aquel en que las partes acuerdan autónomamente las reglas de procedimiento aplicables en la solución de su conflicto; institucional, aquel en el que las partes se someten a un procedimiento establecido por el Centro de Arbitraje; y legal, cuando a falta de dicho acuerdo, el arbitraje se realice conforme a las disposiciones legales vigentes. (Artículo </w:t>
            </w:r>
            <w:r>
              <w:rPr>
                <w:rFonts w:eastAsia="Times New Roman" w:cs="Times New Roman" w:ascii="Times New Roman" w:hAnsi="Times New Roman"/>
                <w:sz w:val="24"/>
                <w:szCs w:val="24"/>
                <w:u w:val="single"/>
                <w:lang w:val="es-ES_tradnl" w:eastAsia="es-ES"/>
              </w:rPr>
              <w:t>112</w:t>
            </w:r>
            <w:r>
              <w:rPr>
                <w:rFonts w:eastAsia="Times New Roman" w:cs="Times New Roman" w:ascii="Times New Roman" w:hAnsi="Times New Roman"/>
                <w:sz w:val="24"/>
                <w:szCs w:val="24"/>
                <w:lang w:val="es-ES_tradnl" w:eastAsia="es-ES"/>
              </w:rPr>
              <w:t xml:space="preserve"> de la Ley 446 de 1998 que modifica el artículo 90 de la Ley 23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7. PACTO ARBITRAL. Por medio del pacto arbitral, que comprende la cláusula compromisoria y el compromiso, las partes se obligan a someter sus diferencias a la decisión de un Tribunal Arbitral, renunciando a hacer valer sus pretensiones ante los jueces. (Artículo </w:t>
            </w:r>
            <w:r>
              <w:rPr>
                <w:rFonts w:eastAsia="Times New Roman" w:cs="Times New Roman" w:ascii="Times New Roman" w:hAnsi="Times New Roman"/>
                <w:sz w:val="24"/>
                <w:szCs w:val="24"/>
                <w:u w:val="single"/>
                <w:lang w:val="es-ES_tradnl" w:eastAsia="es-ES"/>
              </w:rPr>
              <w:t>115</w:t>
            </w:r>
            <w:r>
              <w:rPr>
                <w:rFonts w:eastAsia="Times New Roman" w:cs="Times New Roman" w:ascii="Times New Roman" w:hAnsi="Times New Roman"/>
                <w:sz w:val="24"/>
                <w:szCs w:val="24"/>
                <w:lang w:val="es-ES_tradnl" w:eastAsia="es-ES"/>
              </w:rPr>
              <w:t xml:space="preserve"> de la Ley 446 de 1998 que modifica el artículo 2°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8. 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las partes no determinaren las reglas de procedimiento aplicables en la solución de su conflicto, se entenderá que el arbitraje es leg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La cláusula compromisoria es autónoma con respecto de la existencia y la validez del contrato del cual forma parte. En consecuencia, podrán someterse al procedimiento arbitral los procesos en los cuales se debatan la existencia y la validez del contrato y la decisión del tribunal será conducente aunque el contrato sea nulo o inexistente. (Artículo </w:t>
            </w:r>
            <w:r>
              <w:rPr>
                <w:rFonts w:eastAsia="Times New Roman" w:cs="Times New Roman" w:ascii="Times New Roman" w:hAnsi="Times New Roman"/>
                <w:sz w:val="24"/>
                <w:szCs w:val="24"/>
                <w:u w:val="single"/>
                <w:lang w:val="es-ES_tradnl" w:eastAsia="es-ES"/>
              </w:rPr>
              <w:t>116</w:t>
            </w:r>
            <w:r>
              <w:rPr>
                <w:rFonts w:eastAsia="Times New Roman" w:cs="Times New Roman" w:ascii="Times New Roman" w:hAnsi="Times New Roman"/>
                <w:sz w:val="24"/>
                <w:szCs w:val="24"/>
                <w:lang w:val="es-ES_tradnl" w:eastAsia="es-ES"/>
              </w:rPr>
              <w:t xml:space="preserve"> de la Ley 446 de 1998 que crea el artículo 2A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9. COMPROMISO.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documento en donde conste el compromiso deberá contene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El nombre y domicilio de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 indicación de las diferencias y conflictos que se someterán al arbitraj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 La indicación del proceso en curso cuando a ello hubiere lugar. En este caso las partes podrán ampliar o restringir las pretensiones aducidas en aquel. (Artículo </w:t>
            </w:r>
            <w:r>
              <w:rPr>
                <w:rFonts w:eastAsia="Times New Roman" w:cs="Times New Roman" w:ascii="Times New Roman" w:hAnsi="Times New Roman"/>
                <w:sz w:val="24"/>
                <w:szCs w:val="24"/>
                <w:u w:val="single"/>
                <w:lang w:val="es-ES_tradnl" w:eastAsia="es-ES"/>
              </w:rPr>
              <w:t>117</w:t>
            </w:r>
            <w:r>
              <w:rPr>
                <w:rFonts w:eastAsia="Times New Roman" w:cs="Times New Roman" w:ascii="Times New Roman" w:hAnsi="Times New Roman"/>
                <w:sz w:val="24"/>
                <w:szCs w:val="24"/>
                <w:lang w:val="es-ES_tradnl" w:eastAsia="es-ES"/>
              </w:rPr>
              <w:t xml:space="preserve"> de la Ley 446 de 1998 que modifica el artículo 3°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0. La cláusula compromisoria que se pacte en documento separado del contrato, para producir efectos jurídicos deberá expresar el nombre de las partes e indicar en forma precisa el contrato al que se refiere. (Artículo 4°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1. &lt;Artículo NUL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2. ÁRBITROS. Las partes conjuntamente nombrarán y determinarán el número de árbitros, o delegarán tal labor en un tercero, total o parcialmente. En todo caso el número de árbitros será siempre impar. Si nada se dice a este respecto los árbitros serán tres (3), salvo en las cuestiones de menor cuantía en cuyo caso el árbitro será uno so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uando se trate de arbitraje en derecho, las partes deberán comparecer al proceso arbitral por medio de abogado inscrito, a menos que se trate de asuntos exceptuados por la ley. (Artículo </w:t>
            </w:r>
            <w:r>
              <w:rPr>
                <w:rFonts w:eastAsia="Times New Roman" w:cs="Times New Roman" w:ascii="Times New Roman" w:hAnsi="Times New Roman"/>
                <w:sz w:val="24"/>
                <w:szCs w:val="24"/>
                <w:u w:val="single"/>
                <w:lang w:val="es-ES_tradnl" w:eastAsia="es-ES"/>
              </w:rPr>
              <w:t>118</w:t>
            </w:r>
            <w:r>
              <w:rPr>
                <w:rFonts w:eastAsia="Times New Roman" w:cs="Times New Roman" w:ascii="Times New Roman" w:hAnsi="Times New Roman"/>
                <w:sz w:val="24"/>
                <w:szCs w:val="24"/>
                <w:lang w:val="es-ES_tradnl" w:eastAsia="es-ES"/>
              </w:rPr>
              <w:t xml:space="preserve"> de la Ley 446 de 1998 que modifica el artículo 7°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3. Los procesos arbitrales son de mayor cuantía cuando versen sobre pretensiones patrimoniales superiores a cuatrocientos salarios mínimos legales mensuales y de menor cuantía los demás; en estos últimos no se requiere de abogado y salvo acuerdo en contrario de las partes, el árbitro será único. Los que no versen sobre derechos patrimoniales, se asimilan a los de mayor cuantía. (Artículo </w:t>
            </w:r>
            <w:r>
              <w:rPr>
                <w:rFonts w:eastAsia="Times New Roman" w:cs="Times New Roman" w:ascii="Times New Roman" w:hAnsi="Times New Roman"/>
                <w:sz w:val="24"/>
                <w:szCs w:val="24"/>
                <w:u w:val="single"/>
                <w:lang w:val="es-ES_tradnl" w:eastAsia="es-ES"/>
              </w:rPr>
              <w:t>12</w:t>
            </w:r>
            <w:r>
              <w:rPr>
                <w:rFonts w:eastAsia="Times New Roman" w:cs="Times New Roman" w:ascii="Times New Roman" w:hAnsi="Times New Roman"/>
                <w:sz w:val="24"/>
                <w:szCs w:val="24"/>
                <w:lang w:val="es-ES_tradnl" w:eastAsia="es-ES"/>
              </w:rPr>
              <w:t xml:space="preserve">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4. CREACIÓN. Las personas jurídicas sin ánimo de lucro podrán crear centros de arbitraje, previa autorización de la Dirección de Conciliación y Prevención del Ministerio de Justicia y del Derecho. Para que dicha autorización sea otorgada se requiere:</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presentación de un estudio de factibilidad desarrollado de acuerdo con la metodología que para el efecto determine el Ministerio de Justicia y del Derech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demostración de recursos logísticos, administrativos y financieros suficientes para que cumpla eficazmente con la función para la cual van a ser autorizados.</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Los Centros de Arbitraje que se encuentren funcionando con anterioridad a la entrada en vigencia de la presente ley, tendrán un plazo de seis meses para adecuarse a los requerimientos de la misma. (Artículo </w:t>
            </w:r>
            <w:r>
              <w:rPr>
                <w:rFonts w:eastAsia="Times New Roman" w:cs="Times New Roman" w:ascii="Times New Roman" w:hAnsi="Times New Roman"/>
                <w:sz w:val="24"/>
                <w:szCs w:val="24"/>
                <w:u w:val="single"/>
                <w:lang w:val="es-ES_tradnl" w:eastAsia="es-ES"/>
              </w:rPr>
              <w:t>113</w:t>
            </w:r>
            <w:r>
              <w:rPr>
                <w:rFonts w:eastAsia="Times New Roman" w:cs="Times New Roman" w:ascii="Times New Roman" w:hAnsi="Times New Roman"/>
                <w:sz w:val="24"/>
                <w:szCs w:val="24"/>
                <w:lang w:val="es-ES_tradnl" w:eastAsia="es-ES"/>
              </w:rPr>
              <w:t xml:space="preserve"> de la Ley 446 de 1998 que modifica el artículo 91 de la Ley 23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5. Todo Centro de Arbitraje tendrá su propio reglamento, que deberá contene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Manera de hacer las listas de árbitros con vigencia no superior a dos años, requisitos que deben reunir, causas de exclusión de ellas, trámites de inscripción y forma de hacer su design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istas de secretarios con vigencia no superior a dos (2) años, y forma de hacer su design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Tarifas de honorarios para árbitros y secretarios, aprobadas por el Ministerio de Justicia, de obligatoria aplicación para el arbitraje institu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Tarifas para gastos administrativ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Normas administrativas aplicables al Cent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Funciones del Secreta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Forma de designar al Director del Centro, sus funciones y facultades. (Artículo 93 Ley 23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6. &lt;Artículo NULO. Ver Jurisprudencia Vigencia sobre el texto vigente&gt;.</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rámite pre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7. La solicitud de convocatoria deberá reunir todos los requisitos exigidos por la ley para la demanda y se dirigirá al Centro de Arbitraje indicado en el numeral 1 del artículo </w:t>
            </w:r>
            <w:r>
              <w:rPr>
                <w:rFonts w:eastAsia="Times New Roman" w:cs="Times New Roman" w:ascii="Times New Roman" w:hAnsi="Times New Roman"/>
                <w:sz w:val="24"/>
                <w:szCs w:val="24"/>
                <w:u w:val="single"/>
                <w:lang w:val="es-ES_tradnl" w:eastAsia="es-ES"/>
              </w:rPr>
              <w:t>15</w:t>
            </w:r>
            <w:r>
              <w:rPr>
                <w:rFonts w:eastAsia="Times New Roman" w:cs="Times New Roman" w:ascii="Times New Roman" w:hAnsi="Times New Roman"/>
                <w:sz w:val="24"/>
                <w:szCs w:val="24"/>
                <w:lang w:val="es-ES_tradnl" w:eastAsia="es-ES"/>
              </w:rPr>
              <w:t xml:space="preserve"> de este decreto. (Artículo </w:t>
            </w:r>
            <w:r>
              <w:rPr>
                <w:rFonts w:eastAsia="Times New Roman" w:cs="Times New Roman" w:ascii="Times New Roman" w:hAnsi="Times New Roman"/>
                <w:sz w:val="24"/>
                <w:szCs w:val="24"/>
                <w:u w:val="single"/>
                <w:lang w:val="es-ES_tradnl" w:eastAsia="es-ES"/>
              </w:rPr>
              <w:t>13</w:t>
            </w:r>
            <w:r>
              <w:rPr>
                <w:rFonts w:eastAsia="Times New Roman" w:cs="Times New Roman" w:ascii="Times New Roman" w:hAnsi="Times New Roman"/>
                <w:sz w:val="24"/>
                <w:szCs w:val="24"/>
                <w:lang w:val="es-ES_tradnl" w:eastAsia="es-ES"/>
              </w:rPr>
              <w:t xml:space="preserve">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8. Si el asunto es de menor cuantía o no versa sobre derechos patrimoniales, habrá lugar al amparo de pobreza en los términos previstos en el Código de Procedimiento Civil, y podrá ser total o parcial; si hay lugar a la designación de apoderado, esta se hará a la suerte entre los abogados incluidos en la lista de árbitros del respectivo centro de conciliación. (Artículo </w:t>
            </w:r>
            <w:r>
              <w:rPr>
                <w:rFonts w:eastAsia="Times New Roman" w:cs="Times New Roman" w:ascii="Times New Roman" w:hAnsi="Times New Roman"/>
                <w:sz w:val="24"/>
                <w:szCs w:val="24"/>
                <w:u w:val="single"/>
                <w:lang w:val="es-ES_tradnl" w:eastAsia="es-ES"/>
              </w:rPr>
              <w:t>14</w:t>
            </w:r>
            <w:r>
              <w:rPr>
                <w:rFonts w:eastAsia="Times New Roman" w:cs="Times New Roman" w:ascii="Times New Roman" w:hAnsi="Times New Roman"/>
                <w:sz w:val="24"/>
                <w:szCs w:val="24"/>
                <w:lang w:val="es-ES_tradnl" w:eastAsia="es-ES"/>
              </w:rPr>
              <w:t xml:space="preserve">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9. Para la integración del Tribunal de Arbitramento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solicitud de convocatoria se dirigirá por cualquiera de las partes o por ambas al Centro de Arbitraje acordado y a falta de este a uno del lugar del domicilio de la otra parte, y si fuere esta plural o tuviere varios domicilios al de cualquiera de ellos a elección de quien convoca al tribunal. Si el centro de conciliación rechaza la solicitud, el Ministerio de Justicia indicará a q ué centro le correspond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i las partes han acordado quiénes serán los árbitros pero no consta su aceptación, el Director del Centro los citará personalmente o por telegrama para que en el término de cinco días se pronuncien; el silencio se entenderá como rechaz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i se ha delegado la designación, el Centro de Arbitraje requerirá al delegado para que en el término de cinco (5) días haga la designación; el silencio se entenderá como rechazo. Si se hace la designación se procederá como se indica en el numeral anterior, en caso contrario el Centro designará los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n caso de no aceptación o si las partes no han nombrado, el Centro las citará a audiencia para que estas hagan la designación total o parcial de los árbitros. El Centro hará las designaciones que no hagan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Antes de la instalación del tribunal las partes de común acuerdo pueden reemplazar total o parcialmente a los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6. De la misma forma prevista en este artículo se procederá siempre que sea necesario designar un reemplazo. (Artículo </w:t>
            </w:r>
            <w:r>
              <w:rPr>
                <w:rFonts w:eastAsia="Times New Roman" w:cs="Times New Roman" w:ascii="Times New Roman" w:hAnsi="Times New Roman"/>
                <w:sz w:val="24"/>
                <w:szCs w:val="24"/>
                <w:u w:val="single"/>
                <w:lang w:val="es-ES_tradnl" w:eastAsia="es-ES"/>
              </w:rPr>
              <w:t>15</w:t>
            </w:r>
            <w:r>
              <w:rPr>
                <w:rFonts w:eastAsia="Times New Roman" w:cs="Times New Roman" w:ascii="Times New Roman" w:hAnsi="Times New Roman"/>
                <w:sz w:val="24"/>
                <w:szCs w:val="24"/>
                <w:lang w:val="es-ES_tradnl" w:eastAsia="es-ES"/>
              </w:rPr>
              <w:t xml:space="preserve"> Decreto 2651 de 1991 modificado en los numerales 3 y 4 por el artículo </w:t>
            </w:r>
            <w:r>
              <w:rPr>
                <w:rFonts w:eastAsia="Times New Roman" w:cs="Times New Roman" w:ascii="Times New Roman" w:hAnsi="Times New Roman"/>
                <w:sz w:val="24"/>
                <w:szCs w:val="24"/>
                <w:u w:val="single"/>
                <w:lang w:val="es-ES_tradnl" w:eastAsia="es-ES"/>
              </w:rPr>
              <w:t>119</w:t>
            </w:r>
            <w:r>
              <w:rPr>
                <w:rFonts w:eastAsia="Times New Roman" w:cs="Times New Roman" w:ascii="Times New Roman" w:hAnsi="Times New Roman"/>
                <w:sz w:val="24"/>
                <w:szCs w:val="24"/>
                <w:lang w:val="es-ES_tradnl" w:eastAsia="es-ES"/>
              </w:rPr>
              <w:t xml:space="preserve"> de la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0. IMPEDIMENTOS Y RECUSACIONES. Los árbitros están impedidos y son recusables por las mismas causales previstas en el Código de Procedimiento Civil para los juec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árbitros nombrados por acuerdo de las partes no podrán ser recusados sino por causales sobrevinientes a la designación. Los nombrados por el juez o por u n tercero, serán recusables dentro de los cinco (5) días siguientes a la designación del árbitro. (Artículo 12 Decreto 2279 de 1989 modificado en el inciso 2° por el artículo </w:t>
            </w:r>
            <w:r>
              <w:rPr>
                <w:rFonts w:eastAsia="Times New Roman" w:cs="Times New Roman" w:ascii="Times New Roman" w:hAnsi="Times New Roman"/>
                <w:sz w:val="24"/>
                <w:szCs w:val="24"/>
                <w:u w:val="single"/>
                <w:lang w:val="es-ES_tradnl" w:eastAsia="es-ES"/>
              </w:rPr>
              <w:t>120</w:t>
            </w:r>
            <w:r>
              <w:rPr>
                <w:rFonts w:eastAsia="Times New Roman" w:cs="Times New Roman" w:ascii="Times New Roman" w:hAnsi="Times New Roman"/>
                <w:sz w:val="24"/>
                <w:szCs w:val="24"/>
                <w:lang w:val="es-ES_tradnl" w:eastAsia="es-ES"/>
              </w:rPr>
              <w:t xml:space="preserve"> de la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1. El nombramiento de los árbitros y el del Secretario se hará de las listas del Centro de Arbitraje. Los árbitros y el Secretario deberán aceptar la designación, so pena de ser excluidos de la lista del Centro. (Artículo 95 Ley 23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2. Las partes determinarán libremente el lugar donde debe funcionar el tribunal; a falta de acuerdo el mismo tribunal lo determinará. (Artículo 11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3. Siempre que exista o sobrevenga causal de impedimento, el árbitro deberá ponerla en conocimiento de los demás y se abstendrá, mientras tanto, de aceptar el nombramiento o de continuar conociendo del asu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arte que tenga motivo para recusar a alguno de los árbitros por causales sobrevinientes a la instalación del tribunal, deberá manifestarlo dentro de los cinco días siguientes a aquel en que tuvo conocimiento de la causal, por escrito presentado ante el Secretario del Tribunal. Del escrito se correrá traslado al árbitro recusado para que dentro de los cinco días siguientes manifieste su aceptación o rechazo. (Artículo 13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4. Si el árbitro rechaza expresamente la recusación, o si en tiempo hábil no hace uso del traslado, los demás la aceptarán o negarán por auto motivado que será notificado a las partes en la audiencia que para el efecto se llevará a cabo dentro de los cinco días siguientes al vencimiento del traslado para el árbitro recus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ceptada la causal de impedimento o recusación, los demás árbitros lo declararán separado del conocimiento del negocio y comunicarán el hecho a quien hizo el nombramiento para que proceda a reemplazarlo. En cas o de que este no lo haga dentro de los cinco días siguientes a la notificación de la aceptación de la causal, el juez civil del circuito del lugar decidirá a solicitud de los demás árbitros. Contra esta providencia no procede recurso alguno. (Artículo 14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7. El proceso arbitral se suspenderá desde el momento en que el árbitro se declare impedido, acepte la recusación o se inicie el trámite de la misma, hasta cuando sea resuelta y sin que se afecte la validez de los actos surtidos con anterioridad.</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se suspenderá el proceso arbitral por inhabilidad o muerte de alguno de los árbitros, hasta que se provea su reemplaz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iempo que demande el trámite de la recusación, la sustitución del árbitro impedido o recusado, la provisión del inhabilitado o fallecido, se descontará del término señalado a los árbitros para que pronuncien su laudo. (Artículo 17 Decreto 2279 de 1989).</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OCEDIMIENTO</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niciación del trámite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9. Los árbitros deberán informar a quien los designó, dentro de los cinco días hábiles siguientes a su notificación si aceptan o no el cargo. Si guardan silen cio se entenderá que no acepta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que no acepte, renuncie, fallezca o quede inhabilitado, será reemplazado en la forma señalada para su nombramiento. (Artículo 10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0. Aceptados los cargos por todos los árbitros, se instalará el Tribunal en el lugar que adopte conforme al presente decreto; acto seguido elegirá un presidente de su seno y un Secretario distinto de ellos, quien tomará posesión ante el presidente. (Artículo 20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1. TRÁMITE INICIAL. &lt;Aparte tachado INEXEQUIBLE&gt;,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Se surtirá el trámite previsto en los artículos </w:t>
            </w:r>
            <w:r>
              <w:rPr>
                <w:rFonts w:eastAsia="Times New Roman" w:cs="Times New Roman" w:ascii="Times New Roman" w:hAnsi="Times New Roman"/>
                <w:sz w:val="24"/>
                <w:szCs w:val="24"/>
                <w:u w:val="single"/>
                <w:lang w:val="es-ES_tradnl" w:eastAsia="es-ES"/>
              </w:rPr>
              <w:t>428</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430</w:t>
            </w:r>
            <w:r>
              <w:rPr>
                <w:rFonts w:eastAsia="Times New Roman" w:cs="Times New Roman" w:ascii="Times New Roman" w:hAnsi="Times New Roman"/>
                <w:sz w:val="24"/>
                <w:szCs w:val="24"/>
                <w:lang w:val="es-ES_tradnl" w:eastAsia="es-ES"/>
              </w:rPr>
              <w:t xml:space="preserve"> del Código de Procedimiento Civi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Una vez señalada fecha para la audiencia de conciliación de que trata el numeral anterior, esta se celebrará de conformidad con lo previsto en el parágrafo 1° del artículo </w:t>
            </w:r>
            <w:r>
              <w:rPr>
                <w:rFonts w:eastAsia="Times New Roman" w:cs="Times New Roman" w:ascii="Times New Roman" w:hAnsi="Times New Roman"/>
                <w:sz w:val="24"/>
                <w:szCs w:val="24"/>
                <w:u w:val="single"/>
                <w:lang w:val="es-ES_tradnl" w:eastAsia="es-ES"/>
              </w:rPr>
              <w:t>432</w:t>
            </w:r>
            <w:r>
              <w:rPr>
                <w:rFonts w:eastAsia="Times New Roman" w:cs="Times New Roman" w:ascii="Times New Roman" w:hAnsi="Times New Roman"/>
                <w:sz w:val="24"/>
                <w:szCs w:val="24"/>
                <w:lang w:val="es-ES_tradnl" w:eastAsia="es-ES"/>
              </w:rPr>
              <w:t xml:space="preserve"> del Código de Procedimiento Civi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e proceso cabe la reconvención y no proceden las excepciones previas.</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2. INSTALACIÓN DEL TRIBUNAL. Para la instalación del Tribunal se procede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lt;Aparte tachado INEXEQUIBLE&gt; Una vez cumplidos todos los trámites para la instalación del Tribunal e integrado este </w:t>
            </w:r>
            <w:r>
              <w:rPr>
                <w:rFonts w:eastAsia="Times New Roman" w:cs="Times New Roman" w:ascii="Times New Roman" w:hAnsi="Times New Roman"/>
                <w:strike/>
                <w:sz w:val="24"/>
                <w:szCs w:val="24"/>
                <w:lang w:val="es-ES_tradnl" w:eastAsia="es-ES"/>
              </w:rPr>
              <w:t>l</w:t>
            </w:r>
            <w:r>
              <w:rPr>
                <w:rFonts w:eastAsia="Times New Roman" w:cs="Times New Roman" w:ascii="Times New Roman" w:hAnsi="Times New Roman"/>
                <w:sz w:val="24"/>
                <w:szCs w:val="24"/>
                <w:lang w:val="es-ES_tradnl" w:eastAsia="es-ES"/>
              </w:rPr>
              <w:t>, el Centro de Arbitraje fijará fecha y hora para su instalación, que se notificará a los árbitros y a las partes, salvo que estos hubieren sido notificados por estr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Si alguno de los árbitros no concurre, allí mismo se procederá a su reemplazo en la forma prevista en el numeral 6 del artículo </w:t>
            </w:r>
            <w:r>
              <w:rPr>
                <w:rFonts w:eastAsia="Times New Roman" w:cs="Times New Roman" w:ascii="Times New Roman" w:hAnsi="Times New Roman"/>
                <w:sz w:val="24"/>
                <w:szCs w:val="24"/>
                <w:u w:val="single"/>
                <w:lang w:val="es-ES_tradnl" w:eastAsia="es-ES"/>
              </w:rPr>
              <w:t>15</w:t>
            </w:r>
            <w:r>
              <w:rPr>
                <w:rFonts w:eastAsia="Times New Roman" w:cs="Times New Roman" w:ascii="Times New Roman" w:hAnsi="Times New Roman"/>
                <w:sz w:val="24"/>
                <w:szCs w:val="24"/>
                <w:lang w:val="es-ES_tradnl" w:eastAsia="es-ES"/>
              </w:rPr>
              <w:t xml:space="preserve"> del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Director del Centro entregará a los árbitros la actuación surtida hasta ese mom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La objeción a la fijación de honorarios y gastos deberá formularse mediante recurso de reposición, que se resolverá allí mismo. (Artículo </w:t>
            </w:r>
            <w:r>
              <w:rPr>
                <w:rFonts w:eastAsia="Times New Roman" w:cs="Times New Roman" w:ascii="Times New Roman" w:hAnsi="Times New Roman"/>
                <w:sz w:val="24"/>
                <w:szCs w:val="24"/>
                <w:u w:val="single"/>
                <w:lang w:val="es-ES_tradnl" w:eastAsia="es-ES"/>
              </w:rPr>
              <w:t>122</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3. Ejecutoriada la providencia que define lo relativo a honorarios y gastos, se entregará el expediente al Secretario del Tribunal de Arbitramento para que prosiga la actuación. (Artículo 21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4. En firme la regulación de gastos y honorarios, cada parte consignará, dentro de los diez (10) días siguientes lo que a ella corresponda. El depósito se hará a nombre del presidente del Tribunal, quien abrirá una cuenta especial.</w:t>
            </w:r>
          </w:p>
          <w:p>
            <w:pPr>
              <w:pStyle w:val="Normal"/>
              <w:spacing w:lineRule="auto" w:line="24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una de las partes consigna lo que le corresponde y la otra no, aquella podrá hacerlo por esta dentro de los cinco días siguientes, pudiendo solicitar su reembolso inmediato. Si este no se produce podrá el acreedor obtener el recaudo por la vía ejecutiva ante las autoridades jurisdiccionales comunes, en trámite independiente al del arbitramento. Para tal efecto bastará presentar la correspondiente certificación expedida por el presidente del Tribunal, con la firma del Secretario, y en la ejecución no se podrá alegar excepción diferente a la de pa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no mediar ejecución, las expensas por gastos y honorarios pendientes de reembolso se tendrán en cuenta en el laudo para liquidar costas. A cargo de la parte incumplida, se causarán intereses de mora a la tasa más alta autorizada desde el vencimiento del plazo para consignar y hasta el momento en que efectivamente cancela la totalidad de las sumas liquidadas a su cargo. El Tribunal podrá en el laudo ordenar compensacion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encidos los términos previstos para efectuar la consignación total, si esta no se realizare, el Tribunal declarará mediante auto concluidas sus funciones y se extinguirán los efectos del compromiso, o los de la cláusula compromisoria para este caso, quedando las partes en libertad de acudir a la justicia ordinaria. (Artículo 22 Decreto 2279 de 1989, modificado en sus incisos 3° y 4° por el artículo 105 de la Ley 23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45. OPORTUNIDAD PARA LA CONSIGNACIÓN DE GASTOS Y HONORARIOS. Una vez el Tribunal se declare competente y efectuada la consignación a que se refiere el artículo anterior se entregará a cada uno de los árbitros y al Secretario la mitad de los honorarios y el resto quedará depositado en la cuenta abierta para el efecto. El Presidente distribuirá el saldo una vez terminado el arbitraje por voluntad de las partes, o por ejecutoria del laudo o de la providencia que lo declare, corrija o complemente. (Artículo </w:t>
            </w:r>
            <w:r>
              <w:rPr>
                <w:rFonts w:eastAsia="Times New Roman" w:cs="Times New Roman" w:ascii="Times New Roman" w:hAnsi="Times New Roman"/>
                <w:sz w:val="24"/>
                <w:szCs w:val="24"/>
                <w:u w:val="single"/>
                <w:lang w:val="es-ES_tradnl" w:eastAsia="es-ES"/>
              </w:rPr>
              <w:t>123</w:t>
            </w:r>
            <w:r>
              <w:rPr>
                <w:rFonts w:eastAsia="Times New Roman" w:cs="Times New Roman" w:ascii="Times New Roman" w:hAnsi="Times New Roman"/>
                <w:sz w:val="24"/>
                <w:szCs w:val="24"/>
                <w:lang w:val="es-ES_tradnl" w:eastAsia="es-ES"/>
              </w:rPr>
              <w:t xml:space="preserve"> de la Ley 446 de 1998 que modifica el artículo 23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6. Si del asunto objeto de arbitraje, estuviere conociendo la justicia ordinaria, el Tribunal solicitará al respectivo despacho judicial, copia del exped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aceptar su propia competencia, el Tribunal informará, enviando las copias correspondientes y, en cuanto lo exija el alcance del pacto arbitral de que se trate, el juez procederá a disponer la suspens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ceso judicial se reanudará si la actuación de la justicia arbitral no concluye con laudo ejecutoriado. Para este efecto, el Presidente del Tribunal comunicará al despacho respectivo el resultado de la actuación. (Artículo 24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7. PRIMERA AUDIENCIA DE TRÁMITE. La primera audiencia de trámite se desarroll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 leerá el documento que contenga el compromiso o la cláusula compromisoria y las cuestiones sometidas a decisión arbitral y se expresarán las pretensiones de las partes estimando razonablemente su cuantí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Tribunal resolverá sobre su propia competencia mediante auto que sólo es susceptible de recurso de reposi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Tribunal resolverá sobre las pruebas pedidas por las partes y las que de oficio estime necesari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i del asunto estuviere conociendo la justicia ordinaria recibirá la actuación en el estado que se encuentre en materia probatoria y practicará las pruebas que falten, salvo acuerdo de las partes en contra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Fijará fecha y hora para la siguiente audi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Si el Tribunal decide que no es competente, se extinguirán definitivamente los efectos del pacto arbitral. (Artículo </w:t>
            </w:r>
            <w:r>
              <w:rPr>
                <w:rFonts w:eastAsia="Times New Roman" w:cs="Times New Roman" w:ascii="Times New Roman" w:hAnsi="Times New Roman"/>
                <w:sz w:val="24"/>
                <w:szCs w:val="24"/>
                <w:u w:val="single"/>
                <w:lang w:val="es-ES_tradnl" w:eastAsia="es-ES"/>
              </w:rPr>
              <w:t>124</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8. Cuando por iniciativa de las partes, nuevas cuestiones aumentaren en forma apreciable el objeto del litigio, el Tribunal podrá adicionar proporcionalmente la suma decretada para gastos y honorarios, y aplicará lo dispuesto para la fijación inicial. Efectuada la nueva consignación, el Tribunal señalará fecha y hora para continuar la audiencia, si fuere el caso. (Artículo 28 Decreto 2279 de 1989).</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ntervención de terce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9. Cuando por la naturaleza de la situación jurídica debatida en el proceso, el laudo genere efectos de cosa juzgada para quienes no estipularon el pacto arbitral, el Tribunal ordenará la citación personal de todas ellas para que adhieran al arbitramento. La notificación personal de la providencia que así lo ordene, se llevará a cabo dentro de los cinco (5) días siguientes a la fecha de su expedi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itados deberán manifestar expresamente su adhesión al pacto arbitral dentro de los diez (10) días siguientes. En caso contrario se declararán extinguidos los efectos del compromiso o los de la cláusula compromisoria para dicho caso, y los árbitros reintegrarán los honorarios y gastos en la forma prevista para el caso de declararse la incompetencia del Tribu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 pronunciamiento se hará cuando no se logre notificar a los cit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los citados adhieren al pacto arbitral, el Tribunal fijará la contribución que a ellos corresponda en los honorarios y gastos generales. (Artículo 30 Decreto 2279 de 1989, modificado en su inciso 2° por el artículo 109 de la Ley 23 de 1991, y modificado en el inciso 3° por el artículo </w:t>
            </w:r>
            <w:r>
              <w:rPr>
                <w:rFonts w:eastAsia="Times New Roman" w:cs="Times New Roman" w:ascii="Times New Roman" w:hAnsi="Times New Roman"/>
                <w:sz w:val="24"/>
                <w:szCs w:val="24"/>
                <w:u w:val="single"/>
                <w:lang w:val="es-ES_tradnl" w:eastAsia="es-ES"/>
              </w:rPr>
              <w:t>126</w:t>
            </w:r>
            <w:r>
              <w:rPr>
                <w:rFonts w:eastAsia="Times New Roman" w:cs="Times New Roman" w:ascii="Times New Roman" w:hAnsi="Times New Roman"/>
                <w:sz w:val="24"/>
                <w:szCs w:val="24"/>
                <w:lang w:val="es-ES_tradnl" w:eastAsia="es-ES"/>
              </w:rPr>
              <w:t xml:space="preserve"> de la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0. INTERVENCIÓN DE TERCEROS. La intervención de terceros en el proceso arbitral se someterá a lo previsto a las normas que regulan la materia en el Código de Procedimiento Civil. Los árbitros fijarán la cantidad a cargo del tercero por concepto de honorarios y gastos del Tribunal, mediante providencia susceptible de recurso de reposición, la cual deberá ser consignada dentro de los diez (10) días siguientes. Si el tercero no consigna oportunamente el proceso continuará y se decidirá sin su intervención. (Artículo </w:t>
            </w:r>
            <w:r>
              <w:rPr>
                <w:rFonts w:eastAsia="Times New Roman" w:cs="Times New Roman" w:ascii="Times New Roman" w:hAnsi="Times New Roman"/>
                <w:sz w:val="24"/>
                <w:szCs w:val="24"/>
                <w:u w:val="single"/>
                <w:lang w:val="es-ES_tradnl" w:eastAsia="es-ES"/>
              </w:rPr>
              <w:t>127</w:t>
            </w:r>
            <w:r>
              <w:rPr>
                <w:rFonts w:eastAsia="Times New Roman" w:cs="Times New Roman" w:ascii="Times New Roman" w:hAnsi="Times New Roman"/>
                <w:sz w:val="24"/>
                <w:szCs w:val="24"/>
                <w:lang w:val="es-ES_tradnl" w:eastAsia="es-ES"/>
              </w:rPr>
              <w:t xml:space="preserve"> de la Ley 446 de 1998 que crea el artículo 30A del Decreto 2279 de 1989).</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udiencias, pruebas y medidas cautelar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51. El Tribunal de Arbitramento realizará las audiencias que considere necesarias, con o sin participación de las partes; en pleno decretará y practicará las pruebas solicitadas y las que oficiosamente considere pertin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ibunal tendrá respecto de las pruebas, las mismas facultades y obligaciones que se señalan al juez en el Código de Procedimiento Civil. Las providencias que decreten pruebas no admiten recurso alguno; las que las nieguen son susceptibles del recurso de reposición. (Artículo 31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52 . En el proceso arbitral, a petición de cualquiera de las partes, podrán decretarse medidas cautelares con sujeción a las reglas que a continuación se indica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asumir el Tribunal su propia competencia, o en el curso del proceso, cuando la controversia recaiga sobre dominio u otro derecho real principal sobre bienes muebles o inmuebles, directamente o como consecuencia de una pretensión distinta, o sobre una universalidad de bienes, podrá decretar las siguientes medidas cautelar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a inscripción del proceso en cuanto a los bienes sujetos a registro, para lo cual se librará oficio al registrador en que conste el objeto del proceso, el nombre de las partes y las circunstancias que sirvan para identificar los inmuebles y demás bienes. Este registro no excluye los bienes del comercio, pero quienes los adquieran con posterioridad estarán sujetos a los efectos del laudo arbitral.</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Si el laudo fuere favorable a quien solicitó la medida, en él se ordenará la cancelación de los actos de disposición y administración efectuados después de la inscripción del proceso, siempre que se demuestre que la propiedad subsiste en cabeza de la parte contra quien se decretó la medida, o de un causahabiente suy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que el laudo le fuere desfavorable, se ordenará la cancelación de la inscrip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Tribunal omitiere las comunicaciones anteriores, la medida caducará automáticamente transcurridos tres (3) meses desde la ejecutoria del laudo o de la providencia del Tribunal Superior que decida definitivamente el recurso de anulación. El registrador, a solicitud de parte, procederá a cancelarl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El secuestro de los bienes muebles. La diligencia podrá practicarse en el curso del proceso a petición de una de las partes; para este fin, el interesado deberá prestar caución que garantice los perjuicios que puedan causars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drán servir como secuestres los almacenes generales de depósito, las entidades fiduciarias, y las partes con las debidas garantí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Tribunal podrá durante el proceso, a solicitud de terceros afectados, levantar de plano las anteriores medidas, previo traslado por tres (3) días a las partes. Si hubiere hechos qué probar, con la petición o dentro del traslado, se acompañará prueba siquiera sumaria de ellos. (Artículo 32 Decreto 2279 de 1989, modificado en su inciso 4° del literal a) por el artículo 110 de la Ley 23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3. PRÁCTICA DE PRUEBAS EN EL ARBITRAJE. Para la práctica de pruebas, además de las disposiciones generales contenidas en el Código de Procedimiento Civil, se dará aplicación a las reglas contenidas en los artículos </w:t>
            </w:r>
            <w:r>
              <w:rPr>
                <w:rFonts w:eastAsia="Times New Roman" w:cs="Times New Roman" w:ascii="Times New Roman" w:hAnsi="Times New Roman"/>
                <w:sz w:val="24"/>
                <w:szCs w:val="24"/>
                <w:u w:val="single"/>
                <w:lang w:val="es-ES_tradnl" w:eastAsia="es-ES"/>
              </w:rPr>
              <w:t>1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12</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13</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14</w:t>
            </w:r>
            <w:r>
              <w:rPr>
                <w:rFonts w:eastAsia="Times New Roman" w:cs="Times New Roman" w:ascii="Times New Roman" w:hAnsi="Times New Roman"/>
                <w:sz w:val="24"/>
                <w:szCs w:val="24"/>
                <w:lang w:val="es-ES_tradnl" w:eastAsia="es-ES"/>
              </w:rPr>
              <w:t xml:space="preserve"> de la presente ley, y </w:t>
            </w:r>
            <w:r>
              <w:rPr>
                <w:rFonts w:eastAsia="Times New Roman" w:cs="Times New Roman" w:ascii="Times New Roman" w:hAnsi="Times New Roman"/>
                <w:sz w:val="24"/>
                <w:szCs w:val="24"/>
                <w:u w:val="single"/>
                <w:lang w:val="es-ES_tradnl" w:eastAsia="es-ES"/>
              </w:rPr>
              <w:t>21</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23</w:t>
            </w:r>
            <w:r>
              <w:rPr>
                <w:rFonts w:eastAsia="Times New Roman" w:cs="Times New Roman" w:ascii="Times New Roman" w:hAnsi="Times New Roman"/>
                <w:sz w:val="24"/>
                <w:szCs w:val="24"/>
                <w:lang w:val="es-ES_tradnl" w:eastAsia="es-ES"/>
              </w:rPr>
              <w:t xml:space="preserve"> del Decreto 2651 de 1991. (Artículo </w:t>
            </w:r>
            <w:r>
              <w:rPr>
                <w:rFonts w:eastAsia="Times New Roman" w:cs="Times New Roman" w:ascii="Times New Roman" w:hAnsi="Times New Roman"/>
                <w:sz w:val="24"/>
                <w:szCs w:val="24"/>
                <w:u w:val="single"/>
                <w:lang w:val="es-ES_tradnl" w:eastAsia="es-ES"/>
              </w:rPr>
              <w:t>125</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54. Concluida la instrucción del proceso, el Tribunal oirá las alegaciones de las partes, que no podrán exceder de una (1) hora cada una; señalará fecha y hora para audiencia de fallo, en la cual el Secretario leerá en voz alta las consideraciones más relevantes del laudo y su parte resolutiva. A cada parte se entregará copia auténtica del mism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mismo laudo se hará la liquidación de costas y de cualquier otra condena. (Artículo 33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55. En todo proceso las partes de común acuerdo pueden, antes de que se dicte sentencia de primera o única instancia o laudo arbitral, realizar los siguientes actos probatori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Presentar informes científicos, técnicos o artísticos, emitidos por cualquier persona natural o jurídica, sobre la totalidad o parte de los puntos objeto de dictamen pericial; en este caso, el Juez ordenará agregarlo al expediente y se prescindirá total o parcialmente del dictamen pericial en la forma que soliciten las partes al presentar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os informes deberán presentarse autenticados como se dispone para la demand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Si se trata de documento que deba ser reconocido, pueden presentar documento auténtico proveniente de quien deba reconocerlo, en el cual conste su reconocimiento en los términos del artículo </w:t>
            </w:r>
            <w:r>
              <w:rPr>
                <w:rFonts w:eastAsia="Times New Roman" w:cs="Times New Roman" w:ascii="Times New Roman" w:hAnsi="Times New Roman"/>
                <w:sz w:val="24"/>
                <w:szCs w:val="24"/>
                <w:u w:val="single"/>
                <w:lang w:val="es-ES_tradnl" w:eastAsia="es-ES"/>
              </w:rPr>
              <w:t>273</w:t>
            </w:r>
            <w:r>
              <w:rPr>
                <w:rFonts w:eastAsia="Times New Roman" w:cs="Times New Roman" w:ascii="Times New Roman" w:hAnsi="Times New Roman"/>
                <w:sz w:val="24"/>
                <w:szCs w:val="24"/>
                <w:lang w:val="es-ES_tradnl" w:eastAsia="es-ES"/>
              </w:rPr>
              <w:t xml:space="preserve"> del Código de Procedimiento Civil. La declaración se entenderá prestada bajo juramento por la autenticación del documento en la forma prevista para la demand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e escrito suplirá la diligencia de reconoci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resentar la versión de hechos que interesen al proceso, haya efectuado ante ellas un testigo. Este documento deberá ser autenticado por las partes y el testigo en la forma como se dispone para la demanda, se incorporará al expediente y suplirá la recepción de dicho testimonio. La declaración será bajo juramento que se entenderá prestado por la autenticación del docum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t;Numeral declarado NUL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lt;Numeral declarado NUL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Presentar documentos objeto de exhibi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se trata de documentos que estén en poder de un tercero o provenientes de este, estos deberán presentarse autenticados y acompañados de un escrito, autenticado en la forma como se dispone para la demanda, en el cual conste expresamente la aquiescencia del tercero para su aport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os casos el Juez ordenará agregar los documentos al expediente y se prescindirá de la exhibición, total o parcialmente, en la forma como lo soliciten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Presentar la declaración de parte que ante ellas haya expuesto el absolvente. Este documento deberá ser firmado por los apoderados y el interrogado, se incorporará al expediente y suplirá el interrogatorio respectivo. La declaración será bajo juramento que se entenderá prestado por la firma del mism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pruebas aportadas en la forma mencionada en este artículo, serán apreciadas por el juez en la respectiva decisión tal como lo dispone el artículo </w:t>
            </w:r>
            <w:r>
              <w:rPr>
                <w:rFonts w:eastAsia="Times New Roman" w:cs="Times New Roman" w:ascii="Times New Roman" w:hAnsi="Times New Roman"/>
                <w:sz w:val="24"/>
                <w:szCs w:val="24"/>
                <w:u w:val="single"/>
                <w:lang w:val="es-ES_tradnl" w:eastAsia="es-ES"/>
              </w:rPr>
              <w:t>174</w:t>
            </w:r>
            <w:r>
              <w:rPr>
                <w:rFonts w:eastAsia="Times New Roman" w:cs="Times New Roman" w:ascii="Times New Roman" w:hAnsi="Times New Roman"/>
                <w:sz w:val="24"/>
                <w:szCs w:val="24"/>
                <w:lang w:val="es-ES_tradnl" w:eastAsia="es-ES"/>
              </w:rPr>
              <w:t xml:space="preserve"> del Código de Procedimiento Civil y en todo caso el juez podrá dar aplicación al artículo </w:t>
            </w:r>
            <w:r>
              <w:rPr>
                <w:rFonts w:eastAsia="Times New Roman" w:cs="Times New Roman" w:ascii="Times New Roman" w:hAnsi="Times New Roman"/>
                <w:sz w:val="24"/>
                <w:szCs w:val="24"/>
                <w:u w:val="single"/>
                <w:lang w:val="es-ES_tradnl" w:eastAsia="es-ES"/>
              </w:rPr>
              <w:t>179</w:t>
            </w:r>
            <w:r>
              <w:rPr>
                <w:rFonts w:eastAsia="Times New Roman" w:cs="Times New Roman" w:ascii="Times New Roman" w:hAnsi="Times New Roman"/>
                <w:sz w:val="24"/>
                <w:szCs w:val="24"/>
                <w:lang w:val="es-ES_tradnl" w:eastAsia="es-ES"/>
              </w:rPr>
              <w:t xml:space="preserve"> del Código de Procedimiento Civil. (Artículo </w:t>
            </w:r>
            <w:r>
              <w:rPr>
                <w:rFonts w:eastAsia="Times New Roman" w:cs="Times New Roman" w:ascii="Times New Roman" w:hAnsi="Times New Roman"/>
                <w:sz w:val="24"/>
                <w:szCs w:val="24"/>
                <w:u w:val="single"/>
                <w:lang w:val="es-ES_tradnl" w:eastAsia="es-ES"/>
              </w:rPr>
              <w:t>21</w:t>
            </w:r>
            <w:r>
              <w:rPr>
                <w:rFonts w:eastAsia="Times New Roman" w:cs="Times New Roman" w:ascii="Times New Roman" w:hAnsi="Times New Roman"/>
                <w:sz w:val="24"/>
                <w:szCs w:val="24"/>
                <w:lang w:val="es-ES_tradnl" w:eastAsia="es-ES"/>
              </w:rPr>
              <w:t xml:space="preserve">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6. Cuando en interrogatorio de parte el absolvente o en declaración de tercero el declarante ma nifieste que el conocimiento de los hechos lo tiene otra persona, deberá indicar el nombre de esta y explicar la razón de su conocimiento. En este caso el juez, si lo considera conveniente, citará de oficio a esa persona aun cuando se haya vencido el término probatorio. (Artículo </w:t>
            </w:r>
            <w:r>
              <w:rPr>
                <w:rFonts w:eastAsia="Times New Roman" w:cs="Times New Roman" w:ascii="Times New Roman" w:hAnsi="Times New Roman"/>
                <w:sz w:val="24"/>
                <w:szCs w:val="24"/>
                <w:u w:val="single"/>
                <w:lang w:val="es-ES_tradnl" w:eastAsia="es-ES"/>
              </w:rPr>
              <w:t>23</w:t>
            </w:r>
            <w:r>
              <w:rPr>
                <w:rFonts w:eastAsia="Times New Roman" w:cs="Times New Roman" w:ascii="Times New Roman" w:hAnsi="Times New Roman"/>
                <w:sz w:val="24"/>
                <w:szCs w:val="24"/>
                <w:lang w:val="es-ES_tradnl" w:eastAsia="es-ES"/>
              </w:rPr>
              <w:t xml:space="preserve"> Decreto 2651 de 199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7. La parte o el testigo al rendir su declaración, podrá hacer dibujos, gráficas o representaciones con el fin de ilustrar su testimonio; estos serán agregados al expediente y serán apreciados como parte integrante del testimonio y no como documentos. Así mismo el testigo podrá reconocer documentos durante la declaración. (Artículo </w:t>
            </w:r>
            <w:r>
              <w:rPr>
                <w:rFonts w:eastAsia="Times New Roman" w:cs="Times New Roman" w:ascii="Times New Roman" w:hAnsi="Times New Roman"/>
                <w:sz w:val="24"/>
                <w:szCs w:val="24"/>
                <w:u w:val="single"/>
                <w:lang w:val="es-ES_tradnl" w:eastAsia="es-ES"/>
              </w:rPr>
              <w:t>24</w:t>
            </w:r>
            <w:r>
              <w:rPr>
                <w:rFonts w:eastAsia="Times New Roman" w:cs="Times New Roman" w:ascii="Times New Roman" w:hAnsi="Times New Roman"/>
                <w:sz w:val="24"/>
                <w:szCs w:val="24"/>
                <w:lang w:val="es-ES_tradnl" w:eastAsia="es-ES"/>
              </w:rPr>
              <w:t xml:space="preserve"> Decreto 2651 de 1991).</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Laudo arbitral y recurs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8. El laudo se acordará por mayoría de votos y será firmado por todos los árbitros, aun por quienes hayan salvado el voto y por el Secretario; si alguno se negare, perderá </w:t>
            </w:r>
            <w:r>
              <w:rPr>
                <w:rFonts w:eastAsia="Times New Roman" w:cs="Times New Roman" w:ascii="Times New Roman" w:hAnsi="Times New Roman"/>
                <w:sz w:val="24"/>
                <w:szCs w:val="24"/>
                <w:u w:val="single"/>
                <w:lang w:val="es-ES_tradnl" w:eastAsia="es-ES"/>
              </w:rPr>
              <w:t>el saldo de</w:t>
            </w:r>
            <w:r>
              <w:rPr>
                <w:rFonts w:eastAsia="Times New Roman" w:cs="Times New Roman" w:ascii="Times New Roman" w:hAnsi="Times New Roman"/>
                <w:sz w:val="24"/>
                <w:szCs w:val="24"/>
                <w:lang w:val="es-ES_tradnl" w:eastAsia="es-ES"/>
              </w:rPr>
              <w:t xml:space="preserve"> honorarios que le corresponda, el cual se devolverá a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rbitro disidente consignará en escrito separado los motivos de su discrepancia. (Artículo 34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59. En el laudo se ordenará que previa su inscripción en lo que respecta a bienes sujetos a registro, se protocolice el expediente por el presidente en una notaría del círculo que corresponda al lugar en donde funcionó el Tribu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terpuesto recurso de anulación contra el laudo, el expediente será remiti do al Tribunal Superior del Distrito Judicial que corresponda a la sede del Tribunal de Arbitramento y el expediente se protocolizará tan sólo cuando quede en firme el fallo del Tribunal Superior. (Artículo 35 Decreto 2279 de 1989, modificado en su inciso tercero por el artículo 111 de la Ley 23 de 1991, a su vez derogado por el artículo </w:t>
            </w:r>
            <w:r>
              <w:rPr>
                <w:rFonts w:eastAsia="Times New Roman" w:cs="Times New Roman" w:ascii="Times New Roman" w:hAnsi="Times New Roman"/>
                <w:sz w:val="24"/>
                <w:szCs w:val="24"/>
                <w:u w:val="single"/>
                <w:lang w:val="es-ES_tradnl" w:eastAsia="es-ES"/>
              </w:rPr>
              <w:t>167</w:t>
            </w:r>
            <w:r>
              <w:rPr>
                <w:rFonts w:eastAsia="Times New Roman" w:cs="Times New Roman" w:ascii="Times New Roman" w:hAnsi="Times New Roman"/>
                <w:sz w:val="24"/>
                <w:szCs w:val="24"/>
                <w:lang w:val="es-ES_tradnl" w:eastAsia="es-ES"/>
              </w:rPr>
              <w:t xml:space="preserve"> de la Ley 446 de 1998, al &lt;sic&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0. El laudo arbitral podrá ser aclarado, corregido y complementado por el Tribunal de Arbitramento de oficio o a solicitud presentada por una de las partes dentro de los cinco (5) días siguientes a la expedición del mismo, en los casos y con las condiciones establecidas en el Código de Procedimiento Civil. (Artículo 36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1. CONTRA EL LAUDO ARBITRAL PROCEDE EL RECURSO DE ANULACIÓN. Este deberá interponerse por escrito presentado ante el Presidente del Tribunal de Arbitramento dentro de los cinco (5) días siguientes a la notificación del laudo o de la providencia que lo corrija, aclare o comple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curso se surtirá ante el Tribunal Superior del Distrito Judicial que corresponda a la sede del Tribunal de Arbitramento, para lo cual el Secretario enviará el escrito junto con el expediente. (Artículo 37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2. COMPETENCIA DEL CONSEJO DE ESTADO EN ÚNICA INSTANCIA. El Consejo de Estado, en la Sala de lo Contencioso Administrativo, conocerá de los siguientes procesos privativamente y en única insta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5. Del recurso de anulación de los laudos arbitrales proferidos en conflictos originados en contratos estatales, por las causales y dentro del término prescrito en las normas que rigen la materia. Contra esta sentencia solo procederá el recurso de revisión. (Artículo </w:t>
            </w:r>
            <w:r>
              <w:rPr>
                <w:rFonts w:eastAsia="Times New Roman" w:cs="Times New Roman" w:ascii="Times New Roman" w:hAnsi="Times New Roman"/>
                <w:sz w:val="24"/>
                <w:szCs w:val="24"/>
                <w:u w:val="single"/>
                <w:lang w:val="es-ES_tradnl" w:eastAsia="es-ES"/>
              </w:rPr>
              <w:t>36</w:t>
            </w:r>
            <w:r>
              <w:rPr>
                <w:rFonts w:eastAsia="Times New Roman" w:cs="Times New Roman" w:ascii="Times New Roman" w:hAnsi="Times New Roman"/>
                <w:sz w:val="24"/>
                <w:szCs w:val="24"/>
                <w:lang w:val="es-ES_tradnl" w:eastAsia="es-ES"/>
              </w:rPr>
              <w:t xml:space="preserve"> -inciso 5°- &lt;sic&gt; de la Ley 446 de 1998 que modifica el artículo </w:t>
            </w:r>
            <w:r>
              <w:rPr>
                <w:rFonts w:eastAsia="Times New Roman" w:cs="Times New Roman" w:ascii="Times New Roman" w:hAnsi="Times New Roman"/>
                <w:sz w:val="24"/>
                <w:szCs w:val="24"/>
                <w:u w:val="single"/>
                <w:lang w:val="es-ES_tradnl" w:eastAsia="es-ES"/>
              </w:rPr>
              <w:t>128</w:t>
            </w:r>
            <w:r>
              <w:rPr>
                <w:rFonts w:eastAsia="Times New Roman" w:cs="Times New Roman" w:ascii="Times New Roman" w:hAnsi="Times New Roman"/>
                <w:sz w:val="24"/>
                <w:szCs w:val="24"/>
                <w:lang w:val="es-ES_tradnl" w:eastAsia="es-ES"/>
              </w:rPr>
              <w:t xml:space="preserve"> del Código Contencioso Administrativo).</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3. Son causales de anulación del laudo las sigui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nulidad absoluta del pacto arbitral proveniente de objeto o causa ilícita. Los demás motivos de nulidad absoluta o relativa solo podrán invocarse cuando hayan sido alegados en el proceso arbitral y no se hayan saneado o convalidado en el transcurso del mism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No haberse constituido el Tribunal de Arbitramento en forma legal, siempre que esta causal haya sido alegada de modo expreso en la primera audiencia de trámite.</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t;Numeral declarado NUL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Haberse proferido el laudo después del vencimiento del término fijado para el proceso arbitral o su prórrog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Haberse fallado en conciencia debiendo ser en derecho, siempre que esta circunstancia aparezca manifiesta en el lau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Contener la parte resolutiva del laudo errores aritméticos o disposiciones contradictorias, siempre que se hayan alegado oportunamente ante el tribunal de arbitram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Haberse recaído el laudo sobre puntos no sujetos a la decisión de los árbitros o haberse concedido más de lo pedido 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No haberse decidido sobre cuestiones sujetas al arbitramento. (Artículo 38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4. RECHAZO. El Tribunal Superior rechazará de plano el recurso de anulación cuando aparezca manifiesto que su interposición es extemporánea o cuando las causales no corresponden a ninguna de las señaladas en el artículo anteri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auto por medio del cual el Tribunal Superior avoque el conocimiento ordenará el traslado sucesivo por cinco (5) días al recurrente para que lo sustente, y a la parte contraria para que presente su alegato. Los traslados se surtirán en la Secretarí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Si no sustenta el recurso el Tribunal lo declarará desierto. (Artículo </w:t>
            </w:r>
            <w:r>
              <w:rPr>
                <w:rFonts w:eastAsia="Times New Roman" w:cs="Times New Roman" w:ascii="Times New Roman" w:hAnsi="Times New Roman"/>
                <w:sz w:val="24"/>
                <w:szCs w:val="24"/>
                <w:u w:val="single"/>
                <w:lang w:val="es-ES_tradnl" w:eastAsia="es-ES"/>
              </w:rPr>
              <w:t>128</w:t>
            </w:r>
            <w:r>
              <w:rPr>
                <w:rFonts w:eastAsia="Times New Roman" w:cs="Times New Roman" w:ascii="Times New Roman" w:hAnsi="Times New Roman"/>
                <w:sz w:val="24"/>
                <w:szCs w:val="24"/>
                <w:lang w:val="es-ES_tradnl" w:eastAsia="es-ES"/>
              </w:rPr>
              <w:t xml:space="preserve"> de la Ley 446 de 1998 que modifica el artículo 39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5. RECURSO DE ANULACIÓN. Vencido el término de los traslados, el Secreta rio, al día siguiente, pasará el expediente al despacho para que se dicte sentencia, la cual deberá proferirse en el término de tres (3) meses. En la misma se liquidarán las costas y condenas a cargo de las partes, con arreglo a lo previsto para los procesos civi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prospere cualquiera de las causales señaladas en los numerales 1, 2, 4, 5 y 6 del artículo 38 del presente decreto, declarará la nulidad del laudo. En los demás casos se corregirá o adicionará.</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ninguna de las causales invocadas prospere, se declarará infundado el recurso y se condenará en costas al recurr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el recurso de nulidad prospera con fundamento en las causales 2, 4, 5 o 6 del citado artículo 38, los árbitros no tendrán derecho a </w:t>
            </w:r>
            <w:r>
              <w:rPr>
                <w:rFonts w:eastAsia="Times New Roman" w:cs="Times New Roman" w:ascii="Times New Roman" w:hAnsi="Times New Roman"/>
                <w:sz w:val="24"/>
                <w:szCs w:val="24"/>
                <w:u w:val="single"/>
                <w:lang w:val="es-ES_tradnl" w:eastAsia="es-ES"/>
              </w:rPr>
              <w:t>la segunda mitad de</w:t>
            </w:r>
            <w:r>
              <w:rPr>
                <w:rFonts w:eastAsia="Times New Roman" w:cs="Times New Roman" w:ascii="Times New Roman" w:hAnsi="Times New Roman"/>
                <w:sz w:val="24"/>
                <w:szCs w:val="24"/>
                <w:lang w:val="es-ES_tradnl" w:eastAsia="es-ES"/>
              </w:rPr>
              <w:t xml:space="preserve"> los honorari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La inobservancia o el vencimiento de los términos para ingresar el expediente al despacho o para proferir sentencia constituirá falta disciplina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2°. De la ejecución del laudo conocerá la justicia ordinaria, conforme a las reglas generales. (Artículo </w:t>
            </w:r>
            <w:r>
              <w:rPr>
                <w:rFonts w:eastAsia="Times New Roman" w:cs="Times New Roman" w:ascii="Times New Roman" w:hAnsi="Times New Roman"/>
                <w:sz w:val="24"/>
                <w:szCs w:val="24"/>
                <w:u w:val="single"/>
                <w:lang w:val="es-ES_tradnl" w:eastAsia="es-ES"/>
              </w:rPr>
              <w:t>129</w:t>
            </w:r>
            <w:r>
              <w:rPr>
                <w:rFonts w:eastAsia="Times New Roman" w:cs="Times New Roman" w:ascii="Times New Roman" w:hAnsi="Times New Roman"/>
                <w:sz w:val="24"/>
                <w:szCs w:val="24"/>
                <w:lang w:val="es-ES_tradnl" w:eastAsia="es-ES"/>
              </w:rPr>
              <w:t xml:space="preserve"> de la Ley 446 de 1998 que modifica el artículo 40 del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6. El laudo arbitral y la sentencia del Tribunal Superior en su caso, son susceptibles del recurso extraordinario de revisión por los motivos y trámites señalados en el Código de Procedimiento Civil. Sin embargo, no podrá alegarse indebida representación o falta de notificación por quien tuvo oportunidad de interponer el recurso de anul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on competentes para conocer del recurso de revisión contra el laudo arbitral, el Tribunal Superior del Distrito Judicial del lugar correspondiente a la sede del Tribunal de Arbitramento; y contra la sentencia del Tribunal Superior que decide el recurso de anulación, la Sala de Casación Civil de la Corte Suprema de Justicia. (Artículo 41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7. El Tribunal cesará en sus funcion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ndo no se haga oportunamente la consignación de gastos y honorarios prevista en el presente decre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Por voluntad de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or la ejecutoria del laudo, o de la providencia que lo adicione, corrija o comple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Por la interposición del recurso de anul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Por la expiración del término fijado para el proceso o el de su prórroga. (Artículo 43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68. Terminado el proceso, el presidente del tribunal deberá hacer la liquidación final de los gastos; entregará a los árbitros y al Secretario la </w:t>
            </w:r>
            <w:r>
              <w:rPr>
                <w:rFonts w:eastAsia="Times New Roman" w:cs="Times New Roman" w:ascii="Times New Roman" w:hAnsi="Times New Roman"/>
                <w:sz w:val="24"/>
                <w:szCs w:val="24"/>
                <w:u w:val="single"/>
                <w:lang w:val="es-ES_tradnl" w:eastAsia="es-ES"/>
              </w:rPr>
              <w:t>segunda mitad de</w:t>
            </w:r>
            <w:r>
              <w:rPr>
                <w:rFonts w:eastAsia="Times New Roman" w:cs="Times New Roman" w:ascii="Times New Roman" w:hAnsi="Times New Roman"/>
                <w:sz w:val="24"/>
                <w:szCs w:val="24"/>
                <w:lang w:val="es-ES_tradnl" w:eastAsia="es-ES"/>
              </w:rPr>
              <w:t xml:space="preserve"> sus honorarios, cubrirá los gastos pendientes, y previa cuenta razonada, devolverá el saldo a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y el Secretario no tendrán derecho a la segunda mitad de sus honorarios cuando el tribunal cese en sus funciones por expiración del término fijado para el proceso o el de su prórroga, sin haberse expedido el laudo. (Artículo 44 Decreto 2279 de 198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9. El árbitro que deje de asistir por dos veces sin causa justificada, quedará relevado de su cargo, y estará obligado a devolver al Presidente del Tribunal, dentro de los cinco (5) días siguientes, la totalidad de la suma recibida incrementada en un veinticinco por ciento (25%) que quedará a su disposición para cancelar los honorarios del árbitro sustituto y para devolver a las partes de conformidad con las cuentas finales. Los árbitros restantes darán aviso a quien designó al árbitro que incurra en la conducta mencionada para que de inmediato lo reemplac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todo caso, si faltare tres (3) veces en forma justificada, quedará automáticamente relevado de su car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renuncia, o remoción por ausencia justificada, se procederá a su reemplazo en forma indicada, y el árbitro deberá devolver al Presidente del Tribunal la totalidad de la suma recibida por concepto de honorarios. (Artículo 18 Decreto 2279 de 1989, modificado por el artículo 102 de la Ley 23 de 1991).</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RMAS ESPECIALES</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mento técnic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70. Habrá lugar a arbitramento técnico cuando las partes convengan someter a la decisión de expertos en una ciencia o arte las controversias susceptibles de transacción que entre ellas se suscite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materias respectivas y el alcance de las facultades de los árbitros se expresarán en el pacto arbitral. (Artículo 46 Decreto 2279 de 1989).</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mento en materia de contratos de concesión para la prestación del servicio público de electricidad</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Artículo 171. A la terminación de la concesión, deben revertir a la entidad concedente todos los bienes señalados en el contrato para tal fin, mediante el reconocimiento y pago al concesionario del valor de salvamento de las instalaciones para los casos contemplados en los contratos respectivos, determinados por peritos designados, uno por cada una de las partes, y un tercero de común acuerdo entre los dos anterior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una de las partes no acepta el dictamen pericial, la situación se resolverá mediante un Tribunal de Arbitramento que emita el fallo en derecho. Su integración y funcionamiento se hará conforme a las normas vigentes en la Ley de Contratación Pública. (Artículo </w:t>
            </w:r>
            <w:r>
              <w:rPr>
                <w:rFonts w:eastAsia="Times New Roman" w:cs="Times New Roman" w:ascii="Times New Roman" w:hAnsi="Times New Roman"/>
                <w:sz w:val="24"/>
                <w:szCs w:val="24"/>
                <w:u w:val="single"/>
                <w:lang w:val="es-ES_tradnl" w:eastAsia="es-ES"/>
              </w:rPr>
              <w:t>65</w:t>
            </w:r>
            <w:r>
              <w:rPr>
                <w:rFonts w:eastAsia="Times New Roman" w:cs="Times New Roman" w:ascii="Times New Roman" w:hAnsi="Times New Roman"/>
                <w:sz w:val="24"/>
                <w:szCs w:val="24"/>
                <w:lang w:val="es-ES_tradnl" w:eastAsia="es-ES"/>
              </w:rPr>
              <w:t xml:space="preserve"> de la Ley 143 de 1994).</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mento en materia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2. ARBITRAMENTO VOLUNTARIO. Los patrones y los trabajadores podrán estipular que las controversias que surjan entre ellos por razón de sus relaciones de trabajo sean dirimidas por arbitradores. (Artículo </w:t>
            </w:r>
            <w:r>
              <w:rPr>
                <w:rFonts w:eastAsia="Times New Roman" w:cs="Times New Roman" w:ascii="Times New Roman" w:hAnsi="Times New Roman"/>
                <w:sz w:val="24"/>
                <w:szCs w:val="24"/>
                <w:u w:val="single"/>
                <w:lang w:val="es-ES_tradnl" w:eastAsia="es-ES"/>
              </w:rPr>
              <w:t>130</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3. CLÁUSULA COMPROMISORIA. &lt;Artículo modificado por el artículo </w:t>
            </w:r>
            <w:r>
              <w:rPr>
                <w:rFonts w:eastAsia="Times New Roman" w:cs="Times New Roman" w:ascii="Times New Roman" w:hAnsi="Times New Roman"/>
                <w:sz w:val="24"/>
                <w:szCs w:val="24"/>
                <w:u w:val="single"/>
                <w:lang w:val="es-ES_tradnl" w:eastAsia="es-ES"/>
              </w:rPr>
              <w:t>51</w:t>
            </w:r>
            <w:r>
              <w:rPr>
                <w:rFonts w:eastAsia="Times New Roman" w:cs="Times New Roman" w:ascii="Times New Roman" w:hAnsi="Times New Roman"/>
                <w:sz w:val="24"/>
                <w:szCs w:val="24"/>
                <w:lang w:val="es-ES_tradnl" w:eastAsia="es-ES"/>
              </w:rPr>
              <w:t xml:space="preserve"> de la Ley 712 de 2001. El nuevo texto es el siguiente:&gt; La cláusula compromisoria sólo tendrá validez cuando conste en convención o pacto colectivo, y el compromiso cuando conste en cualquier otro documento otorgado por las partes con posterioridad al surgimiento de la controvers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74. DESIGNACIÓN DE ÁRBITROS. Las partes podrán designar uno o varios árbitros, como a bien lo tengan, y comprometer en corporaciones nacionales de cualquier clas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las partes no hubieren acordado la manera de hacer la designación, cada una de ellas nombrará un árbitro, y estos, como primera providencia, designarán un tercero que con ellos integre el tribunal. Si los dos arbitradores escogidos por las partes no se pusieren de acuerdo en el término de veinticuatro horas, será tercero el respectivo inspector seccional del trabajo, y en su defecto el alcalde del luga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la parte obligada a nombrar árbitro no lo hiciere o se mostrare renuente, el juez del lugar, previo requerimiento de tres días, procederá a designarlo. (Artículo </w:t>
            </w:r>
            <w:r>
              <w:rPr>
                <w:rFonts w:eastAsia="Times New Roman" w:cs="Times New Roman" w:ascii="Times New Roman" w:hAnsi="Times New Roman"/>
                <w:sz w:val="24"/>
                <w:szCs w:val="24"/>
                <w:u w:val="single"/>
                <w:lang w:val="es-ES_tradnl" w:eastAsia="es-ES"/>
              </w:rPr>
              <w:t>132</w:t>
            </w:r>
            <w:r>
              <w:rPr>
                <w:rFonts w:eastAsia="Times New Roman" w:cs="Times New Roman" w:ascii="Times New Roman" w:hAnsi="Times New Roman"/>
                <w:sz w:val="24"/>
                <w:szCs w:val="24"/>
                <w:lang w:val="es-ES_tradnl" w:eastAsia="es-ES"/>
              </w:rPr>
              <w:t xml:space="preserve"> Código de Procedimiento Laboral).</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5. REEMPLAZO DE ÁRBITROS. En caso de falta o impedimento de alguno de los árbitros, se procederá a reemplazarlo en la misma forma en que se hizo la designación. Si una de las partes se mostrare renuente a reemplazar el árbitro que le corresponde, los dos restantes, previo requerimiento a la parte renuente con un término de tres días, procederán a hacer tal designación. (Artículo </w:t>
            </w:r>
            <w:r>
              <w:rPr>
                <w:rFonts w:eastAsia="Times New Roman" w:cs="Times New Roman" w:ascii="Times New Roman" w:hAnsi="Times New Roman"/>
                <w:sz w:val="24"/>
                <w:szCs w:val="24"/>
                <w:u w:val="single"/>
                <w:lang w:val="es-ES_tradnl" w:eastAsia="es-ES"/>
              </w:rPr>
              <w:t>133</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6. AUDIENCIA. El árbitro o los árbitros señalarán día y hora para oír a las partes, examinar los testigos que presenten, enterarse de los documentos que exhiban y de las razones que aleguen. (Artículo </w:t>
            </w:r>
            <w:r>
              <w:rPr>
                <w:rFonts w:eastAsia="Times New Roman" w:cs="Times New Roman" w:ascii="Times New Roman" w:hAnsi="Times New Roman"/>
                <w:sz w:val="24"/>
                <w:szCs w:val="24"/>
                <w:u w:val="single"/>
                <w:lang w:val="es-ES_tradnl" w:eastAsia="es-ES"/>
              </w:rPr>
              <w:t>134</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7. TÉRMINO PARA FALLAR. Los árbitros proferirán el fallo dentro del término de diez (10) días, contados desde la integración del tribunal. Las partes podrán ampliar este plazo. (Artículo </w:t>
            </w:r>
            <w:r>
              <w:rPr>
                <w:rFonts w:eastAsia="Times New Roman" w:cs="Times New Roman" w:ascii="Times New Roman" w:hAnsi="Times New Roman"/>
                <w:sz w:val="24"/>
                <w:szCs w:val="24"/>
                <w:u w:val="single"/>
                <w:lang w:val="es-ES_tradnl" w:eastAsia="es-ES"/>
              </w:rPr>
              <w:t>135</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8. FORMA DEL FALLO. El laudo se extenderá a continuación de lo actuado y deberá acomodarse en lo posible a las sentencias que dictan los jueces en los juicios del trabajo. (Artículo </w:t>
            </w:r>
            <w:r>
              <w:rPr>
                <w:rFonts w:eastAsia="Times New Roman" w:cs="Times New Roman" w:ascii="Times New Roman" w:hAnsi="Times New Roman"/>
                <w:sz w:val="24"/>
                <w:szCs w:val="24"/>
                <w:u w:val="single"/>
                <w:lang w:val="es-ES_tradnl" w:eastAsia="es-ES"/>
              </w:rPr>
              <w:t>136</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9. EXISTENCIA DEL LITIGIO. Cuando fuere el caso, se aplicará el artículo 1219 del Código Judicial. (Artículo </w:t>
            </w:r>
            <w:r>
              <w:rPr>
                <w:rFonts w:eastAsia="Times New Roman" w:cs="Times New Roman" w:ascii="Times New Roman" w:hAnsi="Times New Roman"/>
                <w:sz w:val="24"/>
                <w:szCs w:val="24"/>
                <w:u w:val="single"/>
                <w:lang w:val="es-ES_tradnl" w:eastAsia="es-ES"/>
              </w:rPr>
              <w:t>137</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0. HONORARIOS Y GASTOS. Los honorarios del tribunal se pagarán por partes iguales, salvo que los interesados acuerden otra forma de pago. (Artículo </w:t>
            </w:r>
            <w:r>
              <w:rPr>
                <w:rFonts w:eastAsia="Times New Roman" w:cs="Times New Roman" w:ascii="Times New Roman" w:hAnsi="Times New Roman"/>
                <w:sz w:val="24"/>
                <w:szCs w:val="24"/>
                <w:u w:val="single"/>
                <w:lang w:val="es-ES_tradnl" w:eastAsia="es-ES"/>
              </w:rPr>
              <w:t>138</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1. PROCEDENCIA DEL ARBITRAMENTO. &lt;Artículo modificado por el artículo </w:t>
            </w:r>
            <w:r>
              <w:rPr>
                <w:rFonts w:eastAsia="Times New Roman" w:cs="Times New Roman" w:ascii="Times New Roman" w:hAnsi="Times New Roman"/>
                <w:sz w:val="24"/>
                <w:szCs w:val="24"/>
                <w:u w:val="single"/>
                <w:lang w:val="es-ES_tradnl" w:eastAsia="es-ES"/>
              </w:rPr>
              <w:t>19</w:t>
            </w:r>
            <w:r>
              <w:rPr>
                <w:rFonts w:eastAsia="Times New Roman" w:cs="Times New Roman" w:ascii="Times New Roman" w:hAnsi="Times New Roman"/>
                <w:sz w:val="24"/>
                <w:szCs w:val="24"/>
                <w:lang w:val="es-ES_tradnl" w:eastAsia="es-ES"/>
              </w:rPr>
              <w:t xml:space="preserve"> de la Ley 584 de 2000. El nuevo texto es el siguiente:&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rán sometidos a arbitramento obligato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os conflictos colectivos de trabajo que se presenten en los servicios públicos esenciales y que no hubieren podido resolverse mediante arreglo direc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 Los conflictos colectivos del trabajo en que los trabajadores optaren por el arbitramento, conforme a lo establecido en el artículo </w:t>
            </w:r>
            <w:r>
              <w:rPr>
                <w:rFonts w:eastAsia="Times New Roman" w:cs="Times New Roman" w:ascii="Times New Roman" w:hAnsi="Times New Roman"/>
                <w:sz w:val="24"/>
                <w:szCs w:val="24"/>
                <w:u w:val="single"/>
                <w:lang w:val="es-ES_tradnl" w:eastAsia="es-ES"/>
              </w:rPr>
              <w:t>444</w:t>
            </w:r>
            <w:r>
              <w:rPr>
                <w:rFonts w:eastAsia="Times New Roman" w:cs="Times New Roman" w:ascii="Times New Roman" w:hAnsi="Times New Roman"/>
                <w:sz w:val="24"/>
                <w:szCs w:val="24"/>
                <w:lang w:val="es-ES_tradnl" w:eastAsia="es-ES"/>
              </w:rPr>
              <w:t xml:space="preserve"> de este Códi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Los conflictos colectivos del trabajo de sindicatos minoritarios, siempre y cuando la mayoría absoluta de los trabajadores de la empresa no hayan optado por la huelga cuando esta sea proced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onflictos colectivos en otras empresas podrán ser sometidos a arbitramento voluntario por acuerdo de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2. CONSTITUCIÓN DE LOS TRIBUNALES DE ARBITRAMENTO. El Tribunal de Arbitramento obligatorio se compondrá de tres miembros, designados así: uno por la empresa, otro por el sindicato o sindicatos a que están afiliados más de la mitad de los trabajadores, o en defecto de estos por los trabajadores, en asamblea general, y el tercero de común acuerdo por dichos dos árbitros. En caso de que los dos árbitros no se pongan de acuerdo para elegir el tercero, dentro de las 48 horas siguientes a su posesión, dicho árbitro será designado por el Ministerio de Trabajo de lista integrada por la Sala Laboral de la Corte Suprema de Justicia. La Sala Laboral de la Corte Suprema de Justicia integrará dicha lista para períodos de dos años con doscientos ciudadanos colombianos, residentes en los distintos departamentos del país, que sean abogados titulados especialistas en derecho laboral o expertos en la situación económica y social del país y de conocida honorabilidad. (Artículo </w:t>
            </w:r>
            <w:r>
              <w:rPr>
                <w:rFonts w:eastAsia="Times New Roman" w:cs="Times New Roman" w:ascii="Times New Roman" w:hAnsi="Times New Roman"/>
                <w:sz w:val="24"/>
                <w:szCs w:val="24"/>
                <w:u w:val="single"/>
                <w:lang w:val="es-ES_tradnl" w:eastAsia="es-ES"/>
              </w:rPr>
              <w:t>453</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83. PERSONAS QUE NO PUEDEN SER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No pueden ser miembros de tribunales de arbitramento las personas que directa o indirectamente hubieren intervenido en representación de las partes en los períodos o etapas de arreglo directo o de concili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Esta prohibición se hace extensiva a los empleados, representantes, apoderados o abogados permanentes de las partes, y en general a toda persona ligada a ellas por cualquier vínculo de dependencia. (Artículo </w:t>
            </w:r>
            <w:r>
              <w:rPr>
                <w:rFonts w:eastAsia="Times New Roman" w:cs="Times New Roman" w:ascii="Times New Roman" w:hAnsi="Times New Roman"/>
                <w:sz w:val="24"/>
                <w:szCs w:val="24"/>
                <w:u w:val="single"/>
                <w:lang w:val="es-ES_tradnl" w:eastAsia="es-ES"/>
              </w:rPr>
              <w:t>454</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84. TRIBUNALES VOLUNTARI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arbitramento voluntario se regula por lo dispuesto en los capítulos VI, VII y VIII del presente título, pero el árbitro tercero será designado por los de las partes, y a falta de acuerdo, por el Ministeri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Cuando una diferencia se someta a la decisión de un Tribunal de Arbitramento voluntario, no puede haber suspensión colectiva del trabajo. (Artículo </w:t>
            </w:r>
            <w:r>
              <w:rPr>
                <w:rFonts w:eastAsia="Times New Roman" w:cs="Times New Roman" w:ascii="Times New Roman" w:hAnsi="Times New Roman"/>
                <w:sz w:val="24"/>
                <w:szCs w:val="24"/>
                <w:u w:val="single"/>
                <w:lang w:val="es-ES_tradnl" w:eastAsia="es-ES"/>
              </w:rPr>
              <w:t>455</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5. QUÓRUM. Los tribunales de arbitramento de que trata este capítulo no pueden deliberar sino con la asistencia plena de sus miembros. (Artículo </w:t>
            </w:r>
            <w:r>
              <w:rPr>
                <w:rFonts w:eastAsia="Times New Roman" w:cs="Times New Roman" w:ascii="Times New Roman" w:hAnsi="Times New Roman"/>
                <w:sz w:val="24"/>
                <w:szCs w:val="24"/>
                <w:u w:val="single"/>
                <w:lang w:val="es-ES_tradnl" w:eastAsia="es-ES"/>
              </w:rPr>
              <w:t>456</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6. FACULTADES DEL TRIBUNAL. Los tribunales de arbitramento de que trata este capítulo pueden solicitar de las partes o de sus representantes, todas las informaciones y datos que estimen necesarios para ilustrar su juicio, ordenar inspecciones oculares, interrogar a las partes y recibir declaraciones. (Artículo </w:t>
            </w:r>
            <w:r>
              <w:rPr>
                <w:rFonts w:eastAsia="Times New Roman" w:cs="Times New Roman" w:ascii="Times New Roman" w:hAnsi="Times New Roman"/>
                <w:sz w:val="24"/>
                <w:szCs w:val="24"/>
                <w:u w:val="single"/>
                <w:lang w:val="es-ES_tradnl" w:eastAsia="es-ES"/>
              </w:rPr>
              <w:t>457</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7. DECISIÓN. Los árbitros deben decidir sobre los puntos respecto de los cuales no se haya producido acuerdo entre las partes en las etapas de arreglo directo y de conciliación, y su fallo no puede afectar derechos o facultades de las partes reconocidas por la Constitución Nacional, por las leyes o por normas convencionales vigentes. (Artículo </w:t>
            </w:r>
            <w:r>
              <w:rPr>
                <w:rFonts w:eastAsia="Times New Roman" w:cs="Times New Roman" w:ascii="Times New Roman" w:hAnsi="Times New Roman"/>
                <w:sz w:val="24"/>
                <w:szCs w:val="24"/>
                <w:u w:val="single"/>
                <w:lang w:val="es-ES_tradnl" w:eastAsia="es-ES"/>
              </w:rPr>
              <w:t>458</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8. TÉRMINO PARA FALLAR. Los árbitros proferirán el fallo dentro del término de diez (10) días, contados desde la integración del tribunal. Las partes podrán ampliar este plazo. (Artículo </w:t>
            </w:r>
            <w:r>
              <w:rPr>
                <w:rFonts w:eastAsia="Times New Roman" w:cs="Times New Roman" w:ascii="Times New Roman" w:hAnsi="Times New Roman"/>
                <w:sz w:val="24"/>
                <w:szCs w:val="24"/>
                <w:u w:val="single"/>
                <w:lang w:val="es-ES_tradnl" w:eastAsia="es-ES"/>
              </w:rPr>
              <w:t>459</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9. NOTIFICACIÓN. El fallo arbitral se notificará a las partes personalmente o por medio de comunicación escrita. (Artículo </w:t>
            </w:r>
            <w:r>
              <w:rPr>
                <w:rFonts w:eastAsia="Times New Roman" w:cs="Times New Roman" w:ascii="Times New Roman" w:hAnsi="Times New Roman"/>
                <w:sz w:val="24"/>
                <w:szCs w:val="24"/>
                <w:u w:val="single"/>
                <w:lang w:val="es-ES_tradnl" w:eastAsia="es-ES"/>
              </w:rPr>
              <w:t>460</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0. EFECTO JURÍDICO Y VIGENCIA DE LOS FALL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fallo arbitral pone fin al conflicto y tiene el carácter de convención colectiva en cuanto a las co ndiciones de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vigencia del fallo arbitral no puede exceder de dos (2) añ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No puede haber suspensión colectiva del trabajo durante el tiempo en que rija el fallo arbitral. (Artículo </w:t>
            </w:r>
            <w:r>
              <w:rPr>
                <w:rFonts w:eastAsia="Times New Roman" w:cs="Times New Roman" w:ascii="Times New Roman" w:hAnsi="Times New Roman"/>
                <w:sz w:val="24"/>
                <w:szCs w:val="24"/>
                <w:u w:val="single"/>
                <w:lang w:val="es-ES_tradnl" w:eastAsia="es-ES"/>
              </w:rPr>
              <w:t>461</w:t>
            </w:r>
            <w:r>
              <w:rPr>
                <w:rFonts w:eastAsia="Times New Roman" w:cs="Times New Roman" w:ascii="Times New Roman" w:hAnsi="Times New Roman"/>
                <w:sz w:val="24"/>
                <w:szCs w:val="24"/>
                <w:lang w:val="es-ES_tradnl" w:eastAsia="es-ES"/>
              </w:rPr>
              <w:t xml:space="preserve"> Código Sustantivo del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1. PROCEDIMIENTO ESTABLECIDO EN CONVENCIONES COLECTIVAS. Cuando en una convención colectiva las partes estipulen el establecimiento de tribunales o comisiones de arbitraje de carácter permanente, se estará a los términos de la convención, en todo lo relacionado con su Constitución, competencia y procedimiento para la decisión de las controversias correspondientes y solo a falta de disposición especial se aplicarán las normas del presente capítulo. (Artículo </w:t>
            </w:r>
            <w:r>
              <w:rPr>
                <w:rFonts w:eastAsia="Times New Roman" w:cs="Times New Roman" w:ascii="Times New Roman" w:hAnsi="Times New Roman"/>
                <w:sz w:val="24"/>
                <w:szCs w:val="24"/>
                <w:u w:val="single"/>
                <w:lang w:val="es-ES_tradnl" w:eastAsia="es-ES"/>
              </w:rPr>
              <w:t>139</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2. MÉRITO DEL LAUDO. El fallo arbitral se notificará personalmente a las partes, hará tránsito a cosa juzgada y solo será susceptible del recurso de homologación de que trata el artículo siguiente. (Artículo </w:t>
            </w:r>
            <w:r>
              <w:rPr>
                <w:rFonts w:eastAsia="Times New Roman" w:cs="Times New Roman" w:ascii="Times New Roman" w:hAnsi="Times New Roman"/>
                <w:sz w:val="24"/>
                <w:szCs w:val="24"/>
                <w:u w:val="single"/>
                <w:lang w:val="es-ES_tradnl" w:eastAsia="es-ES"/>
              </w:rPr>
              <w:t>140</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3. RECURSO DE HOMOLOGACIÓN. Establécese un recurso extraordinario de homologación para ante el respectivo tribunal seccional del trabajo, contra los laudos arbitrales de que tratan los artículos anterior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e recurso deberá interponerse por cualquiera de las partes dentro de los tres días siguientes a la notificación del laudo, y si así sucede, el proceso se enviará original al tribunal seccional respectivo, dentro de los dos que siguen. (Artículo </w:t>
            </w:r>
            <w:r>
              <w:rPr>
                <w:rFonts w:eastAsia="Times New Roman" w:cs="Times New Roman" w:ascii="Times New Roman" w:hAnsi="Times New Roman"/>
                <w:sz w:val="24"/>
                <w:szCs w:val="24"/>
                <w:u w:val="single"/>
                <w:lang w:val="es-ES_tradnl" w:eastAsia="es-ES"/>
              </w:rPr>
              <w:t>141</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4. TRÁMITE. Recibido el expediente en el tribunal y efectuado el reparto, el magistrado sustanciador presentará proyecto de sentencia dentro de diez días y el tribunal resolverá dentro de los diez días siguientes. Si el laudo se ajustare a los términos del compromiso o de la cláusula compromisoria y no afectare derechos o facultades reconocidos por la Constitución, por las leyes o por normas convencionales a cualquiera de las partes, el tribunal lo homologará. En caso contrario, lo anulará y dictará la providencia que lo reemplace. Contra estas decisiones del tribunal seccional no habrá recurso alguno. (Artículo </w:t>
            </w:r>
            <w:r>
              <w:rPr>
                <w:rFonts w:eastAsia="Times New Roman" w:cs="Times New Roman" w:ascii="Times New Roman" w:hAnsi="Times New Roman"/>
                <w:sz w:val="24"/>
                <w:szCs w:val="24"/>
                <w:u w:val="single"/>
                <w:lang w:val="es-ES_tradnl" w:eastAsia="es-ES"/>
              </w:rPr>
              <w:t>142</w:t>
            </w:r>
            <w:r>
              <w:rPr>
                <w:rFonts w:eastAsia="Times New Roman" w:cs="Times New Roman" w:ascii="Times New Roman" w:hAnsi="Times New Roman"/>
                <w:sz w:val="24"/>
                <w:szCs w:val="24"/>
                <w:lang w:val="es-ES_tradnl" w:eastAsia="es-ES"/>
              </w:rPr>
              <w:t xml:space="preserve"> Código de Procedimiento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5. HOMOLOGACIÓN DE LAUDOS DE TRIBUNALES ESPECIALES. El laudo que profiera un tribunal especial de arbitramento, cuando el arbitraje fuere de carácter obligatorio, será remitido, con todos sus antecedentes al Tribunal Supremo del Trabajo, para su homologación, a solicitud de una de las partes o de ambas, presentada dentro de los tres días siguientes al de su notificación. El Tribunal, dentro del término de cinco días, verificará la regularidad del laudo y lo declarará exequible, confiriéndole fuerza de sentencia, si el tribunal de arbitramento no hubiere extralimitado el objeto para el cual se le convocó, o lo anulará en caso contra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el Tribunal hallare que no se decidieron algunas de las cuestiones indicadas en el decreto de convocatoria, devolverá el expediente a los árbitros, con el fin de que se pronuncien sobre ellas, señalándoles plazo al efecto, sin perjuicio de que ordene, si lo estima conveniente, la homologación de lo ya decidido. (Artículo </w:t>
            </w:r>
            <w:r>
              <w:rPr>
                <w:rFonts w:eastAsia="Times New Roman" w:cs="Times New Roman" w:ascii="Times New Roman" w:hAnsi="Times New Roman"/>
                <w:sz w:val="24"/>
                <w:szCs w:val="24"/>
                <w:u w:val="single"/>
                <w:lang w:val="es-ES_tradnl" w:eastAsia="es-ES"/>
              </w:rPr>
              <w:t>143</w:t>
            </w:r>
            <w:r>
              <w:rPr>
                <w:rFonts w:eastAsia="Times New Roman" w:cs="Times New Roman" w:ascii="Times New Roman" w:hAnsi="Times New Roman"/>
                <w:sz w:val="24"/>
                <w:szCs w:val="24"/>
                <w:lang w:val="es-ES_tradnl" w:eastAsia="es-ES"/>
              </w:rPr>
              <w:t xml:space="preserve"> Código de Procedimiento Laboral).</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V</w:t>
            </w:r>
          </w:p>
          <w:p>
            <w:pPr>
              <w:pStyle w:val="Normal"/>
              <w:spacing w:lineRule="auto" w:line="24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je inter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6. CRITERIOS DETERMINANTES. Será internacional el arbitraje cuando las partes así lo hubieren pactado, siempre que además se cumpla con cualquiera de los siguientes event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Que las partes, al momento de la celebración del pacto arbitral, tengan su domicilio en Estados difer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Que el lugar de cumplimiento de aquella parte sustancial de las obligaciones directamente vinculadas con el objeto del litigio, se encuentre situada fuera del Estado en el cual las partes tienen su domicilio princip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Cuando el lugar del arbitraje se encuentra fuera del Estado en que las partes tienen sus domicilios, siempre que se hubiere pactado tal eventualidad en el pacto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uando el asunto objeto del pacto arbitral, vincule claramente los intereses de más de un Estado y las partes así lo hayan convenido expresa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Cuando la controversia sometida a decisión arbitral afecte directa e inequívocamente los intereses del comercio inter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En el evento de que aun existiendo pacto arbitral alguna de las partes decida demandar su pretensión ante la justicia ordinaria, la parte demandada podrá proponer la excepción de falta de jurisdicción con solo acreditar la existencia del pacto arbitral. (Artículo </w:t>
            </w:r>
            <w:r>
              <w:rPr>
                <w:rFonts w:eastAsia="Times New Roman" w:cs="Times New Roman" w:ascii="Times New Roman" w:hAnsi="Times New Roman"/>
                <w:sz w:val="24"/>
                <w:szCs w:val="24"/>
                <w:u w:val="single"/>
                <w:lang w:val="es-ES_tradnl" w:eastAsia="es-ES"/>
              </w:rPr>
              <w:t>1</w:t>
            </w:r>
            <w:r>
              <w:rPr>
                <w:rFonts w:eastAsia="Times New Roman" w:cs="Times New Roman" w:ascii="Times New Roman" w:hAnsi="Times New Roman"/>
                <w:sz w:val="24"/>
                <w:szCs w:val="24"/>
                <w:lang w:val="es-ES_tradnl" w:eastAsia="es-ES"/>
              </w:rPr>
              <w:t>° Ley 315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7. NORMATIVIDAD APLICABLE AL ARBITRAMENTO INTERNACIONAL. El arbitraje internacional se regirá en todas sus partes de acuerdo con las normas de la presente ley, en particular por las disposiciones de los tratados, convenciones, protocolo y demás actos de derecho internacional suscritos y ratificados por Colombia, los cuales priman sobre las reglas que sobre el particular se establecen en el Código de Procedimiento Civil. En todo caso, las partes son libres de determinar la norma sustancial aplicable conforme a la cual los árbitros habrán de resolver el litigio. También podrán directamente o mediante referencia a un reglamento de arbitraje, determinar todo lo concerniente al procedimiento arbitral incluyendo la convocatoria, la Constitución, la tramitación, el idioma, la designación y nacionalidad de los árbitros, así como la sede del tribunal, la cual podrá estar en Colombia o en un país extranjero. (Artículo </w:t>
            </w:r>
            <w:r>
              <w:rPr>
                <w:rFonts w:eastAsia="Times New Roman" w:cs="Times New Roman" w:ascii="Times New Roman" w:hAnsi="Times New Roman"/>
                <w:sz w:val="24"/>
                <w:szCs w:val="24"/>
                <w:u w:val="single"/>
                <w:lang w:val="es-ES_tradnl" w:eastAsia="es-ES"/>
              </w:rPr>
              <w:t>2</w:t>
            </w:r>
            <w:r>
              <w:rPr>
                <w:rFonts w:eastAsia="Times New Roman" w:cs="Times New Roman" w:ascii="Times New Roman" w:hAnsi="Times New Roman"/>
                <w:sz w:val="24"/>
                <w:szCs w:val="24"/>
                <w:lang w:val="es-ES_tradnl" w:eastAsia="es-ES"/>
              </w:rPr>
              <w:t>° Ley 315 de 1996, artículo 1o. Ley 39 de 1990, aprobatoria de la ¿Convención sobre el reconocimiento y ejecución de las sentencias arbitrales extranjeras¿, adoptada por la Conferencia de las Naciones Unidas sobre Arbitramento Comercial el 10 de junio de 195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8. LAUDO ARBITRAL EXTRANJERO - CONCEPTO. Es extranjero todo laudo arbitral que se profiera por un tribunal cuya sede se encuentra fuera del territorio nacional. (Artículo </w:t>
            </w:r>
            <w:r>
              <w:rPr>
                <w:rFonts w:eastAsia="Times New Roman" w:cs="Times New Roman" w:ascii="Times New Roman" w:hAnsi="Times New Roman"/>
                <w:sz w:val="24"/>
                <w:szCs w:val="24"/>
                <w:u w:val="single"/>
                <w:lang w:val="es-ES_tradnl" w:eastAsia="es-ES"/>
              </w:rPr>
              <w:t>3</w:t>
            </w:r>
            <w:r>
              <w:rPr>
                <w:rFonts w:eastAsia="Times New Roman" w:cs="Times New Roman" w:ascii="Times New Roman" w:hAnsi="Times New Roman"/>
                <w:sz w:val="24"/>
                <w:szCs w:val="24"/>
                <w:lang w:val="es-ES_tradnl" w:eastAsia="es-ES"/>
              </w:rPr>
              <w:t>° Ley 315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9.</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jurisdicción del centro se extenderá a las diferencias de naturaleza jurídica que surjan directamente de una inversión entre un Estado Contratante (o cualquier subdivisión política u organismo público de un Estado Contratante acreditados ante el Centro por dicho Estado) y el nacional de otro Estado Contratante y que las partes hayan consentido por escrito en someter al Centro. El consentimiento dado por las partes no podrá ser unilateralmente retir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e entenderá como ¿nacional de otro Estado Contrata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 Toda persona natural que tenga, en la fecha en que las partes consintieron someter la diferencia a conciliación o arbitraje y en la fecha en que fue registrada la solicitud prevista en el apartado (3) del artículo </w:t>
            </w:r>
            <w:r>
              <w:rPr>
                <w:rFonts w:eastAsia="Times New Roman" w:cs="Times New Roman" w:ascii="Times New Roman" w:hAnsi="Times New Roman"/>
                <w:sz w:val="24"/>
                <w:szCs w:val="24"/>
                <w:u w:val="single"/>
                <w:lang w:val="es-ES_tradnl" w:eastAsia="es-ES"/>
              </w:rPr>
              <w:t>28</w:t>
            </w:r>
            <w:r>
              <w:rPr>
                <w:rFonts w:eastAsia="Times New Roman" w:cs="Times New Roman" w:ascii="Times New Roman" w:hAnsi="Times New Roman"/>
                <w:sz w:val="24"/>
                <w:szCs w:val="24"/>
                <w:lang w:val="es-ES_tradnl" w:eastAsia="es-ES"/>
              </w:rPr>
              <w:t xml:space="preserve"> o en el apartado (3) del artículo </w:t>
            </w:r>
            <w:r>
              <w:rPr>
                <w:rFonts w:eastAsia="Times New Roman" w:cs="Times New Roman" w:ascii="Times New Roman" w:hAnsi="Times New Roman"/>
                <w:sz w:val="24"/>
                <w:szCs w:val="24"/>
                <w:u w:val="single"/>
                <w:lang w:val="es-ES_tradnl" w:eastAsia="es-ES"/>
              </w:rPr>
              <w:t>36</w:t>
            </w:r>
            <w:r>
              <w:rPr>
                <w:rFonts w:eastAsia="Times New Roman" w:cs="Times New Roman" w:ascii="Times New Roman" w:hAnsi="Times New Roman"/>
                <w:sz w:val="24"/>
                <w:szCs w:val="24"/>
                <w:lang w:val="es-ES_tradnl" w:eastAsia="es-ES"/>
              </w:rPr>
              <w:t>, la nacionalidad de un Estado Contratante distinto del Estado parte en la diferencia; pero en ningún caso comprenderá las personas que, en cualquiera de ambas fechas, también tenían la nacionalidad del Estado parte en la diferencia; 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Toda persona jurídica que, en la fecha en que las partes prestaron su consentimiento a la jurisdicción del Centro para la diferencia en cuestión, tenga la nacionalidad de un Estado Contratante distinto del Estado parte en la diferencia, y las personas jurídicas que, teniendo en la referida fecha la nacionalidad del Estado parte en la diferencia, las partes hubieren acordado atribuirle tal carácter, a los efectos de este Convenio, por estar sometidas a control extranje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consentimiento de una subdivisión política u organismo público de un Estado Contratante requerirá la aprobación de dicho Estado, salvo que este notifique al Centro que tal aprobación no es necesa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Los Estados Contratantes podrán, al ratificar, aceptar o aprobar este Convenio o en cualquier momento ulterior, notificar al Centro la clase o clases de diferencias que aceptarían someter, o no, a su jurisdicción. El Secretario General transmitirá inmediatamente dicha notificación a todos los Estados Contratantes. Esta notificación no se entenderá que constituye el consentimiento a que se refiere el apartado 1 anterior. (Artículo </w:t>
            </w:r>
            <w:r>
              <w:rPr>
                <w:rFonts w:eastAsia="Times New Roman" w:cs="Times New Roman" w:ascii="Times New Roman" w:hAnsi="Times New Roman"/>
                <w:sz w:val="24"/>
                <w:szCs w:val="24"/>
                <w:u w:val="single"/>
                <w:lang w:val="es-ES_tradnl" w:eastAsia="es-ES"/>
              </w:rPr>
              <w:t>25</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00. &lt;CARÁCTER EXCLUSIVO DEL PROCEDIMIENTO DE ARBITRAJE CONFORME AL CONVENIO SOBRE ARREGLO DE DIFERENCIAS RELATIVAS A INVERSIONES ENTRE ESTADOS Y NACIONALES DE OTROS ESTADOS&gt;. Salvo estipulación en contrario, el consentimiento de las partes al procedimiento de arbitraje conforme a este Convenio se considerará como consentimiento a dicho arbitraje con exclusión de cualquier otro recurso. Un Estado Contratante podrá exigir el agotamiento previo de sus vías administrativas o judiciales, como condición a su consentimiento al arbitraje conforme a este Convenio. (Artículo </w:t>
            </w:r>
            <w:r>
              <w:rPr>
                <w:rFonts w:eastAsia="Times New Roman" w:cs="Times New Roman" w:ascii="Times New Roman" w:hAnsi="Times New Roman"/>
                <w:sz w:val="24"/>
                <w:szCs w:val="24"/>
                <w:u w:val="single"/>
                <w:lang w:val="es-ES_tradnl" w:eastAsia="es-ES"/>
              </w:rPr>
              <w:t>26</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1. &lt;EXCLUSIÓN DE LA PROTECCIÓN DIPLOMÁTICA&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Ningún Estado Contratante concederá protección diplomática ni promoverá reclamación internacional respecto de cualquier diferencia que uno de sus nacionales y otro Estado Contratante hayan consentido en someter o haya sometido a arbitraje conforme a este Convenio, salvo que este último Estado Contratante no haya acatado el laudo dictado en tal diferencia o haya dejado de cumplir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A los efectos de este artículo, no se considerará como protección diplomática las gestiones diplomáticas informales que tengan como único fin facilitar la resolución de la diferencia. (Artículo </w:t>
            </w:r>
            <w:r>
              <w:rPr>
                <w:rFonts w:eastAsia="Times New Roman" w:cs="Times New Roman" w:ascii="Times New Roman" w:hAnsi="Times New Roman"/>
                <w:sz w:val="24"/>
                <w:szCs w:val="24"/>
                <w:u w:val="single"/>
                <w:lang w:val="es-ES_tradnl" w:eastAsia="es-ES"/>
              </w:rPr>
              <w:t>27</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2. &lt;SOLICITUD DE ARBITRAJE&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lquier Estado Contratante o nacional de un Estado Contratante que quiera incoar un procedimiento de arbitraje, dirigirá, a tal efecto, una solicitud escrita al Secretario General quien enviará copia de la misma a la otra par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solicitud deberá contener los datos referentes al asunto objeto de la diferencia, a la identidad de las partes y al consentimiento de estas al arbitraje, de conformidad con las reglas de procedimiento a seguir para iniciar la conciliación y el arbitraj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El Secretario General registrará la solicitud salvo que, de la información contenida en dicha solicitud, encuentre que la diferencia se halla manifiestamente fuera de la jurisdicción del Centro. Notificará inmediatamente a las partes el acto de registro de la solicitud, o su denegación. (Artículo </w:t>
            </w:r>
            <w:r>
              <w:rPr>
                <w:rFonts w:eastAsia="Times New Roman" w:cs="Times New Roman" w:ascii="Times New Roman" w:hAnsi="Times New Roman"/>
                <w:sz w:val="24"/>
                <w:szCs w:val="24"/>
                <w:u w:val="single"/>
                <w:lang w:val="es-ES_tradnl" w:eastAsia="es-ES"/>
              </w:rPr>
              <w:t>36</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3. &lt;CONSTITUCIÓN DEL TRIBUNAL DE ARBITRAJE&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Una vez registrada la solicitud de acuerdo con el artículo </w:t>
            </w:r>
            <w:r>
              <w:rPr>
                <w:rFonts w:eastAsia="Times New Roman" w:cs="Times New Roman" w:ascii="Times New Roman" w:hAnsi="Times New Roman"/>
                <w:sz w:val="24"/>
                <w:szCs w:val="24"/>
                <w:u w:val="single"/>
                <w:lang w:val="es-ES_tradnl" w:eastAsia="es-ES"/>
              </w:rPr>
              <w:t>36</w:t>
            </w:r>
            <w:r>
              <w:rPr>
                <w:rFonts w:eastAsia="Times New Roman" w:cs="Times New Roman" w:ascii="Times New Roman" w:hAnsi="Times New Roman"/>
                <w:sz w:val="24"/>
                <w:szCs w:val="24"/>
                <w:lang w:val="es-ES_tradnl" w:eastAsia="es-ES"/>
              </w:rPr>
              <w:t>, se procederá lo antes posible a la Constitución del Tribunal de Arbitraje, (en lo sucesivo llamado el Tribu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a) El Tribunal se compondrá de un árbitro único o de un número impar de árbitros, nombrados según lo acuerden las pa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 Si las partes no se pusieren de acuerdo sobre el número de árbitros y el modo de nombrarlos, el Tribunal se constituirá con tres árbitros designados, uno por cada parte y el tercero, que presidirá el Tribunal, de común acuerdo. (Artículo </w:t>
            </w:r>
            <w:r>
              <w:rPr>
                <w:rFonts w:eastAsia="Times New Roman" w:cs="Times New Roman" w:ascii="Times New Roman" w:hAnsi="Times New Roman"/>
                <w:sz w:val="24"/>
                <w:szCs w:val="24"/>
                <w:u w:val="single"/>
                <w:lang w:val="es-ES_tradnl" w:eastAsia="es-ES"/>
              </w:rPr>
              <w:t>37</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4. &lt;PROCEDIMIENTO SI EL TRIBUNAL NO LLEGARE A CONSTITUIRSE DENTRO DEL TÉRMINO ESTABLECI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el Tribunal no llegare a constituirse dentro de los 90 días siguientes a la fecha del envío de la notificación del acto de registro, hecho por el Secretario General conforme al apartado 3 del artículo </w:t>
            </w:r>
            <w:r>
              <w:rPr>
                <w:rFonts w:eastAsia="Times New Roman" w:cs="Times New Roman" w:ascii="Times New Roman" w:hAnsi="Times New Roman"/>
                <w:sz w:val="24"/>
                <w:szCs w:val="24"/>
                <w:u w:val="single"/>
                <w:lang w:val="es-ES_tradnl" w:eastAsia="es-ES"/>
              </w:rPr>
              <w:t>36</w:t>
            </w:r>
            <w:r>
              <w:rPr>
                <w:rFonts w:eastAsia="Times New Roman" w:cs="Times New Roman" w:ascii="Times New Roman" w:hAnsi="Times New Roman"/>
                <w:sz w:val="24"/>
                <w:szCs w:val="24"/>
                <w:lang w:val="es-ES_tradnl" w:eastAsia="es-ES"/>
              </w:rPr>
              <w:t xml:space="preserve">, o dentro de cualquier otro plazo que las partes acuerden, el Presidente, a petición de cualquiera de estas y, en lo posible previa consulta a ambas partes, deberá nombrar el árbitro o los árbitros que aún no hubieren sido designados. Los árbitros nombrados por el Presidente conforme a este artículo no podrán ser nacionales del Estado Contratante parte en la diferencia, o del Estado Contratante cuyo nacional sea parte en la diferencia. (Artículo </w:t>
            </w:r>
            <w:r>
              <w:rPr>
                <w:rFonts w:eastAsia="Times New Roman" w:cs="Times New Roman" w:ascii="Times New Roman" w:hAnsi="Times New Roman"/>
                <w:sz w:val="24"/>
                <w:szCs w:val="24"/>
                <w:u w:val="single"/>
                <w:lang w:val="es-ES_tradnl" w:eastAsia="es-ES"/>
              </w:rPr>
              <w:t>38</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5. &lt;NACIONALIDAD DE LOS ÁRBITROS&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mayoría de los árbitros no podrán tener la nacionalidad del Estado Contratante parte en la diferencia, ni la del Estado a que pertenezca el nacional del otro Estado Contratante. La limitación anterior no será aplicable cuando ambas partes, de común acuerdo, designen el árbitro único o cada uno de los miembros del Tribunal. (Artículo </w:t>
            </w:r>
            <w:r>
              <w:rPr>
                <w:rFonts w:eastAsia="Times New Roman" w:cs="Times New Roman" w:ascii="Times New Roman" w:hAnsi="Times New Roman"/>
                <w:sz w:val="24"/>
                <w:szCs w:val="24"/>
                <w:u w:val="single"/>
                <w:lang w:val="es-ES_tradnl" w:eastAsia="es-ES"/>
              </w:rPr>
              <w:t>39</w:t>
            </w:r>
            <w:r>
              <w:rPr>
                <w:rFonts w:eastAsia="Times New Roman" w:cs="Times New Roman" w:ascii="Times New Roman" w:hAnsi="Times New Roman"/>
                <w:sz w:val="24"/>
                <w:szCs w:val="24"/>
                <w:lang w:val="es-ES_tradnl" w:eastAsia="es-ES"/>
              </w:rPr>
              <w:t xml:space="preserve"> Ley 267 de 1996)</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6. ÁRBITROS NO PERTENECIENTES A LA LISTA DE ÁRBIT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Los árbitros nombrados podrán no pertenecer a la Lista de Árbitros, salvo en el caso de que los nombre el Presidente conforme al artículo </w:t>
            </w:r>
            <w:r>
              <w:rPr>
                <w:rFonts w:eastAsia="Times New Roman" w:cs="Times New Roman" w:ascii="Times New Roman" w:hAnsi="Times New Roman"/>
                <w:sz w:val="24"/>
                <w:szCs w:val="24"/>
                <w:u w:val="single"/>
                <w:lang w:val="es-ES_tradnl" w:eastAsia="es-ES"/>
              </w:rPr>
              <w:t>38</w:t>
            </w:r>
            <w:r>
              <w:rPr>
                <w:rFonts w:eastAsia="Times New Roman" w:cs="Times New Roman" w:ascii="Times New Roman" w:hAnsi="Times New Roman"/>
                <w:sz w:val="24"/>
                <w:szCs w:val="24"/>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Todo árbitro que no sea nombrado de la Lista de Árbitros deberá reunir las cualidades expresadas en el apartado 1 del artículo </w:t>
            </w:r>
            <w:r>
              <w:rPr>
                <w:rFonts w:eastAsia="Times New Roman" w:cs="Times New Roman" w:ascii="Times New Roman" w:hAnsi="Times New Roman"/>
                <w:sz w:val="24"/>
                <w:szCs w:val="24"/>
                <w:u w:val="single"/>
                <w:lang w:val="es-ES_tradnl" w:eastAsia="es-ES"/>
              </w:rPr>
              <w:t>14</w:t>
            </w:r>
            <w:r>
              <w:rPr>
                <w:rFonts w:eastAsia="Times New Roman" w:cs="Times New Roman" w:ascii="Times New Roman" w:hAnsi="Times New Roman"/>
                <w:sz w:val="24"/>
                <w:szCs w:val="24"/>
                <w:lang w:val="es-ES_tradnl" w:eastAsia="es-ES"/>
              </w:rPr>
              <w:t xml:space="preserve">. (Artículo </w:t>
            </w:r>
            <w:r>
              <w:rPr>
                <w:rFonts w:eastAsia="Times New Roman" w:cs="Times New Roman" w:ascii="Times New Roman" w:hAnsi="Times New Roman"/>
                <w:sz w:val="24"/>
                <w:szCs w:val="24"/>
                <w:u w:val="single"/>
                <w:lang w:val="es-ES_tradnl" w:eastAsia="es-ES"/>
              </w:rPr>
              <w:t>40</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7. &lt;COMPETENCIA DEL TRIBUNAL&gt;. 1. El Tribunal resolverá sobre su propia compet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Toda alegación de una parte que la diferencia cae fuera de los límites de la jurisdicción del Centro, o que por otras razones el Tribunal no es competente para oírla, se considerará por el Tribunal, el que determinará si ha de resolverla como cuestión previa o conjuntamente con el fondo de la cuestión. (Artículo </w:t>
            </w:r>
            <w:r>
              <w:rPr>
                <w:rFonts w:eastAsia="Times New Roman" w:cs="Times New Roman" w:ascii="Times New Roman" w:hAnsi="Times New Roman"/>
                <w:sz w:val="24"/>
                <w:szCs w:val="24"/>
                <w:u w:val="single"/>
                <w:lang w:val="es-ES_tradnl" w:eastAsia="es-ES"/>
              </w:rPr>
              <w:t>41</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8. &lt;FACULTADES DEL TRIBUNAL&gt;. 1. El Tribunal decidirá la diferencia de acuerdo con las normas de derecho acordadas por las partes. A falta de acuerdo, el Tribunal aplicará la legislación del Estado que sea parte en la diferencia, incluyendo sus normas de derecho internacional privado, y aquellas normas de derecho internacional que pudieren ser aplicab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Tribunal no podrá eximirse de fallar so pretexto de silencio u obscuridad de la le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Las disposiciones de los precedentes apartados de este artículo no impedirán al Tribunal, si las partes así lo acuerdan, decidir la diferencia ex aequo et bono. (Artículo </w:t>
            </w:r>
            <w:r>
              <w:rPr>
                <w:rFonts w:eastAsia="Times New Roman" w:cs="Times New Roman" w:ascii="Times New Roman" w:hAnsi="Times New Roman"/>
                <w:sz w:val="24"/>
                <w:szCs w:val="24"/>
                <w:u w:val="single"/>
                <w:lang w:val="es-ES_tradnl" w:eastAsia="es-ES"/>
              </w:rPr>
              <w:t>42</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9. &lt;FUNCIONES DEL TRIBUNAL&gt;. Salvo que las partes acuerden otra cosa, el Tribunal, en cualquier momento del procedimiento, podrá, si lo estima necesario: a) Solicitar de las partes la aportación de documentos o de cualquier otro medio de prueb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 Trasladarse al lugar en que se produjo la diferencia y practicar en él las diligencias de prueba que considere pertinentes. (Artículo </w:t>
            </w:r>
            <w:r>
              <w:rPr>
                <w:rFonts w:eastAsia="Times New Roman" w:cs="Times New Roman" w:ascii="Times New Roman" w:hAnsi="Times New Roman"/>
                <w:sz w:val="24"/>
                <w:szCs w:val="24"/>
                <w:u w:val="single"/>
                <w:lang w:val="es-ES_tradnl" w:eastAsia="es-ES"/>
              </w:rPr>
              <w:t>43</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0. &lt;TRÁMITE DEL PROCEDIMIENTO DE ARBITRAJE&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odo procedimiento de arbitraje deberá tramitarse según las disposiciones de esta Sección y, salvo acuerdo en contrario de las partes, de conformidad con las reglas de arbitraje vigentes en la fecha en que las partes prestaron su consentimiento al arbitraje. Cualquier cuestión de procedimiento no prevista en esta Sección, en las Reglas de Arbitraje o en las demás reglas acordadas por las partes, será resuelta por el Tribunal. (Artículo </w:t>
            </w:r>
            <w:r>
              <w:rPr>
                <w:rFonts w:eastAsia="Times New Roman" w:cs="Times New Roman" w:ascii="Times New Roman" w:hAnsi="Times New Roman"/>
                <w:sz w:val="24"/>
                <w:szCs w:val="24"/>
                <w:u w:val="single"/>
                <w:lang w:val="es-ES_tradnl" w:eastAsia="es-ES"/>
              </w:rPr>
              <w:t>44</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1. &lt;EFECTOS DE LA NO COMPARECENCIA EN EL PROCEDIMIENT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que una parte no comparezca en el procedimiento o no haga uso de su derecho, no supondrá la admisión de los hechos alegados por la otra parte ni allanamiento a sus pretension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Si una parte dejare de comparecer o no hiciere uso de su derecho, podrá la otra parte, en cualquier estado del procedimiento, instar del Tribunal que resuelva los puntos controvertidos y dicte el laudo. Antes de dictar laudo el Tribunal, previa notificación, concederá un período de gracia a la parte que no haya comparecido o no haya hecho uso de sus derechos, salvo que esté convencido de que dicha parte no tiene intenciones de hacerlo. (Artículo </w:t>
            </w:r>
            <w:r>
              <w:rPr>
                <w:rFonts w:eastAsia="Times New Roman" w:cs="Times New Roman" w:ascii="Times New Roman" w:hAnsi="Times New Roman"/>
                <w:sz w:val="24"/>
                <w:szCs w:val="24"/>
                <w:u w:val="single"/>
                <w:lang w:val="es-ES_tradnl" w:eastAsia="es-ES"/>
              </w:rPr>
              <w:t>45</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2. &lt;DEMANDAS A RESOLVER POR EL TRIBUNAL&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alvo acuerdo en contrario de las partes, el Tribunal deberá, a petición de una de ellas, resolver las demandas incidentales adicionales o reconvencionales que se relacionen directamente con la diferencia, siempre que estén dentro de los límites del consentimiento de las partes y caigan además dentro de la jurisdicción del Centro. (Artículo </w:t>
            </w:r>
            <w:r>
              <w:rPr>
                <w:rFonts w:eastAsia="Times New Roman" w:cs="Times New Roman" w:ascii="Times New Roman" w:hAnsi="Times New Roman"/>
                <w:sz w:val="24"/>
                <w:szCs w:val="24"/>
                <w:u w:val="single"/>
                <w:lang w:val="es-ES_tradnl" w:eastAsia="es-ES"/>
              </w:rPr>
              <w:t>46</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3. &lt;RECOMENDACIÓN DE MEDIDAS PROVISIONALES POR PARTE DEL TRIBUNAL&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alvo acuerdo en contrario de las partes, el Tribunal, si considera que las circunstancias así lo requieren, podrá recomendar la adopción de aquellas medidas provisionales que considere necesarias para salvaguardar los respectivos derechos de las partes. (Artículo </w:t>
            </w:r>
            <w:r>
              <w:rPr>
                <w:rFonts w:eastAsia="Times New Roman" w:cs="Times New Roman" w:ascii="Times New Roman" w:hAnsi="Times New Roman"/>
                <w:sz w:val="24"/>
                <w:szCs w:val="24"/>
                <w:u w:val="single"/>
                <w:lang w:val="es-ES_tradnl" w:eastAsia="es-ES"/>
              </w:rPr>
              <w:t>47</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4. &lt;MAYORÍA PARA LA DECISIÓN Y FORMA DEL LAU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Tribunal decidirá todas las cuestiones por mayoría de votos de todos sus miemb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laudo deberá dictarse por escrito y llevará la firma de los miembros del Tribunal que hayan votado en su fav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laudo contendrá declaración sobre todas las pretensiones sometidas por las partes al Tribunal y será motiv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os árbitros podrán formular un voto particular, estén o no de acuerdo con la mayoría, o manifestar su voto contrario si disienten de ell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5. El Centro no publicará el laudo sin consentimiento de las partes. (Artículo </w:t>
            </w:r>
            <w:r>
              <w:rPr>
                <w:rFonts w:eastAsia="Times New Roman" w:cs="Times New Roman" w:ascii="Times New Roman" w:hAnsi="Times New Roman"/>
                <w:sz w:val="24"/>
                <w:szCs w:val="24"/>
                <w:u w:val="single"/>
                <w:lang w:val="es-ES_tradnl" w:eastAsia="es-ES"/>
              </w:rPr>
              <w:t>48</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5. &lt;FECHA DE DICTAMEN DEL LAUDO - PERIODO PARA DECIDIR SOBRE PUNTOS OMITIDOS O EFECTUAR CORRECCIONES&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Secretario General procederá a la inmediata remisión a cada parte de una copia certificada del laudo. Este se entenderá dictado en la fecha en que tenga lugar dicha remis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A requerimiento de una de las partes, instado dentro de los 45 días después de la fecha del laudo, el Tribunal podrá, previa notificación a la otra parte, decidir cualquier punto que haya omitido resolver en dicho laudo y rectificar los errores materiales, aritméticos o similares del mismo. La decisión constituirá parte del laudo y se notificará en igual forma que este. Los plazos establecidos en el apartado 2 del artículo </w:t>
            </w:r>
            <w:r>
              <w:rPr>
                <w:rFonts w:eastAsia="Times New Roman" w:cs="Times New Roman" w:ascii="Times New Roman" w:hAnsi="Times New Roman"/>
                <w:sz w:val="24"/>
                <w:szCs w:val="24"/>
                <w:u w:val="single"/>
                <w:lang w:val="es-ES_tradnl" w:eastAsia="es-ES"/>
              </w:rPr>
              <w:t>51</w:t>
            </w:r>
            <w:r>
              <w:rPr>
                <w:rFonts w:eastAsia="Times New Roman" w:cs="Times New Roman" w:ascii="Times New Roman" w:hAnsi="Times New Roman"/>
                <w:sz w:val="24"/>
                <w:szCs w:val="24"/>
                <w:lang w:val="es-ES_tradnl" w:eastAsia="es-ES"/>
              </w:rPr>
              <w:t xml:space="preserve"> y apartado 2 del artículo </w:t>
            </w:r>
            <w:r>
              <w:rPr>
                <w:rFonts w:eastAsia="Times New Roman" w:cs="Times New Roman" w:ascii="Times New Roman" w:hAnsi="Times New Roman"/>
                <w:sz w:val="24"/>
                <w:szCs w:val="24"/>
                <w:u w:val="single"/>
                <w:lang w:val="es-ES_tradnl" w:eastAsia="es-ES"/>
              </w:rPr>
              <w:t>52</w:t>
            </w:r>
            <w:r>
              <w:rPr>
                <w:rFonts w:eastAsia="Times New Roman" w:cs="Times New Roman" w:ascii="Times New Roman" w:hAnsi="Times New Roman"/>
                <w:sz w:val="24"/>
                <w:szCs w:val="24"/>
                <w:lang w:val="es-ES_tradnl" w:eastAsia="es-ES"/>
              </w:rPr>
              <w:t xml:space="preserve"> se computarán desde la fecha en que se dicte la decisión. (Artículo </w:t>
            </w:r>
            <w:r>
              <w:rPr>
                <w:rFonts w:eastAsia="Times New Roman" w:cs="Times New Roman" w:ascii="Times New Roman" w:hAnsi="Times New Roman"/>
                <w:sz w:val="24"/>
                <w:szCs w:val="24"/>
                <w:u w:val="single"/>
                <w:lang w:val="es-ES_tradnl" w:eastAsia="es-ES"/>
              </w:rPr>
              <w:t>49</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6. &lt;DIFERENCIAS EN EL SENTIDO O ALCANCE DEL LAU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i surgiere una diferencia entre las partes acerca del sentido o alcance del laudo, cualquiera de ellas podrá solicitar su aclaración mediante escrito dirigido al Secretario Gene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De ser posible, la solicitud deberá someterse al mismo Tribunal que dictó el laudo. Si no lo fuere, se constituirá un nuevo Tribunal de conformidad con lo dispuesto en la Sección 2 de este Capítulo. Si el Tribunal considera que las circunstancias lo exigen, podrá suspender la ejecución del laudo hasta que decida sobre la aclaración. (Artículo </w:t>
            </w:r>
            <w:r>
              <w:rPr>
                <w:rFonts w:eastAsia="Times New Roman" w:cs="Times New Roman" w:ascii="Times New Roman" w:hAnsi="Times New Roman"/>
                <w:sz w:val="24"/>
                <w:szCs w:val="24"/>
                <w:u w:val="single"/>
                <w:lang w:val="es-ES_tradnl" w:eastAsia="es-ES"/>
              </w:rPr>
              <w:t>50</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7. &lt;REVISIÓN DEL LAU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lquiera de las partes podrá pedir, mediante escrito dirigido al Secretario General, la revisión del laudo, fundada en el descubrimiento de algún hecho que hubiera podido influir decisivamente en el laudo, y siempre que, al tiempo de dictarse el laudo, hubiere sido desconocido por el Tribunal y por la parte que inste la revisión y que el desconocimiento de esta no se deba a su propia neglig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petición de revisión deberá presentarse dentro de los 90 días siguientes al día en que fue descubierto el hecho y, en todo caso, dentro de los tres años siguientes a la fecha de dictarse el lau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De ser posible, la solicitud deberá someterse al mismo Tribunal que dictó el laudo. Si no lo fuere, se constituirá un nuevo Tribunal de conformidad con lo dispuesto en la sección 2 de este capítu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Si el Tribunal considera que las circunstancias lo exigen, podrá suspender la ejecución del laudo hasta que decida sobre la revisión. Si la parte pidiere la suspensión de la ejecución del laudo en la solicitud, la ejecución se suspenderá provisionalmente hasta que el Tribunal decida sobre dicha petición (artículo </w:t>
            </w:r>
            <w:r>
              <w:rPr>
                <w:rFonts w:eastAsia="Times New Roman" w:cs="Times New Roman" w:ascii="Times New Roman" w:hAnsi="Times New Roman"/>
                <w:sz w:val="24"/>
                <w:szCs w:val="24"/>
                <w:u w:val="single"/>
                <w:lang w:val="es-ES_tradnl" w:eastAsia="es-ES"/>
              </w:rPr>
              <w:t>51</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8. &lt;CAUSAS DE ANULACIÓN DEL LAU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lquiera de las partes podrá solicitar la anulación del laudo mediante escrito dirigido al Secretario General fundado en una o más de las siguientes caus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Que el Tribunal se hubiere constituido incorrecta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Que el Tribunal se hubiere extralimitado manifiestamente en sus facultad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Que hubiere habido corrupción de algún miembro del Tribu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Que hubiere quebrantamiento grave de una norma de procedi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Que no se hubieren expresado en el laudo los motivos en que se fund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s solicitudes deberán presentarse dentro de los 120 días a contar desde la fecha de dictarse el laudo. Si la causa alegada fuere la prevista en la letra (c) del apartado (1) de este artículo, el referido plazo de 120 días comenzará a computarse desde el descubrimiento del hecho pero, en todo caso, la solicitud deberá presentarse dentro de los tres años siguientes a la fecha de dictarse el laudo.</w:t>
            </w:r>
          </w:p>
        </w:tc>
      </w:tr>
      <w:tr>
        <w:trPr>
          <w:trHeight w:val="26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Al recibo de la petición, el Presidente procederá a la inmediata constitución de una comisión ad hoc integrada por tres personas seleccionadas de la lista de árbitros. Ninguno de los miembros de la comisión podrá haber pertenecido al Tribunal que dictó el laudo, ni ser de la misma nacionalidad que cualquiera de los miembros de dicho Tribunal; no podrá tener la nacionalidad del Estado que sea parte en la diferencia ni la del Estado a que pertenezca el nacional que también sea parte en ella, ni haber sido designado para integrar la lista de árbitros por cualquiera de aquellos Estados ni haber actuado como conciliador en la misma diferencia. Esta Comisión tendrá facultad para resolver sobre la anulación total o parcial del laudo por alguna de las causas enumeradas en el apartado (1).</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Las disposiciones de los artículos </w:t>
            </w:r>
            <w:r>
              <w:rPr>
                <w:rFonts w:eastAsia="Times New Roman" w:cs="Times New Roman" w:ascii="Times New Roman" w:hAnsi="Times New Roman"/>
                <w:sz w:val="24"/>
                <w:szCs w:val="24"/>
                <w:u w:val="single"/>
                <w:lang w:val="es-ES_tradnl" w:eastAsia="es-ES"/>
              </w:rPr>
              <w:t>4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45</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48</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49</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53</w:t>
            </w:r>
            <w:r>
              <w:rPr>
                <w:rFonts w:eastAsia="Times New Roman" w:cs="Times New Roman" w:ascii="Times New Roman" w:hAnsi="Times New Roman"/>
                <w:sz w:val="24"/>
                <w:szCs w:val="24"/>
                <w:lang w:val="es-ES_tradnl" w:eastAsia="es-ES"/>
              </w:rPr>
              <w:t xml:space="preserve"> y </w:t>
            </w:r>
            <w:r>
              <w:rPr>
                <w:rFonts w:eastAsia="Times New Roman" w:cs="Times New Roman" w:ascii="Times New Roman" w:hAnsi="Times New Roman"/>
                <w:sz w:val="24"/>
                <w:szCs w:val="24"/>
                <w:u w:val="single"/>
                <w:lang w:val="es-ES_tradnl" w:eastAsia="es-ES"/>
              </w:rPr>
              <w:t>54</w:t>
            </w:r>
            <w:r>
              <w:rPr>
                <w:rFonts w:eastAsia="Times New Roman" w:cs="Times New Roman" w:ascii="Times New Roman" w:hAnsi="Times New Roman"/>
                <w:sz w:val="24"/>
                <w:szCs w:val="24"/>
                <w:lang w:val="es-ES_tradnl" w:eastAsia="es-ES"/>
              </w:rPr>
              <w:t xml:space="preserve"> y de los Capítulos VI y VII se aplicará, mutatis mutandis, al procedimiento que se tramite ante la Comis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Si la Comisión considera que las circunstancias lo exigen, podrá suspender la ejecución del laudo hasta que decida sobre la anulación. Si la parte pidiere la suspensión de la ejecución del laudo en su solicitud, la ejecución se suspenderá provisionalmente hasta que la comisión dé su decisión respecto a tal peti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6. Si el laudo fuere anulado, la diferencia será sometida, a petición de cualquiera de las partes, a la decisión de un nuevo Tribunal que deberá constituirse de conformidad con lo dispuesto en la sección 2 de este capítulo (artículo </w:t>
            </w:r>
            <w:r>
              <w:rPr>
                <w:rFonts w:eastAsia="Times New Roman" w:cs="Times New Roman" w:ascii="Times New Roman" w:hAnsi="Times New Roman"/>
                <w:sz w:val="24"/>
                <w:szCs w:val="24"/>
                <w:u w:val="single"/>
                <w:lang w:val="es-ES_tradnl" w:eastAsia="es-ES"/>
              </w:rPr>
              <w:t>52</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9. &lt;DE LA OBLIGATORIEDAD DEL LAU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laudo será obligatorio para las partes y no podrá ser objeto de apelación ni de cualquier otro recurso, excepto en los casos previstos en este convenio. Las partes lo acatarán y cumplirán en todos sus términos, salvo en la medida en que se suspenda su ejecución, de acuerdo con lo establecido en las correspondientes cláusulas de este conven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A los fines previstos en esta sección, el término ¿laudo¿ incluirá cualquier decisión que aclare, revise o anule el laudo, según los artículos </w:t>
            </w:r>
            <w:r>
              <w:rPr>
                <w:rFonts w:eastAsia="Times New Roman" w:cs="Times New Roman" w:ascii="Times New Roman" w:hAnsi="Times New Roman"/>
                <w:sz w:val="24"/>
                <w:szCs w:val="24"/>
                <w:u w:val="single"/>
                <w:lang w:val="es-ES_tradnl" w:eastAsia="es-ES"/>
              </w:rPr>
              <w:t>50</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51</w:t>
            </w:r>
            <w:r>
              <w:rPr>
                <w:rFonts w:eastAsia="Times New Roman" w:cs="Times New Roman" w:ascii="Times New Roman" w:hAnsi="Times New Roman"/>
                <w:sz w:val="24"/>
                <w:szCs w:val="24"/>
                <w:lang w:val="es-ES_tradnl" w:eastAsia="es-ES"/>
              </w:rPr>
              <w:t xml:space="preserve"> o &lt;sic&gt;</w:t>
            </w:r>
            <w:r>
              <w:rPr>
                <w:rFonts w:eastAsia="Times New Roman" w:cs="Times New Roman" w:ascii="Times New Roman" w:hAnsi="Times New Roman"/>
                <w:sz w:val="24"/>
                <w:szCs w:val="24"/>
                <w:u w:val="single"/>
                <w:lang w:val="es-ES_tradnl" w:eastAsia="es-ES"/>
              </w:rPr>
              <w:t>52</w:t>
            </w:r>
            <w:r>
              <w:rPr>
                <w:rFonts w:eastAsia="Times New Roman" w:cs="Times New Roman" w:ascii="Times New Roman" w:hAnsi="Times New Roman"/>
                <w:sz w:val="24"/>
                <w:szCs w:val="24"/>
                <w:lang w:val="es-ES_tradnl" w:eastAsia="es-ES"/>
              </w:rPr>
              <w:t xml:space="preserve"> (artículo </w:t>
            </w:r>
            <w:r>
              <w:rPr>
                <w:rFonts w:eastAsia="Times New Roman" w:cs="Times New Roman" w:ascii="Times New Roman" w:hAnsi="Times New Roman"/>
                <w:sz w:val="24"/>
                <w:szCs w:val="24"/>
                <w:u w:val="single"/>
                <w:lang w:val="es-ES_tradnl" w:eastAsia="es-ES"/>
              </w:rPr>
              <w:t>53</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20. &lt;RECONOCIMIENTO DEL LAUD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Todo Estado contratante reconocerá el laudo dictado conforme a este convenio carácter obligatorio y hará ejecutar dentro de sus territorios las obligaciones pecuniarias impuestas por el laudo como si se tratare de una sentencia firme dictada por un tribunal existente en dicho Estado. El Estado contratante que se rija por una Constitución federal podrá hacer que se ejecuten los laudos a través de sus tribunales federales y podrá disponer que dichos tribunales reconozcan al laudo la misma eficacia que a las sentencias firmes dictadas por los tribunales de cualquiera de los Estados que lo integra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parte que inste el reconocimiento o ejecución del laudo en los territorios de un Estado contratante deberá presentar, ante los tribunales competentes o ante cualquier otra autoridad designados por los Estados contratantes a este efecto una copia del mismo, debidamente certificada por el Secretario General. La designación de tales tribunales o autoridades y cualquier cambio ulterior que a este respecto se introduzca será notificada por los Estados contratantes al Secretario Gene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El laudo se ejecutará de acuerdo con las normas que, sobre ejecución de sentencias, estuvieren en vigor en los territorios en que dicha ejecución se pretenda (artículo </w:t>
            </w:r>
            <w:r>
              <w:rPr>
                <w:rFonts w:eastAsia="Times New Roman" w:cs="Times New Roman" w:ascii="Times New Roman" w:hAnsi="Times New Roman"/>
                <w:sz w:val="24"/>
                <w:szCs w:val="24"/>
                <w:u w:val="single"/>
                <w:lang w:val="es-ES_tradnl" w:eastAsia="es-ES"/>
              </w:rPr>
              <w:t>54</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1. &lt;NADA DE LO DISPUESTO EN EL ARTÍCULO ANTERIOR SE INTERPRETARÁ COMO DEROGATORIO DE LAS LEYES VIGENTES&gt;. Nada de lo dispuesto en el artículo </w:t>
            </w:r>
            <w:r>
              <w:rPr>
                <w:rFonts w:eastAsia="Times New Roman" w:cs="Times New Roman" w:ascii="Times New Roman" w:hAnsi="Times New Roman"/>
                <w:sz w:val="24"/>
                <w:szCs w:val="24"/>
                <w:u w:val="single"/>
                <w:lang w:val="es-ES_tradnl" w:eastAsia="es-ES"/>
              </w:rPr>
              <w:t>54</w:t>
            </w:r>
            <w:r>
              <w:rPr>
                <w:rFonts w:eastAsia="Times New Roman" w:cs="Times New Roman" w:ascii="Times New Roman" w:hAnsi="Times New Roman"/>
                <w:sz w:val="24"/>
                <w:szCs w:val="24"/>
                <w:lang w:val="es-ES_tradnl" w:eastAsia="es-ES"/>
              </w:rPr>
              <w:t xml:space="preserve"> se interpretará como derogatorio de las leyes vigentes en cualquier Estado contratante relativas a la inmunidad en materia de ejecución de dicho Estado o de otro Estado extranjero (artículo </w:t>
            </w:r>
            <w:r>
              <w:rPr>
                <w:rFonts w:eastAsia="Times New Roman" w:cs="Times New Roman" w:ascii="Times New Roman" w:hAnsi="Times New Roman"/>
                <w:sz w:val="24"/>
                <w:szCs w:val="24"/>
                <w:u w:val="single"/>
                <w:lang w:val="es-ES_tradnl" w:eastAsia="es-ES"/>
              </w:rPr>
              <w:t>55</w:t>
            </w:r>
            <w:r>
              <w:rPr>
                <w:rFonts w:eastAsia="Times New Roman" w:cs="Times New Roman" w:ascii="Times New Roman" w:hAnsi="Times New Roman"/>
                <w:sz w:val="24"/>
                <w:szCs w:val="24"/>
                <w:lang w:val="es-ES_tradnl" w:eastAsia="es-ES"/>
              </w:rPr>
              <w:t xml:space="preserve"> Ley 267 de 1996).</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bitraje en contratos de arrenda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2. CONTRATOS DE ARRENDAMIENTO. Las controversias surgidas entre las partes por la razón de la existencia, interpretación, desarrollo o terminación de contratos de arrendamiento podrán solucionarse a través de la justicia arbitral, pero los aspectos de ejecución que demanden las condenas en los laudos deberán tramitarse ante la jurisdicción ordinaria (artículo </w:t>
            </w:r>
            <w:r>
              <w:rPr>
                <w:rFonts w:eastAsia="Times New Roman" w:cs="Times New Roman" w:ascii="Times New Roman" w:hAnsi="Times New Roman"/>
                <w:sz w:val="24"/>
                <w:szCs w:val="24"/>
                <w:u w:val="single"/>
                <w:lang w:val="es-ES_tradnl" w:eastAsia="es-ES"/>
              </w:rPr>
              <w:t>114</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TE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MIGABLE COMPOSICIÓN</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U</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t;TÍTULO ÚNICO&g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3. DEFINICIÓN.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 (artículo </w:t>
            </w:r>
            <w:r>
              <w:rPr>
                <w:rFonts w:eastAsia="Times New Roman" w:cs="Times New Roman" w:ascii="Times New Roman" w:hAnsi="Times New Roman"/>
                <w:sz w:val="24"/>
                <w:szCs w:val="24"/>
                <w:u w:val="single"/>
                <w:lang w:val="es-ES_tradnl" w:eastAsia="es-ES"/>
              </w:rPr>
              <w:t>130</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4. EFECTOS. La decisión del amigable componedor producirá los efectos legales relativos a la transacción (artículo </w:t>
            </w:r>
            <w:r>
              <w:rPr>
                <w:rFonts w:eastAsia="Times New Roman" w:cs="Times New Roman" w:ascii="Times New Roman" w:hAnsi="Times New Roman"/>
                <w:sz w:val="24"/>
                <w:szCs w:val="24"/>
                <w:u w:val="single"/>
                <w:lang w:val="es-ES_tradnl" w:eastAsia="es-ES"/>
              </w:rPr>
              <w:t>131</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5. DESIGNACIÓN. Las partes podrán nombrar al amigable componedor directamente o delegar en un tercero la designación. El tercero delegado por las partes para nombrar al amigable componedor puede ser una persona natural o jurídica (artículo </w:t>
            </w:r>
            <w:r>
              <w:rPr>
                <w:rFonts w:eastAsia="Times New Roman" w:cs="Times New Roman" w:ascii="Times New Roman" w:hAnsi="Times New Roman"/>
                <w:sz w:val="24"/>
                <w:szCs w:val="24"/>
                <w:u w:val="single"/>
                <w:lang w:val="es-ES_tradnl" w:eastAsia="es-ES"/>
              </w:rPr>
              <w:t>132</w:t>
            </w:r>
            <w:r>
              <w:rPr>
                <w:rFonts w:eastAsia="Times New Roman" w:cs="Times New Roman" w:ascii="Times New Roman" w:hAnsi="Times New Roman"/>
                <w:sz w:val="24"/>
                <w:szCs w:val="24"/>
                <w:lang w:val="es-ES_tradnl" w:eastAsia="es-ES"/>
              </w:rPr>
              <w:t xml:space="preserve"> Ley 446 de 1998).</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TE I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OLUCIÓN DE CONTROVERSIAS CONTRACTU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6. DE LA UTILIZACIÓN DE MECANISMOS DE SOLUCIÓN DIRECTA DE LAS CONTROVERSIAS CONTRACTUALES. Las entidades a que se refiere el artículo </w:t>
            </w:r>
            <w:r>
              <w:rPr>
                <w:rFonts w:eastAsia="Times New Roman" w:cs="Times New Roman" w:ascii="Times New Roman" w:hAnsi="Times New Roman"/>
                <w:sz w:val="24"/>
                <w:szCs w:val="24"/>
                <w:u w:val="single"/>
                <w:lang w:val="es-ES_tradnl" w:eastAsia="es-ES"/>
              </w:rPr>
              <w:t>2</w:t>
            </w:r>
            <w:r>
              <w:rPr>
                <w:rFonts w:eastAsia="Times New Roman" w:cs="Times New Roman" w:ascii="Times New Roman" w:hAnsi="Times New Roman"/>
                <w:sz w:val="24"/>
                <w:szCs w:val="24"/>
                <w:lang w:val="es-ES_tradnl" w:eastAsia="es-ES"/>
              </w:rPr>
              <w:t>° del presente estatuto y los contratistas buscarán solucionar en forma ágil, rápida y directa las diferencias y discrepancias surgidas de la actividad contractu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a tal efecto, al surgir las diferencia s acudirán al empleo de los mecanismos de solución de controversias contractuales previstos en esta ley y a la conciliación, amigable composición y transacción (artículo </w:t>
            </w:r>
            <w:r>
              <w:rPr>
                <w:rFonts w:eastAsia="Times New Roman" w:cs="Times New Roman" w:ascii="Times New Roman" w:hAnsi="Times New Roman"/>
                <w:sz w:val="24"/>
                <w:szCs w:val="24"/>
                <w:u w:val="single"/>
                <w:lang w:val="es-ES_tradnl" w:eastAsia="es-ES"/>
              </w:rPr>
              <w:t>68</w:t>
            </w:r>
            <w:r>
              <w:rPr>
                <w:rFonts w:eastAsia="Times New Roman" w:cs="Times New Roman" w:ascii="Times New Roman" w:hAnsi="Times New Roman"/>
                <w:sz w:val="24"/>
                <w:szCs w:val="24"/>
                <w:lang w:val="es-ES_tradnl" w:eastAsia="es-ES"/>
              </w:rPr>
              <w:t xml:space="preserve"> inciso 1° y 2°, Ley 80 de 1993).</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27. DE LA IMPROCEDENCIA DE PROHIBIR LA UTILIZACIÓN DE LOS MECANISMOS DE SOLUCIÓN DIRECTA. Las autoridades no podrán establecer prohibiciones a la utilización de los mecanismos de solución directa de las controversias nacidas de los contratos estat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entidades no prohibirán la estipulación de la cláusula compromisoria o la celebración de compromisos para dirimir las diferencias surgidas del contrato estatal (artículo </w:t>
            </w:r>
            <w:r>
              <w:rPr>
                <w:rFonts w:eastAsia="Times New Roman" w:cs="Times New Roman" w:ascii="Times New Roman" w:hAnsi="Times New Roman"/>
                <w:sz w:val="24"/>
                <w:szCs w:val="24"/>
                <w:u w:val="single"/>
                <w:lang w:val="es-ES_tradnl" w:eastAsia="es-ES"/>
              </w:rPr>
              <w:t>69</w:t>
            </w:r>
            <w:r>
              <w:rPr>
                <w:rFonts w:eastAsia="Times New Roman" w:cs="Times New Roman" w:ascii="Times New Roman" w:hAnsi="Times New Roman"/>
                <w:sz w:val="24"/>
                <w:szCs w:val="24"/>
                <w:lang w:val="es-ES_tradnl" w:eastAsia="es-ES"/>
              </w:rPr>
              <w:t xml:space="preserve"> Ley 80 de 1993).</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28. DE LA CLÁ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bitramiento será en derecho. Los árbitros serán tres (3), a menos que las partes decidan acudir a un árbitro único. En las controversias de menor cuantía habrá un solo árbit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designación, requerimiento, constitución y funcionamiento del tribunal de arbitramiento se regirá por las normas vigentes sobre la mate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árbitros podrán ampliar el término de duración del Tribunal por la mitad del inicialmente acordado o legalmente establecido, si ello fuere necesario para la producción del laudo respectiv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os contratos con personas extranjeras y en los que incluyan financiamiento a largo plazo, sistemas de pago mediante la explotación del objeto construido u operación de bienes para la prestación de un servicio público, podrá pactarse que las diferencias surgidas del contrato sean sometidas a la decisión de un tribunal de arbitramiento designado por un organismo internacional. (Artículo </w:t>
            </w:r>
            <w:r>
              <w:rPr>
                <w:rFonts w:eastAsia="Times New Roman" w:cs="Times New Roman" w:ascii="Times New Roman" w:hAnsi="Times New Roman"/>
                <w:sz w:val="24"/>
                <w:szCs w:val="24"/>
                <w:u w:val="single"/>
                <w:lang w:val="es-ES_tradnl" w:eastAsia="es-ES"/>
              </w:rPr>
              <w:t>70</w:t>
            </w:r>
            <w:r>
              <w:rPr>
                <w:rFonts w:eastAsia="Times New Roman" w:cs="Times New Roman" w:ascii="Times New Roman" w:hAnsi="Times New Roman"/>
                <w:sz w:val="24"/>
                <w:szCs w:val="24"/>
                <w:lang w:val="es-ES_tradnl" w:eastAsia="es-ES"/>
              </w:rPr>
              <w:t xml:space="preserve"> Ley 80 de 1993).</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29. DEL COMPROMISO. Cuando en el contrato no se hubiere pactado cláusula compromisoria, cualquiera de las partes podrá solicitar a la otra la suscripción de un compromiso para la convocatoria de un Tribunal de Arbitramiento a fin de resolver las diferencias presentadas por razón de la celebración del contrato y su ejecución, desarrollo, terminación o liquid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l documento de compromiso que se suscriba se señalarán la materia objeto del arbitramiento, la designación de los árbitros, el lugar de funcionamiento del tribunal y la forma de proveer los costos del mismo (artículo </w:t>
            </w:r>
            <w:r>
              <w:rPr>
                <w:rFonts w:eastAsia="Times New Roman" w:cs="Times New Roman" w:ascii="Times New Roman" w:hAnsi="Times New Roman"/>
                <w:sz w:val="24"/>
                <w:szCs w:val="24"/>
                <w:u w:val="single"/>
                <w:lang w:val="es-ES_tradnl" w:eastAsia="es-ES"/>
              </w:rPr>
              <w:t>71</w:t>
            </w:r>
            <w:r>
              <w:rPr>
                <w:rFonts w:eastAsia="Times New Roman" w:cs="Times New Roman" w:ascii="Times New Roman" w:hAnsi="Times New Roman"/>
                <w:sz w:val="24"/>
                <w:szCs w:val="24"/>
                <w:lang w:val="es-ES_tradnl" w:eastAsia="es-ES"/>
              </w:rPr>
              <w:t xml:space="preserve"> Ley 80 de 1993).</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30. DEL RECURSO DE ANULACIÓN CONTRA EL LAUDO ARBITRAL. &lt;Artículo </w:t>
            </w:r>
            <w:r>
              <w:rPr>
                <w:rFonts w:eastAsia="Times New Roman" w:cs="Times New Roman" w:ascii="Times New Roman" w:hAnsi="Times New Roman"/>
                <w:sz w:val="24"/>
                <w:szCs w:val="24"/>
                <w:u w:val="single"/>
                <w:lang w:val="es-ES_tradnl" w:eastAsia="es-ES"/>
              </w:rPr>
              <w:t>72</w:t>
            </w:r>
            <w:r>
              <w:rPr>
                <w:rFonts w:eastAsia="Times New Roman" w:cs="Times New Roman" w:ascii="Times New Roman" w:hAnsi="Times New Roman"/>
                <w:sz w:val="24"/>
                <w:szCs w:val="24"/>
                <w:lang w:val="es-ES_tradnl" w:eastAsia="es-ES"/>
              </w:rPr>
              <w:t xml:space="preserve"> de la Ley 80 de 1993, incorporado en este artículo, modificado por el artículo </w:t>
            </w:r>
            <w:r>
              <w:rPr>
                <w:rFonts w:eastAsia="Times New Roman" w:cs="Times New Roman" w:ascii="Times New Roman" w:hAnsi="Times New Roman"/>
                <w:sz w:val="24"/>
                <w:szCs w:val="24"/>
                <w:u w:val="single"/>
                <w:lang w:val="es-ES_tradnl" w:eastAsia="es-ES"/>
              </w:rPr>
              <w:t>22</w:t>
            </w:r>
            <w:r>
              <w:rPr>
                <w:rFonts w:eastAsia="Times New Roman" w:cs="Times New Roman" w:ascii="Times New Roman" w:hAnsi="Times New Roman"/>
                <w:sz w:val="24"/>
                <w:szCs w:val="24"/>
                <w:lang w:val="es-ES_tradnl" w:eastAsia="es-ES"/>
              </w:rPr>
              <w:t xml:space="preserve"> de la Ley 1150 de 2007. Entra a regir a partir del 16 de enero de 2008. El nuevo texto es el siguiente:&gt;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curso se surtirá ante la Sección Tercera de la Sala de lo Contencioso Administrativo del Consejo de Est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on causales de anulación del laudo las previstas en el artículo 38 del Decreto 2279 de 1989* o las normas que lo modifiquen, deroguen o sustituyan.</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31. DEL ARBITRAMIENTO O PERICIA TÉCNICOS.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 (artículo </w:t>
            </w:r>
            <w:r>
              <w:rPr>
                <w:rFonts w:eastAsia="Times New Roman" w:cs="Times New Roman" w:ascii="Times New Roman" w:hAnsi="Times New Roman"/>
                <w:sz w:val="24"/>
                <w:szCs w:val="24"/>
                <w:u w:val="single"/>
                <w:lang w:val="es-ES_tradnl" w:eastAsia="es-ES"/>
              </w:rPr>
              <w:t>74</w:t>
            </w:r>
            <w:r>
              <w:rPr>
                <w:rFonts w:eastAsia="Times New Roman" w:cs="Times New Roman" w:ascii="Times New Roman" w:hAnsi="Times New Roman"/>
                <w:sz w:val="24"/>
                <w:szCs w:val="24"/>
                <w:lang w:val="es-ES_tradnl" w:eastAsia="es-ES"/>
              </w:rPr>
              <w:t xml:space="preserve"> Ley 80 de 1993).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ciso 3° del Artículo 331 del Código de Procedimiento Civil</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31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interposición del recurso de anulación contra un laudo arbitral, no suspende ni impide su ejecución. No obstante, el interesado podrá ofrecer caución para responder por los perjuicios que la suspensión cause a la parte contraria. El monto y la naturaleza de la caución serán fijados por el competente para conocer el recurso de anulación en el auto que avoque conocimiento, y esta deberá ser constituida dentro de los diez (10) días siguient es a la notificación de aquel, so pena de que se declare desierto el recurso. Una vez aceptada la caución, en las condiciones y términos fijados por el Tribunal, se entenderá que los efectos del laudo se encuentran suspendidos. Cuando el recurrente sea una entidad pública no habrá lugar al otorgamiento de caución.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2 de la Ley 1150 de 2007</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2. </w:t>
            </w:r>
            <w:r>
              <w:rPr>
                <w:rFonts w:eastAsia="Times New Roman" w:cs="Times New Roman" w:ascii="Times New Roman" w:hAnsi="Times New Roman"/>
                <w:i/>
                <w:iCs/>
                <w:sz w:val="24"/>
                <w:szCs w:val="24"/>
                <w:lang w:val="es-ES_tradnl" w:eastAsia="es-ES"/>
              </w:rPr>
              <w:t xml:space="preserve">Del recurso de anulación contra los laudos arbitrales. </w:t>
            </w:r>
            <w:r>
              <w:rPr>
                <w:rFonts w:eastAsia="Times New Roman" w:cs="Times New Roman" w:ascii="Times New Roman" w:hAnsi="Times New Roman"/>
                <w:sz w:val="24"/>
                <w:szCs w:val="24"/>
                <w:lang w:val="es-ES_tradnl" w:eastAsia="es-ES"/>
              </w:rPr>
              <w:t xml:space="preserve">El artículo </w:t>
            </w:r>
            <w:r>
              <w:rPr>
                <w:rFonts w:eastAsia="Times New Roman" w:cs="Times New Roman" w:ascii="Times New Roman" w:hAnsi="Times New Roman"/>
                <w:sz w:val="24"/>
                <w:szCs w:val="24"/>
                <w:u w:val="single"/>
                <w:lang w:val="es-ES_tradnl" w:eastAsia="es-ES"/>
              </w:rPr>
              <w:t>72</w:t>
            </w:r>
            <w:r>
              <w:rPr>
                <w:rFonts w:eastAsia="Times New Roman" w:cs="Times New Roman" w:ascii="Times New Roman" w:hAnsi="Times New Roman"/>
                <w:sz w:val="24"/>
                <w:szCs w:val="24"/>
                <w:lang w:val="es-ES_tradnl" w:eastAsia="es-ES"/>
              </w:rPr>
              <w:t xml:space="preserve"> de la Ley 80 de 1993,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2. </w:t>
            </w:r>
            <w:r>
              <w:rPr>
                <w:rFonts w:eastAsia="Times New Roman" w:cs="Times New Roman" w:ascii="Times New Roman" w:hAnsi="Times New Roman"/>
                <w:i/>
                <w:iCs/>
                <w:sz w:val="24"/>
                <w:szCs w:val="24"/>
                <w:lang w:val="es-ES_tradnl" w:eastAsia="es-ES"/>
              </w:rPr>
              <w:t xml:space="preserve">Del recurso de anulación contra el laudo arbitral. </w:t>
            </w:r>
            <w:r>
              <w:rPr>
                <w:rFonts w:eastAsia="Times New Roman" w:cs="Times New Roman" w:ascii="Times New Roman" w:hAnsi="Times New Roman"/>
                <w:sz w:val="24"/>
                <w:szCs w:val="24"/>
                <w:lang w:val="es-ES_tradnl" w:eastAsia="es-ES"/>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curso se surtirá ante la Sección Tercera de la Sala de lo Contencioso Administrativo del Consejo de Estad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on causales de anulación del laudo las previstas en el artículo 38 del Decreto 2279 de 1989 o las normas que lo modifiquen, deroguen o sustituyan¿.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ey 315 de 1996</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 CRITERIOS DETERMINANTES.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96</w:t>
            </w:r>
            <w:r>
              <w:rPr>
                <w:rFonts w:eastAsia="Times New Roman" w:cs="Times New Roman" w:ascii="Times New Roman" w:hAnsi="Times New Roman"/>
                <w:sz w:val="24"/>
                <w:szCs w:val="24"/>
                <w:lang w:val="es-ES_tradnl" w:eastAsia="es-ES"/>
              </w:rPr>
              <w:t>.&gt; Será internacional el arbitraje cuando las partes así lo hubieren pactado, siempre que además se cumpla con cualquiera de los siguientes event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Que las partes, al momento de la celebración del pacto arbitral, tengan su domicilio en Estados difer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Que el lugar de cumplimiento de aquella parte sustancial de las obligaciones directamente vinculada con el objeto del litigio se encuentre situado fuera del Estado en el cual las partes tienen su domicilio princip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t;Numeral 3. CONDICIONALMENTE EXEQUIBLE.&gt; Cuando el lugar del arbitraje se encuentra fuera del Estado en que las partes tienen sus domicilios, siempre que se hubiere pactado tal eventualidad en el pacto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uando el asunto objeto del pacto arbitral vincule claramente los intereses de más de un Estado y las partes así lo hayan convenido expresa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Cuando la controversia sometida a decisión arbitral afecte directa e inequívocamente los intereses del comercio inter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n el evento de que aún existiendo pacto arbitral alguna de las partes decida demandar su pretensión ante la justicia ordinaria, la parte demandada podrá proponer la excepción de falta de jurisdicción con sólo acreditar la existencia del pacto arbit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ORMATIVIDAD APLICABLE AL ARBITRAJE INTERNACIONAL.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97</w:t>
            </w:r>
            <w:r>
              <w:rPr>
                <w:rFonts w:eastAsia="Times New Roman" w:cs="Times New Roman" w:ascii="Times New Roman" w:hAnsi="Times New Roman"/>
                <w:sz w:val="24"/>
                <w:szCs w:val="24"/>
                <w:lang w:val="es-ES_tradnl" w:eastAsia="es-ES"/>
              </w:rPr>
              <w:t>.&gt; El arbitraje internacional se regirá en todas sus partes de acuerdo con las normas de la presente ley, en particular por las disposiciones de los Tratados, Convenciones, Protocolo y demás actos de Derecho Internacional suscritos y ratificados por Colombia, los cuales priman sobre las reglas que sobre el particular se establecen en el Código de Procedimiento Civil. En todo caso, las partes son libres de determinar la norma sustancial aplicable conforme a la cual los árbitros habrán de resolver el litigio. También podrán directamente o mediante referencia a un reglamento de arbitraje, determinar todo lo concerniente al procedimiento arbitral incluyendo la convocatoria, la Constitución, la tramitación, el idioma, la designación y nacionalidad de los árbitros, así como la sede del Tribunal, la cual podrá estar en Colombia o en un país extranje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 LAUDO ARBITRAL EXTRANJERO - CONCEPTO. &lt;Incorporado en el Estatuto de los Mecanismos Alternativos de Solución de Conflictos, artículo </w:t>
            </w:r>
            <w:r>
              <w:rPr>
                <w:rFonts w:eastAsia="Times New Roman" w:cs="Times New Roman" w:ascii="Times New Roman" w:hAnsi="Times New Roman"/>
                <w:sz w:val="24"/>
                <w:szCs w:val="24"/>
                <w:u w:val="single"/>
                <w:lang w:val="es-ES_tradnl" w:eastAsia="es-ES"/>
              </w:rPr>
              <w:t>198</w:t>
            </w:r>
            <w:r>
              <w:rPr>
                <w:rFonts w:eastAsia="Times New Roman" w:cs="Times New Roman" w:ascii="Times New Roman" w:hAnsi="Times New Roman"/>
                <w:sz w:val="24"/>
                <w:szCs w:val="24"/>
                <w:lang w:val="es-ES_tradnl" w:eastAsia="es-ES"/>
              </w:rPr>
              <w:t>.&gt; Es extranjero todo laudo arbitral que se profiera por un Tribunal cuya sede se encuentra fuera del territori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 &lt;Aparte tachado INEXEQUIBLE.&gt; El último inciso del artículo </w:t>
            </w:r>
            <w:r>
              <w:rPr>
                <w:rFonts w:eastAsia="Times New Roman" w:cs="Times New Roman" w:ascii="Times New Roman" w:hAnsi="Times New Roman"/>
                <w:sz w:val="24"/>
                <w:szCs w:val="24"/>
                <w:u w:val="single"/>
                <w:lang w:val="es-ES_tradnl" w:eastAsia="es-ES"/>
              </w:rPr>
              <w:t>70</w:t>
            </w:r>
            <w:r>
              <w:rPr>
                <w:rFonts w:eastAsia="Times New Roman" w:cs="Times New Roman" w:ascii="Times New Roman" w:hAnsi="Times New Roman"/>
                <w:sz w:val="24"/>
                <w:szCs w:val="24"/>
                <w:lang w:val="es-ES_tradnl" w:eastAsia="es-ES"/>
              </w:rPr>
              <w:t xml:space="preserve"> de la Ley 80 de 1993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os contratos con personas extranjeras, y en los que se prevea financiamiento a largo plazo y sistemas de pago del mismo mediante la explotación del objeto construido u operación de bienes para la celebración de un servicio público, podrá pactarse que las diferencias surgidas del contrato sean sometidas a la decisión de un Tribunal Arbitral Internacional.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iteral b) del artículo 3° y el inciso 3° del artículo 7° de la Ley 1394 de 2010</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 </w:t>
            </w:r>
            <w:r>
              <w:rPr>
                <w:rFonts w:eastAsia="Times New Roman" w:cs="Times New Roman" w:ascii="Times New Roman" w:hAnsi="Times New Roman"/>
                <w:i/>
                <w:iCs/>
                <w:sz w:val="24"/>
                <w:szCs w:val="24"/>
                <w:lang w:val="es-ES_tradnl" w:eastAsia="es-ES"/>
              </w:rPr>
              <w:t>HECHO GENERADOR</w:t>
            </w:r>
            <w:r>
              <w:rPr>
                <w:rFonts w:eastAsia="Times New Roman" w:cs="Times New Roman" w:ascii="Times New Roman" w:hAnsi="Times New Roman"/>
                <w:sz w:val="24"/>
                <w:szCs w:val="24"/>
                <w:lang w:val="es-ES_tradnl" w:eastAsia="es-ES"/>
              </w:rPr>
              <w:t>. 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Por el cumplimiento de una condena impuesta en un laudo arbitral en caso de reconocimiento o refrend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 </w:t>
            </w:r>
            <w:r>
              <w:rPr>
                <w:rFonts w:eastAsia="Times New Roman" w:cs="Times New Roman" w:ascii="Times New Roman" w:hAnsi="Times New Roman"/>
                <w:i/>
                <w:iCs/>
                <w:sz w:val="24"/>
                <w:szCs w:val="24"/>
                <w:lang w:val="es-ES_tradnl" w:eastAsia="es-ES"/>
              </w:rPr>
              <w:t>TARIF</w:t>
            </w:r>
            <w:r>
              <w:rPr>
                <w:rFonts w:eastAsia="Times New Roman" w:cs="Times New Roman" w:ascii="Times New Roman" w:hAnsi="Times New Roman"/>
                <w:sz w:val="24"/>
                <w:szCs w:val="24"/>
                <w:lang w:val="es-ES_tradnl" w:eastAsia="es-ES"/>
              </w:rPr>
              <w:t>A. La tarifa del arancel judicial es del dos por ciento (2%) de la base gravabl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s casos de terminación anticipada de procesos ejecutivos, la tarifa será del uno por ciento (1%) de la base gravable.</w:t>
            </w:r>
          </w:p>
          <w:p>
            <w:pPr>
              <w:pStyle w:val="Normal"/>
              <w:spacing w:lineRule="auto" w:line="288"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n los casos en que se requiera reconocimiento o refrendación del laudo arbitral ante el funcionario judicial, la tarifa será del uno por ciento (1%) de la base gravable.</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pagos parciales, la tarifa se liquidará separadamente para cada uno de ellos, independientemente de su monto.</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ciso 2° del artículo 693 del Código de Procedimiento Civil</w:t>
            </w:r>
          </w:p>
        </w:tc>
        <w:tc>
          <w:tcPr>
            <w:tcW w:w="7088"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693. EFECTOS DE LAS SENTENCIAS EXTRANJERAS. Las 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 dispuesto en el inciso anterior se aplicará a los laudos arbitrales proferidos en el exterior. </w:t>
            </w:r>
          </w:p>
        </w:tc>
      </w:tr>
      <w:tr>
        <w:trPr>
          <w:trHeight w:val="60" w:hRule="atLeast"/>
        </w:trPr>
        <w:tc>
          <w:tcPr>
            <w:tcW w:w="1416"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4 del Código de Comercio</w:t>
            </w:r>
          </w:p>
        </w:tc>
        <w:tc>
          <w:tcPr>
            <w:tcW w:w="7088" w:type="dxa"/>
            <w:tcBorders>
              <w:bottom w:val="single" w:sz="8" w:space="0" w:color="000000"/>
              <w:right w:val="single" w:sz="8" w:space="0" w:color="000000"/>
            </w:tcBorders>
            <w:tcMar>
              <w:left w:w="57" w:type="dxa"/>
              <w:right w:w="57" w:type="dxa"/>
            </w:tcMa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4. ACCIONES DE IMPUGNACIÓN, INTERPOSICIÓN Y TRÁMITE. Las acciones de impugnación previstas en este Capítulo se intentarán ante los jueces, aunque se haya pactado cláusula compromisoria, y se tramitarán como se dispone en este mismo Código y, en su defecto, en la forma prevista en el Código de Procedimiento Civil para los procesos abreviados. </w:t>
            </w:r>
          </w:p>
        </w:tc>
      </w:tr>
    </w:tbl>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17" w:name="_ftn1"/>
      <w:bookmarkEnd w:id="17"/>
      <w:r>
        <w:rPr>
          <w:rFonts w:cs="Times New Roman" w:ascii="Times New Roman" w:hAnsi="Times New Roman"/>
          <w:sz w:val="18"/>
          <w:szCs w:val="18"/>
          <w:lang w:val="es-ES_tradnl"/>
        </w:rPr>
        <w:t xml:space="preserve">[1]         Artículo 11 Ley 446 de 1998.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18" w:name="_ftn2"/>
      <w:bookmarkEnd w:id="18"/>
      <w:r>
        <w:rPr>
          <w:rFonts w:cs="Times New Roman" w:ascii="Times New Roman" w:hAnsi="Times New Roman"/>
          <w:sz w:val="18"/>
          <w:szCs w:val="18"/>
          <w:lang w:val="es-ES_tradnl"/>
        </w:rPr>
        <w:t>[2]         www.wipo.int</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19" w:name="_ftn3"/>
      <w:bookmarkEnd w:id="19"/>
      <w:r>
        <w:rPr>
          <w:rFonts w:cs="Times New Roman" w:ascii="Times New Roman" w:hAnsi="Times New Roman"/>
          <w:sz w:val="18"/>
          <w:szCs w:val="18"/>
          <w:lang w:val="es-ES_tradnl"/>
        </w:rPr>
        <w:t xml:space="preserve">[3]         CHEVALLIER, Jacques, Traducción Oswaldo Pérez. El Estado Posmoderno. Universidad Externado de Colombia. Bogotá 2011, p 216.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0" w:name="_ftn4"/>
      <w:bookmarkEnd w:id="20"/>
      <w:r>
        <w:rPr>
          <w:rFonts w:cs="Times New Roman" w:ascii="Times New Roman" w:hAnsi="Times New Roman"/>
          <w:sz w:val="18"/>
          <w:szCs w:val="18"/>
          <w:lang w:val="es-ES_tradnl"/>
        </w:rPr>
        <w:t>[4]         Ibídem, pág. 217.</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1" w:name="_ftn5"/>
      <w:bookmarkEnd w:id="21"/>
      <w:r>
        <w:rPr>
          <w:rFonts w:cs="Times New Roman" w:ascii="Times New Roman" w:hAnsi="Times New Roman"/>
          <w:sz w:val="18"/>
          <w:szCs w:val="18"/>
          <w:lang w:val="es-ES_tradnl"/>
        </w:rPr>
        <w:t xml:space="preserve">[5]         Artículo: El Arbitraje en América Latina: ¡Hay Futuro! Adriana María Polanía. Revista Perspectiva.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2" w:name="_ftn6"/>
      <w:bookmarkEnd w:id="22"/>
      <w:r>
        <w:rPr>
          <w:rFonts w:cs="Times New Roman" w:ascii="Times New Roman" w:hAnsi="Times New Roman"/>
          <w:sz w:val="18"/>
          <w:szCs w:val="18"/>
          <w:lang w:val="es-ES_tradnl"/>
        </w:rPr>
        <w:t xml:space="preserve">[6]         GIL OSUNA, Bartolomé. XV Congreso Latinoamericano de Derecho Romano. Universidad de los Andes. Mérida, Venezuela.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3" w:name="_ftn7"/>
      <w:bookmarkEnd w:id="23"/>
      <w:r>
        <w:rPr>
          <w:rFonts w:cs="Times New Roman" w:ascii="Times New Roman" w:hAnsi="Times New Roman"/>
          <w:sz w:val="18"/>
          <w:szCs w:val="18"/>
          <w:lang w:val="es-ES_tradnl"/>
        </w:rPr>
        <w:t>[7]         CASTAÑO CARDONA, Ramiro. Historia de Roma y del Derecho Romano. Ediciones Doctrina y Ley. Bogotá D.C., 2003. P 70.</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4" w:name="_ftn8"/>
      <w:bookmarkEnd w:id="24"/>
      <w:r>
        <w:rPr>
          <w:rFonts w:cs="Times New Roman" w:ascii="Times New Roman" w:hAnsi="Times New Roman"/>
          <w:sz w:val="18"/>
          <w:szCs w:val="18"/>
          <w:lang w:val="es-ES_tradnl"/>
        </w:rPr>
        <w:t xml:space="preserve">[8]         RODOLFO CASTILLO, Gustavo Adolfo. Mecanismos de Resolución de Conflictos. Defensoría del Pueblo. Bogotá 2003. P 112.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5" w:name="_ftn9"/>
      <w:bookmarkEnd w:id="25"/>
      <w:r>
        <w:rPr>
          <w:rFonts w:cs="Times New Roman" w:ascii="Times New Roman" w:hAnsi="Times New Roman"/>
          <w:sz w:val="18"/>
          <w:szCs w:val="18"/>
          <w:lang w:val="es-ES_tradnl"/>
        </w:rPr>
        <w:t>[9]         www.cervantesvirtual.com</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6" w:name="_ftn10"/>
      <w:bookmarkEnd w:id="26"/>
      <w:r>
        <w:rPr>
          <w:rFonts w:cs="Times New Roman" w:ascii="Times New Roman" w:hAnsi="Times New Roman"/>
          <w:sz w:val="18"/>
          <w:szCs w:val="18"/>
          <w:lang w:val="es-ES_tradnl"/>
        </w:rPr>
        <w:t>[10]     www.worldblanck.org</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pPr>
      <w:bookmarkStart w:id="27" w:name="_ftn11"/>
      <w:bookmarkEnd w:id="27"/>
      <w:r>
        <w:rPr>
          <w:rFonts w:cs="Times New Roman" w:ascii="Times New Roman" w:hAnsi="Times New Roman"/>
          <w:sz w:val="18"/>
          <w:szCs w:val="18"/>
          <w:lang w:val="es-ES_tradnl"/>
        </w:rPr>
        <w:t xml:space="preserve">[11]     LEDO NASS, Álvaro. Los Antecedentes y las Fuentes del Arbitraje Internacional. En: </w:t>
      </w:r>
      <w:r>
        <w:rPr>
          <w:rFonts w:cs="Times New Roman" w:ascii="Times New Roman" w:hAnsi="Times New Roman"/>
          <w:sz w:val="18"/>
          <w:szCs w:val="18"/>
          <w:u w:val="single"/>
          <w:lang w:val="es-ES_tradnl"/>
        </w:rPr>
        <w:t>www.pdvsa.com</w:t>
      </w:r>
      <w:r>
        <w:rPr>
          <w:rFonts w:cs="Times New Roman" w:ascii="Times New Roman" w:hAnsi="Times New Roman"/>
          <w:sz w:val="18"/>
          <w:szCs w:val="18"/>
          <w:lang w:val="es-ES_tradnl"/>
        </w:rPr>
        <w:t xml:space="preserve">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pPr>
      <w:bookmarkStart w:id="28" w:name="_ftn12"/>
      <w:bookmarkEnd w:id="28"/>
      <w:r>
        <w:rPr>
          <w:rFonts w:cs="Times New Roman" w:ascii="Times New Roman" w:hAnsi="Times New Roman"/>
          <w:sz w:val="18"/>
          <w:szCs w:val="18"/>
          <w:lang w:val="es-ES_tradnl"/>
        </w:rPr>
        <w:t xml:space="preserve">[12]     </w:t>
      </w:r>
      <w:r>
        <w:rPr>
          <w:rFonts w:cs="Times New Roman" w:ascii="Times New Roman" w:hAnsi="Times New Roman"/>
          <w:sz w:val="18"/>
          <w:szCs w:val="18"/>
          <w:u w:val="single"/>
          <w:lang w:val="es-ES_tradnl"/>
        </w:rPr>
        <w:t>www.pca-cpa.org</w:t>
      </w:r>
      <w:r>
        <w:rPr>
          <w:rFonts w:cs="Times New Roman" w:ascii="Times New Roman" w:hAnsi="Times New Roman"/>
          <w:sz w:val="18"/>
          <w:szCs w:val="18"/>
          <w:lang w:val="es-ES_tradnl"/>
        </w:rPr>
        <w:t xml:space="preserve">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29" w:name="_ftn13"/>
      <w:bookmarkEnd w:id="29"/>
      <w:r>
        <w:rPr>
          <w:rFonts w:cs="Times New Roman" w:ascii="Times New Roman" w:hAnsi="Times New Roman"/>
          <w:sz w:val="18"/>
          <w:szCs w:val="18"/>
          <w:lang w:val="es-ES_tradnl"/>
        </w:rPr>
        <w:t>[13]     www.ciac-iacac.org</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pPr>
      <w:bookmarkStart w:id="30" w:name="_ftn14"/>
      <w:bookmarkEnd w:id="30"/>
      <w:r>
        <w:rPr>
          <w:rFonts w:cs="Times New Roman" w:ascii="Times New Roman" w:hAnsi="Times New Roman"/>
          <w:sz w:val="18"/>
          <w:szCs w:val="18"/>
          <w:lang w:val="es-ES_tradnl"/>
        </w:rPr>
        <w:t xml:space="preserve">[14]     </w:t>
      </w:r>
      <w:r>
        <w:rPr>
          <w:rFonts w:cs="Times New Roman" w:ascii="Times New Roman" w:hAnsi="Times New Roman"/>
          <w:sz w:val="18"/>
          <w:szCs w:val="18"/>
          <w:u w:val="single"/>
          <w:lang w:val="es-ES_tradnl"/>
        </w:rPr>
        <w:t>www.woldbank.org</w:t>
      </w:r>
      <w:r>
        <w:rPr>
          <w:rFonts w:cs="Times New Roman" w:ascii="Times New Roman" w:hAnsi="Times New Roman"/>
          <w:sz w:val="18"/>
          <w:szCs w:val="18"/>
          <w:lang w:val="es-ES_tradnl"/>
        </w:rPr>
        <w:t xml:space="preserve">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31" w:name="_ftn15"/>
      <w:bookmarkEnd w:id="31"/>
      <w:r>
        <w:rPr>
          <w:rFonts w:cs="Times New Roman" w:ascii="Times New Roman" w:hAnsi="Times New Roman"/>
          <w:sz w:val="18"/>
          <w:szCs w:val="18"/>
          <w:lang w:val="es-ES_tradnl"/>
        </w:rPr>
        <w:t>[15]     ALVARADO VELLOSO, Adolfo, ¿El arbitraje: solución eficiente de conflictos de intereses¿, Rev. La Ley 1986-E-1005.</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32" w:name="_ftn16"/>
      <w:bookmarkEnd w:id="32"/>
      <w:r>
        <w:rPr>
          <w:rFonts w:cs="Times New Roman" w:ascii="Times New Roman" w:hAnsi="Times New Roman"/>
          <w:sz w:val="18"/>
          <w:szCs w:val="18"/>
          <w:lang w:val="es-ES_tradnl"/>
        </w:rPr>
        <w:t>[16]     LÓPEZ BLANCO, Hernán Fabio. Procedimiento Civil, Parte Especial. Dupré Editores. Bogotá D.C. 2004, p 745 y 746.</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cs="Times New Roman"/>
          <w:sz w:val="18"/>
          <w:szCs w:val="18"/>
          <w:lang w:val="es-ES_tradnl"/>
        </w:rPr>
      </w:pPr>
      <w:bookmarkStart w:id="33" w:name="_ftn17"/>
      <w:bookmarkEnd w:id="33"/>
      <w:r>
        <w:rPr>
          <w:rFonts w:cs="Times New Roman" w:ascii="Times New Roman" w:hAnsi="Times New Roman"/>
          <w:sz w:val="18"/>
          <w:szCs w:val="18"/>
          <w:lang w:val="es-ES_tradnl"/>
        </w:rPr>
        <w:t>[17]     Lista de países en: www.uncitral.org/uncitral/es/uncitral_texts/arbitration/1985Model_arbitration_ status.html</w:t>
      </w:r>
    </w:p>
    <w:p>
      <w:pPr>
        <w:pStyle w:val="Normal"/>
        <w:spacing w:before="0" w:after="200"/>
        <w:rPr>
          <w:rFonts w:ascii="Times New Roman" w:hAnsi="Times New Roman" w:cs="Times New Roman"/>
          <w:sz w:val="18"/>
          <w:szCs w:val="18"/>
          <w:lang w:val="es-ES_tradnl"/>
        </w:rPr>
      </w:pPr>
      <w:r>
        <w:rPr>
          <w:rFonts w:cs="Times New Roman" w:ascii="Times New Roman" w:hAnsi="Times New Roman"/>
          <w:sz w:val="18"/>
          <w:szCs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imes New Roman" w:hAnsi="Times New Roman" w:cs="Times New Roman"/>
      <w:color w:val="0000FF"/>
      <w:w w:val="100"/>
      <w:sz w:val="24"/>
      <w:szCs w:val="24"/>
      <w:u w:val="thick"/>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Calibri" w:cs="Times New Roman"/>
      <w:color w:val="000000"/>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Ningnestilodeprrafo">
    <w:name w:val="[Ningún estilo de párrafo]"/>
    <w:qFormat/>
    <w:pPr>
      <w:widowControl/>
      <w:autoSpaceDE w:val="false"/>
      <w:bidi w:val="0"/>
      <w:spacing w:lineRule="auto" w:line="288"/>
    </w:pPr>
    <w:rPr>
      <w:rFonts w:ascii="Times Roman;Times New Roman" w:hAnsi="Times Roman;Times New Roman" w:eastAsia="Calibri" w:cs="Times Roman;Times New Roman"/>
      <w:color w:val="000000"/>
      <w:sz w:val="24"/>
      <w:szCs w:val="24"/>
      <w:lang w:val="es-ES_tradnl" w:bidi="ar-SA" w:eastAsia="zh-CN"/>
    </w:rPr>
  </w:style>
  <w:style w:type="paragraph" w:styleId="Prrafobsico">
    <w:name w:val="[Párrafo básico]"/>
    <w:basedOn w:val="Ningnestilodeprraf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5:00Z</dcterms:created>
  <dc:creator>josewp</dc:creator>
  <dc:description/>
  <cp:keywords/>
  <dc:language>en-US</dc:language>
  <cp:lastModifiedBy>josewp</cp:lastModifiedBy>
  <dcterms:modified xsi:type="dcterms:W3CDTF">2012-03-29T19:50:00Z</dcterms:modified>
  <cp:revision>1</cp:revision>
  <dc:subject/>
  <dc:title/>
</cp:coreProperties>
</file>