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PONENCIA PARA SEGUNDO DEBATE AL PROYECTO DE LEY 201 DE 2010 SENADO, 073 DE 2010 CÁMARA</w:t>
      </w:r>
      <w:r>
        <w:rPr>
          <w:color w:val="191970"/>
        </w:rPr>
        <w:t xml:space="preserve"> </w:t>
      </w:r>
    </w:p>
    <w:p>
      <w:pPr>
        <w:pStyle w:val="Normal"/>
        <w:jc w:val="center"/>
        <w:rPr/>
      </w:pPr>
      <w:r>
        <w:rPr/>
        <w:t xml:space="preserve">por medio de la cual se modifica la Ley 181 de 1995, las disposiciones que resulten contrarias y se dictan otras disposiciones en relación con el deporte profesional. </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Bogotá, D. C., marzo de 2011 </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Honorable Senador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LIAN FRANCISCA TORO T.</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resident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nado de la Repúblic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iudad</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Referencia: </w:t>
      </w:r>
      <w:r>
        <w:rPr>
          <w:rFonts w:cs="Book Antiqua" w:ascii="Book Antiqua" w:hAnsi="Book Antiqua"/>
          <w:color w:val="000000"/>
          <w:sz w:val="23"/>
          <w:szCs w:val="23"/>
          <w:lang w:val="es-ES_tradnl"/>
        </w:rPr>
        <w:t xml:space="preserve">Informe de ponencia para segundo debate al Proyecto de ley número 201 de 2010 Senado ¿ 073 de 2010 Cámara acumulado 077 de 2010 Cámara, </w:t>
      </w:r>
      <w:r>
        <w:rPr>
          <w:rFonts w:cs="Book Antiqua" w:ascii="Book Antiqua" w:hAnsi="Book Antiqua"/>
          <w:i/>
          <w:iCs/>
          <w:color w:val="000000"/>
          <w:sz w:val="23"/>
          <w:szCs w:val="23"/>
          <w:lang w:val="es-ES_tradnl"/>
        </w:rPr>
        <w:t>por medio de la cual se modifica la Ley 181 de 1995, las disposiciones que resulten contrarias y se dictan otras disposiciones en relación con el deporte profes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ñor President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cumplimiento de la designación que nos fue encomendada, presentamos el informe para segundo debate a la Plenaria del Senado de la República Proyecto de ley número 201 de 2010 Senado ¿ 073 de 2010 Cámara acumulado 077 de 2010 Cámara, </w:t>
      </w:r>
      <w:r>
        <w:rPr>
          <w:rFonts w:cs="Book Antiqua" w:ascii="Book Antiqua" w:hAnsi="Book Antiqua"/>
          <w:i/>
          <w:iCs/>
          <w:color w:val="000000"/>
          <w:sz w:val="23"/>
          <w:szCs w:val="23"/>
          <w:lang w:val="es-ES_tradnl"/>
        </w:rPr>
        <w:t>por medio de la cual se modifica la Ley 181 de 1995, las disposiciones que resulten contrarias y se dictan otras disposiciones en relación con el deporte profesional.</w:t>
      </w:r>
    </w:p>
    <w:p>
      <w:pPr>
        <w:pStyle w:val="Normal"/>
        <w:spacing w:lineRule="auto" w:line="288" w:before="28" w:after="28"/>
        <w:ind w:firstLine="283"/>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Trámite en primer debate</w:t>
      </w:r>
    </w:p>
    <w:p>
      <w:pPr>
        <w:pStyle w:val="Normal"/>
        <w:spacing w:lineRule="auto" w:line="288" w:before="28" w:after="28"/>
        <w:jc w:val="center"/>
        <w:textAlignment w:val="center"/>
        <w:rPr>
          <w:rFonts w:ascii="Book Antiqua" w:hAnsi="Book Antiqua" w:cs="Book Antiqua"/>
          <w:b/>
          <w:b/>
          <w:bCs/>
          <w:i/>
          <w:i/>
          <w:iCs/>
          <w:color w:val="000000"/>
          <w:sz w:val="23"/>
          <w:szCs w:val="23"/>
          <w:lang w:val="es-ES_tradnl"/>
        </w:rPr>
      </w:pPr>
      <w:r>
        <w:rPr>
          <w:rFonts w:cs="Book Antiqua" w:ascii="Book Antiqua" w:hAnsi="Book Antiqua"/>
          <w:b/>
          <w:bCs/>
          <w:i/>
          <w:iCs/>
          <w:color w:val="000000"/>
          <w:sz w:val="23"/>
          <w:szCs w:val="23"/>
          <w:lang w:val="es-ES_tradnl"/>
        </w:rPr>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 Sesión Ordinaria de la Comisión Séptima Constitucional Permanente del Senado de la República, del día ocho (8) de febrero de 2011 se sometió a consideración y socialización el </w:t>
      </w:r>
      <w:r>
        <w:rPr>
          <w:rFonts w:cs="Book Antiqua" w:ascii="Book Antiqua" w:hAnsi="Book Antiqua"/>
          <w:b/>
          <w:bCs/>
          <w:i/>
          <w:iCs/>
          <w:color w:val="000000"/>
          <w:sz w:val="23"/>
          <w:szCs w:val="23"/>
          <w:lang w:val="es-ES_tradnl"/>
        </w:rPr>
        <w:t xml:space="preserve">Proyecto de ley número 201 de 2010 Senado, 73 de 2010 Cámara, acumulado con el Proyecto de ley número 77 de 2010 Cámara, </w:t>
      </w:r>
      <w:r>
        <w:rPr>
          <w:rFonts w:cs="Book Antiqua" w:ascii="Book Antiqua" w:hAnsi="Book Antiqua"/>
          <w:i/>
          <w:iCs/>
          <w:color w:val="000000"/>
          <w:sz w:val="23"/>
          <w:lang w:val="es-ES_tradnl"/>
        </w:rPr>
        <w:t>por medio de la cual se modifica la Ley 181 de 1995 y se dictan otras disposiciones en relación con el deporte profesional</w:t>
      </w:r>
      <w:r>
        <w:rPr>
          <w:rFonts w:cs="Book Antiqua" w:ascii="Book Antiqua" w:hAnsi="Book Antiqua"/>
          <w:i/>
          <w:iCs/>
          <w:color w:val="000000"/>
          <w:sz w:val="23"/>
          <w:szCs w:val="23"/>
          <w:lang w:val="es-ES_tradnl"/>
        </w:rPr>
        <w:t>, entre la Comisión Séptima del Senado y los representantes del Gobierno y del sector futbolístico privado que se invitaron a esta sesión, así: Doctor Germán Vargas Lleras (Ministro del Interior y de Justicia), doctor Jairo Raúl Clopatosfky Ghisays (Director General de Coldeportes), doctor Luis Guillermo Vélez Cabrera (Superintendente de Sociedades), doctor Ramón Jesurun Franco</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Presidente de la Dimayor), doctor Luis Hernando Bedoya Giraldo</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Presidente de la Federación Colombiana de Fútbol - FCF). Este proyecto se encuentra incluido en el Decreto Nacional número 039, por el cual se convoca al Congreso de la República a sesiones extraordinaria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En dicha sesión del ocho (8) de febrero de 2001, según Acta 15, el Senador Mauricio Ernesto Ospina Gómez, fue declarado impedido por presentar conflicto de intereses, el cual le fue aprobado en sesión de febrero ocho (8) de 2011, según Acta 15, con diez (10)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Ramírez Ríos Gloria Inés, Rendón Roldán Liliana María, Santos Marín Guillermo Antonio, Toro Torres Dilian Francisca y Wilches Sarmiento Claudia Janneth. En esta sesión y en las del veintidós (22) y veintitrés (23) de febrero de 2011, el Senador Ospina fue excusado de participar en la discusión y votación de este proyecto de ley, conforme a lo dispuesto en el artículo 124 de la Ley 5ª de 1992.</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 sesión del veintidós (22) de febrero de 2001, según Acta 17, se dio inicio a la discusión al Informe de Ponencia para Primer Debate al </w:t>
      </w:r>
      <w:r>
        <w:rPr>
          <w:rFonts w:cs="Book Antiqua" w:ascii="Book Antiqua" w:hAnsi="Book Antiqua"/>
          <w:b/>
          <w:bCs/>
          <w:i/>
          <w:iCs/>
          <w:color w:val="000000"/>
          <w:sz w:val="23"/>
          <w:szCs w:val="23"/>
          <w:lang w:val="es-ES_tradnl"/>
        </w:rPr>
        <w:t xml:space="preserve">Proyecto de ley número 201 de 2010 Senado y 73 de 2010 Cámara-Acumulado 077 de 2010 Cámara, </w:t>
      </w:r>
      <w:r>
        <w:rPr>
          <w:rFonts w:cs="Book Antiqua" w:ascii="Book Antiqua" w:hAnsi="Book Antiqua"/>
          <w:i/>
          <w:iCs/>
          <w:color w:val="000000"/>
          <w:sz w:val="23"/>
          <w:szCs w:val="23"/>
          <w:lang w:val="es-ES_tradnl"/>
        </w:rPr>
        <w:t>p</w:t>
      </w:r>
      <w:r>
        <w:rPr>
          <w:rFonts w:cs="Book Antiqua" w:ascii="Book Antiqua" w:hAnsi="Book Antiqua"/>
          <w:i/>
          <w:iCs/>
          <w:color w:val="000000"/>
          <w:sz w:val="23"/>
          <w:lang w:val="es-ES_tradnl"/>
        </w:rPr>
        <w:t>or medio de la cual se modifica la Ley 181 de 1995 y se dictan otras disposiciones en relación con el deporte profesional y, e</w:t>
      </w:r>
      <w:r>
        <w:rPr>
          <w:rFonts w:cs="Book Antiqua" w:ascii="Book Antiqua" w:hAnsi="Book Antiqua"/>
          <w:i/>
          <w:iCs/>
          <w:color w:val="000000"/>
          <w:sz w:val="23"/>
          <w:szCs w:val="23"/>
          <w:lang w:val="es-ES_tradnl"/>
        </w:rPr>
        <w:t>n sesión del veintitrés (23) de febrero de 2011, según Acta 18, fue considerado el informe de ponencia para primer debate y el texto propuesto</w:t>
      </w:r>
      <w:r>
        <w:rPr>
          <w:rFonts w:cs="Book Antiqua" w:ascii="Book Antiqua" w:hAnsi="Book Antiqua"/>
          <w:i/>
          <w:iCs/>
          <w:color w:val="000000"/>
          <w:sz w:val="23"/>
          <w:lang w:val="es-ES_tradnl"/>
        </w:rPr>
        <w:t xml:space="preserve">, </w:t>
      </w:r>
      <w:r>
        <w:rPr>
          <w:rFonts w:cs="Book Antiqua" w:ascii="Book Antiqua" w:hAnsi="Book Antiqua"/>
          <w:i/>
          <w:iCs/>
          <w:color w:val="000000"/>
          <w:sz w:val="23"/>
          <w:szCs w:val="23"/>
          <w:lang w:val="es-ES_tradnl"/>
        </w:rPr>
        <w:t>presentado por los honorables Senadores ponentes, Teresita García Romero (Coordinadora), Dilian Francisca Toro, Antonio José Correa, Edinson Delgado, Gloria Inés Ramírez y Fernando Tamayo Tamayo.</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De acuerdo a lo dispuesto en el artículo 5º, del Acto Legislativo 01 de 2009, Votación Pública y Nominal, se obtuvo la siguiente votación: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 Puesta a consideración la proposición con que termina el informe de ponencia, esta fue aprobada con nueve (9) votos a favor y ninguno en contra, y ninguna abstención, sobre un total de catorce (14) Senadores integrantes de la Comisión. Los honorables Senadores que votaron afirmativamente fueron: Ballesteros Bernier Jorge Eliécer, Correa Jiménez Antonio José, Delgado Ruiz Edinson, García Romero Teresita, Jiménez Gómez Gilma, Santos Marín Guillermo Antonio,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 Puesto a consideración el articulado, se votaron la proposición y la votación en bloque de los siguientes ocho (8) artículos que no tenían discusión, así: 02, 06, 07, 10, 11, 12, 14 y 16. Se obtuvo su aprobación con diez (10)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Santos Marín Guillermo Antonio,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Los artículos 1°, 3°, 4°, 5°, 8°, 9°, 13, 15 y 17, tuvieron proposiciones de modificación y/o adición, la cuales reposan en el expediente. La votación de estos artículos se presentó de la siguiente manera:</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1°,</w:t>
      </w:r>
      <w:r>
        <w:rPr>
          <w:rFonts w:cs="Book Antiqua" w:ascii="Book Antiqua" w:hAnsi="Book Antiqua"/>
          <w:i/>
          <w:iCs/>
          <w:color w:val="000000"/>
          <w:sz w:val="23"/>
          <w:szCs w:val="23"/>
          <w:lang w:val="es-ES_tradnl"/>
        </w:rPr>
        <w:t xml:space="preserve"> tuvo proposición del Senador Jorge Eliécer Ballesteros Bernier, quien al inicio de la sesión la retiró, dada la claridad que sobre el tema dio el Ministerio del Interior. El honorable Senador Eduardo Carlos Merlano Morales, también presentó una proposición modificativa relacionada con el tema ¿sociedad anónima y no abierto como corporación¿, eliminar el parágrafo 1° y adicionar un parágrafo 5º. Sometida a votación esta proposición, fue negada con ocho (8) votos en contra y uno (1) a favor (del mismo Senador Merlano), sobre un total de catorce (14) Senadores integrantes de la Comisión. Los honorables Senadores que votaron en contra fueron: Ballesteros Bernier Jorge Eliécer, Correa Jiménez Antonio José, Delgado Ruiz Edinson, García Romero Teresita, Jiménez Gómez Gilma,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A continuación, se sometió a votación el artículo 1°, tal como fue presentado por los ponentes en la ponencia para primer debate, siendo aprobado con nueve (9)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Este artículo, fue reabierto luego de aprobar el artículo 4º, por solicitud del honorable Senador Fernando Eustacio Tamayo Tamayo. La proposición de reapertura fue aprobada con diez (10)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Merlano Morales Eduardo Carlos,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Enseguida se sometió a votación la proposición presentada por el honorable Senador Fernando Eustacio Tamayo Tamayo, en el sentido de colocar la frase ¿De afiliación¿, en el parágrafo uno, siendo aprobada con once (11) votos a favor y ninguno en contra, sobre un total de catorce (14) Senadores integrantes de la Comisión. Los honorables Senadores que votaron afirmativamente fueron: Ballesteros Bernier Jorge Eliécer, Carlosama López Germán Bernardo, Correa Jiménez Antonio José, Delgado Ruiz Edinson, García Romero Teresita, Jiménez Gómez Gilma, Merlano Morales Eduardo Carlos,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3º,</w:t>
      </w:r>
      <w:r>
        <w:rPr>
          <w:rFonts w:cs="Book Antiqua" w:ascii="Book Antiqua" w:hAnsi="Book Antiqua"/>
          <w:i/>
          <w:iCs/>
          <w:color w:val="000000"/>
          <w:sz w:val="23"/>
          <w:szCs w:val="23"/>
          <w:lang w:val="es-ES_tradnl"/>
        </w:rPr>
        <w:t xml:space="preserve"> fue aprobado tal como fue presentado por los ponentes en la ponencia para primer debate, siendo aprobado con ocho (8) votos a favor y uno (1) en contra (del honorable Senador Tamayo Tamayo Fernando Eustacio),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4º,</w:t>
      </w:r>
      <w:r>
        <w:rPr>
          <w:rFonts w:cs="Book Antiqua" w:ascii="Book Antiqua" w:hAnsi="Book Antiqua"/>
          <w:i/>
          <w:iCs/>
          <w:color w:val="000000"/>
          <w:sz w:val="23"/>
          <w:szCs w:val="23"/>
          <w:lang w:val="es-ES_tradnl"/>
        </w:rPr>
        <w:t xml:space="preserve"> tuvo proposición presentada por el honorable Senador Guillermo Antonio Santos Marín, relacionada con el tema de Banca de Inversión; al respecto, el Senador Jorge Eliécer Ballesteros Bernier manifestó que era prudente ahondar sobre el mismo, lo cual fue apoyado por la honorable Senadora Dilian Francisca Toro Torres, manifestando que así se haría para el segundo debate. Esta proposición, fue negada con nueve (9) votos en contra, sobre un total de catorce (14) Senadores integrantes de la Comisión. Los honorables Senadores que votaron en contra fueron: Ballesteros Bernier Jorge Eliécer, Correa Jiménez Antonio José, Delgado Ruiz Edinson, García Romero Teresita, Jiménez Gómez Gilma,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seguida, se sometió a votación el artículo 4º, tal como fue presentado por los ponentes, en la ponencia para primer debate, </w:t>
      </w:r>
      <w:r>
        <w:rPr>
          <w:rFonts w:cs="Book Antiqua" w:ascii="Book Antiqua" w:hAnsi="Book Antiqua"/>
          <w:b/>
          <w:bCs/>
          <w:i/>
          <w:iCs/>
          <w:color w:val="000000"/>
          <w:sz w:val="23"/>
          <w:szCs w:val="23"/>
          <w:u w:val="single"/>
          <w:lang w:val="es-ES_tradnl"/>
        </w:rPr>
        <w:t>con la adición de la frase ¿será la asamblea¿,</w:t>
      </w:r>
      <w:r>
        <w:rPr>
          <w:rFonts w:cs="Book Antiqua" w:ascii="Book Antiqua" w:hAnsi="Book Antiqua"/>
          <w:i/>
          <w:iCs/>
          <w:color w:val="000000"/>
          <w:sz w:val="23"/>
          <w:szCs w:val="23"/>
          <w:lang w:val="es-ES_tradnl"/>
        </w:rPr>
        <w:t xml:space="preserve"> en el tercer inciso, siendo aprobado con nueve (9) votos a favor y un (1) voto en contra del honorable Senador Fernando Eustacio Tamayo Tamayo, sobre un total de catorce (14) Senadores integrantes de la Comisión. Los honorables Senadores que votaron afirmativamente fueron: Carlosama López Germán Bernardo, Correa Jiménez Antonio José, Delgado Ruiz Edinson, García Romero Teresita, Jiménez Gómez Gilma, Merlano Morales Eduardo Carlos, Rendón Roldán Liliana María,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5º,</w:t>
      </w:r>
      <w:r>
        <w:rPr>
          <w:rFonts w:cs="Book Antiqua" w:ascii="Book Antiqua" w:hAnsi="Book Antiqua"/>
          <w:i/>
          <w:iCs/>
          <w:color w:val="000000"/>
          <w:sz w:val="23"/>
          <w:szCs w:val="23"/>
          <w:lang w:val="es-ES_tradnl"/>
        </w:rPr>
        <w:t xml:space="preserve"> tuvo dos proposiciones: Una modificativa, del honorable Senador Eduardo Carlos Merlano Morales, en el sentido de cambiar la palabra ¿podrá¿ por ¿deberá¿ del parágrafo 1º, quien la retiró y otra aditiva, presentada por el honorable Senador Fernando Eustacio Tamayo Tamayo, en el sentido de agregar el parágrafo 2º. Este artículo, luego de ser discutido, fue aprobado tal como fue presentado por los ponentes, en la ponencia para primer debate, con la adición del parágrafo 2º, según proposición del Senador Tamayo, siendo aprobado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Merlano Morales Eduardo Carlos,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8º,</w:t>
      </w:r>
      <w:r>
        <w:rPr>
          <w:rFonts w:cs="Book Antiqua" w:ascii="Book Antiqua" w:hAnsi="Book Antiqua"/>
          <w:i/>
          <w:iCs/>
          <w:color w:val="000000"/>
          <w:sz w:val="23"/>
          <w:szCs w:val="23"/>
          <w:lang w:val="es-ES_tradnl"/>
        </w:rPr>
        <w:t xml:space="preserve"> tuvo tres (3) proposiciones presentadas por: la honorable Senadora Claudia Jeanteh Wilches, la honorable Senadora Teresita García Romero y el honorable Senador Carlosama López Germán Bernardo. Dadas las discusiones en torno a este artículo, entre varios Senadores, el Director de Coldeportes y otros, la honorable Senadora Dilian Francisca Toro Torres , decide que los interesados en el tema (suspensión del reconocimiento deportivo), concilien el artículo. Una vez conciliado, se somete a votación, siendo aprobado con ocho (8) votos a favor, ningún voto en contra, ninguna abstención, sobre un total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9º, </w:t>
      </w:r>
      <w:r>
        <w:rPr>
          <w:rFonts w:cs="Book Antiqua" w:ascii="Book Antiqua" w:hAnsi="Book Antiqua"/>
          <w:i/>
          <w:iCs/>
          <w:color w:val="000000"/>
          <w:sz w:val="23"/>
          <w:szCs w:val="23"/>
          <w:lang w:val="es-ES_tradnl"/>
        </w:rPr>
        <w:t>tuvo proposición presentada por la honorable Senadora Teresita García Romero, sobre el tema de ¿Gestor¿ y/o ¿Promotor¿. Este artículo se aprueba con modificación del parágrafo 2º, con ocho (8) votos a favor y ninguno en contra, sobre un total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3, </w:t>
      </w:r>
      <w:r>
        <w:rPr>
          <w:rFonts w:cs="Book Antiqua" w:ascii="Book Antiqua" w:hAnsi="Book Antiqua"/>
          <w:i/>
          <w:iCs/>
          <w:color w:val="000000"/>
          <w:sz w:val="23"/>
          <w:szCs w:val="23"/>
          <w:lang w:val="es-ES_tradnl"/>
        </w:rPr>
        <w:t>tuvo proposición presentada por la honorable Senadora Claudia Janneth Wilches Sarmiento, sobre el tema de programas de resolución de conflictos y la problemática de las barras bravas; lo cual no fue aceptado, siendo aprobado finalmente, tal y como fue presentado por los ponentes, en la ponencia para primer debate,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5, </w:t>
      </w:r>
      <w:r>
        <w:rPr>
          <w:rFonts w:cs="Book Antiqua" w:ascii="Book Antiqua" w:hAnsi="Book Antiqua"/>
          <w:i/>
          <w:iCs/>
          <w:color w:val="000000"/>
          <w:sz w:val="23"/>
          <w:szCs w:val="23"/>
          <w:lang w:val="es-ES_tradnl"/>
        </w:rPr>
        <w:t>tuvo proposición presentada por la honorable Senadora Gilma Jiménez Gómez, en la que se aumentan multas y sanciones por agresiones y se propone adicionar dos (2) parágrafos, lo cual es aprobado junto con la corrección de cambiar la expresión ¿derecho deportivo¿ por ¿reconocimiento deportivo¿, con ocho (8) votos a favor, ningún voto en contra, ninguna abstención, sobre un total de catorce (14) Senadores integrantes de la Comisión. Los honorables Senadores que votaron afirmat 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7, </w:t>
      </w:r>
      <w:r>
        <w:rPr>
          <w:rFonts w:cs="Book Antiqua" w:ascii="Book Antiqua" w:hAnsi="Book Antiqua"/>
          <w:i/>
          <w:iCs/>
          <w:color w:val="000000"/>
          <w:sz w:val="23"/>
          <w:szCs w:val="23"/>
          <w:lang w:val="es-ES_tradnl"/>
        </w:rPr>
        <w:t>tuvo proposición de modificación presentada por la honorable Senadora Teresita García Romero, la cual es aprobada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Finalmente el honorable Senador Germán Bernardo Carlosama López presentó proposición para tres (3) artículos nuevos, siendo negada con siete (7) votos en contra y uno (1) a favor (el del Senador Carlosama), sobre un total de catorce (14) Senadores integrantes de la Comisión. Los honorables Senadores que votaron negativamente fueron: Correa Jiménez Antonio José, Delgado Ruiz Edinson, García Romero Teresita, Merlano Morales Carlos Eduardo,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 Puesto a consideración el título del proyecto, este fue aprobado de la siguiente manera, según propuesta del honorable Senador Fernando Eustacio Tamayo Tamayo, por medio de la cual se modifica la Ley 181 de 1995, </w:t>
      </w:r>
      <w:r>
        <w:rPr>
          <w:rFonts w:cs="Book Antiqua" w:ascii="Book Antiqua" w:hAnsi="Book Antiqua"/>
          <w:b/>
          <w:bCs/>
          <w:i/>
          <w:iCs/>
          <w:color w:val="000000"/>
          <w:sz w:val="23"/>
          <w:szCs w:val="23"/>
          <w:u w:val="single"/>
          <w:lang w:val="es-ES_tradnl"/>
        </w:rPr>
        <w:t>las disposiciones que resulten contrarias</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y se dictan otras disposiciones en relación con el deporte profesional, la cual es aprobada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Seguidamente fueron designados ponentes para segundo debate, en estrado, los honorables Senadores ponentes, Teresita García Romero (Coordinadora), Dilian Francisca Toro, Antonio José Correa, Edinson Delgado, Gloria Inés Ramírez y Fernando Tamayo Tamayo. Término reglamentario de quince (15) días calendario.</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La relación completa del primer debate se halla consignada en las Actas números 15, 17 y 18, de fechas febrero ocho (8), veintidós (22) y veintitrés (23) de 2011, respectivamente.</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Conforme a lo dispuesto en el artículo 8º, del Acto Legislativo número 001 de 2003, (último inciso del artículo 160 Constitución Política), el anuncio del Proyecto de ley número </w:t>
      </w:r>
      <w:r>
        <w:rPr>
          <w:rFonts w:cs="Book Antiqua" w:ascii="Book Antiqua" w:hAnsi="Book Antiqua"/>
          <w:b/>
          <w:bCs/>
          <w:i/>
          <w:iCs/>
          <w:color w:val="000000"/>
          <w:sz w:val="23"/>
          <w:szCs w:val="23"/>
          <w:lang w:val="es-ES_tradnl"/>
        </w:rPr>
        <w:t>201 de 2010 Senado y 73 de 2010 Cámara-acumulado 077 de 2010 Cámara,</w:t>
      </w:r>
      <w:r>
        <w:rPr>
          <w:rFonts w:cs="Book Antiqua" w:ascii="Book Antiqua" w:hAnsi="Book Antiqua"/>
          <w:i/>
          <w:iCs/>
          <w:color w:val="000000"/>
          <w:sz w:val="23"/>
          <w:szCs w:val="23"/>
          <w:lang w:val="es-ES_tradnl"/>
        </w:rPr>
        <w:t xml:space="preserve"> se hizo en la sesión del martes veintidós (22) de febrero de 2011, según Acta 17.</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Iniciativa: Señor Ministro del Interior (doctor Germán Vargas Lleras) y honorables Representantes Carlos Alberto Zuluaga Díaz, Miguel Arenas Prada, Mario Suárez Flórez, Alfonso Prada, y otros.</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royecto: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585 de 2010</w:t>
      </w:r>
      <w:r>
        <w:rPr>
          <w:rFonts w:cs="Book Antiqua" w:ascii="Book Antiqua" w:hAnsi="Book Antiqua"/>
          <w:i/>
          <w:iCs/>
          <w:color w:val="000000"/>
          <w:sz w:val="23"/>
          <w:szCs w:val="23"/>
          <w:lang w:val="es-ES_tradnl"/>
        </w:rPr>
        <w:t xml:space="preserve"> (Proyecto de ley número 073 de 2010 Cámara, de la iniciativa del Gobierno) y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599 de 2010</w:t>
      </w:r>
      <w:r>
        <w:rPr>
          <w:rFonts w:cs="Book Antiqua" w:ascii="Book Antiqua" w:hAnsi="Book Antiqua"/>
          <w:i/>
          <w:iCs/>
          <w:color w:val="000000"/>
          <w:sz w:val="23"/>
          <w:szCs w:val="23"/>
          <w:lang w:val="es-ES_tradnl"/>
        </w:rPr>
        <w:t xml:space="preserve"> (Proyecto de ley número 077 de 2010 Cámara, de la iniciativa Congresional).</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onencias Cámara: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s </w:t>
      </w:r>
      <w:r>
        <w:rPr>
          <w:rFonts w:cs="Book Antiqua" w:ascii="Book Antiqua" w:hAnsi="Book Antiqua"/>
          <w:b/>
          <w:bCs/>
          <w:i/>
          <w:iCs/>
          <w:color w:val="000000"/>
          <w:sz w:val="23"/>
          <w:u w:val="single"/>
          <w:lang w:val="es-ES_tradnl"/>
        </w:rPr>
        <w:t>754 de 2010</w:t>
      </w:r>
      <w:r>
        <w:rPr>
          <w:rFonts w:cs="Book Antiqua" w:ascii="Book Antiqua" w:hAnsi="Book Antiqua"/>
          <w:b/>
          <w:bCs/>
          <w:i/>
          <w:iCs/>
          <w:color w:val="000000"/>
          <w:sz w:val="23"/>
          <w:szCs w:val="23"/>
          <w:lang w:val="es-ES_tradnl"/>
        </w:rPr>
        <w:t xml:space="preserve">, </w:t>
      </w:r>
      <w:r>
        <w:rPr>
          <w:rFonts w:cs="Book Antiqua" w:ascii="Book Antiqua" w:hAnsi="Book Antiqua"/>
          <w:b/>
          <w:bCs/>
          <w:i/>
          <w:iCs/>
          <w:color w:val="000000"/>
          <w:sz w:val="23"/>
          <w:u w:val="single"/>
          <w:lang w:val="es-ES_tradnl"/>
        </w:rPr>
        <w:t>858 de 2010</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Texto Definitivo Plenaria Cámara: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956 de 2010</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onencia para Primer Debate Senado: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42 de 2011</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i/>
          <w:i/>
          <w:iCs/>
          <w:color w:val="000000"/>
          <w:spacing w:val="-2"/>
          <w:sz w:val="23"/>
          <w:szCs w:val="23"/>
          <w:lang w:val="es-ES_tradnl"/>
        </w:rPr>
      </w:pPr>
      <w:r>
        <w:rPr>
          <w:rFonts w:cs="Book Antiqua" w:ascii="Book Antiqua" w:hAnsi="Book Antiqua"/>
          <w:i/>
          <w:iCs/>
          <w:color w:val="000000"/>
          <w:spacing w:val="-2"/>
          <w:sz w:val="23"/>
          <w:szCs w:val="23"/>
          <w:lang w:val="es-ES_tradnl"/>
        </w:rPr>
        <w:t xml:space="preserve">Número de artículos Proyecto Original: Proyecto de ley número 73 de 2010 Cámara: Diez (10) artículos.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Proyecto de ley número 77 de 2010; once (11) artículos. Texto Plenaria Cámara: Once (11) artículos.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Número de artículos texto propuesto: Diecisiete (17) artículo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Número de artículos aprobados: Diecisiete (17) artículos.</w:t>
      </w:r>
    </w:p>
    <w:p>
      <w:pPr>
        <w:pStyle w:val="Normal"/>
        <w:spacing w:lineRule="auto" w:line="288" w:before="28" w:after="28"/>
        <w:ind w:firstLine="283"/>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Tiene concepto del Ministerio de la Cultura.</w:t>
      </w:r>
    </w:p>
    <w:p>
      <w:pPr>
        <w:pStyle w:val="Normal"/>
        <w:keepNext w:val="true"/>
        <w:keepLines/>
        <w:spacing w:lineRule="auto" w:line="288" w:before="28"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Proposición final</w:t>
      </w:r>
    </w:p>
    <w:p>
      <w:pPr>
        <w:pStyle w:val="Normal"/>
        <w:spacing w:lineRule="auto" w:line="288" w:before="28" w:after="28"/>
        <w:ind w:firstLine="283"/>
        <w:jc w:val="both"/>
        <w:textAlignment w:val="center"/>
        <w:rPr/>
      </w:pPr>
      <w:r>
        <w:rPr>
          <w:rFonts w:cs="Book Antiqua" w:ascii="Book Antiqua" w:hAnsi="Book Antiqua"/>
          <w:color w:val="000000"/>
          <w:sz w:val="23"/>
          <w:lang w:val="es-ES_tradnl"/>
        </w:rPr>
        <w:t xml:space="preserve">Solicitamos a la honorable Plenaria del Senado de la República, debatir y aprobar en segundo debate, </w:t>
      </w:r>
      <w:r>
        <w:rPr>
          <w:rFonts w:cs="Book Antiqua" w:ascii="Book Antiqua" w:hAnsi="Book Antiqua"/>
          <w:color w:val="000000"/>
          <w:sz w:val="23"/>
          <w:szCs w:val="23"/>
          <w:lang w:val="es-ES_tradnl"/>
        </w:rPr>
        <w:t xml:space="preserve">Proyecto de ley número 201 de 2010 Senado ¿ 073 de 2010 Cámara acumulado 077 de 2010 Cámara,  </w:t>
      </w:r>
      <w:r>
        <w:rPr>
          <w:rFonts w:cs="Book Antiqua" w:ascii="Book Antiqua" w:hAnsi="Book Antiqua"/>
          <w:i/>
          <w:iCs/>
          <w:color w:val="000000"/>
          <w:sz w:val="23"/>
          <w:szCs w:val="23"/>
          <w:lang w:val="es-ES_tradnl"/>
        </w:rPr>
        <w:t>por medio de la cual se modifica la Ley 181 de 1995, las disposiciones que resulten contrarias y se dictan otras disposiciones en relación con el deporte profesional</w:t>
      </w:r>
      <w:r>
        <w:rPr>
          <w:rFonts w:cs="Book Antiqua" w:ascii="Book Antiqua" w:hAnsi="Book Antiqua"/>
          <w:color w:val="000000"/>
          <w:sz w:val="23"/>
          <w:szCs w:val="23"/>
          <w:lang w:val="es-ES_tradnl"/>
        </w:rPr>
        <w:t xml:space="preserve">, </w:t>
      </w:r>
      <w:r>
        <w:rPr>
          <w:rFonts w:cs="Book Antiqua" w:ascii="Book Antiqua" w:hAnsi="Book Antiqua"/>
          <w:color w:val="000000"/>
          <w:sz w:val="23"/>
          <w:lang w:val="es-ES_tradnl"/>
        </w:rPr>
        <w:t>con base en el texto propuesto que se adjunta y que forma parte integral del presente informe de ponencia.</w:t>
      </w:r>
    </w:p>
    <w:p>
      <w:pPr>
        <w:pStyle w:val="Normal"/>
        <w:spacing w:lineRule="auto" w:line="288" w:before="28" w:after="28"/>
        <w:jc w:val="center"/>
        <w:textAlignment w:val="center"/>
        <w:rPr>
          <w:rFonts w:ascii="Book Antiqua" w:hAnsi="Book Antiqua" w:cs="Book Antiqua"/>
          <w:b/>
          <w:b/>
          <w:iCs/>
          <w:color w:val="FF0000"/>
          <w:sz w:val="36"/>
          <w:szCs w:val="36"/>
          <w:lang w:val="es-ES_tradnl"/>
        </w:rPr>
      </w:pPr>
      <w:r>
        <w:rPr>
          <w:rFonts w:cs="Book Antiqua" w:ascii="Book Antiqua" w:hAnsi="Book Antiqua"/>
          <w:b/>
          <w:iCs/>
          <w:color w:val="FF0000"/>
          <w:sz w:val="36"/>
          <w:szCs w:val="36"/>
          <w:lang w:val="es-ES_tradnl"/>
        </w:rPr>
        <w:t>CONSULTAR FIRMAS EN ORIGINAL IMPRESO O EN FORMATO PDF</w:t>
      </w:r>
    </w:p>
    <w:p>
      <w:pPr>
        <w:pStyle w:val="Normal"/>
        <w:spacing w:lineRule="auto" w:line="288" w:before="28" w:after="28"/>
        <w:jc w:val="center"/>
        <w:textAlignment w:val="center"/>
        <w:rPr>
          <w:rFonts w:ascii="Book Antiqua" w:hAnsi="Book Antiqua" w:cs="Book Antiqua"/>
          <w:b/>
          <w:b/>
          <w:i/>
          <w:i/>
          <w:iCs/>
          <w:color w:val="000000"/>
          <w:sz w:val="23"/>
          <w:szCs w:val="23"/>
          <w:lang w:val="es-ES_tradnl"/>
        </w:rPr>
      </w:pPr>
      <w:r>
        <w:rPr>
          <w:rFonts w:cs="Book Antiqua" w:ascii="Book Antiqua" w:hAnsi="Book Antiqua"/>
          <w:b/>
          <w:i/>
          <w:iCs/>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a los nueve (9) días del mes de marzo año dos mil once (2011).</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la presente fecha se autoriza la publicación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 xml:space="preserve"> de la República, el informe de ponencia para segundo debate y texto propuesto para segundo debate, en cincuenta y dos (52) folios, al Proyecto de ley número 201 de 2010 Senado y 73 de 2010 Cámara - acumulado 077 de 2010 Cámara, </w:t>
      </w:r>
      <w:r>
        <w:rPr>
          <w:rFonts w:cs="Book Antiqua" w:ascii="Book Antiqua" w:hAnsi="Book Antiqua"/>
          <w:i/>
          <w:iCs/>
          <w:color w:val="000000"/>
          <w:sz w:val="23"/>
          <w:szCs w:val="23"/>
          <w:lang w:val="es-ES_tradnl"/>
        </w:rPr>
        <w:t>por medio de la cual se modifica la Ley 181 de 1995, las disposiciones que resulten contrarias y se dictan otras disposiciones en relación con el deporte profesional</w:t>
      </w:r>
      <w:r>
        <w:rPr>
          <w:rFonts w:cs="Book Antiqua" w:ascii="Book Antiqua" w:hAnsi="Book Antiqua"/>
          <w:color w:val="000000"/>
          <w:sz w:val="23"/>
          <w:szCs w:val="23"/>
          <w:lang w:val="es-ES_tradnl"/>
        </w:rPr>
        <w:t xml:space="preserve">. Autoría del proyecto de ley del señor Ministro del Interior y de Justicia, doctor </w:t>
      </w:r>
      <w:r>
        <w:rPr>
          <w:rFonts w:cs="Book Antiqua" w:ascii="Book Antiqua" w:hAnsi="Book Antiqua"/>
          <w:i/>
          <w:iCs/>
          <w:color w:val="000000"/>
          <w:sz w:val="23"/>
          <w:szCs w:val="23"/>
          <w:lang w:val="es-ES_tradnl"/>
        </w:rPr>
        <w:t>Germán Vargas Lleras.</w:t>
      </w:r>
      <w:r>
        <w:rPr>
          <w:rFonts w:cs="Book Antiqua" w:ascii="Book Antiqua" w:hAnsi="Book Antiqua"/>
          <w:color w:val="000000"/>
          <w:sz w:val="23"/>
          <w:szCs w:val="23"/>
          <w:lang w:val="es-ES_tradnl"/>
        </w:rPr>
        <w:t xml:space="preserve"> Honorables Representantes </w:t>
      </w:r>
      <w:r>
        <w:rPr>
          <w:rFonts w:cs="Book Antiqua" w:ascii="Book Antiqua" w:hAnsi="Book Antiqua"/>
          <w:i/>
          <w:iCs/>
          <w:color w:val="000000"/>
          <w:sz w:val="23"/>
          <w:szCs w:val="23"/>
          <w:lang w:val="es-ES_tradnl"/>
        </w:rPr>
        <w:t>Carlos Alberto Zuluaga Díaz, Miguel Arenas Prada, Mario Suárez Flórez, Alfonso Prada</w:t>
      </w:r>
      <w:r>
        <w:rPr>
          <w:rFonts w:cs="Book Antiqua" w:ascii="Book Antiqua" w:hAnsi="Book Antiqua"/>
          <w:color w:val="000000"/>
          <w:sz w:val="23"/>
          <w:szCs w:val="23"/>
          <w:lang w:val="es-ES_tradnl"/>
        </w:rPr>
        <w:t xml:space="preserve"> y otros.</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spacing w:lineRule="auto" w:line="288" w:before="28" w:after="28"/>
        <w:jc w:val="center"/>
        <w:textAlignment w:val="center"/>
        <w:rPr>
          <w:rFonts w:ascii="Book Antiqua" w:hAnsi="Book Antiqua" w:cs="Book Antiqua"/>
          <w:b/>
          <w:b/>
          <w:bCs/>
          <w:i/>
          <w:i/>
          <w:iCs/>
          <w:color w:val="000000"/>
          <w:sz w:val="23"/>
          <w:szCs w:val="23"/>
          <w:lang w:val="es-ES_tradnl"/>
        </w:rPr>
      </w:pPr>
      <w:r>
        <w:rPr>
          <w:rFonts w:cs="Book Antiqua" w:ascii="Book Antiqua" w:hAnsi="Book Antiqua"/>
          <w:b/>
          <w:bCs/>
          <w:i/>
          <w:iCs/>
          <w:color w:val="000000"/>
          <w:sz w:val="23"/>
          <w:szCs w:val="23"/>
          <w:lang w:val="es-ES_tradnl"/>
        </w:rPr>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NOTA SECRETAR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l presente informe de ponencia para segundo debate y texto propuesto para segundo debate, que se ordena publicar, con proposición positiva, está refrendado por los honorables Senadores </w:t>
      </w:r>
      <w:r>
        <w:rPr>
          <w:rFonts w:cs="Book Antiqua" w:ascii="Book Antiqua" w:hAnsi="Book Antiqua"/>
          <w:i/>
          <w:iCs/>
          <w:color w:val="000000"/>
          <w:sz w:val="23"/>
          <w:szCs w:val="23"/>
          <w:lang w:val="es-ES_tradnl"/>
        </w:rPr>
        <w:t>Teresita García Romero, Dilian Francisca Toro Torres, Gloria Inés Ramírez Ríos, Antonio José Correa Jiménez y Edinson Delgado,</w:t>
      </w:r>
      <w:r>
        <w:rPr>
          <w:rFonts w:cs="Book Antiqua" w:ascii="Book Antiqua" w:hAnsi="Book Antiqua"/>
          <w:color w:val="000000"/>
          <w:sz w:val="23"/>
          <w:szCs w:val="23"/>
          <w:lang w:val="es-ES_tradnl"/>
        </w:rPr>
        <w:t xml:space="preserve"> en su calidad de ponentes. El honorable Senador, </w:t>
      </w:r>
      <w:r>
        <w:rPr>
          <w:rFonts w:cs="Book Antiqua" w:ascii="Book Antiqua" w:hAnsi="Book Antiqua"/>
          <w:i/>
          <w:iCs/>
          <w:color w:val="000000"/>
          <w:sz w:val="23"/>
          <w:szCs w:val="23"/>
          <w:lang w:val="es-ES_tradnl"/>
        </w:rPr>
        <w:t>Fernando Tamayo Tamayo</w:t>
      </w:r>
      <w:r>
        <w:rPr>
          <w:rFonts w:cs="Book Antiqua" w:ascii="Book Antiqua" w:hAnsi="Book Antiqua"/>
          <w:color w:val="000000"/>
          <w:sz w:val="23"/>
          <w:szCs w:val="23"/>
          <w:lang w:val="es-ES_tradnl"/>
        </w:rPr>
        <w:t>, no refrendó el presente informe de ponencia.</w:t>
      </w:r>
    </w:p>
    <w:p>
      <w:pPr>
        <w:pStyle w:val="Normal"/>
        <w:spacing w:lineRule="auto" w:line="288" w:before="28" w:after="28"/>
        <w:ind w:firstLine="283"/>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spacing w:lineRule="auto" w:line="288" w:before="28" w:after="28"/>
        <w:jc w:val="center"/>
        <w:textAlignment w:val="center"/>
        <w:rPr>
          <w:rFonts w:ascii="Book Antiqua" w:hAnsi="Book Antiqua" w:cs="Book Antiqua"/>
          <w:b/>
          <w:b/>
          <w:bCs/>
          <w:i/>
          <w:i/>
          <w:iCs/>
          <w:caps/>
          <w:color w:val="000000"/>
          <w:sz w:val="23"/>
          <w:szCs w:val="23"/>
          <w:lang w:val="es-ES_tradnl"/>
        </w:rPr>
      </w:pPr>
      <w:r>
        <w:rPr>
          <w:rFonts w:cs="Book Antiqua" w:ascii="Book Antiqua" w:hAnsi="Book Antiqua"/>
          <w:b/>
          <w:bCs/>
          <w:i/>
          <w:iCs/>
          <w:caps/>
          <w:color w:val="000000"/>
          <w:sz w:val="23"/>
          <w:szCs w:val="23"/>
          <w:lang w:val="es-ES_tradnl"/>
        </w:rPr>
      </w:r>
    </w:p>
    <w:p>
      <w:pPr>
        <w:pStyle w:val="Normal"/>
        <w:spacing w:lineRule="auto" w:line="288" w:before="28" w:after="28"/>
        <w:jc w:val="center"/>
        <w:textAlignment w:val="center"/>
        <w:rPr/>
      </w:pPr>
      <w:r>
        <w:rPr>
          <w:rFonts w:cs="Book Antiqua" w:ascii="Book Antiqua" w:hAnsi="Book Antiqua"/>
          <w:b/>
          <w:bCs/>
          <w:caps/>
          <w:color w:val="000000"/>
          <w:sz w:val="23"/>
          <w:szCs w:val="23"/>
          <w:lang w:val="es-ES_tradnl"/>
        </w:rPr>
        <w:t xml:space="preserve">TEXTO PROPUESTO PARA SEGUNDO DEBATE </w:t>
      </w:r>
      <w:r>
        <w:rPr>
          <w:rFonts w:cs="Book Antiqua" w:ascii="Book Antiqua" w:hAnsi="Book Antiqua"/>
          <w:b/>
          <w:bCs/>
          <w:color w:val="000000"/>
          <w:sz w:val="23"/>
          <w:szCs w:val="23"/>
          <w:lang w:val="es-ES_tradnl"/>
        </w:rPr>
        <w:t>AL PROYECTO DE LEY NÚMERO 201 DE 2010 SENADO ¿ 073 DE 2010 CÁMARA ACUMULADO 077 DE 2010 CÁMARA</w:t>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por medio de la cual se modifica la Ley 181 de 1995, las disposiciones que resulten contrarias y se dictan otras disposiciones en relación con el deporte profesional.</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EL CUAL SE MODIFICA LA LEY 181  DE 1995 Y SE DICTAN OTRAS DISPOSICIONES</w:t>
      </w:r>
    </w:p>
    <w:p>
      <w:pPr>
        <w:pStyle w:val="Normal"/>
        <w:spacing w:lineRule="auto" w:line="288" w:before="28" w:after="280"/>
        <w:ind w:firstLine="283"/>
        <w:jc w:val="both"/>
        <w:textAlignment w:val="center"/>
        <w:rPr/>
      </w:pPr>
      <w:r>
        <w:rPr>
          <w:rFonts w:cs="Book Antiqua" w:ascii="Book Antiqua" w:hAnsi="Book Antiqua"/>
          <w:color w:val="000000"/>
          <w:sz w:val="23"/>
          <w:szCs w:val="23"/>
          <w:lang w:val="es-ES_tradnl"/>
        </w:rPr>
        <w:t xml:space="preserve">Artículo 1º. </w:t>
      </w:r>
      <w:r>
        <w:rPr>
          <w:rFonts w:cs="Book Antiqua" w:ascii="Book Antiqua" w:hAnsi="Book Antiqua"/>
          <w:i/>
          <w:iCs/>
          <w:color w:val="000000"/>
          <w:sz w:val="23"/>
          <w:szCs w:val="23"/>
          <w:lang w:val="es-ES_tradnl"/>
        </w:rPr>
        <w:t>Organización de los clubes con deportistas profesionales.</w:t>
      </w:r>
      <w:r>
        <w:rPr>
          <w:rFonts w:cs="Book Antiqua" w:ascii="Book Antiqua" w:hAnsi="Book Antiqua"/>
          <w:color w:val="000000"/>
          <w:sz w:val="23"/>
          <w:szCs w:val="23"/>
          <w:lang w:val="es-ES_tradnl"/>
        </w:rPr>
        <w:t xml:space="preserve"> El artículo 29 de la Ley 181 de 1995, quedará así: </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29. </w:t>
      </w:r>
      <w:r>
        <w:rPr>
          <w:rFonts w:cs="Book Antiqua" w:ascii="Book Antiqua" w:hAnsi="Book Antiqua"/>
          <w:b/>
          <w:bCs/>
          <w:i/>
          <w:iCs/>
          <w:color w:val="000000"/>
          <w:sz w:val="23"/>
          <w:szCs w:val="23"/>
          <w:lang w:val="es-ES_tradnl"/>
        </w:rPr>
        <w:t>Organización de los clubes con deportistas profesionales</w:t>
      </w:r>
      <w:r>
        <w:rPr>
          <w:rFonts w:cs="Book Antiqua" w:ascii="Book Antiqua" w:hAnsi="Book Antiqua"/>
          <w:i/>
          <w:iCs/>
          <w:color w:val="000000"/>
          <w:sz w:val="23"/>
          <w:szCs w:val="23"/>
          <w:lang w:val="es-ES_tradnl"/>
        </w:rPr>
        <w:t xml:space="preserve">. </w:t>
      </w:r>
      <w:r>
        <w:rPr>
          <w:rFonts w:cs="Book Antiqua" w:ascii="Book Antiqua" w:hAnsi="Book Antiqua"/>
          <w:color w:val="000000"/>
          <w:sz w:val="23"/>
          <w:szCs w:val="23"/>
          <w:lang w:val="es-ES_tradnl"/>
        </w:rPr>
        <w:t>Los clubes con deportistas profesionales deberán</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 xml:space="preserve">organizarse o como corporaciones o asociaciones deportivas, de las previstas en el Código Civil, o como Sociedades Anónimas, de las previstas en el Código de Comercio, conforme a los requisitos que se establecen en la presente ley.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Después del término de seis (6) meses contados a partir de la entrada en vigencia de la presente ley, ninguna persona, natural o jurídica, tendrá derecho a más de un (01) voto, sin importar el número de títulos de afiliación, derechos o aportes que posea en los clubes con deportistas profesionales organizados como corporaciones o asociaciones deportiv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Ninguna persona natural o jurídica podrá tener el control en más de un club del mismo deporte, directamente o por interpuesta person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Parágrafo 3º. Los clubes con deportistas profesionales que decidan inscribirse en el Registro Nacional de Valores y Emisores (RNVE) o inscribir sus valores en el mismo, estarán sujetos a las normas propias del mercado de valores en su condición de emisor. En este caso, no les será aplicable lo establecido en el parágrafo 1° del presente artículo.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4º. Para lo no previsto en la presente ley, los clubes de fútbol con deportistas profesionales organizados como corporaciones o asociaciones sin ánimo de lucro se someter án a lo estipulado en el Código Civi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2º. </w:t>
      </w:r>
      <w:r>
        <w:rPr>
          <w:rFonts w:cs="Book Antiqua" w:ascii="Book Antiqua" w:hAnsi="Book Antiqua"/>
          <w:i/>
          <w:iCs/>
          <w:color w:val="000000"/>
          <w:sz w:val="23"/>
          <w:szCs w:val="23"/>
          <w:lang w:val="es-ES_tradnl"/>
        </w:rPr>
        <w:t>Número mínimo de socios o asociados y capital social</w:t>
      </w:r>
      <w:r>
        <w:rPr>
          <w:rFonts w:cs="Book Antiqua" w:ascii="Book Antiqua" w:hAnsi="Book Antiqua"/>
          <w:color w:val="000000"/>
          <w:sz w:val="23"/>
          <w:szCs w:val="23"/>
          <w:lang w:val="es-ES_tradnl"/>
        </w:rPr>
        <w:t>. El artículo 30 de la Ley 181 de 1995,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0.</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Número mínimo de socios o asociados y capital social</w:t>
      </w:r>
      <w:r>
        <w:rPr>
          <w:rFonts w:cs="Book Antiqua" w:ascii="Book Antiqua" w:hAnsi="Book Antiqua"/>
          <w:i/>
          <w:iCs/>
          <w:color w:val="000000"/>
          <w:sz w:val="23"/>
          <w:szCs w:val="23"/>
          <w:lang w:val="es-ES_tradnl"/>
        </w:rPr>
        <w:t>.</w:t>
      </w:r>
      <w:r>
        <w:rPr>
          <w:rFonts w:cs="Book Antiqua" w:ascii="Book Antiqua" w:hAnsi="Book Antiqua"/>
          <w:color w:val="000000"/>
          <w:sz w:val="23"/>
          <w:szCs w:val="23"/>
          <w:lang w:val="es-ES_tradnl"/>
        </w:rPr>
        <w:t xml:space="preserve"> Los clubes con deportistas profesionales organizados como sociedades anónimas, deberán tener como mínimo cinco (5) accionistas.</w:t>
      </w:r>
    </w:p>
    <w:p>
      <w:pPr>
        <w:pStyle w:val="Normal"/>
        <w:spacing w:lineRule="auto" w:line="288" w:before="28" w:after="28"/>
        <w:ind w:firstLine="283"/>
        <w:jc w:val="both"/>
        <w:textAlignment w:val="center"/>
        <w:rPr/>
      </w:pPr>
      <w:r>
        <w:rPr/>
        <w:t>El número mínimo de asociados de los clubes con deportistas profesionales organizados como corporaciones o asociaciones deportivas, estará determinado por la suma de los aportes iniciales, de acuerdo con los siguientes rangos:</w:t>
      </w:r>
    </w:p>
    <w:tbl>
      <w:tblPr>
        <w:tblW w:w="5000" w:type="pct"/>
        <w:jc w:val="left"/>
        <w:tblInd w:w="-62" w:type="dxa"/>
        <w:tblLayout w:type="fixed"/>
        <w:tblCellMar>
          <w:top w:w="57" w:type="dxa"/>
          <w:left w:w="57" w:type="dxa"/>
          <w:bottom w:w="57" w:type="dxa"/>
          <w:right w:w="57" w:type="dxa"/>
        </w:tblCellMar>
      </w:tblPr>
      <w:tblGrid>
        <w:gridCol w:w="5154"/>
        <w:gridCol w:w="3350"/>
      </w:tblGrid>
      <w:tr>
        <w:trPr>
          <w:trHeight w:val="6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Fondo Social</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Número de asociados</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100 a 1.000 salarios mínimo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eastAsia="Book Antiqua" w:cs="Book Antiqua" w:ascii="Book Antiqua" w:hAnsi="Book Antiqua"/>
                <w:color w:val="000000"/>
                <w:sz w:val="19"/>
                <w:szCs w:val="19"/>
                <w:lang w:val="es-ES_tradnl"/>
              </w:rPr>
              <w:t xml:space="preserve">  </w:t>
            </w:r>
            <w:r>
              <w:rPr>
                <w:rFonts w:cs="Book Antiqua" w:ascii="Book Antiqua" w:hAnsi="Book Antiqua"/>
                <w:color w:val="000000"/>
                <w:sz w:val="19"/>
                <w:szCs w:val="19"/>
                <w:lang w:val="es-ES_tradnl"/>
              </w:rPr>
              <w:t>100</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1.001 a 2.000 salarios mínimo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eastAsia="Book Antiqua" w:cs="Book Antiqua" w:ascii="Book Antiqua" w:hAnsi="Book Antiqua"/>
                <w:color w:val="000000"/>
                <w:sz w:val="19"/>
                <w:szCs w:val="19"/>
                <w:lang w:val="es-ES_tradnl"/>
              </w:rPr>
              <w:t xml:space="preserve">  </w:t>
            </w:r>
            <w:r>
              <w:rPr>
                <w:rFonts w:cs="Book Antiqua" w:ascii="Book Antiqua" w:hAnsi="Book Antiqua"/>
                <w:color w:val="000000"/>
                <w:sz w:val="19"/>
                <w:szCs w:val="19"/>
                <w:lang w:val="es-ES_tradnl"/>
              </w:rPr>
              <w:t>500</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2.001 a 3.000 salarios mínimo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1.000</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3.001 en adelant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1.500</w:t>
            </w:r>
          </w:p>
        </w:tc>
      </w:tr>
    </w:tbl>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os clubes de fútbol con deportistas profesionales organizados como corporaciones o asociaciones, deberán tener como mínimo quinientos (500) afiliados o aport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Sin perjuicio del monto del capital autorizado, los clubes con deportistas profesionales de disciplinas diferentes al fútbol, organizados como sociedades anónimas, en ningún caso podrán tener un capital suscrito y pagado inferior a cien (100) salarios mínimos legales vig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3º. Los clubes con deportistas profesionales de fútbol organizados como sociedades anónimas, en ningún caso podrán tener un capital suscrito y pagado inferior a mil (1.000) salarios mínimos legales vig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Parágrafo 4 º. El monto mínimo exigido como fondo social o capital suscrito y pagado para los clubes con deportistas profesionales, sin importar su forma de organización, deberá mantenerse durante todo su funcionamiento. La violación de esta prohibición acarreará la suspensión del reconocimiento deportivo. La reincidencia en dicha violación dará lugar a la revocatoria del reconocimiento deportivo. Este parágrafo comenzará a regir seis (6) meses después de su promulgación.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3º. </w:t>
      </w:r>
      <w:r>
        <w:rPr>
          <w:rFonts w:cs="Book Antiqua" w:ascii="Book Antiqua" w:hAnsi="Book Antiqua"/>
          <w:i/>
          <w:iCs/>
          <w:color w:val="000000"/>
          <w:sz w:val="23"/>
          <w:szCs w:val="23"/>
          <w:lang w:val="es-ES_tradnl"/>
        </w:rPr>
        <w:t>Procedencia de capitales</w:t>
      </w:r>
      <w:r>
        <w:rPr>
          <w:rFonts w:cs="Book Antiqua" w:ascii="Book Antiqua" w:hAnsi="Book Antiqua"/>
          <w:color w:val="000000"/>
          <w:sz w:val="23"/>
          <w:szCs w:val="23"/>
          <w:lang w:val="es-ES_tradnl"/>
        </w:rPr>
        <w:t>. El artículo 31 de la Ley 181 de 1995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1.</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Procedencia y control de capitales.</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os particulares o personas jurídicas que adquieran aportes y/o acciones en los clubes con deportistas profesionales, deberán acreditar la procedencia de sus capitales, ante el respectivo club, este a su vez tendrá la obligación de remitirla al Instituto Colombiano del Deporte (Coldeportes), quien podrá requerir a las demás entidades públicas y privadas la información necesaria para verificar la procedencia de los mismos y celebrar los convenios interadministrativos a que haya lugar para tal fin. Sin perjuicio de que esta información pueda ser requerida a los clubes con deportistas profesionales por la Superintendencia de Sociedades o la Superintendencia Financiera en desarrollo de sus funciones de supervi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a información a que se hace referencia en este artículo será reservada y se mantendrá por parte del Instituto Colombiano del Deporte (Coldeportes) o por cualquier otra entidad del Estado, con tal carácte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Los clubes con deportistas profesionales deberán remitir a la Unidad de In formación y Análisis Financiero (UIAF) del Ministerio de Hacienda y Crédito Público la información correspondiente a los siguientes report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Reporte de Operaciones Sospechosas (ROS). </w:t>
      </w:r>
      <w:r>
        <w:rPr>
          <w:rFonts w:cs="Book Antiqua" w:ascii="Book Antiqua" w:hAnsi="Book Antiqua"/>
          <w:color w:val="000000"/>
          <w:sz w:val="23"/>
          <w:szCs w:val="23"/>
          <w:lang w:val="es-ES_tradnl"/>
        </w:rPr>
        <w:t>Los clubes con deportistas profesionales deberán remitir de manera inmediata cualquier información relevante sobre manejo de fondos cuya cuantía o características no guarden relación con la actividad económica de sus socios, asociados, accionistas, directivos, trabajadores, jugadores, entre otros; o sobre transacciones que por su número, por las cantidades transadas o por sus características particulares, puedan conducir razonablemente a sospechar que los mismos están usando al club con deportistas profesionales para transferir, manejar, aprovechar o invertir dineros o recursos provenientes de actividades delictivas y/o a la financiación del terrorism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Reporte de Transferencia y Derechos Deportivos de Jugadores:</w:t>
      </w:r>
      <w:r>
        <w:rPr>
          <w:rFonts w:cs="Book Antiqua" w:ascii="Book Antiqua" w:hAnsi="Book Antiqua"/>
          <w:color w:val="000000"/>
          <w:sz w:val="23"/>
          <w:szCs w:val="23"/>
          <w:lang w:val="es-ES_tradnl"/>
        </w:rPr>
        <w:t xml:space="preserve"> Los clubes con deportistas profesionales deberán remitir a la Unidad de Información y Análisis Financiero (UIAF) del Ministerio de Hacienda y Crédito Público dentro de los treinta (30) días siguientes a la cesión o transferencia de los derechos deportivos de los jugadores, tanto en el ámbito nacional como internacional, la información correspondiente a dichas operacion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Reporte de Accionistas o Asociados:</w:t>
      </w:r>
      <w:r>
        <w:rPr>
          <w:rFonts w:cs="Book Antiqua" w:ascii="Book Antiqua" w:hAnsi="Book Antiqua"/>
          <w:color w:val="000000"/>
          <w:sz w:val="23"/>
          <w:szCs w:val="23"/>
          <w:lang w:val="es-ES_tradnl"/>
        </w:rPr>
        <w:t xml:space="preserve"> Los clubes con deportistas profesionales deberán remitir semestralmente a la Unidad de Información y Análisis Financiero (UIAF) del Ministerio de Hacienda y Crédito Público la información correspondiente a sus accionistas o asociados. Para tal efecto deberán indicar los nombres y apellidos o razón social, la identificación personal y tributaria, el aporte realizado, el número de acciones, el valor y porcentaje de la participación en relación con el capital social, así como cualquier novedad en dicha relación. Lo anterior sin perjuicio del deber de remitirlos cuando la Unidad de Información y Análisis Financiero (UIAF) lo solici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anteriores reportes y los demás que de acuerdo con su competencia exija la Unidad de Información y Análisis Financie ro (UIAF) deberán ser remitidos a esa entidad en la forma y bajo las condiciones que ella establezc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I</w:t>
      </w:r>
    </w:p>
    <w:p>
      <w:pPr>
        <w:pStyle w:val="Normal"/>
        <w:spacing w:lineRule="auto" w:line="288" w:before="28" w:after="28"/>
        <w:jc w:val="both"/>
        <w:textAlignment w:val="center"/>
        <w:rPr/>
      </w:pPr>
      <w:r>
        <w:rPr>
          <w:rFonts w:cs="Book Antiqua" w:ascii="Book Antiqua" w:hAnsi="Book Antiqua"/>
          <w:color w:val="000000"/>
          <w:sz w:val="23"/>
          <w:szCs w:val="23"/>
          <w:lang w:val="es-ES_tradnl"/>
        </w:rPr>
        <w:t>DE LA CONVERSIÓN DE LOS CLUBES CON DEPORTISTAS PROFESIONALES ORGANIZADOS COMO</w:t>
      </w:r>
      <w:r>
        <w:rPr>
          <w:rFonts w:cs="Book Antiqua" w:ascii="Book Antiqua" w:hAnsi="Book Antiqua"/>
          <w:i/>
          <w:iCs/>
          <w:color w:val="000000"/>
          <w:sz w:val="23"/>
          <w:szCs w:val="23"/>
          <w:lang w:val="es-ES_tradnl"/>
        </w:rPr>
        <w:t xml:space="preserve"> </w:t>
      </w:r>
      <w:r>
        <w:rPr>
          <w:rFonts w:cs="Book Antiqua" w:ascii="Book Antiqua" w:hAnsi="Book Antiqua"/>
          <w:color w:val="000000"/>
          <w:sz w:val="23"/>
          <w:szCs w:val="23"/>
          <w:lang w:val="es-ES_tradnl"/>
        </w:rPr>
        <w:t>CORPORACIONES O ASOCIACIONES DEPORTIVAS A SOCIEDADES ANÓNIMA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4º. </w:t>
      </w:r>
      <w:r>
        <w:rPr>
          <w:rFonts w:cs="Book Antiqua" w:ascii="Book Antiqua" w:hAnsi="Book Antiqua"/>
          <w:i/>
          <w:iCs/>
          <w:color w:val="000000"/>
          <w:sz w:val="23"/>
          <w:szCs w:val="23"/>
          <w:lang w:val="es-ES_tradnl"/>
        </w:rPr>
        <w:t>De la conversión de los clubes profesionales.</w:t>
      </w:r>
      <w:r>
        <w:rPr>
          <w:rFonts w:cs="Book Antiqua" w:ascii="Book Antiqua" w:hAnsi="Book Antiqua"/>
          <w:color w:val="000000"/>
          <w:sz w:val="23"/>
          <w:szCs w:val="23"/>
          <w:lang w:val="es-ES_tradnl"/>
        </w:rPr>
        <w:t xml:space="preserve"> 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gualmente la conversión no afectará los contratos, los reconocimientos deportivos, los derechos deportivos, ni los capitales que constituyan el patrimonio de los clubes con deportistas profesion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ara realizar la conversión, el órgano competente será la asamblea del organismo deportivo quien</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aprobará el método de intercambio de aportes por acciones, el cual deberá efectuarse en proporción al capital. Este método deberá respetar los derechos de los asociados minoritari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Los aportes hechos por los asociados de los clubes se les regresarán a solicitud de sus aportantes dentro de los dos (2) meses siguientes de realizada la conversión, una vez estos demuestren en forma real el aporte o donación, certificada su proveniencia por el representante legal de la corporación o asociación deportiva.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dicionalmente, dicho órgano deberá aprobar la capitalización inmediata de la sociedad anónima; esta capitalización es obligatoria y las acciones serán colocadas entre el público en general; por tanto, no habrá derecho de preferencia ni límite máximo de adquisición por parte de asociados, aportantes o nuevos inversionist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monto de la capitalización no podrá ser inferior al doble del capital que resulte del método de intercambio de aportes por acciones. La suscripción y pago de acciones de esta capitalización podrá hacerse en condiciones, proporciones y plazos distintos de los previstos para las sociedades anónimas en el Código de Comercio, pero en ningún caso podrá exceder de seis (6) meses. Para efectos de esta capitalización, el valor nominal de cada acción no podrá ser superior a una Unidad de Valor Tributario (UV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5º. </w:t>
      </w:r>
      <w:r>
        <w:rPr>
          <w:rFonts w:cs="Book Antiqua" w:ascii="Book Antiqua" w:hAnsi="Book Antiqua"/>
          <w:i/>
          <w:iCs/>
          <w:color w:val="000000"/>
          <w:sz w:val="23"/>
          <w:szCs w:val="23"/>
          <w:lang w:val="es-ES_tradnl"/>
        </w:rPr>
        <w:t>Del procedimiento de conversión de los clubes con deportistas profesionales.</w:t>
      </w:r>
      <w:r>
        <w:rPr>
          <w:rFonts w:cs="Book Antiqua" w:ascii="Book Antiqua" w:hAnsi="Book Antiqua"/>
          <w:color w:val="000000"/>
          <w:sz w:val="23"/>
          <w:szCs w:val="23"/>
          <w:lang w:val="es-ES_tradnl"/>
        </w:rPr>
        <w:t xml:space="preserve"> La conversión prevista en el artículo anterior, deberá cumplir los siguientes requisit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verificación se certificará por su representante legal y un contador público y se enviará a la Unidad de Investig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2. La Asamblea General deliberará para estos efectos con un número plural de asociados o </w:t>
      </w:r>
      <w:r>
        <w:rPr>
          <w:rFonts w:cs="Book Antiqua" w:ascii="Book Antiqua" w:hAnsi="Book Antiqua"/>
          <w:color w:val="000000"/>
          <w:sz w:val="23"/>
          <w:lang w:val="es-ES_tradnl"/>
        </w:rPr>
        <w:t>aportantes</w:t>
      </w:r>
      <w:r>
        <w:rPr>
          <w:rFonts w:cs="Book Antiqua" w:ascii="Book Antiqua" w:hAnsi="Book Antiqua"/>
          <w:color w:val="000000"/>
          <w:sz w:val="23"/>
          <w:szCs w:val="23"/>
          <w:lang w:val="es-ES_tradnl"/>
        </w:rPr>
        <w:t xml:space="preserve">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spacing w:lineRule="auto" w:line="288"/>
        <w:rPr/>
      </w:pPr>
      <w:r>
        <w:rPr>
          <w:rFonts w:cs="Book Antiqua" w:ascii="Book Antiqua" w:hAnsi="Book Antiqua"/>
          <w:color w:val="000000"/>
          <w:sz w:val="23"/>
          <w:szCs w:val="23"/>
          <w:lang w:val="en-US"/>
        </w:rPr>
        <w:t xml:space="preserve">&lt; p class=MsoNormal style='margin-top:1.4pt;margin-right:0cm;margin-bottom:1.4pt; margin-left:0cm;text-align:justify;text-indent:14.15pt;line-height:120%; mso-layout-grid-align:none;text-autospace:ideograph-other;vertical-align:middle'&gt;3. </w:t>
      </w:r>
      <w:r>
        <w:rPr>
          <w:rFonts w:cs="Book Antiqua" w:ascii="Book Antiqua" w:hAnsi="Book Antiqua"/>
          <w:color w:val="000000"/>
          <w:sz w:val="23"/>
          <w:szCs w:val="23"/>
          <w:lang w:val="es-ES_tradnl"/>
        </w:rPr>
        <w:t xml:space="preserve">El representante legal de la corporación u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El nombre y el domicilio de la corporación o asociación deportiva;</w:t>
      </w:r>
    </w:p>
    <w:p>
      <w:pPr>
        <w:pStyle w:val="Normal"/>
        <w:tabs>
          <w:tab w:val="clear" w:pos="708"/>
          <w:tab w:val="left" w:pos="432" w:leader="none"/>
        </w:tabs>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El valor de los activos, pasivos y patrimonio de la corporación o asociación depor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as razones que motivan la conver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El capital de la corporación o asociación depor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Cumplidos los requisitos anteriormente mencionados, y una vez se haya adelantado e l trámite previsto en el inciso 2° del artículo 6º del Decreto 776 de 1996, para el caso de la conversión en sociedad anónima, podrá formalizarse el acuerdo de conversión mediante el otorgamiento de escritura pública, la cual contendrá:</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Los requisitos establecidos en el artículo 110 del Código de Comercio, así como los demás consagrados de manera especial para las sociedades anónim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Copia de la certificación expedida por el Instituto Colombiano del Deporte (Coldeportes), en la que conste que la minuta se ajusta a las disposiciones leg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os estados financieros de periodos intermedios debidamente dictaminados y certificados con corte al último día del mes anterior a la fecha de la adopción de la conver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7. La escritura pública de conversión y capitalización obligatoria e inmediata de la que trata el artículo 4° de la presente ley, será considerada como acto sin cuantía para efecto de determinar los derechos notariales y de registro correspond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os clubes con deportistas profesionales organizados como corporaciones o asociaciones deportivas que se encuentren inmersos en cualquier actuación o procesos de recuperación o de reorganización emp resarial previstos en la ley podrán realizar el proceso de conversión aquí descrito, única y exclusivamente cuando se cuente con la anuencia previa de los acreedores del club, reunidos en la forma en que dispone la ley de procesos concurs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No se permitirá que la administración de un Club con deportistas profesionales se delegue en otra persona jurídica o natural distinta del Club con deportistas profesionale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I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GENER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6º. </w:t>
      </w:r>
      <w:r>
        <w:rPr>
          <w:rFonts w:cs="Book Antiqua" w:ascii="Book Antiqua" w:hAnsi="Book Antiqua"/>
          <w:i/>
          <w:iCs/>
          <w:color w:val="000000"/>
          <w:sz w:val="23"/>
          <w:szCs w:val="23"/>
          <w:lang w:val="es-ES_tradnl"/>
        </w:rPr>
        <w:t>Registro mercantil</w:t>
      </w:r>
      <w:r>
        <w:rPr>
          <w:rFonts w:cs="Book Antiqua" w:ascii="Book Antiqua" w:hAnsi="Book Antiqua"/>
          <w:color w:val="000000"/>
          <w:sz w:val="23"/>
          <w:szCs w:val="23"/>
          <w:lang w:val="es-ES_tradnl"/>
        </w:rPr>
        <w:t>. Los clubes con deportistas profesionales constituidos como sociedades anónimas, deberán remitir dentro de los quince (15) días calendarios siguientes, copia auténtica de dicho reconocimiento deportivo a la respectiva Cámara de Comercio para efectos de su correspondiente anotación en el registro mercanti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incumplimiento de esta disposición dará lugar a la imposición de sanciones por parte del Instituto Colombiano del Deporte (Coldeport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7º. </w:t>
      </w:r>
      <w:r>
        <w:rPr>
          <w:rFonts w:cs="Book Antiqua" w:ascii="Book Antiqua" w:hAnsi="Book Antiqua"/>
          <w:i/>
          <w:iCs/>
          <w:color w:val="000000"/>
          <w:sz w:val="23"/>
          <w:szCs w:val="23"/>
          <w:lang w:val="es-ES_tradnl"/>
        </w:rPr>
        <w:t>Pérdida de reconocimiento deportivo</w:t>
      </w:r>
      <w:r>
        <w:rPr>
          <w:rFonts w:cs="Book Antiqua" w:ascii="Book Antiqua" w:hAnsi="Book Antiqua"/>
          <w:color w:val="000000"/>
          <w:sz w:val="23"/>
          <w:szCs w:val="23"/>
          <w:lang w:val="es-ES_tradnl"/>
        </w:rPr>
        <w:t>. Los clubes con deportistas profesionales que dejen de participar en forma ininterrumpida durante la totalidad de un campeonato oficial organizado por la respectiva Federación Nacional a la cual se encuentren afiliados, o por su respectiva división que maneja el deporte profesional, salvo causas atribuibles a fuerza mayor, caso fortuito o a una sanción impuesta por el Instituto Colombiano del Deporte (Coldeportes), perderán su reconocimiento deportivo, con arreglo a las garantías del debido proces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Instituto Colombiano del Deporte (Coldeportes) verificará el cumplimiento de lo previsto en el inciso anterior y adoptará las medidas administrativas que resulten necesarias para evitar e impedir que dichos clubes con deportistas profesionales continúen desarrollando actividades y programas del deporte competitiv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8º. </w:t>
      </w:r>
      <w:r>
        <w:rPr>
          <w:rFonts w:cs="Book Antiqua" w:ascii="Book Antiqua" w:hAnsi="Book Antiqua"/>
          <w:i/>
          <w:iCs/>
          <w:color w:val="000000"/>
          <w:sz w:val="23"/>
          <w:szCs w:val="23"/>
          <w:lang w:val="es-ES_tradnl"/>
        </w:rPr>
        <w:t>Suspensión del reconocimiento deportivo</w:t>
      </w:r>
      <w:r>
        <w:rPr>
          <w:rFonts w:cs="Book Antiqua" w:ascii="Book Antiqua" w:hAnsi="Book Antiqua"/>
          <w:color w:val="000000"/>
          <w:sz w:val="23"/>
          <w:szCs w:val="23"/>
          <w:lang w:val="es-ES_tradnl"/>
        </w:rPr>
        <w:t>. Los clubes con deportistas profesionales que incumplan con el pago de obligaciones laborales, pago de aportes a la seguridad social, pagos parafiscales u obligaciones impositivas por un período superior a sesenta (60) días, el Instituto Colombiano del Deporte (Coldeportes), previa actuación administrativa procederá a suspender el reconocimi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ta suspensión se mantendrá hasta tanto el club demuestre el pago de las obligaciones que por estos conceptos se encuentren pendientes de cancela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reincidencia en el cumplimiento de estas obligaciones dará lugar a la pérdida del reconocimi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Con el fin de desarrollar la actuación administrativa, el Instituto Colombiano del Deporte (Coldeportes), requerirá al Club Profesional con el fin de que informe las razones de su incumplimiento, señalando un término para dar respuesta. Una vez vencido el mismo, y verificado el incumplimiento por parte del Club Profesional, se proferirá resolución por la cual se suspende el reconocimiento deportivo. De la misma manera, se procederá en caso de reincidencia en el incumplimiento de las obligaciones laborales, pago de aportes a la seguridad social, pagos parafiscales u obligaciones impositivas, la presente actuación administrativa no podrá exceder de sesenta (60) día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V</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NSPECCIÓN, VIGILANCIA Y CONTRO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9º. </w:t>
      </w:r>
      <w:r>
        <w:rPr>
          <w:rFonts w:cs="Book Antiqua" w:ascii="Book Antiqua" w:hAnsi="Book Antiqua"/>
          <w:i/>
          <w:iCs/>
          <w:color w:val="000000"/>
          <w:sz w:val="23"/>
          <w:szCs w:val="23"/>
          <w:lang w:val="es-ES_tradnl"/>
        </w:rPr>
        <w:t>Del procedimiento para la recuperación de los clubes con deportistas profesionales</w:t>
      </w:r>
      <w:r>
        <w:rPr>
          <w:rFonts w:cs="Book Antiqua" w:ascii="Book Antiqua" w:hAnsi="Book Antiqua"/>
          <w:color w:val="000000"/>
          <w:sz w:val="23"/>
          <w:szCs w:val="23"/>
          <w:lang w:val="es-ES_tradnl"/>
        </w:rPr>
        <w:t>. Después del término de seis (06) meses contados a partir de la entrada en vigencia de la presente ley, los clubes con deportistas profesionales que estén organizados como corporaciones o asociaciones deportivas adelantarán un procedimiento de recuperación económica y administrativa, cuando incurran en cualquiera de las siguientes caus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Se encuentren en un estado de cesación de pagos, situación que configurará cuando se acredite el incumplimiento en el pago por más de noventa (90) días de dos (2) o más obligaciones contraídas en desarrollo de su actividad, o la existencia de por lo menos dos (02) demandas ejecutivas para el pago de obligaciones mercantiles y/o laborales que equivalgan, en ambos casos, a no menos de diez por ciento (10%) del pasivo to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b) Que del resultado del último ejercicio contable se establezcan pérdidas que disminuyan el patrimonio en más del veinte por ciento (20%) de su capital total;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c) Cuando haya rehusado la exigencia de someter sus archivos, libros de contabilidad y demás documentos a la inspección de las entidades de supervisión;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Cuando la información presentada a las entidades de supervisión no se ajuste materialmente a la realidad económica, financiera y contabl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Cuando incumpla reiteradamente la ley, los estatutos, las órdenes o instrucciones de las entidades de supervisión;</w:t>
      </w:r>
    </w:p>
    <w:p>
      <w:pPr>
        <w:pStyle w:val="Normal"/>
        <w:spacing w:lineRule="auto" w:line="288" w:before="280" w:after="280"/>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Acreditada alguna de las causales definidas en el presente artículo, la Superintendencia de Sociedades, de oficio o a solicitud del Instituto Colombiano del Deporte (Coldeportes) o del club con deportistas profesionales organizado como asociación o corporación, abrirá un proceso de recuperación en los términos de la Ley 550 de 1999.</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La Superintendencia de Sociedades designará un promotor, quien ejercerá las facultades de promotor de la Ley 550 de 1999 y que acompañará al gestor escogido por la asamblea del club deportivo de una lista habilitada por la Superintendencia de Sociedad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3º. En el evento en que un club con deportistas profesionales organizado como asociación o corporación al momento de iniciar el proceso de recuperación se encuentre en causal de disolución por pérdidas, esta causal solo podrá subsanarse a través de una capitalización en diner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4º. Los aspectos del proceso de recuperación quedarán reglados por los preceptos de la Ley 550 de 1999 y sus reglamentos aplicab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0. </w:t>
      </w:r>
      <w:r>
        <w:rPr>
          <w:rFonts w:cs="Book Antiqua" w:ascii="Book Antiqua" w:hAnsi="Book Antiqua"/>
          <w:i/>
          <w:iCs/>
          <w:color w:val="000000"/>
          <w:sz w:val="23"/>
          <w:szCs w:val="23"/>
          <w:lang w:val="es-ES_tradnl"/>
        </w:rPr>
        <w:t>Funciones de inspección, vigilancia y control.</w:t>
      </w:r>
      <w:r>
        <w:rPr>
          <w:rFonts w:cs="Book Antiqua" w:ascii="Book Antiqua" w:hAnsi="Book Antiqua"/>
          <w:color w:val="000000"/>
          <w:sz w:val="23"/>
          <w:szCs w:val="23"/>
          <w:lang w:val="es-ES_tradnl"/>
        </w:rPr>
        <w:t xml:space="preserve"> El Instituto Colombiano del Deporte (Coldeportes) ejercerá funciones de inspección, vigilancia y control sobre todos los organismos deportivos y demás entidades que conforman el Sistema Nacional del Deporte, en los términos del numeral 8 del artículo 61 de la Ley 181 de 1995 y demás normas concord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Superintendencia de Sociedades, atendiendo al principio de especialidad, ejercerá las funciones de inspección, vigilancia y control, en materia societaria, establecidas en los artículos 83, 84 y 85 de la Ley 222 de 1995 y demás normas concordantes, respecto de aquellos clubes con deportistas profesionales que se conviertan en sociedades anónimas, sin perjuicio de las facultades que le corresponden a la Superintendencia Financiera de Colombi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1. </w:t>
      </w:r>
      <w:r>
        <w:rPr>
          <w:rFonts w:cs="Book Antiqua" w:ascii="Book Antiqua" w:hAnsi="Book Antiqua"/>
          <w:i/>
          <w:iCs/>
          <w:color w:val="000000"/>
          <w:sz w:val="23"/>
          <w:szCs w:val="23"/>
          <w:lang w:val="es-ES_tradnl"/>
        </w:rPr>
        <w:t>Niveles de patrimonio líquido.</w:t>
      </w:r>
      <w:r>
        <w:rPr>
          <w:rFonts w:cs="Book Antiqua" w:ascii="Book Antiqua" w:hAnsi="Book Antiqua"/>
          <w:color w:val="000000"/>
          <w:sz w:val="23"/>
          <w:szCs w:val="23"/>
          <w:lang w:val="es-ES_tradnl"/>
        </w:rPr>
        <w:t xml:space="preserve"> El Instituto Colombiano del Deporte (Coldeportes) establecerá niveles de patrimonio líquido adecuados para los clubes deportivos con deportistas profesionales para efecto de garantizar la sostenibilidad de los mism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El Instituto Colombiano del Deporte (Coldeportes) sólo podrá mantener vigentes un número igual de reconocimientos deportivos al número de clubes profesionales afiliados a la federación respectiva. Antes de otorgar un nuevo reconocimiento deportivo el Instituto Colombiano del Deporte (Coldeportes) deberá verificar que el club profesional afiliado y cuyo derecho de afiliación va a utilizar el nuevo club profesional, haya cancelado la totalidad de las obligaciones laborales, fiscales y parafisc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2. </w:t>
      </w:r>
      <w:r>
        <w:rPr>
          <w:rFonts w:cs="Book Antiqua" w:ascii="Book Antiqua" w:hAnsi="Book Antiqua"/>
          <w:i/>
          <w:iCs/>
          <w:color w:val="000000"/>
          <w:sz w:val="23"/>
          <w:szCs w:val="23"/>
          <w:lang w:val="es-ES_tradnl"/>
        </w:rPr>
        <w:t>Publicidad estatal.</w:t>
      </w:r>
      <w:r>
        <w:rPr>
          <w:rFonts w:cs="Book Antiqua" w:ascii="Book Antiqua" w:hAnsi="Book Antiqua"/>
          <w:color w:val="000000"/>
          <w:sz w:val="23"/>
          <w:szCs w:val="23"/>
          <w:lang w:val="es-ES_tradnl"/>
        </w:rPr>
        <w:t xml:space="preserve"> No menos del 20% de la publicidad estatal se destinará en la promoción y patrocinio para las actividades deportivas, culturales y recreativa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V</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EN MATERIA DE SEGURIDAD Y CONVIVENCIA EN EL DEPORTE PROFESION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3. </w:t>
      </w:r>
      <w:r>
        <w:rPr>
          <w:rFonts w:cs="Book Antiqua" w:ascii="Book Antiqua" w:hAnsi="Book Antiqua"/>
          <w:i/>
          <w:iCs/>
          <w:color w:val="000000"/>
          <w:sz w:val="23"/>
          <w:szCs w:val="23"/>
          <w:lang w:val="es-ES_tradnl"/>
        </w:rPr>
        <w:t>Responsabilidad de vigilancia, control y prevención.</w:t>
      </w:r>
      <w:r>
        <w:rPr>
          <w:rFonts w:cs="Book Antiqua" w:ascii="Book Antiqua" w:hAnsi="Book Antiqua"/>
          <w:color w:val="000000"/>
          <w:sz w:val="23"/>
          <w:szCs w:val="23"/>
          <w:lang w:val="es-ES_tradnl"/>
        </w:rPr>
        <w:t xml:space="preserve"> La responsabilidad de la vigilancia, control y prevención respecto a los integrantes de las barras, aficionados y asistentes a los eventos deportivos, será compartida entre los clubes deportivos y las autoridades pertinentes.</w:t>
      </w:r>
    </w:p>
    <w:p>
      <w:pPr>
        <w:pStyle w:val="Normal"/>
        <w:spacing w:lineRule="auto" w:line="288" w:before="28" w:after="28"/>
        <w:ind w:firstLine="283"/>
        <w:jc w:val="both"/>
        <w:textAlignment w:val="center"/>
        <w:rPr>
          <w:color w:val="000000"/>
          <w:lang w:val="es-ES_tradnl"/>
        </w:rPr>
      </w:pPr>
      <w:r>
        <w:rPr>
          <w:color w:val="000000"/>
          <w:lang w:val="es-ES_tradnl"/>
        </w:rPr>
        <w:t xml:space="preserve">&lt; span lang=ES-TRAD style='font-size:11.5pt;line-height:120%;font-family:"Book Antiqua"; color:black;mso-ansi-language:ES-TRAD'&gt;El recaudo de las multas de las que trata el presente título, estará a cargo de Instituto Colombiano del Deporte (Coldeportes), y así mismo este deberá reglamentar la fijación de los procedimientos, graduación de las sanciones y método mediante el cual los infractores sancionados podrán interpelar las misma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recaudos que por este concepto se generen, el Instituto Colombiano del Deporte (Coldeportes) deberá destinarlos en programas que promuevan la paz, la tranquilidad, la convivencia en los estadios y escenarios deporti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4. El que dentro de un espectáculo deportivo, estadio, cancha, tribuna, en el entorno de este, o con ocasión del evento deportivo cometa cualquiera de las siguientes conductas, incurrirá en multa de cinco (5) a diez (10) salarios mínimos legales mensuales vigentes y prohibición de acudir a escenarios deportivos por un periodo entre seis (6) meses a tres (3) añ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retenda ingresar, o esté en posesión o tenencia de cualquier tipo de arma de fuego, arma blanca, u objetos peligros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Pretenda ingresar, o esté en posesión o tenencia de cualquier tipo de estupefaci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Promueva o cause violencia contra miembros de la fuerza pública, con el fin de evitar que esta ejecute un acto propio del servic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Invada el terreno de jueg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No atienda las recomendaciones de los cuerpos de logística en lo que tiene que ver con la ubicación y tránsito de lugares no autorizados para el públic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rán agravantes de la conducta cualquiera de las que a continuación se enumeran, y en tal caso tendrán como sanción multa de ocho (8) a quince (15) salarios mínimos legales mensuales vigentes y prohibición de acudir a escenarios deportivos por un periodo entre un (1) año a seis (6) añ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Ser organizador o protagonista en el ev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2. Ser dirigente de un club con deportistas profesional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Actuar bajo los efectos de bebidas alcohólicas, estupefacientes, psicotrópicos, estimulantes o sustancias análoga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5. </w:t>
      </w:r>
      <w:r>
        <w:rPr>
          <w:rFonts w:cs="Book Antiqua" w:ascii="Book Antiqua" w:hAnsi="Book Antiqua"/>
          <w:i/>
          <w:iCs/>
          <w:color w:val="000000"/>
          <w:sz w:val="23"/>
          <w:szCs w:val="23"/>
          <w:lang w:val="es-ES_tradnl"/>
        </w:rPr>
        <w:t>Incitación al desorden o la agresión física o verbal, o daños a infraestructura deportiva, pública, residencial o comercial con ocasión de espectáculo deportivo.</w:t>
      </w:r>
      <w:r>
        <w:rPr>
          <w:rFonts w:cs="Book Antiqua" w:ascii="Book Antiqua" w:hAnsi="Book Antiqua"/>
          <w:color w:val="000000"/>
          <w:sz w:val="23"/>
          <w:szCs w:val="23"/>
          <w:lang w:val="es-ES_tradnl"/>
        </w:rPr>
        <w:t xml:space="preserve"> Sin perjuicio de las penas contempladas en la Ley 599 de 2000, el que dentro de un espectáculo deportivo, estadio, cancha, tribuna, en el entorno de este, o con ocasión del evento deportivo incite o cometa acto de agresión física o verbal sobre otra persona, o daños a infraestructura deportiva pública, residencial o comercial, será sancionado con una multa y la prohibición de ingresar a escenarios deportivos de la siguiente form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Agresión Física la multa será de veinte (20) a cien (100) salarios mínimos legales mensuales vigentes y prohibición de acudir a escenarios deportivos por un período entre cinco (05) años hasta de manera defini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Agresión verbal la multa será de uno (1) a veinte (20) salarios mínimos legales mensuales vigentes y prohibición de acudir a escenarios deportivos por un período entre un (1) año hasta cinco (5) añ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Daño a infraestructura deportiva, pública, residencial o comercial, la multa será de veinte (20) a cien (100) salarios mínimos legales mensuales vigentes y prohibición de acudir a escenarios deportivos por un período entre cinco (05) años hasta de manera defini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Si el agresor pertenece a una barra, sus directivos, miembros, asociados o afiliados se harán terceros civilmente responsables por los daños y perjuicios que se hayan ocasionado y esta podrá perder su personería jurídica. Si la barra a la que pertenezca el agresor se encuentra afiliada a un Club Deportivo, se hará también civilmente responsabl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A partir de la promulgación de la presente ley, ningún club deportivo podrá financiar o patrocinar a barras o cualquier tipo de organización de hinchas reunidos con el fin de apoyar el espectáculo deportivo. En el caso de incumplirse esta norma el respectivo club perderá su reconocimi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Parágrafo 3º. El menor de edad que incurra en las conductas descritas será conducido por la Policía Nacional para que se llame a quienes ostenten la patria potestad y hacerlos solidarios en las sanciones aquí previstas y a que hubiere lugar. Se iniciará proceso de pérdida de custodia del menor. </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V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PENALES EN MATERIA DE SEGURIDAD Y CONVIVENCIA EN EL DEPORTE PROFES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6. El artículo 359 de la Ley 599 de 2000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59.</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Porte, empleo o lanzamiento de sustancias u objetos peligrosos o contundentes.</w:t>
      </w:r>
      <w:r>
        <w:rPr>
          <w:rFonts w:cs="Book Antiqua" w:ascii="Book Antiqua" w:hAnsi="Book Antiqua"/>
          <w:color w:val="000000"/>
          <w:sz w:val="23"/>
          <w:szCs w:val="23"/>
          <w:lang w:val="es-ES_tradnl"/>
        </w:rPr>
        <w:t xml:space="preserve"> El que dentro de un espectáculo deportivo, estadio, cancha, tribuna, en el entorno de este, o con ocasión del evento deportivo emplee, envíe, o lance contra persona, edificio o medio de locomoción, sustancia u objeto peligroso, incurrirá en prisión de uno (1) a cinco (5) años, siempre que la conducta no constituya otro deli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pena será de cinco (5) a diez (10) años de prisión y multa de cien (100) a quinientos (500) salarios mínimos legales mensuales vigentes, cuando la conducta se realice con fines terrorist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pena se aumentará de una tercera parte a la mitad cuando el objeto lanzado corresponda a artefactos explosivos, elementos incendiarios, o sustancias químicas que pongan en riesgo la vida, la integridad personal o los bie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Se entenderá por objeto peligroso aquel así definido por tratados internacionales ratificados por Colombia o disposiciones vigentes y, subsidiariamente, el definido por el Instituto de Medicina Legal y Ciencias Forenses o en su defecto por un perito o experto idóne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7. </w:t>
      </w:r>
      <w:r>
        <w:rPr>
          <w:rFonts w:cs="Book Antiqua" w:ascii="Book Antiqua" w:hAnsi="Book Antiqua"/>
          <w:i/>
          <w:iCs/>
          <w:color w:val="000000"/>
          <w:sz w:val="23"/>
          <w:szCs w:val="23"/>
          <w:lang w:val="es-ES_tradnl"/>
        </w:rPr>
        <w:t>Derogatoria y vigencia.</w:t>
      </w:r>
      <w:r>
        <w:rPr>
          <w:rFonts w:cs="Book Antiqua" w:ascii="Book Antiqua" w:hAnsi="Book Antiqua"/>
          <w:color w:val="000000"/>
          <w:sz w:val="23"/>
          <w:szCs w:val="23"/>
          <w:lang w:val="es-ES_tradnl"/>
        </w:rPr>
        <w:t xml:space="preserve"> A partir de la vigencia de esta ley quedan derogados los artículos 16 y 21 del Decreto 1228 de 1995, los artículos 29, 30 y 31 de la Ley 181 de 1995, el Decreto 380 de 1985, el Decreto 1057 de 1985 y el Decreto 1616 de 2010 y las demás d isposiciones que le sean contrarias. La presente ley regirá a partir de su promulgación.</w:t>
      </w:r>
    </w:p>
    <w:p>
      <w:pPr>
        <w:pStyle w:val="Normal"/>
        <w:spacing w:lineRule="auto" w:line="288" w:before="28" w:after="28"/>
        <w:jc w:val="center"/>
        <w:textAlignment w:val="center"/>
        <w:rPr>
          <w:rFonts w:ascii="Book Antiqua" w:hAnsi="Book Antiqua" w:cs="Book Antiqua"/>
          <w:b/>
          <w:b/>
          <w:iCs/>
          <w:color w:val="FF0000"/>
          <w:sz w:val="36"/>
          <w:szCs w:val="36"/>
          <w:lang w:val="es-ES_tradnl"/>
        </w:rPr>
      </w:pPr>
      <w:r>
        <w:rPr>
          <w:rFonts w:cs="Book Antiqua" w:ascii="Book Antiqua" w:hAnsi="Book Antiqua"/>
          <w:b/>
          <w:iCs/>
          <w:color w:val="FF0000"/>
          <w:sz w:val="36"/>
          <w:szCs w:val="36"/>
          <w:lang w:val="es-ES_tradnl"/>
        </w:rPr>
        <w:t>CONSULTAR FIRMAS EN ORIGINAL IMPRESO O EN FORMATO PDF</w:t>
      </w:r>
    </w:p>
    <w:p>
      <w:pPr>
        <w:pStyle w:val="Normal"/>
        <w:spacing w:lineRule="auto" w:line="288" w:before="28" w:after="28"/>
        <w:jc w:val="center"/>
        <w:textAlignment w:val="center"/>
        <w:rPr>
          <w:rFonts w:ascii="Book Antiqua" w:hAnsi="Book Antiqua" w:cs="Book Antiqua"/>
          <w:b/>
          <w:b/>
          <w:iCs/>
          <w:color w:val="000000"/>
          <w:sz w:val="23"/>
          <w:szCs w:val="23"/>
          <w:lang w:val="es-ES_tradnl"/>
        </w:rPr>
      </w:pPr>
      <w:r>
        <w:rPr>
          <w:rFonts w:cs="Book Antiqua" w:ascii="Book Antiqua" w:hAnsi="Book Antiqua"/>
          <w:b/>
          <w:iCs/>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a los nueve (9) días del mes de marzo año dos mil once (2011).</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la presente fecha se autoriza la publicación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 xml:space="preserve"> de la República, el informe de ponencia para segundo debate y texto propuesto para segundo debate, en cincuenta y dos (52) folios, al Proyecto de ley número 201 de 2010 Senado y 73 de 2010 Cámara - acumulado 077 de 2010 Cámara, </w:t>
      </w:r>
      <w:r>
        <w:rPr>
          <w:rFonts w:cs="Book Antiqua" w:ascii="Book Antiqua" w:hAnsi="Book Antiqua"/>
          <w:i/>
          <w:iCs/>
          <w:color w:val="000000"/>
          <w:sz w:val="23"/>
          <w:szCs w:val="23"/>
          <w:lang w:val="es-ES_tradnl"/>
        </w:rPr>
        <w:t>por medio de la cual modifica la Ley 181 de 1995, las disposiciones que resulten contrarias y se dictan otras disposiciones en relación con el deporte profesional</w:t>
      </w:r>
      <w:r>
        <w:rPr>
          <w:rFonts w:cs="Book Antiqua" w:ascii="Book Antiqua" w:hAnsi="Book Antiqua"/>
          <w:color w:val="000000"/>
          <w:sz w:val="23"/>
          <w:szCs w:val="23"/>
          <w:lang w:val="es-ES_tradnl"/>
        </w:rPr>
        <w:t xml:space="preserve">. Autoría del proyecto de ley del señor Ministro del Interior y de Justicia, doctor </w:t>
      </w:r>
      <w:r>
        <w:rPr>
          <w:rFonts w:cs="Book Antiqua" w:ascii="Book Antiqua" w:hAnsi="Book Antiqua"/>
          <w:i/>
          <w:iCs/>
          <w:color w:val="000000"/>
          <w:sz w:val="23"/>
          <w:szCs w:val="23"/>
          <w:lang w:val="es-ES_tradnl"/>
        </w:rPr>
        <w:t>Germán Vargas Lleras.</w:t>
      </w:r>
      <w:r>
        <w:rPr>
          <w:rFonts w:cs="Book Antiqua" w:ascii="Book Antiqua" w:hAnsi="Book Antiqua"/>
          <w:color w:val="000000"/>
          <w:sz w:val="23"/>
          <w:szCs w:val="23"/>
          <w:lang w:val="es-ES_tradnl"/>
        </w:rPr>
        <w:t xml:space="preserve"> Honorables Representantes </w:t>
      </w:r>
      <w:r>
        <w:rPr>
          <w:rFonts w:cs="Book Antiqua" w:ascii="Book Antiqua" w:hAnsi="Book Antiqua"/>
          <w:i/>
          <w:iCs/>
          <w:color w:val="000000"/>
          <w:sz w:val="23"/>
          <w:szCs w:val="23"/>
          <w:lang w:val="es-ES_tradnl"/>
        </w:rPr>
        <w:t>Carlos Alberto Zuluaga Díaz, Miguel Arenas Prada, Mario Suárez Flórez, Alfonso Prada</w:t>
      </w:r>
      <w:r>
        <w:rPr>
          <w:rFonts w:cs="Book Antiqua" w:ascii="Book Antiqua" w:hAnsi="Book Antiqua"/>
          <w:color w:val="000000"/>
          <w:sz w:val="23"/>
          <w:szCs w:val="23"/>
          <w:lang w:val="es-ES_tradnl"/>
        </w:rPr>
        <w:t xml:space="preserve"> y otros.</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spacing w:lineRule="auto" w:line="288" w:before="28" w:after="28"/>
        <w:jc w:val="center"/>
        <w:textAlignment w:val="center"/>
        <w:rPr>
          <w:rFonts w:ascii="Book Antiqua" w:hAnsi="Book Antiqua" w:cs="Book Antiqua"/>
          <w:b/>
          <w:b/>
          <w:bCs/>
          <w:i/>
          <w:i/>
          <w:iCs/>
          <w:color w:val="000000"/>
          <w:sz w:val="23"/>
          <w:szCs w:val="23"/>
          <w:lang w:val="es-ES_tradnl"/>
        </w:rPr>
      </w:pPr>
      <w:r>
        <w:rPr>
          <w:rFonts w:cs="Book Antiqua" w:ascii="Book Antiqua" w:hAnsi="Book Antiqua"/>
          <w:b/>
          <w:bCs/>
          <w:i/>
          <w:iCs/>
          <w:color w:val="000000"/>
          <w:sz w:val="23"/>
          <w:szCs w:val="23"/>
          <w:lang w:val="es-ES_tradnl"/>
        </w:rPr>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NOTA SECRETAR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l presente informe de ponencia para segundo debate y texto propuesto para segundo debate, que se ordena publicar, con proposición positiva, está refrendado por los honorables Senadores </w:t>
      </w:r>
      <w:r>
        <w:rPr>
          <w:rFonts w:cs="Book Antiqua" w:ascii="Book Antiqua" w:hAnsi="Book Antiqua"/>
          <w:i/>
          <w:iCs/>
          <w:color w:val="000000"/>
          <w:sz w:val="23"/>
          <w:szCs w:val="23"/>
          <w:lang w:val="es-ES_tradnl"/>
        </w:rPr>
        <w:t>Teresita García Romero, Dilian Francisca Toro Torres, Gloria Inés Ramírez Ríos, Antonio José Correa Jiménez y Edinson Delgado,</w:t>
      </w:r>
      <w:r>
        <w:rPr>
          <w:rFonts w:cs="Book Antiqua" w:ascii="Book Antiqua" w:hAnsi="Book Antiqua"/>
          <w:color w:val="000000"/>
          <w:sz w:val="23"/>
          <w:szCs w:val="23"/>
          <w:lang w:val="es-ES_tradnl"/>
        </w:rPr>
        <w:t xml:space="preserve"> en su calidad de ponentes. El honorable Senador, </w:t>
      </w:r>
      <w:r>
        <w:rPr>
          <w:rFonts w:cs="Book Antiqua" w:ascii="Book Antiqua" w:hAnsi="Book Antiqua"/>
          <w:i/>
          <w:iCs/>
          <w:color w:val="000000"/>
          <w:sz w:val="23"/>
          <w:szCs w:val="23"/>
          <w:lang w:val="es-ES_tradnl"/>
        </w:rPr>
        <w:t>Fernando Tamayo Tamayo</w:t>
      </w:r>
      <w:r>
        <w:rPr>
          <w:rFonts w:cs="Book Antiqua" w:ascii="Book Antiqua" w:hAnsi="Book Antiqua"/>
          <w:color w:val="000000"/>
          <w:sz w:val="23"/>
          <w:szCs w:val="23"/>
          <w:lang w:val="es-ES_tradnl"/>
        </w:rPr>
        <w:t>, no refrendó el presente informe de ponenci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spacing w:lineRule="auto" w:line="288" w:before="28" w:after="28"/>
        <w:jc w:val="center"/>
        <w:textAlignment w:val="center"/>
        <w:rPr>
          <w:rFonts w:ascii="Book Antiqua" w:hAnsi="Book Antiqua" w:cs="Book Antiqua"/>
          <w:b/>
          <w:b/>
          <w:bCs/>
          <w:i/>
          <w:i/>
          <w:iCs/>
          <w:caps/>
          <w:color w:val="000000"/>
          <w:sz w:val="23"/>
          <w:szCs w:val="23"/>
          <w:lang w:val="es-ES_tradnl"/>
        </w:rPr>
      </w:pPr>
      <w:r>
        <w:rPr>
          <w:rFonts w:cs="Book Antiqua" w:ascii="Book Antiqua" w:hAnsi="Book Antiqua"/>
          <w:b/>
          <w:bCs/>
          <w:i/>
          <w:iCs/>
          <w:caps/>
          <w:color w:val="000000"/>
          <w:sz w:val="23"/>
          <w:szCs w:val="23"/>
          <w:lang w:val="es-ES_tradnl"/>
        </w:rPr>
      </w:r>
    </w:p>
    <w:p>
      <w:pPr>
        <w:pStyle w:val="Normal"/>
        <w:spacing w:lineRule="auto" w:line="288" w:before="28" w:after="28"/>
        <w:jc w:val="center"/>
        <w:textAlignment w:val="center"/>
        <w:rPr>
          <w:rFonts w:ascii="Book Antiqua" w:hAnsi="Book Antiqua" w:cs="Book Antiqua"/>
          <w:b/>
          <w:b/>
          <w:bCs/>
          <w:caps/>
          <w:color w:val="000000"/>
          <w:sz w:val="23"/>
          <w:szCs w:val="23"/>
          <w:lang w:val="es-ES_tradnl"/>
        </w:rPr>
      </w:pPr>
      <w:r>
        <w:rPr>
          <w:rFonts w:cs="Book Antiqua" w:ascii="Book Antiqua" w:hAnsi="Book Antiqua"/>
          <w:b/>
          <w:bCs/>
          <w:caps/>
          <w:color w:val="000000"/>
          <w:sz w:val="23"/>
          <w:szCs w:val="23"/>
          <w:lang w:val="es-ES_tradnl"/>
        </w:rPr>
        <w:t>TEXTO DEFINITIVO</w:t>
      </w:r>
    </w:p>
    <w:p>
      <w:pPr>
        <w:pStyle w:val="Normal"/>
        <w:spacing w:lineRule="auto" w:line="288" w:before="28" w:after="28"/>
        <w:jc w:val="both"/>
        <w:textAlignment w:val="center"/>
        <w:rPr/>
      </w:pP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Aprobado en sesiones ordinarias de la Comisión Séptima Constitucional Permanente del Senado de la República de fechas, febrero ocho (8), veintidós ( 22) y veintitrés (23) de 2011, según Actas números 15, 17 y 18, respectivamente)</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AL PROYECTO DE LEY NÚMERO 201  DE 2010 SENADO Y 73 DE 2010 CÁMARA- ACUMULADO 077 DE 2010 CÁMARA</w:t>
      </w:r>
    </w:p>
    <w:p>
      <w:pPr>
        <w:pStyle w:val="Normal"/>
        <w:spacing w:lineRule="auto" w:line="288" w:before="28" w:after="28"/>
        <w:jc w:val="both"/>
        <w:textAlignment w:val="center"/>
        <w:rPr/>
      </w:pPr>
      <w:r>
        <w:rPr>
          <w:rFonts w:cs="Book Antiqua" w:ascii="Book Antiqua" w:hAnsi="Book Antiqua"/>
          <w:i/>
          <w:iCs/>
          <w:color w:val="000000"/>
          <w:sz w:val="23"/>
          <w:szCs w:val="23"/>
          <w:lang w:val="es-ES_tradnl"/>
        </w:rPr>
        <w:t xml:space="preserve">por medio de la cual se modifica la Ley 181 de 1995, </w:t>
      </w:r>
      <w:r>
        <w:rPr>
          <w:rFonts w:cs="Book Antiqua" w:ascii="Book Antiqua" w:hAnsi="Book Antiqua"/>
          <w:b/>
          <w:bCs/>
          <w:i/>
          <w:iCs/>
          <w:color w:val="000000"/>
          <w:sz w:val="23"/>
          <w:szCs w:val="23"/>
          <w:u w:val="single"/>
          <w:lang w:val="es-ES_tradnl"/>
        </w:rPr>
        <w:t>las disposiciones que resulten contrarias y</w:t>
      </w:r>
      <w:r>
        <w:rPr>
          <w:rFonts w:cs="Book Antiqua" w:ascii="Book Antiqua" w:hAnsi="Book Antiqua"/>
          <w:i/>
          <w:iCs/>
          <w:color w:val="000000"/>
          <w:sz w:val="23"/>
          <w:szCs w:val="23"/>
          <w:lang w:val="es-ES_tradnl"/>
        </w:rPr>
        <w:t xml:space="preserve"> se dictan otras disposiciones en relación con el deporte profesional.</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EL CUAL SE MODIFICA LA LEY 181 DE 1995 Y SE DICTAN OTRAS DISPOSICION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º. </w:t>
      </w:r>
      <w:r>
        <w:rPr>
          <w:rFonts w:cs="Book Antiqua" w:ascii="Book Antiqua" w:hAnsi="Book Antiqua"/>
          <w:i/>
          <w:iCs/>
          <w:color w:val="000000"/>
          <w:sz w:val="23"/>
          <w:szCs w:val="23"/>
          <w:lang w:val="es-ES_tradnl"/>
        </w:rPr>
        <w:t>Organización de los clubes con deportistas profesionales</w:t>
      </w:r>
      <w:r>
        <w:rPr>
          <w:rFonts w:cs="Book Antiqua" w:ascii="Book Antiqua" w:hAnsi="Book Antiqua"/>
          <w:color w:val="000000"/>
          <w:sz w:val="23"/>
          <w:szCs w:val="23"/>
          <w:lang w:val="es-ES_tradnl"/>
        </w:rPr>
        <w:t xml:space="preserve">. El artículo 29 de la Ley 181 de 1995, quedará así: </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29. </w:t>
      </w:r>
      <w:r>
        <w:rPr>
          <w:rFonts w:cs="Book Antiqua" w:ascii="Book Antiqua" w:hAnsi="Book Antiqua"/>
          <w:b/>
          <w:bCs/>
          <w:i/>
          <w:iCs/>
          <w:color w:val="000000"/>
          <w:sz w:val="23"/>
          <w:szCs w:val="23"/>
          <w:lang w:val="es-ES_tradnl"/>
        </w:rPr>
        <w:t>Organización de los clubes con deportistas profesionales</w:t>
      </w:r>
      <w:r>
        <w:rPr>
          <w:rFonts w:cs="Book Antiqua" w:ascii="Book Antiqua" w:hAnsi="Book Antiqua"/>
          <w:i/>
          <w:iCs/>
          <w:color w:val="000000"/>
          <w:sz w:val="23"/>
          <w:szCs w:val="23"/>
          <w:lang w:val="es-ES_tradnl"/>
        </w:rPr>
        <w:t>.</w:t>
      </w:r>
      <w:r>
        <w:rPr>
          <w:rFonts w:cs="Boo k Antiqua;Times New Roman" w:ascii="Boo k Antiqua;Times New Roman" w:hAnsi="Boo k Antiqua;Times New Roman"/>
          <w:color w:val="000000"/>
          <w:sz w:val="23"/>
          <w:szCs w:val="23"/>
          <w:lang w:val="es-ES_tradnl"/>
        </w:rPr>
        <w:t xml:space="preserve"> Los clubes con deportistas profesionales deberán</w:t>
      </w:r>
      <w:r>
        <w:rPr>
          <w:rFonts w:cs="Boo k Antiqua;Times New Roman" w:ascii="Boo k Antiqua;Times New Roman" w:hAnsi="Boo k Antiqua;Times New Roman"/>
          <w:b/>
          <w:bCs/>
          <w:color w:val="000000"/>
          <w:sz w:val="23"/>
          <w:szCs w:val="23"/>
          <w:lang w:val="es-ES_tradnl"/>
        </w:rPr>
        <w:t xml:space="preserve"> </w:t>
      </w:r>
      <w:r>
        <w:rPr>
          <w:rFonts w:cs="Boo k Antiqua;Times New Roman" w:ascii="Boo k Antiqua;Times New Roman" w:hAnsi="Boo k Antiqua;Times New Roman"/>
          <w:color w:val="000000"/>
          <w:sz w:val="23"/>
          <w:szCs w:val="23"/>
          <w:lang w:val="es-ES_tradnl"/>
        </w:rPr>
        <w:t xml:space="preserve">organizarse o como corporaciones o asociaciones deportivas, de las previstas en el Código Civil, o como sociedades anónimas, de las previstas en el Código de Comercio, conforme a los requisitos que se establecen en la presente ley.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Parágrafo 1º. Después del término de seis (6) meses contados a partir de la entrada en vigencia de la presente ley, ninguna persona, natural o jurídica, tendrá derecho a más de un (1) voto, sin importar el número de títulos </w:t>
      </w:r>
      <w:r>
        <w:rPr>
          <w:rFonts w:cs="Book Antiqua" w:ascii="Book Antiqua" w:hAnsi="Book Antiqua"/>
          <w:b/>
          <w:bCs/>
          <w:color w:val="000000"/>
          <w:sz w:val="23"/>
          <w:szCs w:val="23"/>
          <w:u w:val="single"/>
          <w:lang w:val="es-ES_tradnl"/>
        </w:rPr>
        <w:t>de afiliación</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 xml:space="preserve"> derechos o aportes que posea en los clubes con deportistas profesionales organizados como corporaciones o asociaciones deportiv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Ninguna persona natural o jurídica podrá tener el control en más de un club del mismo deporte, directamente o por interpuesta person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arágrafo 3º. Los clubes con deportistas profesionales que decidan inscribirse en el Registro Nacional de Valores y Emisores (RNVE) o inscribir sus valores en el mismo, estarán sujetos a las normas propias del mercado de valores en su condición de emisor. En este caso, no les será aplicable lo establecido en el parágrafo 1° del presente artículo.</w:t>
      </w:r>
      <w:r>
        <w:rPr>
          <w:rFonts w:cs="Book Antiqua" w:ascii="Book Antiqua" w:hAnsi="Book Antiqua"/>
          <w:b/>
          <w:bCs/>
          <w:color w:val="000000"/>
          <w:sz w:val="23"/>
          <w:szCs w:val="23"/>
          <w:lang w:val="es-ES_tradnl"/>
        </w:rPr>
        <w:t xml:space="preserve">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4º. Para lo no previsto en la presente ley, los clubes de fútbol con deportistas profesionales organizados como corporaciones o asociaciones sin ánimo de lucro se someterán a lo estipulado en el Código Civi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2º. </w:t>
      </w:r>
      <w:r>
        <w:rPr>
          <w:rFonts w:cs="Book Antiqua" w:ascii="Book Antiqua" w:hAnsi="Book Antiqua"/>
          <w:i/>
          <w:iCs/>
          <w:color w:val="000000"/>
          <w:sz w:val="23"/>
          <w:szCs w:val="23"/>
          <w:lang w:val="es-ES_tradnl"/>
        </w:rPr>
        <w:t>Número mínimo de socios o asociados y capital social</w:t>
      </w:r>
      <w:r>
        <w:rPr>
          <w:rFonts w:cs="Book Antiqua" w:ascii="Book Antiqua" w:hAnsi="Book Antiqua"/>
          <w:color w:val="000000"/>
          <w:sz w:val="23"/>
          <w:szCs w:val="23"/>
          <w:lang w:val="es-ES_tradnl"/>
        </w:rPr>
        <w:t>. El artículo 30 de la Ley 181 de 1995,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0.</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Número mínimo de socios o asociados y capital social</w:t>
      </w:r>
      <w:r>
        <w:rPr>
          <w:rFonts w:cs="Book Antiqua" w:ascii="Book Antiqua" w:hAnsi="Book Antiqua"/>
          <w:i/>
          <w:iCs/>
          <w:color w:val="000000"/>
          <w:sz w:val="23"/>
          <w:szCs w:val="23"/>
          <w:lang w:val="es-ES_tradnl"/>
        </w:rPr>
        <w:t>.</w:t>
      </w:r>
      <w:r>
        <w:rPr>
          <w:rFonts w:cs="Book Antiqua" w:ascii="Book Antiqua" w:hAnsi="Book Antiqua"/>
          <w:color w:val="000000"/>
          <w:sz w:val="23"/>
          <w:szCs w:val="23"/>
          <w:lang w:val="es-ES_tradnl"/>
        </w:rPr>
        <w:t xml:space="preserve"> Los clubes con deportistas profesionales organizados como sociedades anónimas, deberán tener como mínimo cinco (05) accionistas.</w:t>
      </w:r>
    </w:p>
    <w:p>
      <w:pPr>
        <w:pStyle w:val="Normal"/>
        <w:spacing w:lineRule="auto" w:line="288" w:before="28" w:after="28"/>
        <w:ind w:firstLine="283"/>
        <w:jc w:val="both"/>
        <w:textAlignment w:val="center"/>
        <w:rPr/>
      </w:pPr>
      <w:r>
        <w:rPr/>
        <w:t>El número mínimo de asociados de los clubes con deportistas profesionales organizados como corporaciones o asociaciones deportivas, estará determinado por la suma de los aportes iniciales, de acuerdo con los siguientes rangos:</w:t>
      </w:r>
    </w:p>
    <w:tbl>
      <w:tblPr>
        <w:tblW w:w="5000" w:type="pct"/>
        <w:jc w:val="left"/>
        <w:tblInd w:w="-62" w:type="dxa"/>
        <w:tblLayout w:type="fixed"/>
        <w:tblCellMar>
          <w:top w:w="57" w:type="dxa"/>
          <w:left w:w="57" w:type="dxa"/>
          <w:bottom w:w="57" w:type="dxa"/>
          <w:right w:w="57" w:type="dxa"/>
        </w:tblCellMar>
      </w:tblPr>
      <w:tblGrid>
        <w:gridCol w:w="5024"/>
        <w:gridCol w:w="3480"/>
      </w:tblGrid>
      <w:tr>
        <w:trPr>
          <w:trHeight w:val="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Fondo Socia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b/>
                <w:bCs/>
                <w:color w:val="000000"/>
                <w:sz w:val="19"/>
                <w:szCs w:val="19"/>
                <w:lang w:val="es-ES_tradnl"/>
              </w:rPr>
              <w:t>Número de asociados</w:t>
            </w:r>
          </w:p>
        </w:tc>
      </w:tr>
      <w:tr>
        <w:trPr>
          <w:trHeight w:val="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100 a 1.000 salarios mínimo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eastAsia="Book Antiqua" w:cs="Book Antiqua" w:ascii="Book Antiqua" w:hAnsi="Book Antiqua"/>
                <w:color w:val="000000"/>
                <w:sz w:val="19"/>
                <w:szCs w:val="19"/>
                <w:lang w:val="es-ES_tradnl"/>
              </w:rPr>
              <w:t xml:space="preserve">  </w:t>
            </w:r>
            <w:r>
              <w:rPr>
                <w:rFonts w:cs="Book Antiqua" w:ascii="Book Antiqua" w:hAnsi="Book Antiqua"/>
                <w:color w:val="000000"/>
                <w:sz w:val="19"/>
                <w:szCs w:val="19"/>
                <w:lang w:val="es-ES_tradnl"/>
              </w:rPr>
              <w:t>100</w:t>
            </w:r>
          </w:p>
        </w:tc>
      </w:tr>
      <w:tr>
        <w:trPr>
          <w:trHeight w:val="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1.001 a 2.000 salarios mínimo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eastAsia="Book Antiqua" w:cs="Book Antiqua" w:ascii="Book Antiqua" w:hAnsi="Book Antiqua"/>
                <w:color w:val="000000"/>
                <w:sz w:val="19"/>
                <w:szCs w:val="19"/>
                <w:lang w:val="es-ES_tradnl"/>
              </w:rPr>
              <w:t xml:space="preserve">  </w:t>
            </w:r>
            <w:r>
              <w:rPr>
                <w:rFonts w:cs="Book Antiqua" w:ascii="Book Antiqua" w:hAnsi="Book Antiqua"/>
                <w:color w:val="000000"/>
                <w:sz w:val="19"/>
                <w:szCs w:val="19"/>
                <w:lang w:val="es-ES_tradnl"/>
              </w:rPr>
              <w:t>500</w:t>
            </w:r>
          </w:p>
        </w:tc>
      </w:tr>
      <w:tr>
        <w:trPr>
          <w:trHeight w:val="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2.001 a 3.000 salarios mínimo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1.000</w:t>
            </w:r>
          </w:p>
        </w:tc>
      </w:tr>
      <w:tr>
        <w:trPr>
          <w:trHeight w:val="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28"/>
              <w:jc w:val="both"/>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De 3.001 en adelant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color w:val="000000"/>
                <w:sz w:val="19"/>
                <w:szCs w:val="19"/>
                <w:lang w:val="es-ES_tradnl"/>
              </w:rPr>
            </w:pPr>
            <w:r>
              <w:rPr>
                <w:rFonts w:cs="Book Antiqua" w:ascii="Book Antiqua" w:hAnsi="Book Antiqua"/>
                <w:color w:val="000000"/>
                <w:sz w:val="19"/>
                <w:szCs w:val="19"/>
                <w:lang w:val="es-ES_tradnl"/>
              </w:rPr>
              <w:t>1.500</w:t>
            </w:r>
          </w:p>
        </w:tc>
      </w:tr>
    </w:tbl>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os clubes de fútbol con deportistas profesionales organizados como corporaciones o asociaciones, deberán tener como mínimo quinientos (500) afiliados o aport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Sin perjuicio del monto del capital autorizado, los clubes con deportistas profesionales de disciplinas diferentes al fútbol, organizados como sociedades anónimas, en ningún caso podrán tener un capital suscrito y pagado inferior a cien (100) salarios mínimos legales vig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3º. Los clubes con deportistas profesionales de fútbol organizados como sociedades anónimas, en ningún caso podrán tener un capital suscrito y pagado inferior a mil (1.000) salarios mínimos legales vigent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arágrafo 4º. El monto mínimo exigido como fondo social o capital suscrito y pagado para los clubes con deportistas profesionales, sin importar su forma de organización, deberá mantenerse durante todo su funcionamiento. La violación de esta prohibición acarreará la suspensión del reconocimiento deportivo. La reincidencia en dicha violación dará lugar a la revocatoria del reconocimiento deporti vo. Este parágrafo comenzará a regir seis (6) meses después de su promulgación.</w:t>
      </w:r>
      <w:r>
        <w:rPr>
          <w:rFonts w:cs="Book Antiqua" w:ascii="Book Antiqua" w:hAnsi="Book Antiqua"/>
          <w:b/>
          <w:bCs/>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3º. </w:t>
      </w:r>
      <w:r>
        <w:rPr>
          <w:rFonts w:cs="Book Antiqua" w:ascii="Book Antiqua" w:hAnsi="Book Antiqua"/>
          <w:i/>
          <w:iCs/>
          <w:color w:val="000000"/>
          <w:sz w:val="23"/>
          <w:szCs w:val="23"/>
          <w:lang w:val="es-ES_tradnl"/>
        </w:rPr>
        <w:t>Procedencia de capitales</w:t>
      </w:r>
      <w:r>
        <w:rPr>
          <w:rFonts w:cs="Book Antiqua" w:ascii="Book Antiqua" w:hAnsi="Book Antiqua"/>
          <w:color w:val="000000"/>
          <w:sz w:val="23"/>
          <w:szCs w:val="23"/>
          <w:lang w:val="es-ES_tradnl"/>
        </w:rPr>
        <w:t>. El artículo 31 de la Ley 181 de 1995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1.</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Procedencia y control de capitales.</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os particulares o personas jurídicas que adquieran aportes y/o acciones en los clubes con deportistas profesionales, deberán acreditar la procedencia de sus capitales, ante el respectivo club, este a su vez tendrá la obligación de remitirla al Instituto Colombiano del Deporte (Coldeportes), quien podrá requerir a las demás entidades públicas y privadas la información necesaria para verificar la procedencia de los mismos y celebrar los convenios interadministrativos a que haya lugar para tal fin. Sin perjuicio de que esta información pueda ser requerida a los clubes con deportistas profesionales por la Superintendencia de Sociedades o la Superintendencia Financiera en desarrollo de sus funciones de supervi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a información a que se hace referencia en este artículo será reservada y se mantendrá por parte del Instituto Colombiano del Deporte (Coldeportes) o por cualquier otra entidad del Estado, con tal carácte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2º. Los clubes con deportistas profesionales deberán remitir a la Unidad de Información y Análisis Financiero (UIAF) del Ministerio de Hacienda y Crédito Público la información correspondiente a los siguientes report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Reporte de Operaciones Sospechosas (ROS). </w:t>
      </w:r>
      <w:r>
        <w:rPr>
          <w:rFonts w:cs="Book Antiqua" w:ascii="Book Antiqua" w:hAnsi="Book Antiqua"/>
          <w:color w:val="000000"/>
          <w:sz w:val="23"/>
          <w:szCs w:val="23"/>
          <w:lang w:val="es-ES_tradnl"/>
        </w:rPr>
        <w:t>Los clubes con deportistas profesionales deberán remitir de manera inmediata cualquier información relevante sobre manejo de fondos cuya cuantía o características no guarden relación con la actividad económica de sus socios, asociados, accionistas, directivos, trabajadores, jugadores, entre otros; o sobre transacciones que por su número, por las cantidades transadas o por sus características particulares, puedan conducir razonablemente a sospechar que los mismos están usando al club con deportistas profesionales para transferir, manejar, aprovechar o invertir dineros o recursos provenientes de actividades delictivas y/o a la financiación del terrorism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Reporte de Transferencia y Derechos Deportivos de Jugadores:</w:t>
      </w:r>
      <w:r>
        <w:rPr>
          <w:rFonts w:cs="Book Antiqua" w:ascii="Book Antiqua" w:hAnsi="Book Antiqua"/>
          <w:color w:val="000000"/>
          <w:sz w:val="23"/>
          <w:szCs w:val="23"/>
          <w:lang w:val="es-ES_tradnl"/>
        </w:rPr>
        <w:t xml:space="preserve"> Los clubes con deportistas profesionales deberán remitir a la Unidad de Información y Análisis Financiero (UIAF) del Ministerio de Hacienda y Crédito Público dentro de los treinta (30) días siguientes a la cesión o transferencia de los derechos deportivos de los jugadores, tanto en el ámbito nacional como internacional, la información correspondiente a dichas operacion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Reporte de Accionistas o Asociados:</w:t>
      </w:r>
      <w:r>
        <w:rPr>
          <w:rFonts w:cs="Book Antiqua" w:ascii="Book Antiqua" w:hAnsi="Book Antiqua"/>
          <w:color w:val="000000"/>
          <w:sz w:val="23"/>
          <w:szCs w:val="23"/>
          <w:lang w:val="es-ES_tradnl"/>
        </w:rPr>
        <w:t xml:space="preserve"> Los clubes con deportistas profesionales deberán remitir semestralmente a la Unidad de Información y Análisis Financiero (UIAF) del Ministerio de Hacienda y Crédito Público la información correspondiente a sus accionistas o asociados. Para tal efecto deberán indicar los nombres y apellidos o razón social, la identificación personal y tributaria, el aporte realizado, el número de acciones, el valor y porcentaje de la participación en relación con el capital social, así como cualquier novedad en dicha relación. Lo anterior sin perjuicio del deber de remitirlos cuando la Unidad de Información y Análisis Financiero (UIAF) lo solici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anteriores reportes y los demás que de acuerdo con su competencia exija la Unidad de Información y Análisis Financiero (UIAF) deberán ser remitidos a esa entidad en la forma y bajo las condiciones que ella establezc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I</w:t>
      </w:r>
    </w:p>
    <w:p>
      <w:pPr>
        <w:pStyle w:val="Normal"/>
        <w:spacing w:lineRule="auto" w:line="288" w:before="28" w:after="28"/>
        <w:jc w:val="both"/>
        <w:textAlignment w:val="center"/>
        <w:rPr/>
      </w:pPr>
      <w:r>
        <w:rPr>
          <w:rFonts w:cs="Book Antiqua" w:ascii="Book Antiqua" w:hAnsi="Book Antiqua"/>
          <w:color w:val="000000"/>
          <w:sz w:val="23"/>
          <w:szCs w:val="23"/>
          <w:lang w:val="es-ES_tradnl"/>
        </w:rPr>
        <w:t>DE LA CONVERSIÓN DE LOS CLUBES CON DEPORTISTAS PROFESIONALES ORGANIZADOS COMO</w:t>
      </w:r>
      <w:r>
        <w:rPr>
          <w:rFonts w:cs="Book Antiqua" w:ascii="Book Antiqua" w:hAnsi="Book Antiqua"/>
          <w:i/>
          <w:iCs/>
          <w:color w:val="000000"/>
          <w:sz w:val="23"/>
          <w:szCs w:val="23"/>
          <w:lang w:val="es-ES_tradnl"/>
        </w:rPr>
        <w:t xml:space="preserve"> </w:t>
      </w:r>
      <w:r>
        <w:rPr>
          <w:rFonts w:cs="Book Antiqua" w:ascii="Book Antiqua" w:hAnsi="Book Antiqua"/>
          <w:color w:val="000000"/>
          <w:sz w:val="23"/>
          <w:szCs w:val="23"/>
          <w:lang w:val="es-ES_tradnl"/>
        </w:rPr>
        <w:t>CORPORACIONES O ASOCIACIONES DEPORTIVAS A SOCIEDADES ANÓNIMA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4º. </w:t>
      </w:r>
      <w:r>
        <w:rPr>
          <w:rFonts w:cs="Book Antiqua" w:ascii="Book Antiqua" w:hAnsi="Book Antiqua"/>
          <w:i/>
          <w:iCs/>
          <w:color w:val="000000"/>
          <w:sz w:val="23"/>
          <w:szCs w:val="23"/>
          <w:lang w:val="es-ES_tradnl"/>
        </w:rPr>
        <w:t>De la conversión de los clubes profesionales.</w:t>
      </w:r>
      <w:r>
        <w:rPr>
          <w:rFonts w:cs="Book Antiqua" w:ascii="Book Antiqua" w:hAnsi="Book Antiqua"/>
          <w:color w:val="000000"/>
          <w:sz w:val="23"/>
          <w:szCs w:val="23"/>
          <w:lang w:val="es-ES_tradnl"/>
        </w:rPr>
        <w:t xml:space="preserve"> 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gualmente la conversión no afectará los contratos, los reconocimientos deportivos, los derechos deportivos, ni los capitales que constituyan el patrimonio de los clubes con deportistas profesion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Para realizar la conversión, el órgano competente </w:t>
      </w:r>
      <w:r>
        <w:rPr>
          <w:rFonts w:cs="Book Antiqua" w:ascii="Book Antiqua" w:hAnsi="Book Antiqua"/>
          <w:b/>
          <w:bCs/>
          <w:color w:val="000000"/>
          <w:sz w:val="23"/>
          <w:szCs w:val="23"/>
          <w:u w:val="single"/>
          <w:lang w:val="es-ES_tradnl"/>
        </w:rPr>
        <w:t>será la asamblea</w:t>
      </w:r>
      <w:r>
        <w:rPr>
          <w:rFonts w:cs="Book Antiqua" w:ascii="Book Antiqua" w:hAnsi="Book Antiqua"/>
          <w:color w:val="000000"/>
          <w:sz w:val="23"/>
          <w:szCs w:val="23"/>
          <w:lang w:val="es-ES_tradnl"/>
        </w:rPr>
        <w:t xml:space="preserve"> del organismo deportivo </w:t>
      </w:r>
      <w:r>
        <w:rPr>
          <w:rFonts w:cs="Book Antiqua" w:ascii="Book Antiqua" w:hAnsi="Book Antiqua"/>
          <w:b/>
          <w:bCs/>
          <w:color w:val="000000"/>
          <w:sz w:val="23"/>
          <w:szCs w:val="23"/>
          <w:u w:val="single"/>
          <w:lang w:val="es-ES_tradnl"/>
        </w:rPr>
        <w:t>quien</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aprobará el método de intercambio de aportes por acciones, el cual deberá efectuarse en proporción al capital. Este método deberá respetar los derechos de los asociados minoritari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Los aportes hechos por los asociados de los clubes se les regresarán a solicitud de sus aportantes dentro de los dos (2) meses siguientes de realizada la conversión, una vez estos demuestren en forma real el aporte o donación, certificada su proveniencia por el representante legal de la corporación o asociación deportiva.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dicionalmente, dicho órgano deberá aprobar la capitalización inmediata de la sociedad anónima; esta capitalización es obligatoria y las acciones serán colocadas entre el público en general; por tanto, no habrá derecho de preferencia ni límite máximo de adquisición por parte de asociados, aportantes o nuevos inversionist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monto de la capitalización no podrá ser inferior al doble del capital que resulte del método de intercambio de aportes por acciones. La suscripción y pago de acciones de esta capitalización podrá hacerse en condiciones, proporciones y plazos di stintos de los previstos para las sociedades anónimas en el Código de Comercio, pero en ningún caso podrá exceder de seis (6) meses. Para efectos de esta capitalización, el valor nominal de cada acción no podrá ser superior a una Unidad de Valor Tributario (UV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5º. </w:t>
      </w:r>
      <w:r>
        <w:rPr>
          <w:rFonts w:cs="Book Antiqua" w:ascii="Book Antiqua" w:hAnsi="Book Antiqua"/>
          <w:i/>
          <w:iCs/>
          <w:color w:val="000000"/>
          <w:sz w:val="23"/>
          <w:szCs w:val="23"/>
          <w:lang w:val="es-ES_tradnl"/>
        </w:rPr>
        <w:t>Del procedimiento de conversión de los clubes con deportistas profesionales.</w:t>
      </w:r>
      <w:r>
        <w:rPr>
          <w:rFonts w:cs="Book Antiqua" w:ascii="Book Antiqua" w:hAnsi="Book Antiqua"/>
          <w:color w:val="000000"/>
          <w:sz w:val="23"/>
          <w:szCs w:val="23"/>
          <w:lang w:val="es-ES_tradnl"/>
        </w:rPr>
        <w:t xml:space="preserve"> La conversión prevista en el artículo anterior, deberá cumplir los siguientes requisit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verificación se certificará por su representante legal y un contador público y se enviará a la Unidad de Investig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2. La Asamblea General deliberará para estos efectos con un número plural de asociados o </w:t>
      </w:r>
      <w:r>
        <w:rPr>
          <w:rFonts w:cs="Book Antiqua" w:ascii="Book Antiqua" w:hAnsi="Book Antiqua"/>
          <w:color w:val="000000"/>
          <w:sz w:val="23"/>
          <w:lang w:val="es-ES_tradnl"/>
        </w:rPr>
        <w:t>aportantes</w:t>
      </w:r>
      <w:r>
        <w:rPr>
          <w:rFonts w:cs="Book Antiqua" w:ascii="Book Antiqua" w:hAnsi="Book Antiqua"/>
          <w:color w:val="000000"/>
          <w:sz w:val="23"/>
          <w:szCs w:val="23"/>
          <w:lang w:val="es-ES_tradnl"/>
        </w:rPr>
        <w:t xml:space="preserve">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El representante legal de la corporación o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w:t>
      </w:r>
    </w:p>
    <w:p>
      <w:pPr>
        <w:pStyle w:val="Normal"/>
        <w:spacing w:lineRule="auto" w:line="288" w:before="28" w:after="28"/>
        <w:ind w:firstLine="283"/>
        <w:jc w:val="both"/>
        <w:textAlignment w:val="center"/>
        <w:rPr>
          <w:rFonts w:ascii="Book A ntiqua;Times New Roman" w:hAnsi="Book A ntiqua;Times New Roman" w:cs="Book A ntiqua;Times New Roman"/>
          <w:color w:val="000000"/>
          <w:sz w:val="23"/>
          <w:szCs w:val="23"/>
          <w:lang w:val="es-ES_tradnl"/>
        </w:rPr>
      </w:pPr>
      <w:r>
        <w:rPr>
          <w:rFonts w:cs="Book A ntiqua;Times New Roman" w:ascii="Book A ntiqua;Times New Roman" w:hAnsi="Book A ntiqua;Times New Roman"/>
          <w:color w:val="000000"/>
          <w:sz w:val="23"/>
          <w:szCs w:val="23"/>
          <w:lang w:val="es-ES_tradnl"/>
        </w:rPr>
        <w:t>a) El nombre y el domicilio de la corporación o asociación deportiva;</w:t>
      </w:r>
    </w:p>
    <w:p>
      <w:pPr>
        <w:pStyle w:val="Normal"/>
        <w:tabs>
          <w:tab w:val="clear" w:pos="708"/>
          <w:tab w:val="left" w:pos="432" w:leader="none"/>
        </w:tabs>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El valor de los activos, pasivos y patrimonio de la corporación o asociación depor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as razones que motivan la conver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El capital de la corporación o asociación depor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Cumplidos los requisitos anteriormente mencionados, y una vez se haya adelantado el trámite previsto en el inciso 2° del artículo 6º del Decreto 776 de 1996, para el caso de la conversión en sociedad anónima, podrá formalizarse el acuerdo de conversión mediante el otorgamiento de escritura pública, la cual contendrá:</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Los requisitos establecidos en el artículo 110 del Código de Comercio, así como los demás consagrados de manera especial para las sociedades anónim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Copia de la certificación expedida por el Instituto Colombiano del Deporte (Coldeportes), en la que conste que la minuta se ajusta a las disposiciones leg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os estados financieros de periodos intermedios debidamente dictaminados y certificados con corte al último día del mes anterior a la fecha de la adopción de la conver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7. La escritura pública de conversión y capitalización obligatoria e inmediata de la que trata el artículo 4° de la presente ley, será considerada como acto sin cuantía para efecto de determinar los derechos notariales y de registro correspond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Los clubes con deportistas profesionales organizados como corporaciones o asociaciones deportivas que se encuentren inmer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lang w:val="es-ES_tradnl"/>
        </w:rPr>
      </w:pPr>
      <w:r>
        <w:rPr>
          <w:rFonts w:cs="Book Antiqua" w:ascii="Book Antiqua" w:hAnsi="Book Antiqua"/>
          <w:b/>
          <w:bCs/>
          <w:color w:val="000000"/>
          <w:sz w:val="23"/>
          <w:szCs w:val="23"/>
          <w:u w:val="single"/>
          <w:lang w:val="es-ES_tradnl"/>
        </w:rPr>
        <w:t>Parágrafo 2º. No se permitirá que la administración de un Club con deportistas profesionales se delegue en otra persona jurídica o natural distinta del Club con deportistas profesionales.</w:t>
      </w:r>
    </w:p>
    <w:p>
      <w:pPr>
        <w:pStyle w:val="Normal"/>
        <w:spacing w:lineRule="auto" w:line="288" w:before="28" w:after="28"/>
        <w:jc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I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GENER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6º. </w:t>
      </w:r>
      <w:r>
        <w:rPr>
          <w:rFonts w:cs="Book Antiqua" w:ascii="Book Antiqua" w:hAnsi="Book Antiqua"/>
          <w:i/>
          <w:iCs/>
          <w:color w:val="000000"/>
          <w:sz w:val="23"/>
          <w:szCs w:val="23"/>
          <w:lang w:val="es-ES_tradnl"/>
        </w:rPr>
        <w:t>Registro mercantil</w:t>
      </w:r>
      <w:r>
        <w:rPr>
          <w:rFonts w:cs="Book Antiqua" w:ascii="Book Antiqua" w:hAnsi="Book Antiqua"/>
          <w:color w:val="000000"/>
          <w:sz w:val="23"/>
          <w:szCs w:val="23"/>
          <w:lang w:val="es-ES_tradnl"/>
        </w:rPr>
        <w:t>. Los clubes con deportistas profesionales constituidos como sociedades anónimas, deberán remitir dentro de los quince (15) días calendario siguientes, copia auténtica de dicho reconocimiento deportivo a la respectiva Cámara de Comercio para efectos de su correspondiente anotación en el registro mercanti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incumplimiento de esta disposición dará lugar a la imposición de sanciones por parte del Instituto Colombiano del Deporte (Coldeport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7º. </w:t>
      </w:r>
      <w:r>
        <w:rPr>
          <w:rFonts w:cs="Book Antiqua" w:ascii="Book Antiqua" w:hAnsi="Book Antiqua"/>
          <w:i/>
          <w:iCs/>
          <w:color w:val="000000"/>
          <w:sz w:val="23"/>
          <w:szCs w:val="23"/>
          <w:lang w:val="es-ES_tradnl"/>
        </w:rPr>
        <w:t>Pérdida de reconocimiento deportivo.</w:t>
      </w:r>
      <w:r>
        <w:rPr>
          <w:rFonts w:cs="Book Antiqua" w:ascii="Book Antiqua" w:hAnsi="Book Antiqua"/>
          <w:color w:val="000000"/>
          <w:sz w:val="23"/>
          <w:szCs w:val="23"/>
          <w:lang w:val="es-ES_tradnl"/>
        </w:rPr>
        <w:t xml:space="preserve"> Los clubes con deportistas profesionales que dejen de participar en forma ininterrumpida durante la totalidad de un campeonato oficial organizado por la respectiva Federación Nacional a la cual se encuentren afiliados, o por su respectiva división que maneja el deporte profesional, salvo causas atribuibles a fuerza mayor, caso fortuito o a una sanción impuesta por el Instituto Colombiano del Deporte (Coldeportes), perderán su reconocimiento deportivo, con arreglo a las garantías del debido proces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Instituto Colombiano del Deporte (Coldeportes) verificará el cumplimiento de lo previsto en el inciso anterior y adoptará las medidas administrativas que resulten necesarias para evitar e impedir que dichos clubes con deportistas profesionales continúen desarrollando actividades y programas del deporte competitiv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8º. </w:t>
      </w:r>
      <w:r>
        <w:rPr>
          <w:rFonts w:cs="Book Antiqua" w:ascii="Book Antiqua" w:hAnsi="Book Antiqua"/>
          <w:i/>
          <w:iCs/>
          <w:color w:val="000000"/>
          <w:sz w:val="23"/>
          <w:szCs w:val="23"/>
          <w:lang w:val="es-ES_tradnl"/>
        </w:rPr>
        <w:t xml:space="preserve">Suspensión del reconocimiento deportivo. </w:t>
      </w:r>
      <w:r>
        <w:rPr>
          <w:rFonts w:cs="Book Antiqua" w:ascii="Book Antiqua" w:hAnsi="Book Antiqua"/>
          <w:color w:val="000000"/>
          <w:sz w:val="23"/>
          <w:szCs w:val="23"/>
          <w:lang w:val="es-ES_tradnl"/>
        </w:rPr>
        <w:t xml:space="preserve">Los clubes con deportistas profesionales que incumplan con el pago de obligaci ones laborales, pago de aportes a la seguridad social, pagos parafiscales u obligaciones impositivas por un período superior a </w:t>
      </w:r>
      <w:r>
        <w:rPr>
          <w:rFonts w:cs="Book Antiqua" w:ascii="Book Antiqua" w:hAnsi="Book Antiqua"/>
          <w:b/>
          <w:bCs/>
          <w:color w:val="000000"/>
          <w:sz w:val="23"/>
          <w:szCs w:val="23"/>
          <w:u w:val="single"/>
          <w:lang w:val="es-ES_tradnl"/>
        </w:rPr>
        <w:t>sesenta (60)</w:t>
      </w:r>
      <w:r>
        <w:rPr>
          <w:rFonts w:cs="Book Antiqua" w:ascii="Book Antiqua" w:hAnsi="Book Antiqua"/>
          <w:color w:val="000000"/>
          <w:sz w:val="23"/>
          <w:szCs w:val="23"/>
          <w:lang w:val="es-ES_tradnl"/>
        </w:rPr>
        <w:t xml:space="preserve"> días, el Instituto Colombiano del Deporte (Coldeportes), previa </w:t>
      </w:r>
      <w:r>
        <w:rPr>
          <w:rFonts w:cs="Book Antiqua" w:ascii="Book Antiqua" w:hAnsi="Book Antiqua"/>
          <w:b/>
          <w:bCs/>
          <w:color w:val="000000"/>
          <w:sz w:val="23"/>
          <w:szCs w:val="23"/>
          <w:u w:val="single"/>
          <w:lang w:val="es-ES_tradnl"/>
        </w:rPr>
        <w:t>actuación administrativa</w:t>
      </w:r>
      <w:r>
        <w:rPr>
          <w:rFonts w:cs="Book Antiqua" w:ascii="Book Antiqua" w:hAnsi="Book Antiqua"/>
          <w:color w:val="000000"/>
          <w:sz w:val="23"/>
          <w:szCs w:val="23"/>
          <w:lang w:val="es-ES_tradnl"/>
        </w:rPr>
        <w:t xml:space="preserve"> procederá a suspender el reconocimi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ta suspensión se mantendrá hasta tanto el club demuestre el pago de las obligaciones que por estos conceptos se encuentren pendientes de cancela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reincidencia en el cumplimiento de estas obligaciones dará lugar a la pérdida del reconocimiento deportivo.</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lang w:val="es-ES_tradnl"/>
        </w:rPr>
      </w:pPr>
      <w:r>
        <w:rPr>
          <w:rFonts w:cs="Book Antiqua" w:ascii="Book Antiqua" w:hAnsi="Book Antiqua"/>
          <w:b/>
          <w:bCs/>
          <w:color w:val="000000"/>
          <w:sz w:val="23"/>
          <w:szCs w:val="23"/>
          <w:u w:val="single"/>
          <w:lang w:val="es-ES_tradnl"/>
        </w:rPr>
        <w:t>Parágrafo. Con el fin de desarrollar la actuación administrativa, el Instituto Colombiano del Deporte (Coldeportes), requerirá al Club Profesional con el fin de que informe las razones de su incumplimiento, señalando un término para dar respuesta. Una vez vencido el mismo, y verificado el incumplimiento por parte del Club Profesional, se proferirá resolución por la cual se suspende el reconocimiento deportivo. De la misma manera, se procederá en caso de reincidencia en el incumplimiento de las obligaciones laborales, pago de aportes a la seguridad social, pagos parafiscales u obligaciones impositivas, la presente actuación administrativa no podrá exceder de sesenta (60) día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IV</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NSPECCIÓN, VIGILANCIA Y CONTRO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9º. </w:t>
      </w:r>
      <w:r>
        <w:rPr>
          <w:rFonts w:cs="Book Antiqua" w:ascii="Book Antiqua" w:hAnsi="Book Antiqua"/>
          <w:i/>
          <w:iCs/>
          <w:color w:val="000000"/>
          <w:sz w:val="23"/>
          <w:szCs w:val="23"/>
          <w:lang w:val="es-ES_tradnl"/>
        </w:rPr>
        <w:t>Del procedimiento para la recuperación de los clubes con deportistas profesionales.</w:t>
      </w:r>
      <w:r>
        <w:rPr>
          <w:rFonts w:cs="Book Antiqua" w:ascii="Book Antiqua" w:hAnsi="Book Antiqua"/>
          <w:color w:val="000000"/>
          <w:sz w:val="23"/>
          <w:szCs w:val="23"/>
          <w:lang w:val="es-ES_tradnl"/>
        </w:rPr>
        <w:t xml:space="preserve"> Después del término de seis (6) meses contados a partir de la entrada en vigencia de la presente ley, los clubes con deportistas profesionales que estén organizados como corporaciones o asociaciones deportivas adelantarán un procedimiento de recuperación económica y administrativa, cu ando incurran en cualquiera de las siguientes caus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Se encuentren en un estado de cesación de pagos, situación que configurará cuando se acredite el incumplimiento en el pago por más de noventa (90) días de dos (2) o más obligaciones contraídas en desarrollo de su actividad, o la existencia de por lo menos dos (2) demandas ejecutivas para el pago de obligaciones mercantiles y/o laborales que equivalgan, en ambos casos, a no menos de diez por ciento (10%) del pasivo to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b) Que del resultado del último ejercicio contable se establezcan pérdidas que disminuyan el patrimonio en más del veinte por ciento (20%) de su capital total;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c) Cuando haya rehusado la exigencia de someter sus archivos, libros de contabilidad y demás documentos a la inspección de las entidades de supervisión;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Cuando la información presentada a las entidades de supervisión no se ajuste materialmente a la realidad económica, financiera y contabl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Cuando incumpla reiteradamente la ley, los estatutos, las órdenes o instrucciones de las entidades de supervi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Acreditada alguna de las causales definidas en el presente artículo, la Superintendencia de Sociedades, de oficio o a solicitud del Instituto Colombiano del Deporte (Coldeportes) o del club con deportistas profesionales organizado como asociación o corporación, abrirá un proceso de recuperación en los términos de la Ley 550 de 1999.</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lang w:val="es-ES_tradnl"/>
        </w:rPr>
      </w:pPr>
      <w:r>
        <w:rPr>
          <w:rFonts w:cs="Book Antiqua" w:ascii="Book Antiqua" w:hAnsi="Book Antiqua"/>
          <w:b/>
          <w:bCs/>
          <w:color w:val="000000"/>
          <w:sz w:val="23"/>
          <w:szCs w:val="23"/>
          <w:u w:val="single"/>
          <w:lang w:val="es-ES_tradnl"/>
        </w:rPr>
        <w:t>Parágrafo 2º. La Superintendencia de Sociedades designará un promotor, quien ejercerá las facultades de promotor de la Ley 550 de 1999 y que acompañará al gestor escogido por la asamblea del club deportivo de una lista habilitada por la Superintendencia de Sociedad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3º. En el evento que un club con deportistas profesionales organizado como asociación o corporación al momento de iniciar el proceso de recuperación se encuentre en causal de disolución por pérdidas, esta causal sólo podrá subsanarse a través de una capitalización en diner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4º. Los aspectos del proceso de recuperación quedarán reglados por los preceptos de la Ley 550 de 1999 y sus reglamentos aplicab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0. </w:t>
      </w:r>
      <w:r>
        <w:rPr>
          <w:rFonts w:cs="Book Antiqua" w:ascii="Book Antiqua" w:hAnsi="Book Antiqua"/>
          <w:i/>
          <w:iCs/>
          <w:color w:val="000000"/>
          <w:sz w:val="23"/>
          <w:szCs w:val="23"/>
          <w:lang w:val="es-ES_tradnl"/>
        </w:rPr>
        <w:t>Funciones de inspección, vigilancia y control.</w:t>
      </w:r>
      <w:r>
        <w:rPr>
          <w:rFonts w:cs="Book Antiqua" w:ascii="Book Antiqua" w:hAnsi="Book Antiqua"/>
          <w:color w:val="000000"/>
          <w:sz w:val="23"/>
          <w:szCs w:val="23"/>
          <w:lang w:val="es-ES_tradnl"/>
        </w:rPr>
        <w:t xml:space="preserve"> El Instituto Colombiano del Deporte (Coldeportes) ejercerá funciones de inspección, vigilancia y control sobre todos los organismos deportivos y demás entidades que conforman el Sistema Nacional del Deporte, en los términos del numeral 8 del artículo 61 de la Ley 181 de 1995 y demás normas concord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Superintendencia de Sociedades, atendiendo al principio de especialidad, ejercerá las funciones de inspección, vigilancia y control, en materia societaria, establecidas en los artículos 83, 84 y 85 de la Ley 222 de 1995 y demás normas concordantes, respecto de aquellos clubes con deportistas profesionales que se conviertan en sociedades anónimas, sin perjuicio de las facultades que le corresponden a la Superintendencia Financiera de Colombi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1. </w:t>
      </w:r>
      <w:r>
        <w:rPr>
          <w:rFonts w:cs="Book Antiqua" w:ascii="Book Antiqua" w:hAnsi="Book Antiqua"/>
          <w:i/>
          <w:iCs/>
          <w:color w:val="000000"/>
          <w:sz w:val="23"/>
          <w:szCs w:val="23"/>
          <w:lang w:val="es-ES_tradnl"/>
        </w:rPr>
        <w:t xml:space="preserve">Niveles de patrimonio líquido. </w:t>
      </w:r>
      <w:r>
        <w:rPr>
          <w:rFonts w:cs="Book Antiqua" w:ascii="Book Antiqua" w:hAnsi="Book Antiqua"/>
          <w:color w:val="000000"/>
          <w:sz w:val="23"/>
          <w:szCs w:val="23"/>
          <w:lang w:val="es-ES_tradnl"/>
        </w:rPr>
        <w:t>El Instituto Colombiano del Deporte (Coldeportes) establecerá niveles de patrimonio líquido adecuados para los clubes deportivos con deportistas profesionales para efecto de garantizar la sostenibilidad de los mismos.</w:t>
      </w:r>
    </w:p>
    <w:p>
      <w:pPr>
        <w:pStyle w:val="Normal"/>
        <w:spacing w:lineRule="auto" w:line="288" w:before="28" w:after="28"/>
        <w:ind w:firstLine="283"/>
        <w:jc w:val="both"/>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 El Instituto Colombiano del Deporte (Coldeportes) sólo podrá mantener vigentes un número igual de reconocimientos deportivos al número de clubes profesionales afiliados a la federación respectiva. Antes de otorgar un nuevo reconocimiento deportivo el Instituto Colombiano del Deporte (Coldeportes) deberá verificar que el club profesional afiliado y cuyo derecho de afiliación va a utilizar el nuevo club profesional, haya cancelado la totalidad de las obligaciones laborales, fiscales y parafisc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2. </w:t>
      </w:r>
      <w:r>
        <w:rPr>
          <w:rFonts w:cs="Book Antiqua" w:ascii="Book Antiqua" w:hAnsi="Book Antiqua"/>
          <w:i/>
          <w:iCs/>
          <w:color w:val="000000"/>
          <w:sz w:val="23"/>
          <w:szCs w:val="23"/>
          <w:lang w:val="es-ES_tradnl"/>
        </w:rPr>
        <w:t>Publicidad estatal.</w:t>
      </w:r>
      <w:r>
        <w:rPr>
          <w:rFonts w:cs="Book Antiqua" w:ascii="Book Antiqua" w:hAnsi="Book Antiqua"/>
          <w:color w:val="000000"/>
          <w:sz w:val="23"/>
          <w:szCs w:val="23"/>
          <w:lang w:val="es-ES_tradnl"/>
        </w:rPr>
        <w:t xml:space="preserve"> No menos del 20% de la publicidad estatal se destinará en la promoción y patrocinio para las actividades deportivas, culturales y recreativa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V</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EN MATERIA DE SEGURIDAD Y CONVIVENCIA EN EL DEPORTE PROFESION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3. </w:t>
      </w:r>
      <w:r>
        <w:rPr>
          <w:rFonts w:cs="Book Antiqua" w:ascii="Book Antiqua" w:hAnsi="Book Antiqua"/>
          <w:i/>
          <w:iCs/>
          <w:color w:val="000000"/>
          <w:sz w:val="23"/>
          <w:szCs w:val="23"/>
          <w:lang w:val="es-ES_tradnl"/>
        </w:rPr>
        <w:t>Responsabilidad de vigilancia, control y prevención.</w:t>
      </w:r>
      <w:r>
        <w:rPr>
          <w:rFonts w:cs="Book Antiqua" w:ascii="Book Antiqua" w:hAnsi="Book Antiqua"/>
          <w:color w:val="000000"/>
          <w:sz w:val="23"/>
          <w:szCs w:val="23"/>
          <w:lang w:val="es-ES_tradnl"/>
        </w:rPr>
        <w:t xml:space="preserve"> La responsabilidad de la vigilancia, control y prevención respecto a los integrantes de las barras, aficionados y asistentes a los eventos deportivos, será compartida entre los clubes deportivos y las autoridades pertin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recaudo de las multas de las que trata el presente título, estará a cargo de Instituto Colombiano del Deporte (Coldeportes), y así mismo este deberá reglamentar la fijación de los procedimientos, graduación de las sanciones y método mediante el cual los infractores sancionados podrán interpelar las misma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recaudos que por este concepto se generen, el Instituto Colombiano del Deporte (Coldeportes) deberá destinarlos en programas que promuevan la paz, la tra nquilidad, la convivencia en los estadios y escenarios deporti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4. El que dentro de un espectáculo deportivo, estadio, cancha, tribuna, en el entorno de este, o con ocasión del evento deportivo cometa cualquiera de las siguientes conductas, incurrirá en multa de cinco (5) a diez (10) salarios mínimos legales mensuales vigentes y prohibición de acudir a escenarios deportivos por un periodo entre seis (6) meses a tres (3) añ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retenda ingresar, o esté en posesión o tenencia de cualquier tipo de arma de fuego, arma blanca, u objetos peligros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Pretenda ingresar, o esté en posesión o tenencia de cualquier tipo de estupefaci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Promueva o cause violencia contra miembros de la fuerza pública, con el fin de evitar que esta ejecute un acto propio del servic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Invada el terreno de jueg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No atienda las recomendaciones de los cuerpos de logística en lo que tiene que ver con la ubicación y tránsito de lugares no autorizados para el públic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rán agravantes de la conducta cualquiera de las que a continuación se enumeran, y en tal caso tendrán como sanción multa de ocho (8) a quince (15) salarios mínimos legales mensuales vigentes y prohibición de acudir a escenarios deportivos por un periodo entre un (1) año a seis (06) añ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Ser organizador o protagonista en el evento deportiv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2. Ser dirigente de un club con deportistas profesional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Actuar bajo los efectos de bebidas alcohólicas, estupefacientes, psicotrópicos, estimulantes o sustancias análoga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5. </w:t>
      </w:r>
      <w:r>
        <w:rPr>
          <w:rFonts w:cs="Book Antiqua" w:ascii="Book Antiqua" w:hAnsi="Book Antiqua"/>
          <w:i/>
          <w:iCs/>
          <w:color w:val="000000"/>
          <w:sz w:val="23"/>
          <w:szCs w:val="23"/>
          <w:lang w:val="es-ES_tradnl"/>
        </w:rPr>
        <w:t xml:space="preserve">Incitación al desorden o la agresión física o verbal, o daños a infraestructura deportiva, pública, </w:t>
      </w:r>
      <w:r>
        <w:rPr>
          <w:rFonts w:cs="Book Antiqua" w:ascii="Book Antiqua" w:hAnsi="Book Antiqua"/>
          <w:i/>
          <w:iCs/>
          <w:color w:val="000000"/>
          <w:sz w:val="23"/>
          <w:szCs w:val="23"/>
          <w:u w:val="single"/>
          <w:lang w:val="es-ES_tradnl"/>
        </w:rPr>
        <w:t xml:space="preserve">residencial o </w:t>
      </w:r>
      <w:r>
        <w:rPr>
          <w:rFonts w:cs="Book Antiqua" w:ascii="Book Antiqua" w:hAnsi="Book Antiqua"/>
          <w:i/>
          <w:iCs/>
          <w:color w:val="000000"/>
          <w:sz w:val="23"/>
          <w:szCs w:val="23"/>
          <w:lang w:val="es-ES_tradnl"/>
        </w:rPr>
        <w:t>comercial con ocasión de espectáculo deportivo</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b/>
          <w:bCs/>
          <w:color w:val="000000"/>
          <w:sz w:val="23"/>
          <w:szCs w:val="23"/>
          <w:u w:val="single"/>
          <w:lang w:val="es-ES_tradnl"/>
        </w:rPr>
        <w:t>Sin perjuicio de las penas contempladas en la Ley 599 de 2000,</w:t>
      </w:r>
      <w:r>
        <w:rPr>
          <w:rFonts w:cs="Book Antiqua" w:ascii="Book Antiqua" w:hAnsi="Book Antiqua"/>
          <w:color w:val="000000"/>
          <w:sz w:val="23"/>
          <w:szCs w:val="23"/>
          <w:lang w:val="es-ES_tradnl"/>
        </w:rPr>
        <w:t xml:space="preserve"> el que dentro de un espectáculo deportivo, estadio, cancha, tribuna, en el entorno de este, o con ocasión del evento deportivo incite o cometa acto de agresión física o verbal sobre otra persona, o daños a infraestructura deportiva pública, </w:t>
      </w:r>
      <w:r>
        <w:rPr>
          <w:rFonts w:cs="Book Antiqua" w:ascii="Book Antiqua" w:hAnsi="Book Antiqua"/>
          <w:b/>
          <w:bCs/>
          <w:color w:val="000000"/>
          <w:sz w:val="23"/>
          <w:szCs w:val="23"/>
          <w:u w:val="single"/>
          <w:lang w:val="es-ES_tradnl"/>
        </w:rPr>
        <w:t>residencial</w:t>
      </w:r>
      <w:r>
        <w:rPr>
          <w:rFonts w:cs="Book Antiqua" w:ascii="Book Antiqua" w:hAnsi="Book Antiqua"/>
          <w:b/>
          <w:bCs/>
          <w:color w:val="000000"/>
          <w:sz w:val="23"/>
          <w:szCs w:val="23"/>
          <w:lang w:val="es-ES_tradnl"/>
        </w:rPr>
        <w:t xml:space="preserve"> </w:t>
      </w:r>
      <w:r>
        <w:rPr>
          <w:rFonts w:cs="Book Antiqua" w:ascii="Book Antiqua" w:hAnsi="Book Antiqua"/>
          <w:b/>
          <w:bCs/>
          <w:color w:val="000000"/>
          <w:sz w:val="23"/>
          <w:szCs w:val="23"/>
          <w:u w:val="single"/>
          <w:lang w:val="es-ES_tradnl"/>
        </w:rPr>
        <w:t>o</w:t>
      </w:r>
      <w:r>
        <w:rPr>
          <w:rFonts w:cs="Book Antiqua" w:ascii="Book Antiqua" w:hAnsi="Book Antiqua"/>
          <w:color w:val="000000"/>
          <w:sz w:val="23"/>
          <w:szCs w:val="23"/>
          <w:lang w:val="es-ES_tradnl"/>
        </w:rPr>
        <w:t xml:space="preserve"> comercial, </w:t>
      </w:r>
      <w:r>
        <w:rPr>
          <w:rFonts w:cs="Book Antiqua" w:ascii="Book Antiqua" w:hAnsi="Book Antiqua"/>
          <w:b/>
          <w:bCs/>
          <w:color w:val="000000"/>
          <w:sz w:val="23"/>
          <w:szCs w:val="23"/>
          <w:u w:val="single"/>
          <w:lang w:val="es-ES_tradnl"/>
        </w:rPr>
        <w:t xml:space="preserve">será sancionado con una </w:t>
      </w:r>
      <w:r>
        <w:rPr>
          <w:rFonts w:cs="Book Antiqua" w:ascii="Book Antiqua" w:hAnsi="Book Antiqua"/>
          <w:color w:val="000000"/>
          <w:sz w:val="23"/>
          <w:szCs w:val="23"/>
          <w:lang w:val="es-ES_tradnl"/>
        </w:rPr>
        <w:t xml:space="preserve">multa </w:t>
      </w:r>
      <w:r>
        <w:rPr>
          <w:rFonts w:cs="Book Antiqua" w:ascii="Book Antiqua" w:hAnsi="Book Antiqua"/>
          <w:b/>
          <w:bCs/>
          <w:color w:val="000000"/>
          <w:sz w:val="23"/>
          <w:szCs w:val="23"/>
          <w:u w:val="single"/>
          <w:lang w:val="es-ES_tradnl"/>
        </w:rPr>
        <w:t>y la prohibición de ingresar a escenarios deportivos de la siguiente forma:</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 </w:t>
      </w:r>
      <w:r>
        <w:rPr>
          <w:rFonts w:cs="Book Antiqua" w:ascii="Book Antiqua" w:hAnsi="Book Antiqua"/>
          <w:b/>
          <w:bCs/>
          <w:color w:val="000000"/>
          <w:sz w:val="23"/>
          <w:szCs w:val="23"/>
          <w:u w:val="single"/>
          <w:lang w:val="es-ES_tradnl"/>
        </w:rPr>
        <w:t>Agresión Física la multa será de veinte (20) a cien (100) salarios mínimos legales mensuales vigentes y prohibición de acudir a escenarios deportivos por un período entre cinco (05) años hasta de manera definitiva;</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b) </w:t>
      </w:r>
      <w:r>
        <w:rPr>
          <w:rFonts w:cs="Book Antiqua" w:ascii="Book Antiqua" w:hAnsi="Book Antiqua"/>
          <w:b/>
          <w:bCs/>
          <w:color w:val="000000"/>
          <w:sz w:val="23"/>
          <w:szCs w:val="23"/>
          <w:u w:val="single"/>
          <w:lang w:val="es-ES_tradnl"/>
        </w:rPr>
        <w:t xml:space="preserve">Agresión Verbal la multa será de uno (1) a veinte (20) salarios mínimos legales mensuales vigentes y prohibición de acudir a escenarios deportivos por un período entre un (01) año hasta cinco (5) años; </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c) </w:t>
      </w:r>
      <w:r>
        <w:rPr>
          <w:rFonts w:cs="Book Antiqua" w:ascii="Book Antiqua" w:hAnsi="Book Antiqua"/>
          <w:b/>
          <w:bCs/>
          <w:color w:val="000000"/>
          <w:sz w:val="23"/>
          <w:szCs w:val="23"/>
          <w:u w:val="single"/>
          <w:lang w:val="es-ES_tradnl"/>
        </w:rPr>
        <w:t>Daño a infraestructura depor tiva, pública, residencial o comercial, la multa será de veinte (20) a cien (100) salarios mínimos legales mensuales vigentes y prohibición de acudir a escenarios deportivos por un período entre cinco (05) años hasta de manera definitiva.</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lang w:val="es-ES_tradnl"/>
        </w:rPr>
      </w:pPr>
      <w:r>
        <w:rPr>
          <w:rFonts w:cs="Book Antiqua" w:ascii="Book Antiqua" w:hAnsi="Book Antiqua"/>
          <w:b/>
          <w:bCs/>
          <w:color w:val="000000"/>
          <w:sz w:val="23"/>
          <w:szCs w:val="23"/>
          <w:u w:val="single"/>
          <w:lang w:val="es-ES_tradnl"/>
        </w:rPr>
        <w:t>Parágrafo 1º. Si el agresor pertenece a una barra, sus directivos, miembros, asociados o afiliados se harán terceros civilmente responsables por los daños y perjuicios que se hayan ocasionado y esta podrá perder su personería jurídica. Si la barra a la que pertenezca el agresor se encuentra afiliada a un Club Deportivo, se hará también civilmente responsable.</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lang w:val="es-ES_tradnl"/>
        </w:rPr>
      </w:pPr>
      <w:r>
        <w:rPr>
          <w:rFonts w:cs="Book Antiqua" w:ascii="Book Antiqua" w:hAnsi="Book Antiqua"/>
          <w:b/>
          <w:bCs/>
          <w:color w:val="000000"/>
          <w:sz w:val="23"/>
          <w:szCs w:val="23"/>
          <w:u w:val="single"/>
          <w:lang w:val="es-ES_tradnl"/>
        </w:rPr>
        <w:t>Parágrafo 2º. A partir de la promulgación de la presente ley, ningún club deportivo podrá financiar o patrocinar a barras o cualquier tipo de organización de hinchas reunidos con el fin de apoyar el espectáculo deportivo. En el caso de incumplirse esta norma el respectivo club perderá su reconocimiento deportiv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arágrafo 3º. El menor de edad que incurra en las conductas descritas será conducido por la Policía Nacional para que se llame a quienes ostenten la patria potestad y hacerlos solidarios en las sanciones aquí previstas y a que hubiere lugar</w:t>
      </w:r>
      <w:r>
        <w:rPr>
          <w:rFonts w:cs="Book Antiqua" w:ascii="Book Antiqua" w:hAnsi="Book Antiqua"/>
          <w:color w:val="000000"/>
          <w:sz w:val="23"/>
          <w:szCs w:val="23"/>
          <w:u w:val="single"/>
          <w:lang w:val="es-ES_tradnl"/>
        </w:rPr>
        <w:t>.</w:t>
      </w:r>
      <w:r>
        <w:rPr>
          <w:rFonts w:cs="Book Antiqua" w:ascii="Book Antiqua" w:hAnsi="Book Antiqua"/>
          <w:b/>
          <w:bCs/>
          <w:color w:val="000000"/>
          <w:sz w:val="23"/>
          <w:szCs w:val="23"/>
          <w:u w:val="single"/>
          <w:lang w:val="es-ES_tradnl"/>
        </w:rPr>
        <w:t xml:space="preserve"> Se iniciará proceso de pérdida de custodia del menor. </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 Í T U L O   VI</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ISPOSICIONES PENALES EN MATERIA DE SEGURIDAD Y CONVIVENCIA EN EL DEPORTE PROFES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6. El artículo 359 de la Ley 599 de 2000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o 359.</w:t>
      </w:r>
      <w:r>
        <w:rPr>
          <w:rFonts w:cs="Book Antiqua" w:ascii="Book Antiqua" w:hAnsi="Book Antiqua"/>
          <w:color w:val="000000"/>
          <w:sz w:val="23"/>
          <w:szCs w:val="23"/>
          <w:lang w:val="es-ES_tradnl"/>
        </w:rPr>
        <w:t xml:space="preserve"> </w:t>
      </w:r>
      <w:r>
        <w:rPr>
          <w:rFonts w:cs="Book Antiqua" w:ascii="Book Antiqua" w:hAnsi="Book Antiqua"/>
          <w:b/>
          <w:bCs/>
          <w:i/>
          <w:iCs/>
          <w:color w:val="000000"/>
          <w:sz w:val="23"/>
          <w:szCs w:val="23"/>
          <w:lang w:val="es-ES_tradnl"/>
        </w:rPr>
        <w:t>Porte, empleo o lanzamiento de sustancias u objetos peligrosos o contundentes.</w:t>
      </w:r>
      <w:r>
        <w:rPr>
          <w:rFonts w:cs="Book Antiqua" w:ascii="Book Antiqua" w:hAnsi="Book Antiqua"/>
          <w:color w:val="000000"/>
          <w:sz w:val="23"/>
          <w:szCs w:val="23"/>
          <w:lang w:val="es-ES_tradnl"/>
        </w:rPr>
        <w:t xml:space="preserve"> El que dentro de un espectáculo deportivo, estadio, cancha, tribuna, en el entorno de este, o con ocasión del evento deportivo emplee, envíe, o lance contra persona, edificio o medio de locomoción, sustancia u objeto peligroso, incurrirá en prisión de uno (1) a cinco (05) años, siempre que la conducta no constituya otro deli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pena será de cinco (5) a diez (10) años de prisión y multa de cien (100) a quinientos (500) salarios mínimos legales mensuales vigentes, cuando la conducta se realice con fines terrorist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pena se aumentará de una tercera parte a la mitad cuando el objeto lanzado corresponda a artefactos explosivos, elementos incendiarios, o sustancias químicas que pongan en riesgo la vida, la integridad personal o los bie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ágrafo 1º. Se entenderá por objeto peligroso aquel así definido por tratados internacionales ratificados por Colombia o disposiciones vigentes y, subsidiariamente, el definido por el Instituto de Medicina Legal y Ciencias Forenses o en su defecto por un perito o experto idóne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7. </w:t>
      </w:r>
      <w:r>
        <w:rPr>
          <w:rFonts w:cs="Book Antiqua" w:ascii="Book Antiqua" w:hAnsi="Book Antiqua"/>
          <w:i/>
          <w:iCs/>
          <w:color w:val="000000"/>
          <w:sz w:val="23"/>
          <w:szCs w:val="23"/>
          <w:lang w:val="es-ES_tradnl"/>
        </w:rPr>
        <w:t>Derogatoria y vigencia.</w:t>
      </w:r>
      <w:r>
        <w:rPr>
          <w:rFonts w:cs="Book Antiqua" w:ascii="Book Antiqua" w:hAnsi="Book Antiqua"/>
          <w:b/>
          <w:bCs/>
          <w:color w:val="000000"/>
          <w:sz w:val="23"/>
          <w:szCs w:val="23"/>
          <w:lang w:val="es-ES_tradnl"/>
        </w:rPr>
        <w:t xml:space="preserve"> </w:t>
      </w:r>
      <w:r>
        <w:rPr>
          <w:rFonts w:cs="Book Antiqua" w:ascii="Book Antiqua" w:hAnsi="Book Antiqua"/>
          <w:b/>
          <w:bCs/>
          <w:color w:val="000000"/>
          <w:sz w:val="23"/>
          <w:szCs w:val="23"/>
          <w:u w:val="single"/>
          <w:lang w:val="es-ES_tradnl"/>
        </w:rPr>
        <w:t xml:space="preserve">A partir de la vigencia de esta ley quedan derogados </w:t>
      </w:r>
      <w:r>
        <w:rPr>
          <w:rFonts w:cs="Book Antiqua" w:ascii="Book Antiqua" w:hAnsi="Book Antiqua"/>
          <w:color w:val="000000"/>
          <w:sz w:val="23"/>
          <w:szCs w:val="23"/>
          <w:lang w:val="es-ES_tradnl"/>
        </w:rPr>
        <w:t xml:space="preserve">los artículos 16 y 21 del Decreto 1228 de 1995, los artículos 29, 30 y 31 de la Ley 181 de 1995, el Decreto 380 de 1985, el Decreto 1057 de 1985 y el Decreto 1616 de 2010 </w:t>
      </w:r>
      <w:r>
        <w:rPr>
          <w:rFonts w:cs="Book Antiqua" w:ascii="Book Antiqua" w:hAnsi="Book Antiqua"/>
          <w:b/>
          <w:bCs/>
          <w:color w:val="000000"/>
          <w:sz w:val="23"/>
          <w:szCs w:val="23"/>
          <w:u w:val="single"/>
          <w:lang w:val="es-ES_tradnl"/>
        </w:rPr>
        <w:t>y las demás disposiciones que le sean contrarias. La presente ley regirá a partir de su promulg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anterior texto, conforme en lo dispuesto en el artículo 165 de la Ley 5ª de 1992.</w:t>
      </w:r>
    </w:p>
    <w:p>
      <w:pPr>
        <w:pStyle w:val="Normal"/>
        <w:spacing w:lineRule="auto" w:line="288" w:before="28" w:after="28"/>
        <w:jc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28"/>
        <w:jc w:val="center"/>
        <w:textAlignment w:val="center"/>
        <w:rPr>
          <w:rFonts w:ascii="Book Antiqua" w:hAnsi="Book Antiqua" w:cs="Book Antiqua"/>
          <w:b/>
          <w:b/>
          <w:iCs/>
          <w:color w:val="FF0000"/>
          <w:sz w:val="36"/>
          <w:szCs w:val="36"/>
          <w:lang w:val="es-ES_tradnl"/>
        </w:rPr>
      </w:pPr>
      <w:r>
        <w:rPr>
          <w:rFonts w:cs="Book Antiqua" w:ascii="Book Antiqua" w:hAnsi="Book Antiqua"/>
          <w:b/>
          <w:iCs/>
          <w:color w:val="FF0000"/>
          <w:sz w:val="36"/>
          <w:szCs w:val="36"/>
          <w:lang w:val="es-ES_tradnl"/>
        </w:rPr>
        <w:t>CONSULTAR FIRMAS EN ORIGINAL IMPRESO O EN FORMATO PDF</w:t>
      </w:r>
    </w:p>
    <w:p>
      <w:pPr>
        <w:pStyle w:val="Normal"/>
        <w:spacing w:lineRule="auto" w:line="288" w:before="28" w:after="28"/>
        <w:jc w:val="center"/>
        <w:textAlignment w:val="center"/>
        <w:rPr>
          <w:rFonts w:ascii="Book Antiqua" w:hAnsi="Book Antiqua" w:cs="Book Antiqua"/>
          <w:b/>
          <w:b/>
          <w:bCs/>
          <w:iCs/>
          <w:color w:val="000000"/>
          <w:sz w:val="23"/>
          <w:szCs w:val="23"/>
          <w:lang w:val="es-ES_tradnl"/>
        </w:rPr>
      </w:pPr>
      <w:r>
        <w:rPr>
          <w:rFonts w:cs="Book Antiqua" w:ascii="Book Antiqua" w:hAnsi="Book Antiqua"/>
          <w:b/>
          <w:bCs/>
          <w:iCs/>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 Sesión Ordinaria de la Comisión Séptima Constitucional Permanente del Senado de la República, del día ocho (8) de febrero de 2011 se sometió a consideración y socialización el </w:t>
      </w:r>
      <w:r>
        <w:rPr>
          <w:rFonts w:cs="Book Antiqua" w:ascii="Book Antiqua" w:hAnsi="Book Antiqua"/>
          <w:b/>
          <w:bCs/>
          <w:i/>
          <w:iCs/>
          <w:color w:val="000000"/>
          <w:sz w:val="23"/>
          <w:szCs w:val="23"/>
          <w:lang w:val="es-ES_tradnl"/>
        </w:rPr>
        <w:t xml:space="preserve">Proyecto de ley número 201 de 2010 Senado, 73 de 2010 Cámara, acumulado con el Proyecto de ley número 77 de 2010 Cámara, </w:t>
      </w:r>
      <w:r>
        <w:rPr>
          <w:rFonts w:cs="Book Antiqua" w:ascii="Book Antiqua" w:hAnsi="Book Antiqua"/>
          <w:i/>
          <w:iCs/>
          <w:color w:val="000000"/>
          <w:sz w:val="23"/>
          <w:lang w:val="es-ES_tradnl"/>
        </w:rPr>
        <w:t>por medio de la cual se modifica la Ley 181 de 1995 y se dictan otras disposiciones en relación con el deporte profesional</w:t>
      </w:r>
      <w:r>
        <w:rPr>
          <w:rFonts w:cs="Book Antiqua" w:ascii="Book Antiqua" w:hAnsi="Book Antiqua"/>
          <w:i/>
          <w:iCs/>
          <w:color w:val="000000"/>
          <w:sz w:val="23"/>
          <w:szCs w:val="23"/>
          <w:lang w:val="es-ES_tradnl"/>
        </w:rPr>
        <w:t xml:space="preserve"> entre la Comisión Séptima del Senado y los representantes del Gobierno y del sector futbolístico privado que se invitaron a esta sesión, así: Doctor Germán Vargas Lleras (Ministro del Interior y de Justicia), doctor Jairo Raúl Clopatosfky Ghisays (Director General de Coldeportes), doctor Luis Guillermo Vélez Cabrera (Superintendente de Sociedades), doctor Ramón Jesurun Franco</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Presidente de la Dimayor), doctor Luis Hernando Bedoya Giraldo</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Presidente de la Federación Colombiana de Fútbol - FCF). Este proyecto se encuentra incluido en el Decreto Nacional número 039, por el cual se convoca al Congreso de la República a sesiones extraordinaria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En dicha sesión del ocho (8) de febrero de 2001, según Acta 15, el Senador Mauricio Ernesto Ospina Gómez, fue declarado impedido por presentar conflicto de intereses, el cual le fue aprobado en sesión de febrero ocho (8) de 2011, según Acta 15, con diez (10)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Ramírez Ríos Gloria Inés, Rendón Roldán Liliana María, Santos Marín Guillermo Antonio, Toro Torres Dilian Francisca y Wilches Sarmiento Claudia Janneth. En esta sesión y en las del veintidós (22) y veintitrés (23) de febrero de 2011, el Senador Ospina fue excusado de participar en la discusión y votación este proyecto de ley, conforme a lo dispuesto en el artículo 124 de la Ley 5ª de 1992.</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 sesión del veintidós (22) de febrero de 2001, según Acta 17, se dio inicio a la discusión al Informe de Ponencia para Primer Debate al </w:t>
      </w:r>
      <w:r>
        <w:rPr>
          <w:rFonts w:cs="Book Antiqua" w:ascii="Book Antiqua" w:hAnsi="Book Antiqua"/>
          <w:b/>
          <w:bCs/>
          <w:i/>
          <w:iCs/>
          <w:color w:val="000000"/>
          <w:sz w:val="23"/>
          <w:szCs w:val="23"/>
          <w:lang w:val="es-ES_tradnl"/>
        </w:rPr>
        <w:t>Proyecto de ley número 201 de 2010 Senado y 73 de 2010 Cámara-Acumulado 077 de 2010 Cámara, p</w:t>
      </w:r>
      <w:r>
        <w:rPr>
          <w:rFonts w:cs="Book Antiqua" w:ascii="Book Antiqua" w:hAnsi="Book Antiqua"/>
          <w:i/>
          <w:iCs/>
          <w:color w:val="000000"/>
          <w:sz w:val="23"/>
          <w:lang w:val="es-ES_tradnl"/>
        </w:rPr>
        <w:t>or medio de la cual se modifica la Ley 181 de 1995 y se dictan otras disposiciones en relación con el deporte profesional y, e</w:t>
      </w:r>
      <w:r>
        <w:rPr>
          <w:rFonts w:cs="Book Antiqua" w:ascii="Book Antiqua" w:hAnsi="Book Antiqua"/>
          <w:i/>
          <w:iCs/>
          <w:color w:val="000000"/>
          <w:sz w:val="23"/>
          <w:szCs w:val="23"/>
          <w:lang w:val="es-ES_tradnl"/>
        </w:rPr>
        <w:t>n sesión del veintitrés (23) de febrero de 2011, según Acta 18, fue considerado el informe de ponencia para primer debate y el texto propuesto</w:t>
      </w:r>
      <w:r>
        <w:rPr>
          <w:rFonts w:cs="Book Antiqua" w:ascii="Book Antiqua" w:hAnsi="Book Antiqua"/>
          <w:i/>
          <w:iCs/>
          <w:color w:val="000000"/>
          <w:sz w:val="23"/>
          <w:lang w:val="es-ES_tradnl"/>
        </w:rPr>
        <w:t xml:space="preserve">, </w:t>
      </w:r>
      <w:r>
        <w:rPr>
          <w:rFonts w:cs="Book Antiqua" w:ascii="Book Antiqua" w:hAnsi="Book Antiqua"/>
          <w:i/>
          <w:iCs/>
          <w:color w:val="000000"/>
          <w:sz w:val="23"/>
          <w:szCs w:val="23"/>
          <w:lang w:val="es-ES_tradnl"/>
        </w:rPr>
        <w:t>presentado por los honorables Senadores ponentes, Teresita García Romero (Coordinadora), Dilian Francisca Toro, Antonio José Correa, Edinson Delgado, Gloria Inés Ramírez y Fernando Tamayo Tamayo.</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De acuerdo a lo dispuesto en el artículo 5º, del Acto Legislativo 01 de 2009, Votación Pública y Nominal, se obtuvo la siguiente votación: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 Puesta a consideración la proposición con que termina el informe de ponencia, esta fue aprobada con nueve (9) votos a favor y ninguno en contra, y ninguna abstención, sobre un total de catorce (14) Senadores integrantes de la Comisión. Los honorables Senadores que votaron afirmativamente fueron: Ballesteros Bernier Jorge Eliécer, Correa Jiménez Antonio José, Delgado Ruiz Edinson, García Romero Teresita, Jiménez Gómez Gilma, Santos Marín Guillermo Antonio, Tamayo Tamayo Fernando Eustacio, Toro Torres Dilian Francisca y Wilches Sarmiento Claudia Janneth. </w:t>
      </w:r>
    </w:p>
    <w:p>
      <w:pPr>
        <w:pStyle w:val="Normal"/>
        <w:spacing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 Puesto a consideración el articulado, se votaron la proposición y la votación en bloque de los siguientes ocho (8) artículos que no tenían discusión, así: 02, 06, 07, 10, 11, 12, 14 y 16. Se obtuvo su aprobación con diez (10)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Santos Marín Guillermo Antonio,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Los artículos 1°, 3°, 4°, 5°, 8°, 9°, 13, 15 y 17, tuvieron proposiciones de modificación y/o adición, las cuales reposan en el expediente. La votación de estos artículos se presentó de la siguiente manera:</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01,</w:t>
      </w:r>
      <w:r>
        <w:rPr>
          <w:rFonts w:cs="Book Antiqua" w:ascii="Book Antiqua" w:hAnsi="Book Antiqua"/>
          <w:i/>
          <w:iCs/>
          <w:color w:val="000000"/>
          <w:sz w:val="23"/>
          <w:szCs w:val="23"/>
          <w:lang w:val="es-ES_tradnl"/>
        </w:rPr>
        <w:t xml:space="preserve"> tuvo proposición del Senador Jorge Eliécer Ballesteros Bernier, quien al inicio de la sesión la retiró, dada la claridad que sobre el tema dio el Ministerio del Interior. El honorable Senador Eduardo Carlos Merlano Morales, también presentó una proposición modificativa relacionada con el tema ¿sociedad anónima y no abierto como corporación¿, eliminar el parágrafo 1° y adicionar un parágrafo 5º. Sometida a votación esta proposición, fue negada con ocho (8) votos en contra y uno (1) a favor (del mismo Senador Merlano), sobre un total de catorce (14) Senadores integrantes de la Comisión. Los honorables Senadores que votaron en contra fueron: Ballesteros Bernier Jorge Eliécer, Correa Jiménez Antonio José, Delgado Ruiz Edinson, García Romero Teresita, Jiménez Gómez Gilma,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A continuación, se sometió a votación el artículo 1°, tal como fue presentado por los ponentes en la ponencia para primer debate, siendo aprobado con nueve (9) votos a favor y ninguno en contra,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Este artículo, fue reabierto luego de aprobar el artículo 4º, por solicitud del honorable Senador Fernando Eustacio Tamayo Tamayo. La proposición de reapertura fue aprobada con diez (10)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Merlano Morales Eduardo Carlos,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Enseguida se sometió a votación la proposición presentada por el honorable Senador Fernando Eustacio Tamayo Tamayo, en el sentido de colocar la frase ¿De afiliación¿, en el parágrafo uno, siendo aprobada con once (11) votos a favor y ninguno en contra, sobre un total de catorce (14) Senadores integrantes de la Comisión. Los honorables Senadores que votaron afirmativamente fueron: Ballesteros Bernier Jorge Eliécer, Carlosama López Germán Bernardo, Correa Jiménez Antonio José, Delgado Ruiz Edinson, García Romero Teresita, Jiménez Gómez Gilma, Merlano Morales Eduardo Carlos,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3º,</w:t>
      </w:r>
      <w:r>
        <w:rPr>
          <w:rFonts w:cs="Book Antiqua" w:ascii="Book Antiqua" w:hAnsi="Book Antiqua"/>
          <w:i/>
          <w:iCs/>
          <w:color w:val="000000"/>
          <w:sz w:val="23"/>
          <w:szCs w:val="23"/>
          <w:lang w:val="es-ES_tradnl"/>
        </w:rPr>
        <w:t xml:space="preserve"> fue aprobado tal como fue presentado por los ponentes en la ponencia para primer debate, siendo aprobado con ocho (8) votos a favor y uno (1) en contra (del honorable Senador Tamayo Tamayo Fernando Eustacio), sobre un total de catorce (14) Senadores integrantes de la Comisión. Los honorables Senadores que votaron afirmativamente fueron: Ballesteros Bernier Jorge Eliécer, Correa Jiménez Antonio José, Delgado Ruiz Edinson, García Romero Teresita, Jiménez Gómez Gilma, Merlano Morales Eduardo Carlos,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4º,</w:t>
      </w:r>
      <w:r>
        <w:rPr>
          <w:rFonts w:cs="Book Antiqua" w:ascii="Book Antiqua" w:hAnsi="Book Antiqua"/>
          <w:i/>
          <w:iCs/>
          <w:color w:val="000000"/>
          <w:sz w:val="23"/>
          <w:szCs w:val="23"/>
          <w:lang w:val="es-ES_tradnl"/>
        </w:rPr>
        <w:t xml:space="preserve"> tuvo proposición presentada por el honorable Senador Guillermo Antonio Santos Marín, relacionada con el tema de Banca de Inversión; al respecto, el Senador Jorge Eliécer Ballesteros Bernier manifestó que era prudente ahondar sobre el mismo, lo cual fue apoyado por la honorable Senadora Dilian Francisca Toro Torres, manifestando que así se ha ría para el segundo debate. Esta proposición, fue negada con nueve (9) votos en contra, sobre un total de catorce (14) Senadores integrantes de la Comisión. Los honorables Senadores que votaron en contra fueron: Ballesteros Bernier Jorge Eliécer, Correa Jiménez Antonio José, Delgado Ruiz Edinson, García Romero Teresita, Jiménez Gómez Gilma, Rendón Roldán Liliana María, Tamayo Tamayo Fernando Eustacio,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seguida, se sometió a votación el artículo 4º, tal como fue presentado por los ponentes, en la ponencia para primer debate, </w:t>
      </w:r>
      <w:r>
        <w:rPr>
          <w:rFonts w:cs="Book Antiqua" w:ascii="Book Antiqua" w:hAnsi="Book Antiqua"/>
          <w:b/>
          <w:bCs/>
          <w:i/>
          <w:iCs/>
          <w:color w:val="000000"/>
          <w:sz w:val="23"/>
          <w:szCs w:val="23"/>
          <w:u w:val="single"/>
          <w:lang w:val="es-ES_tradnl"/>
        </w:rPr>
        <w:t>con la adición de la frase ¿será la asamblea¿,</w:t>
      </w:r>
      <w:r>
        <w:rPr>
          <w:rFonts w:cs="Book Antiqua" w:ascii="Book Antiqua" w:hAnsi="Book Antiqua"/>
          <w:i/>
          <w:iCs/>
          <w:color w:val="000000"/>
          <w:sz w:val="23"/>
          <w:szCs w:val="23"/>
          <w:lang w:val="es-ES_tradnl"/>
        </w:rPr>
        <w:t xml:space="preserve"> en el tercer inciso, siendo aprobado con nueve (9) votos a favor y un (1) voto en contra del honorable Senador Fernando Eustacio Tamayo Tamayo, sobre un total de catorce (14) Senadores integrantes de la Comisión. Los honorables Senadores que votaron afirmativamente fueron: Carlosama López Germán Bernardo, Correa Jiménez Antonio José, Delgado Ruiz Edinson, García Romero Teresita, Jiménez Gómez Gilma, Merlano Morales Eduardo Carlos, Rendón Roldán Liliana María, Toro Torres Dilian Francisca y Wilches Sarmiento Claudia Janneth. </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El artículo 5º,</w:t>
      </w:r>
      <w:r>
        <w:rPr>
          <w:rFonts w:cs="Book Antiqua" w:ascii="Book Antiqua" w:hAnsi="Book Antiqua"/>
          <w:i/>
          <w:iCs/>
          <w:color w:val="000000"/>
          <w:sz w:val="23"/>
          <w:szCs w:val="23"/>
          <w:lang w:val="es-ES_tradnl"/>
        </w:rPr>
        <w:t xml:space="preserve"> tuvo dos proposiciones: Una modificativa, del honorable Senador Eduardo Carlos Merlano Morales, en el sentido de cambiar la palabra ¿podrá¿ por ¿deberá¿ del parágrafo 1º, quien la retiró y otra aditiva, presentada por el honorable Senador Fernando Eustacio Tamayo Tamayo, en el sentido de agregar el parágrafo 2º. Este artículo, luego de ser discutido, fue aprobado tal como fue presentado por los ponentes, en la ponencia para primer debate, con la adición del parágrafo 2º, según proposición del Senador Tamayo, siendo aprobado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Merlano Morales Eduardo Carlos,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pacing w:val="-2"/>
          <w:sz w:val="23"/>
          <w:szCs w:val="23"/>
          <w:lang w:val="es-ES_tradnl"/>
        </w:rPr>
        <w:t>El artículo 8º,</w:t>
      </w:r>
      <w:r>
        <w:rPr>
          <w:rFonts w:cs="Book Antiqua" w:ascii="Book Antiqua" w:hAnsi="Book Antiqua"/>
          <w:i/>
          <w:iCs/>
          <w:color w:val="000000"/>
          <w:spacing w:val="-2"/>
          <w:sz w:val="23"/>
          <w:szCs w:val="23"/>
          <w:lang w:val="es-ES_tradnl"/>
        </w:rPr>
        <w:t xml:space="preserve"> tuvo tres (3) proposiciones presentadas por: la honorable Senadora Claudia Jeaneth </w:t>
      </w:r>
      <w:r>
        <w:rPr>
          <w:rFonts w:cs="Book Antiqua" w:ascii="Book Antiqua" w:hAnsi="Book Antiqua"/>
          <w:i/>
          <w:iCs/>
          <w:color w:val="000000"/>
          <w:sz w:val="23"/>
          <w:szCs w:val="23"/>
          <w:lang w:val="es-ES_tradnl"/>
        </w:rPr>
        <w:t>Wilches, la honorable Senadora Teresita García Romero y el honorable Senador Carlosama López Germán Bernardo. Dadas las discusiones en torno a este artículo, entre varios Senadores, el Director de Coldeportes y otros, la honorable Senadora Dilian Francisca Toro Torres, decide que los interesados en el tema (suspensión del reconocimiento deportivo), concilien el artículo. Una vez conciliado, se somete a votación, siendo aprobado con ocho (8) votos a favor, ningún voto en contra, ninguna abstención,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9º, </w:t>
      </w:r>
      <w:r>
        <w:rPr>
          <w:rFonts w:cs="Book Antiqua" w:ascii="Book Antiqua" w:hAnsi="Book Antiqua"/>
          <w:i/>
          <w:iCs/>
          <w:color w:val="000000"/>
          <w:sz w:val="23"/>
          <w:szCs w:val="23"/>
          <w:lang w:val="es-ES_tradnl"/>
        </w:rPr>
        <w:t>tuvo proposición presentada por la honorable Senadora Teresita García Romero, sobre el tema de ¿Gestor¿ y/o ¿Promotor¿. Este artículo se aprueba con modificación del parágrafo 2º,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3, </w:t>
      </w:r>
      <w:r>
        <w:rPr>
          <w:rFonts w:cs="Book Antiqua" w:ascii="Book Antiqua" w:hAnsi="Book Antiqua"/>
          <w:i/>
          <w:iCs/>
          <w:color w:val="000000"/>
          <w:sz w:val="23"/>
          <w:szCs w:val="23"/>
          <w:lang w:val="es-ES_tradnl"/>
        </w:rPr>
        <w:t>tuvo proposición presentada por la honorable Senadora Claudia Janneth Wilches Sarmiento, sobre el tema de programas de resolución de conflictos y la problemática de las barras bravas; lo cual no fue aceptado, siendo aprobado finalmente, tal y como fue presentado por los ponentes, en la ponencia para primer debate, con ocho (8) votos a favor y ninguno en contra, sobre un total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5, </w:t>
      </w:r>
      <w:r>
        <w:rPr>
          <w:rFonts w:cs="Book Antiqua" w:ascii="Book Antiqua" w:hAnsi="Book Antiqua"/>
          <w:i/>
          <w:iCs/>
          <w:color w:val="000000"/>
          <w:sz w:val="23"/>
          <w:szCs w:val="23"/>
          <w:lang w:val="es-ES_tradnl"/>
        </w:rPr>
        <w:t>tuvo proposición presentada por la honorable Senadora Gilma Jiménez Gómez, en la que se aumentan multas y sanciones por agresiones y se propone adicionar dos (2) parágrafos, lo cual es aprobado junto con la corrección de cambiar la expresión ¿derecho deportivo¿ por ¿reconocimiento deportivo¿, con ocho (8) votos a favor, ningún voto en cont ra, ninguna abstención,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b/>
          <w:bCs/>
          <w:i/>
          <w:iCs/>
          <w:color w:val="000000"/>
          <w:sz w:val="23"/>
          <w:szCs w:val="23"/>
          <w:lang w:val="es-ES_tradnl"/>
        </w:rPr>
        <w:t xml:space="preserve">El artículo 17, </w:t>
      </w:r>
      <w:r>
        <w:rPr>
          <w:rFonts w:cs="Book Antiqua" w:ascii="Book Antiqua" w:hAnsi="Book Antiqua"/>
          <w:i/>
          <w:iCs/>
          <w:color w:val="000000"/>
          <w:sz w:val="23"/>
          <w:szCs w:val="23"/>
          <w:lang w:val="es-ES_tradnl"/>
        </w:rPr>
        <w:t>tuvo proposición de modificación presentada por la honorable Senadora Teresita García Romero, la cual es aprobada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Finalmente el honorable Senador Germán Bernardo Carlosama López presentó proposición para tres (3) artículos nuevos, siendo negada con siete (7) votos en contra y uno (1) a favor (el del Senador Carlosama), sobre un total de catorce (14) Senadores integrantes de la Comisión. Los honorables Senadores que votaron negativamente fueron: Correa Jiménez Antonio José, Delgado Ruiz Edinson, García Romero Teresita, Merlano Morales Carlos Eduardo, Tamayo Tamayo Fernando Eustacio, Toro Torres Dilian Francisca y Wilches Sarmiento Claudia Janneth.</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 Puesto a consideración el título del proyecto, este fue aprobado de la siguiente manera, según propuesta del honorable Senador Fernando Eustacio Tamayo Tamayo, por medio de la cual se modifica la Ley 181 de 1995, </w:t>
      </w:r>
      <w:r>
        <w:rPr>
          <w:rFonts w:cs="Book Antiqua" w:ascii="Book Antiqua" w:hAnsi="Book Antiqua"/>
          <w:b/>
          <w:bCs/>
          <w:i/>
          <w:iCs/>
          <w:color w:val="000000"/>
          <w:sz w:val="23"/>
          <w:szCs w:val="23"/>
          <w:u w:val="single"/>
          <w:lang w:val="es-ES_tradnl"/>
        </w:rPr>
        <w:t>las disposiciones que resulten contrarias</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y se dictan otras disposiciones en relación con el deporte profesional, la cual es aprobada con ocho (8) votos a favor y ninguno en contra, sobre un total de catorce (14) Senadores integrantes de la Comisión. Los honorables Senadores que votaron afirmativamente fueron: Carlosama López Germán Bernardo, Correa Jiménez Antonio José, Delgado Ruiz Edinson, García Romero Teresita, Jiménez Gómez Gilma, Tamayo Tamayo Fernando Eustacio, Toro Torres Dilian Francisca y Wilches Sarmiento Claudia Janneth.</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Seguidamente fueron designados ponentes para segundo debate, en estrado, los honorables Sena dores ponentes, Teresita García Romero (Coordinadora), Dilian Francisca Toro Antonio José Correa, Edinson Delgado, Gloria Inés Ramírez y Fernando Tamayo Tamayo. Término reglamentario de quince (15) días calendario.</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La relación completa del primer debate se halla consignada en las Actas n</w:t>
      </w:r>
      <w:r>
        <w:rPr>
          <w:rFonts w:cs="Book Antiqua" w:ascii="Book Antiqua" w:hAnsi="Book Antiqua"/>
          <w:color w:val="000000"/>
          <w:sz w:val="23"/>
          <w:szCs w:val="23"/>
          <w:lang w:val="es-ES_tradnl"/>
        </w:rPr>
        <w:t>úmeros</w:t>
      </w:r>
      <w:r>
        <w:rPr>
          <w:rFonts w:cs="Book Antiqua" w:ascii="Book Antiqua" w:hAnsi="Book Antiqua"/>
          <w:i/>
          <w:iCs/>
          <w:color w:val="000000"/>
          <w:sz w:val="23"/>
          <w:szCs w:val="23"/>
          <w:lang w:val="es-ES_tradnl"/>
        </w:rPr>
        <w:t xml:space="preserve"> 15, 17 y 18, de fechas febrero ocho (8), veintidós (22) y veintitrés (23) de 2011, respectivamente.</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Conforme a lo dispuesto en el artículo 8º, del Acto Legislativo número 001 de 2003, (último inciso del artículo 160 Constitución Política), el anuncio del Proyecto de ley número </w:t>
      </w:r>
      <w:r>
        <w:rPr>
          <w:rFonts w:cs="Book Antiqua" w:ascii="Book Antiqua" w:hAnsi="Book Antiqua"/>
          <w:b/>
          <w:bCs/>
          <w:i/>
          <w:iCs/>
          <w:color w:val="000000"/>
          <w:sz w:val="23"/>
          <w:szCs w:val="23"/>
          <w:lang w:val="es-ES_tradnl"/>
        </w:rPr>
        <w:t>201 de 2010 Senado y 73 de 2010 Cámara-acumulado 077 de 2010 Cámara,</w:t>
      </w:r>
      <w:r>
        <w:rPr>
          <w:rFonts w:cs="Book Antiqua" w:ascii="Book Antiqua" w:hAnsi="Book Antiqua"/>
          <w:i/>
          <w:iCs/>
          <w:color w:val="000000"/>
          <w:sz w:val="23"/>
          <w:szCs w:val="23"/>
          <w:lang w:val="es-ES_tradnl"/>
        </w:rPr>
        <w:t xml:space="preserve"> se hizo en la sesión del martes veintidós (22) de febrero de 2011, según Acta 17.</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Iniciativa: Señor Ministro del Interior (doctor Germán Vargas Lleras) y honorables Representantes Carlos Alberto Zuluaga Díaz, Miguel Arenas Prada, Mario Suárez Flórez, Alfonso Prada, y otros.</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royecto: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585 de 2010</w:t>
      </w:r>
      <w:r>
        <w:rPr>
          <w:rFonts w:cs="Book Antiqua" w:ascii="Book Antiqua" w:hAnsi="Book Antiqua"/>
          <w:i/>
          <w:iCs/>
          <w:color w:val="000000"/>
          <w:sz w:val="23"/>
          <w:szCs w:val="23"/>
          <w:lang w:val="es-ES_tradnl"/>
        </w:rPr>
        <w:t xml:space="preserve"> (Proyecto de ley número 073 de 2010 Cámara, de la iniciativa del Gobierno) y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599 de 2010</w:t>
      </w:r>
      <w:r>
        <w:rPr>
          <w:rFonts w:cs="Book Antiqua" w:ascii="Book Antiqua" w:hAnsi="Book Antiqua"/>
          <w:i/>
          <w:iCs/>
          <w:color w:val="000000"/>
          <w:sz w:val="23"/>
          <w:szCs w:val="23"/>
          <w:lang w:val="es-ES_tradnl"/>
        </w:rPr>
        <w:t xml:space="preserve"> (Proyecto de ley número 077 de 2010 Cámara, de la iniciativa Congresional).</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onencias Cámara: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s </w:t>
      </w:r>
      <w:r>
        <w:rPr>
          <w:rFonts w:cs="Book Antiqua" w:ascii="Book Antiqua" w:hAnsi="Book Antiqua"/>
          <w:b/>
          <w:bCs/>
          <w:i/>
          <w:iCs/>
          <w:color w:val="000000"/>
          <w:sz w:val="23"/>
          <w:u w:val="single"/>
          <w:lang w:val="es-ES_tradnl"/>
        </w:rPr>
        <w:t>754 de 2010</w:t>
      </w:r>
      <w:r>
        <w:rPr>
          <w:rFonts w:cs="Book Antiqua" w:ascii="Book Antiqua" w:hAnsi="Book Antiqua"/>
          <w:b/>
          <w:bCs/>
          <w:i/>
          <w:iCs/>
          <w:color w:val="000000"/>
          <w:sz w:val="23"/>
          <w:szCs w:val="23"/>
          <w:lang w:val="es-ES_tradnl"/>
        </w:rPr>
        <w:t xml:space="preserve">, </w:t>
      </w:r>
      <w:r>
        <w:rPr>
          <w:rFonts w:cs="Book Antiqua" w:ascii="Book Antiqua" w:hAnsi="Book Antiqua"/>
          <w:b/>
          <w:bCs/>
          <w:i/>
          <w:iCs/>
          <w:color w:val="000000"/>
          <w:sz w:val="23"/>
          <w:u w:val="single"/>
          <w:lang w:val="es-ES_tradnl"/>
        </w:rPr>
        <w:t>858 de 2010</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Texto Definitivo Plenaria Cámara: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956 de 2010</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Publicación Ponencia para Primer Debate Senado: </w:t>
      </w:r>
      <w:r>
        <w:rPr>
          <w:rFonts w:cs="Book Antiqua" w:ascii="Book Antiqua" w:hAnsi="Book Antiqua"/>
          <w:b/>
          <w:bCs/>
          <w:i/>
          <w:iCs/>
          <w:color w:val="000000"/>
          <w:sz w:val="23"/>
          <w:szCs w:val="23"/>
          <w:lang w:val="es-ES_tradnl"/>
        </w:rPr>
        <w:t>Gaceta del Congreso</w:t>
      </w:r>
      <w:r>
        <w:rPr>
          <w:rFonts w:cs="Book Antiqua" w:ascii="Book Antiqua" w:hAnsi="Book Antiqua"/>
          <w:i/>
          <w:iCs/>
          <w:color w:val="000000"/>
          <w:sz w:val="23"/>
          <w:szCs w:val="23"/>
          <w:lang w:val="es-ES_tradnl"/>
        </w:rPr>
        <w:t xml:space="preserve"> número </w:t>
      </w:r>
      <w:r>
        <w:rPr>
          <w:rFonts w:cs="Book Antiqua" w:ascii="Book Antiqua" w:hAnsi="Book Antiqua"/>
          <w:b/>
          <w:bCs/>
          <w:i/>
          <w:iCs/>
          <w:color w:val="000000"/>
          <w:sz w:val="23"/>
          <w:u w:val="single"/>
          <w:lang w:val="es-ES_tradnl"/>
        </w:rPr>
        <w:t>42 de 2011</w:t>
      </w:r>
      <w:r>
        <w:rPr>
          <w:rFonts w:cs="Book Antiqua" w:ascii="Book Antiqua" w:hAnsi="Book Antiqua"/>
          <w:b/>
          <w:bCs/>
          <w:i/>
          <w:iCs/>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i/>
          <w:i/>
          <w:iCs/>
          <w:color w:val="000000"/>
          <w:spacing w:val="2"/>
          <w:sz w:val="23"/>
          <w:szCs w:val="23"/>
          <w:lang w:val="es-ES_tradnl"/>
        </w:rPr>
      </w:pPr>
      <w:r>
        <w:rPr>
          <w:rFonts w:cs="Book Antiqua" w:ascii="Book Antiqua" w:hAnsi="Book Antiqua"/>
          <w:i/>
          <w:iCs/>
          <w:color w:val="000000"/>
          <w:spacing w:val="2"/>
          <w:sz w:val="23"/>
          <w:szCs w:val="23"/>
          <w:lang w:val="es-ES_tradnl"/>
        </w:rPr>
        <w:t xml:space="preserve">Número de artículos Proyecto Original: Proyecto de ley número 73 de 2010 Cámara: Diez (10) artículos.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Proyecto de ley número 77 de 2010; once (11) artículos. Texto Plenaria Cámara: Once (11) artículos.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Número de artículos texto propuesto: Diecisiete (17) artículo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Número de artículos aprobados: Diecisiete (17) artículos.</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Tiene concepto del Ministerio de la Cultur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jc w:val="right"/>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 k Antiqua">
    <w:altName w:val="Times New Roman"/>
    <w:charset w:val="00"/>
    <w:family w:val="roman"/>
    <w:pitch w:val="default"/>
  </w:font>
  <w:font w:name="Book A ntiqu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12:00Z</dcterms:created>
  <dc:creator>maritzar</dc:creator>
  <dc:description/>
  <cp:keywords/>
  <dc:language>en-US</dc:language>
  <cp:lastModifiedBy>maritzar</cp:lastModifiedBy>
  <dcterms:modified xsi:type="dcterms:W3CDTF">2011-03-14T20:15:00Z</dcterms:modified>
  <cp:revision>1</cp:revision>
  <dc:subject/>
  <dc:title/>
</cp:coreProperties>
</file>