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Beatriz Londoño Soto fue designada Ministra de Salud y Protección Soci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sz w:val="24"/>
          <w:szCs w:val="24"/>
          <w:lang w:val="es-CO"/>
        </w:rPr>
        <w:t xml:space="preserve">Se posesionó la ministra de Salud y Protección Social, Beatriz Londoño So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enero 24 de 2012. Ante el Presidente de la República, Juan Manuel Santos, tomó posesión como Ministra de Salud y Protección Social, Beatriz Londoño Soto.  Reemplaza en el cargo a Mauricio Santa María Salamanca, quien asumió la dirección del Departamento Nacional de Plane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eatriz Londoño Soto, M.D., M.P.H.</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édica de la Universidad Pontificia Bolivaria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édica Especialista en Anestesiología y Reanimación de la Universidad de Antioqu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aster en Salud Pública de la Universidad de Harvard.</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iceministra de Salud desde agosto de  2010.</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ntes de ser nombrada Viceministra fue consultora para varias instituciones nacionales e internacionales, entre ellas el Mount Sinai Medical Center de New York y Consultora para World Heart Federation (Federación Mundial del Corazón) en Prevención de Enfermedad Cardiovascular.</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embro de varias Juntas Directivas, entre ellas la Fundación Corona y la Fundación Éxito, también hizo parte del equipo de Salud y Primera Infancia de la Comisión de Determinantes Sociales de la Salud de la OM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rectora General del Instituto Colombiano de Bienestar Familiar- Gobierno de Colombia. 2002 – 2006.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cretaria de Salud de Bogotá. 1995-1999</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eatriz Londoño fue asesora del entonces Ministro de Hacienda, hoy Presidente de la República, Dr. Juan Manuel Santos. Igualmente trabajó como asesora de la Dirección del Departamento Nacional de Planeación cuando era Director el actual Ministro de Min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 dedicado su vida laboral a los temas sociales y llega al Ministerio con el propósito de afianzar la prevención como el norte que debe orientar el sistema de salud colombian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48:00Z</dcterms:created>
  <dc:creator>eduardor</dc:creator>
  <dc:description/>
  <cp:keywords/>
  <dc:language>en-US</dc:language>
  <cp:lastModifiedBy>eduardor</cp:lastModifiedBy>
  <dcterms:modified xsi:type="dcterms:W3CDTF">2012-01-24T22:48:00Z</dcterms:modified>
  <cp:revision>1</cp:revision>
  <dc:subject/>
  <dc:title/>
</cp:coreProperties>
</file>