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COMENTARIOS AL PROYECTO DE ACTO LEGISLATIVO 15 DE 2010 SENADO, 147 DE 2010 CÁMARA</w:t>
      </w:r>
      <w:r>
        <w:rPr>
          <w:color w:val="191970"/>
        </w:rPr>
        <w:t xml:space="preserve"> </w:t>
      </w:r>
    </w:p>
    <w:p>
      <w:pPr>
        <w:pStyle w:val="Normal"/>
        <w:jc w:val="center"/>
        <w:rPr/>
      </w:pPr>
      <w:r>
        <w:rPr/>
        <w:t xml:space="preserve">COMENTARIOS DE LA DIRECTORA DEL DEPARTAMENTO ADMINISTRATIVO DE LA FUNCIÓN PÚBLICA, DOCTORA ELIZABETH RODRÍGUEZ TAYLOR, AL PROYECTO DE ACTO LEGISLATIVO NÚMERO 015 DE 2010 SENADO, 147 DE 2010 CÁMARA por medio del cual se adiciona de forma transitoria el artículo 125 de la Constitución Política de Colombia. </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ogotá, D. C.</w:t>
      </w:r>
    </w:p>
    <w:p>
      <w:pPr>
        <w:pStyle w:val="Normal"/>
        <w:spacing w:lineRule="auto" w:line="288" w:before="28" w:after="28"/>
        <w:ind w:firstLine="283"/>
        <w:textAlignment w:val="center"/>
        <w:rPr>
          <w:rFonts w:ascii="Book Antiqua" w:hAnsi="Book Antiqua" w:cs="Book Antiqua"/>
          <w:color w:val="000000"/>
          <w:lang w:val="es-ES_tradnl"/>
        </w:rPr>
      </w:pPr>
      <w:r>
        <w:rPr>
          <w:rFonts w:cs="Book Antiqua" w:ascii="Book Antiqua" w:hAnsi="Book Antiqua"/>
          <w:color w:val="000000"/>
          <w:lang w:val="es-ES_tradnl"/>
        </w:rPr>
        <w:t>Doctor</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ARLOS ALBERTO ZULUAG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residente</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ámara de Representantes</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ngreso de la Repúblic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iudad.</w:t>
      </w:r>
    </w:p>
    <w:p>
      <w:pPr>
        <w:pStyle w:val="Normal"/>
        <w:spacing w:lineRule="auto" w:line="288" w:before="28" w:after="28"/>
        <w:ind w:firstLine="283"/>
        <w:jc w:val="center"/>
        <w:textAlignment w:val="center"/>
        <w:rPr/>
      </w:pPr>
      <w:r>
        <w:rPr>
          <w:rFonts w:cs="Book Antiqua" w:ascii="Book Antiqua" w:hAnsi="Book Antiqua"/>
          <w:b/>
          <w:bCs/>
          <w:color w:val="000000"/>
          <w:sz w:val="23"/>
          <w:szCs w:val="23"/>
          <w:lang w:val="es-ES_tradnl"/>
        </w:rPr>
        <w:t>Referencia: Proyecto de Acto Legislativo número 015 de 2010 Senado, 147 de 2010 Cámara,</w:t>
      </w:r>
      <w:r>
        <w:rPr>
          <w:rFonts w:cs="Book Antiqua" w:ascii="Book Antiqua" w:hAnsi="Book Antiqua"/>
          <w:color w:val="000000"/>
          <w:sz w:val="23"/>
          <w:szCs w:val="23"/>
          <w:lang w:val="es-ES_tradnl"/>
        </w:rPr>
        <w:t xml:space="preserve"> </w:t>
      </w:r>
      <w:r>
        <w:rPr>
          <w:rFonts w:cs="Book Antiqua" w:ascii="Book Antiqua" w:hAnsi="Book Antiqua"/>
          <w:i/>
          <w:iCs/>
          <w:color w:val="000000"/>
          <w:sz w:val="23"/>
          <w:szCs w:val="23"/>
          <w:lang w:val="es-ES_tradnl"/>
        </w:rPr>
        <w:t>por medio del cual se adiciona de forma transitoria el artículo 125 de la Constitución Política de Colombia</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Respetado señor Presiden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 manera atenta, y en desarrollo de las competencias dadas a este Departamento Administrativo en el Decreto 188 de 2004, me permito presentar los siguientes comentarios al proyecto de acto legislativo de la referencia que se encuentra agendado para cuarto debate primera vuelta, así:</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constituyente de 1991 dedicó varios artículos a la regulación del empleo público, a la carrera administrativa y los articuló con otros principios fundamentales como son la igualdad (artículo 13), el trabajo (Preámbulo), y al acceso a los cargos públicos en igualdad de condiciones (artículo 40-7).</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sí mismo, consagró en el artículo 125 que los empleos de los órganos y entidades del Estado son de carrera, con las excepciones que señala la misma constitución y las que prevea la ley, y, </w:t>
      </w:r>
      <w:r>
        <w:rPr>
          <w:rFonts w:cs="Book Antiqua" w:ascii="Book Antiqua" w:hAnsi="Book Antiqua"/>
          <w:b/>
          <w:bCs/>
          <w:color w:val="000000"/>
          <w:sz w:val="23"/>
          <w:szCs w:val="23"/>
          <w:lang w:val="es-ES_tradnl"/>
        </w:rPr>
        <w:t>que el ingreso, el ascenso y la permanencia se harán de manera exclusiva con base en el mérit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Creó sistemas especiales de carrera para algunos organismos, incluyendo como principio rector de cada carrera </w:t>
      </w:r>
      <w:r>
        <w:rPr>
          <w:rFonts w:cs="Book Antiqua" w:ascii="Book Antiqua" w:hAnsi="Book Antiqua"/>
          <w:b/>
          <w:bCs/>
          <w:color w:val="000000"/>
          <w:sz w:val="23"/>
          <w:szCs w:val="23"/>
          <w:u w:val="single"/>
          <w:lang w:val="es-ES_tradnl"/>
        </w:rPr>
        <w:t>el mérito</w:t>
      </w:r>
      <w:r>
        <w:rPr>
          <w:rFonts w:cs="Book Antiqua" w:ascii="Book Antiqua" w:hAnsi="Book Antiqua"/>
          <w:color w:val="000000"/>
          <w:sz w:val="23"/>
          <w:szCs w:val="23"/>
          <w:lang w:val="es-ES_tradnl"/>
        </w:rPr>
        <w:t xml:space="preserve">, es así como en el artículo 253 señala que a la Fiscalía el ingreso se hará por carrera, en el artículo 268 señala que la ley determinará un régimen especial de carrera administrativa para la </w:t>
      </w:r>
      <w:r>
        <w:rPr>
          <w:rFonts w:cs="Book Antiqua" w:ascii="Book Antiqua" w:hAnsi="Book Antiqua"/>
          <w:b/>
          <w:bCs/>
          <w:color w:val="000000"/>
          <w:sz w:val="23"/>
          <w:szCs w:val="23"/>
          <w:lang w:val="es-ES_tradnl"/>
        </w:rPr>
        <w:t>selección por mérito</w:t>
      </w:r>
      <w:r>
        <w:rPr>
          <w:rFonts w:cs="Book Antiqua" w:ascii="Book Antiqua" w:hAnsi="Book Antiqua"/>
          <w:color w:val="000000"/>
          <w:sz w:val="23"/>
          <w:szCs w:val="23"/>
          <w:lang w:val="es-ES_tradnl"/>
        </w:rPr>
        <w:t xml:space="preserve">, de los funcionarios de la Contraloría, lo mismo señaló para los empleados de la Procuraduría, en el artículo 279. Adicionalmente, mediante el Acto Legislativo 1 de 2003, se modifica el artículo 266 de la C. P., se dota a la Registraduría de un sistema especial de carrera, </w:t>
      </w:r>
      <w:r>
        <w:rPr>
          <w:rFonts w:cs="Book Antiqua" w:ascii="Book Antiqua" w:hAnsi="Book Antiqua"/>
          <w:b/>
          <w:bCs/>
          <w:color w:val="000000"/>
          <w:sz w:val="23"/>
          <w:szCs w:val="23"/>
          <w:lang w:val="es-ES_tradnl"/>
        </w:rPr>
        <w:t>en el cual se reitera que a la misma se ingresará exclusivamente por concurso de méritos.</w:t>
      </w:r>
    </w:p>
    <w:p>
      <w:pPr>
        <w:pStyle w:val="Normal"/>
        <w:spacing w:lineRule="auto" w:line="288" w:before="28" w:after="28"/>
        <w:ind w:firstLine="283"/>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Como puede observarse, el Constituyente de 1991 condicionó el ingreso a los cargos públicos a la previa comprobación de mérito y calidades de los aspirantes, principio que guarda plena armonía con los artículos 2° y 209 de la C. P., los cuales señalan que la función administrativa debe estar dirigida a satisfacer el interés gener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el año de 2008, mediante el Acto Legislativo 001 se buscaba inscribir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en el momento de comenzar a ejercerlo, y que a la fecha de la inscripción extraordinaria continúen desempeñando dichos cargos de carrer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ste Acto legislativo fue declarado inexequible por la Corte Consti tucional en Sentencia C-588 del 27 de agosto de 2009, en la cual, reiterando sus pronunciamientos sobre el ingreso al empleo público por mérito, señaló lo siguiente:</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La mención de una inscripción `extraordinaria¿, prevista en el artículo 1</w:t>
      </w:r>
      <w:r>
        <w:rPr>
          <w:rFonts w:cs="Book Antiqua" w:ascii="Book Antiqua" w:hAnsi="Book Antiqua"/>
          <w:i/>
          <w:iCs/>
          <w:color w:val="000000"/>
          <w:sz w:val="23"/>
          <w:szCs w:val="23"/>
          <w:vertAlign w:val="superscript"/>
          <w:lang w:val="es-ES_tradnl"/>
        </w:rPr>
        <w:t>0</w:t>
      </w:r>
      <w:r>
        <w:rPr>
          <w:rFonts w:cs="Book Antiqua" w:ascii="Book Antiqua" w:hAnsi="Book Antiqua"/>
          <w:i/>
          <w:iCs/>
          <w:color w:val="000000"/>
          <w:sz w:val="23"/>
          <w:szCs w:val="23"/>
          <w:lang w:val="es-ES_tradnl"/>
        </w:rPr>
        <w:t xml:space="preserve"> del Acto Legislativo 01 de 2008, llama la atención sobre la existencia de un régimen ordinario que deja de aplicarse y que es el régimen de carrera establecido en el artículo 125 de la Constitución que tiene carácter de principio constitucional y de regla general que solo admite las salvedades contempladas en su propio texto e impone interpretarlas restrictivamente, introduciéndose así una excepción al régimen general de carrera administrativa, distinta de la que claramente surge del contenido del artículo 125 superior, </w:t>
      </w:r>
      <w:r>
        <w:rPr>
          <w:rFonts w:cs="Book Antiqua" w:ascii="Book Antiqua" w:hAnsi="Book Antiqua"/>
          <w:i/>
          <w:iCs/>
          <w:color w:val="000000"/>
          <w:sz w:val="23"/>
          <w:szCs w:val="23"/>
          <w:u w:val="single"/>
          <w:lang w:val="es-ES_tradnl"/>
        </w:rPr>
        <w:t>excepción que afecta algunos otros elementos del régimen de carrera, al igual que suspende efectos de algunas disposiciones superiores, sin que dicha suspensión se encuentre prevista en una regulación legal-constitucional, lo cual es susceptible de configurar una nueva forma de sustitución de la carta,</w:t>
      </w:r>
      <w:r>
        <w:rPr>
          <w:rFonts w:cs="Book Antiqua" w:ascii="Book Antiqua" w:hAnsi="Book Antiqua"/>
          <w:i/>
          <w:iCs/>
          <w:color w:val="000000"/>
          <w:sz w:val="23"/>
          <w:szCs w:val="23"/>
          <w:lang w:val="es-ES_tradnl"/>
        </w:rPr>
        <w:t xml:space="preserve"> además de propiciar modificaciones tácitas con menoscabo del status constitucionalmente reconocido y asegurado a todos los asociados, sin distinción.</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La Corte Constitucional ha afirmado, con base en las previsiones constitucionales, que la carrera administrativa, en cuanto instrumento más adecuado ideado por la ciencia de la administración para el manejo del elemento humano en la función pública es la regla general que admite las excepciones expresamente contempladas en la misma disposición superior glosada, y su aplicación como mecanismo para el acceso al empleo público, tiene plena justificación. Asimismo, dentro de la estructura institucional del Estado colombiano, </w:t>
      </w:r>
      <w:r>
        <w:rPr>
          <w:rFonts w:cs="Book Antiqua" w:ascii="Book Antiqua" w:hAnsi="Book Antiqua"/>
          <w:i/>
          <w:iCs/>
          <w:color w:val="000000"/>
          <w:sz w:val="23"/>
          <w:szCs w:val="23"/>
          <w:u w:val="single"/>
          <w:lang w:val="es-ES_tradnl"/>
        </w:rPr>
        <w:t>la carrera administrativa es, un principio constitucional</w:t>
      </w:r>
      <w:r>
        <w:rPr>
          <w:rFonts w:cs="Book Antiqua" w:ascii="Book Antiqua" w:hAnsi="Book Antiqua"/>
          <w:i/>
          <w:iCs/>
          <w:color w:val="000000"/>
          <w:sz w:val="23"/>
          <w:szCs w:val="23"/>
          <w:lang w:val="es-ES_tradnl"/>
        </w:rPr>
        <w:t xml:space="preserve">, y como tal una norma jurídica superior de aplicación inmediata, que contiene una base axiológico-jurídica de interpretación, </w:t>
      </w:r>
      <w:r>
        <w:rPr>
          <w:rFonts w:cs="Book Antiqua" w:ascii="Book Antiqua" w:hAnsi="Book Antiqua"/>
          <w:i/>
          <w:iCs/>
          <w:color w:val="000000"/>
          <w:sz w:val="23"/>
          <w:szCs w:val="23"/>
          <w:u w:val="single"/>
          <w:lang w:val="es-ES_tradnl"/>
        </w:rPr>
        <w:t xml:space="preserve">cuyo desconocimiento vulnera la totalidad del ordenamiento constitucional y, por lo mismo, una de las garantías cuyo desconocimiento podría acarrear la sustitución de la Constitución, </w:t>
      </w:r>
      <w:r>
        <w:rPr>
          <w:rFonts w:cs="Book Antiqua" w:ascii="Book Antiqua" w:hAnsi="Book Antiqua"/>
          <w:i/>
          <w:iCs/>
          <w:color w:val="000000"/>
          <w:sz w:val="23"/>
          <w:szCs w:val="23"/>
          <w:lang w:val="es-ES_tradnl"/>
        </w:rPr>
        <w:t>cuando se la desconoce en conjunto con otras garantías constitucionales, y en el caso presente, la carrera administrativa no constituye un referente aislado, pues sus relaciones con distintos contenidos constitucionales se despliegan en tres órdenes, relativos al cumplimiento de los fines del Estado, a la vigencia de algunos derechos fundamentales y al respeto del principio de igualdad, todo lo cual demuestra que en el caso que ahora ocupa la atención de la Corte</w:t>
      </w:r>
      <w:r>
        <w:rPr>
          <w:rFonts w:cs="Book Antiqua" w:ascii="Book Antiqua" w:hAnsi="Book Antiqua"/>
          <w:i/>
          <w:iCs/>
          <w:color w:val="000000"/>
          <w:sz w:val="23"/>
          <w:szCs w:val="23"/>
          <w:u w:val="single"/>
          <w:lang w:val="es-ES_tradnl"/>
        </w:rPr>
        <w:t>, la carrera administrativa constituye un eje definitorio de la identidad de la Constitución y que su ausencia trastoca relevantes contenidos de la Carta adoptada en 1991.</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De conformidad con la interpretación realizada por la Corte Constitucional,</w:t>
      </w:r>
      <w:r>
        <w:rPr>
          <w:rFonts w:cs="Book Antiqua" w:ascii="Book Antiqua" w:hAnsi="Book Antiqua"/>
          <w:i/>
          <w:iCs/>
          <w:color w:val="000000"/>
          <w:sz w:val="23"/>
          <w:szCs w:val="23"/>
          <w:u w:val="single"/>
          <w:lang w:val="es-ES_tradnl"/>
        </w:rPr>
        <w:t xml:space="preserve"> la carrera administrativa se fundamenta única y exclusivamente en el mérito y la capacidad del funcionario público, mérito que, en tanto elemento destacado de la carrera administrativa, comparte el carácter de regla general que a esta le corresponde, siendo en consecuencia el mérito el factor definitorio para el acceso, permanencia y retiro del empleo público y, en esa medida, el artículo 125 Superior establece el criterio del mérito como regla general. </w:t>
      </w:r>
      <w:r>
        <w:rPr>
          <w:rFonts w:cs="Book Antiqua" w:ascii="Book Antiqua" w:hAnsi="Book Antiqua"/>
          <w:b/>
          <w:bCs/>
          <w:i/>
          <w:iCs/>
          <w:color w:val="000000"/>
          <w:sz w:val="23"/>
          <w:szCs w:val="23"/>
          <w:u w:val="single"/>
          <w:lang w:val="es-ES_tradnl"/>
        </w:rPr>
        <w:t>Estrechamente vinculado al mérito se encuentra el concurso público, que el Constituyente previó como mecanismo para establecer el mérito y evitar que criterios diferentes a él sean los factores determinantes del ingreso, la permanencia y el ascenso en carrera administrativa</w:t>
      </w:r>
      <w:r>
        <w:rPr>
          <w:rFonts w:cs="Book Antiqua" w:ascii="Book Antiqua" w:hAnsi="Book Antiqua"/>
          <w:b/>
          <w:bCs/>
          <w:i/>
          <w:iCs/>
          <w:color w:val="000000"/>
          <w:sz w:val="23"/>
          <w:szCs w:val="23"/>
          <w:lang w:val="es-ES_tradnl"/>
        </w:rPr>
        <w:t>,</w:t>
      </w:r>
      <w:r>
        <w:rPr>
          <w:rFonts w:cs="Book Antiqua" w:ascii="Book Antiqua" w:hAnsi="Book Antiqua"/>
          <w:color w:val="000000"/>
          <w:sz w:val="23"/>
          <w:szCs w:val="23"/>
          <w:lang w:val="es-ES_tradnl"/>
        </w:rPr>
        <w:t xml:space="preserve"> </w:t>
      </w:r>
      <w:r>
        <w:rPr>
          <w:rFonts w:cs="Book Antiqua" w:ascii="Book Antiqua" w:hAnsi="Book Antiqua"/>
          <w:i/>
          <w:iCs/>
          <w:color w:val="000000"/>
          <w:sz w:val="23"/>
          <w:szCs w:val="23"/>
          <w:lang w:val="es-ES_tradnl"/>
        </w:rPr>
        <w:t>constituyéndose el concurso en un instrumento que garantiza la selección fundada en la evaluación y la determinación de la capacidad e idoneidad del aspirante para desempeñar las funciones y asumir las responsabilidades propias de un cargo, e impedir que prevalezca la arbitrariedad del nominador y que, en lugar del mérito, favorezca criterios subjetivos e irrazonables</w:t>
      </w:r>
      <w:r>
        <w:rPr>
          <w:rFonts w:cs="Book Antiqua" w:ascii="Book Antiqua" w:hAnsi="Book Antiqua"/>
          <w:color w:val="000000"/>
          <w:sz w:val="23"/>
          <w:szCs w:val="23"/>
          <w:lang w:val="es-ES_tradnl"/>
        </w:rPr>
        <w:t>.</w:t>
      </w:r>
      <w:r>
        <w:rPr>
          <w:rFonts w:cs="Book Antiqua" w:ascii="Book Antiqua" w:hAnsi="Book Antiqua"/>
          <w:i/>
          <w:iCs/>
          <w:color w:val="000000"/>
          <w:sz w:val="23"/>
          <w:szCs w:val="23"/>
          <w:lang w:val="es-ES_tradnl"/>
        </w:rPr>
        <w:t xml:space="preserve"> </w:t>
      </w:r>
      <w:r>
        <w:rPr>
          <w:rFonts w:cs="Book Antiqua" w:ascii="Book Antiqua" w:hAnsi="Book Antiqua"/>
          <w:b/>
          <w:bCs/>
          <w:i/>
          <w:iCs/>
          <w:color w:val="000000"/>
          <w:sz w:val="23"/>
          <w:szCs w:val="23"/>
          <w:u w:val="single"/>
          <w:lang w:val="es-ES_tradnl"/>
        </w:rPr>
        <w:t>La jurisprudencia constitucional, también ha manifestado que se quebranta la igualdad cuando se permite el acceso automático a la carrera administrativa, esto es, cuando a determinadas personas se les autoriza el ingreso a la carrera sin necesidad de pasar por un proceso orientado a valorar sus capacidades o méritos y con fundamento en la sola circunstancia de haber desempeñado en provisionalidad el cargo de carrera, y se quebranta por cuanto no tienen adquirido un derecho de ingreso a la carrera, ni siquiera por el simple hecho de haber ejercido el cargo por un periodo largo de tiempo¿.</w:t>
      </w:r>
      <w:r>
        <w:rPr>
          <w:rFonts w:cs="Book Antiqua" w:ascii="Book Antiqua" w:hAnsi="Book Antiqua"/>
          <w:i/>
          <w:iCs/>
          <w:color w:val="000000"/>
          <w:sz w:val="23"/>
          <w:szCs w:val="23"/>
          <w:lang w:val="es-ES_tradnl"/>
        </w:rPr>
        <w:t xml:space="preserve"> (Subrayado y Negrilla fuera de text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De la jurisprudencia en cita, es claro que la Corte Constitucional al declarar inexequible el Acto Legislativo 001 de 2008, que otorgaba a los empleados provisionales y en encargo la inscripción extraordinaria en la carrera administrativa sin previo concurso de méritos, reitera el criterio sobre que el acceso a la carrera administrativa se fundamente única y exclusivamente en el mérito; por consiguiente, los empleados provisionales o en encargo deberán participar en los </w:t>
      </w:r>
      <w:r>
        <w:rPr>
          <w:rFonts w:cs="Book Antiqua" w:ascii="Book Antiqua" w:hAnsi="Book Antiqua"/>
          <w:color w:val="000000"/>
          <w:sz w:val="23"/>
          <w:szCs w:val="23"/>
          <w:u w:val="single"/>
          <w:lang w:val="es-ES_tradnl"/>
        </w:rPr>
        <w:t>procesos de selección</w:t>
      </w:r>
      <w:r>
        <w:rPr>
          <w:rFonts w:cs="Book Antiqua" w:ascii="Book Antiqua" w:hAnsi="Book Antiqua"/>
          <w:color w:val="000000"/>
          <w:sz w:val="23"/>
          <w:szCs w:val="23"/>
          <w:lang w:val="es-ES_tradnl"/>
        </w:rPr>
        <w:t xml:space="preserve"> para adquirir sus derechos de carrera o para ascender en el mismo.</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hora bien, el acto legislativo que va a ser discutido en la plenaria tiene la misma finalidad del Acto Legislativo 001 de 2008, por cuanto busca una inscripción extraordinaria para los empleados provisionales o en e ncargo sin mediar un proceso de selección o concurso de mérito, simplemente remplaza el concurso por la experiencia, lo cual, de acuerdo con lo señalado por la Corte Constitucional, contraría los principios básicos señalados en la Constitución.</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or lo anterior, de continuar el trámite del citado acto legislativo se generará un desgaste de la administración pública, en razón a que, en criterio de este departamento, los argumentos de inconstitucionalidad establecidos en la declaratoria de inexequibilidad del acto legislativo del 2008 se mantienen, y la Corte Constitucional al realizar la correspondiente revisión podrá reiterar los mismos razonamientos, y en consecuencia declarará su inexequibilidad.</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s de anotar que sobre la valoración de la antigüedad para los empleados provisionales como un beneficio para ser inscritos en carrera administrativa, se encontraba prevista en el artículo 56 de la Ley 909 de 2004, la cual establecía el reconocimiento de dicha experiencia en los procesos de selección. La citada disposición fue declarada inexequible por la Corte Constitucional mediante Sentencia C-733 de 2005, entre otros, con los siguientes argumentos:</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En efecto, todos los aspirantes deben concursar en igualdad de condiciones aun respecto de quienes ocupan los cargos en provisionalidad, los que por tal condición no pueden ser tratados con privilegios o ventajas, así como tampoco con desventajas, en relación con el cargo que ocupan y al cual aspiran. Por lo tanto, todos los requisitos y acreditaciones para el concurso deben exigirse en condiciones de igualdad para todos los aspir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or las anteriores razones, de manera respetuosa solicito tener en cuenta los anteriores argumentos en el momento de la discusión del Acto Legislativo en referenci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rdialmente,</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Elizabeth Rodríguez Taylor,</w:t>
      </w:r>
    </w:p>
    <w:p>
      <w:pPr>
        <w:pStyle w:val="Normal"/>
        <w:rPr>
          <w:rFonts w:ascii="Book Antiqua" w:hAnsi="Book Antiqua" w:cs="Book Antiqua"/>
        </w:rPr>
      </w:pPr>
      <w:r>
        <w:rPr>
          <w:rFonts w:cs="Book Antiqua" w:ascii="Book Antiqua" w:hAnsi="Book Antiqua"/>
          <w:color w:val="000000"/>
          <w:sz w:val="23"/>
          <w:szCs w:val="23"/>
          <w:lang w:val="es-ES_tradnl"/>
        </w:rPr>
        <w:t xml:space="preserve">Directora Departamento Administrativo </w:t>
        <w:br/>
        <w:t>de la Función Pública.</w:t>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1:00Z</dcterms:created>
  <dc:creator>maritzar</dc:creator>
  <dc:description/>
  <cp:keywords/>
  <dc:language>en-US</dc:language>
  <cp:lastModifiedBy>maritzar</cp:lastModifiedBy>
  <dcterms:modified xsi:type="dcterms:W3CDTF">2011-03-24T16:02:00Z</dcterms:modified>
  <cp:revision>1</cp:revision>
  <dc:subject/>
  <dc:title/>
</cp:coreProperties>
</file>