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gosto 26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uto en proceso de demanda contra decreto expedido por el Gobierno que convocó a extras al Congreso de la República durante el trámite de la reforma a la justi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cidente de impacto fiscal, caso Doña Juana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AGOSTO 26 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Ramiro de Jesús Pazos Guerr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5. Representante Eduardo Agatón Diaz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 Barre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6. Senadores Karime Mota Morad y Roy Barreras Montealegr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gosto 26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0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 de la Sección Quin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uricio Torres Cuerv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49:00Z</dcterms:created>
  <dc:creator>PRE_PERI</dc:creator>
  <dc:description/>
  <cp:keywords/>
  <dc:language>en-US</dc:language>
  <cp:lastModifiedBy>Giovanni Gonzalez Arango</cp:lastModifiedBy>
  <dcterms:modified xsi:type="dcterms:W3CDTF">2014-08-25T22:49:00Z</dcterms:modified>
  <cp:revision>2</cp:revision>
  <dc:subject/>
  <dc:title>PÉRDIDAS DE INVESTIDURA ENERO 22 DE 2013</dc:title>
</cp:coreProperties>
</file>