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SALA PLENA CONTENCIOSA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Agosto 12 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8:30 a.m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emas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 contra decreto expedido por el Gobierno que convocó a extras al Congreso de la República durante el trámite de la reforma a la justicia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érdidas de investidu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ÉRDIDAS DE INVESTIDURA AGOSTO 12 DE 2014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1. Representante Gerardo Tamayo Tamay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William Augusto Ferreira Vesg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Jaime Orlando Santofimio Gambo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2. Representante Amanda Ricardo de Pá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orge Alberto Méndez Garc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Gustavo Gómez Arangure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3. Senador Juan Manuel Galán Pachó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Ricardo Cifuentes Salamanc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Carmen Teresa Ortiz de Rodrígu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4. Senador Roy Leonardo Barreras Montealeg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Saúl Villar Jimén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Ramiro de Jesús Pazos Guerrer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5. Representante Eduardo Agatón Diaz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Luis Yesid Villarraga Fló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Carlos Alberto Zambrano Barre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6. Senadores Karime Mota Morad y Roy Barreras Montealegre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Saúl Villar Jimén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Susana Buitrago Valenci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SALA PLENÍSIM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Agosto 12 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3:00 p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Temas: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MX"/>
        </w:rPr>
        <w:t>Elección magistrado de la Sección Segunda para la vacante d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íctor Hernando Alvarado Ardi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ección magistrado de la Sección Quinta para la vacante d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uricio Torres Cuervo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2:11:00Z</dcterms:created>
  <dc:creator>PRE_PERI</dc:creator>
  <dc:description/>
  <cp:keywords/>
  <dc:language>en-US</dc:language>
  <cp:lastModifiedBy>Giovanni Gonzalez Arango</cp:lastModifiedBy>
  <dcterms:modified xsi:type="dcterms:W3CDTF">2014-08-11T22:11:00Z</dcterms:modified>
  <cp:revision>2</cp:revision>
  <dc:subject/>
  <dc:title>PÉRDIDAS DE INVESTIDURA ENERO 22 DE 2013</dc:title>
</cp:coreProperties>
</file>