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gosto 5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AGOSTO 5 DE 2014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Representante Hernán Penagos Giral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Marco Aurelio Uribe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Hernán Andrad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Representante Gerardo Tamayo Tamay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William Augusto Ferreira Vesg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aime Orlando Santofimio Gambo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 Representante Amanda Ricardo de Pá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orge Alberto Méndez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ustavo Gómez Arangure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Senador Juan Manuel Galán Pach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Ricardo Cifuentes Salaman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men Teresa Ortiz de Rodrígu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Ramiro de Jesús Pazos Guerr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 Representante Eduardo Agatón Diaz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los Alberto Zambrano Barre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7. Senadores Karime Mota Morad y Roy Barreras Montealegre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Susana Buitrago Valenc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gosto 5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3:00 p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 Ardi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ección magistrado de la Sección Quint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uricio Torres Cuerv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54:00Z</dcterms:created>
  <dc:creator>PRE_PERI</dc:creator>
  <dc:description/>
  <cp:keywords/>
  <dc:language>en-US</dc:language>
  <cp:lastModifiedBy>Giovanni Gonzalez Arango</cp:lastModifiedBy>
  <dcterms:modified xsi:type="dcterms:W3CDTF">2014-08-05T14:54:00Z</dcterms:modified>
  <cp:revision>2</cp:revision>
  <dc:subject/>
  <dc:title>PÉRDIDAS DE INVESTIDURA ENERO 22 DE 2013</dc:title>
</cp:coreProperties>
</file>