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1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contra decreto expedido por el Gobierno que convocó a extras al Congreso de la República durante el trámite de la reforma a la justicia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JULIO 1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1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 – SESIÓN EXTRAORDINARI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 Julio 2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Hora: 9:00 a.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 Sala de Audienci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de los tres candidatos que han obtenido la mayor votación para integrar la terna de la cual el Congreso elegirá al Contralor General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los Alberto Atehortúa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Gilberto Rondón 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ván Darío Gómez Le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candidato a integrar la terna de la cual el Congreso elegirá al Contralor General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7:00Z</dcterms:created>
  <dc:creator>PRE_PERI</dc:creator>
  <dc:description/>
  <cp:keywords/>
  <dc:language>en-US</dc:language>
  <cp:lastModifiedBy>Giovanni Gonzalez Arango</cp:lastModifiedBy>
  <dcterms:modified xsi:type="dcterms:W3CDTF">2014-07-01T15:27:00Z</dcterms:modified>
  <cp:revision>2</cp:revision>
  <dc:subject/>
  <dc:title>PÉRDIDAS DE INVESTIDURA ENERO 22 DE 2013</dc:title>
</cp:coreProperties>
</file>